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16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57, Health and Environmental Control Department, Septic tank site evaluation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1</w:t>
        <w:tab/>
        <w:t>Request for debate by Representative</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24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55, Septic Tank Site Evaluation Fees, establishes fees for inspection and support activities associated with the septic tank systems and onsite wastewater management.  This regulation incorporates a fee increase of the fees previously provided for in annual provisos to the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HJ%20Archive/2000/05-30-00.doc" TargetMode="External"/><Relationship Id="rId4" Type="http://schemas.openxmlformats.org/officeDocument/2006/relationships/hyperlink" Target="../../h:/HJ%20Archive/2000/05-23-00.doc" TargetMode="External"/><Relationship Id="rId5" Type="http://schemas.openxmlformats.org/officeDocument/2006/relationships/hyperlink" Target="../../h:/HJ%20Archive/2000/05-17-00.doc" TargetMode="External"/><Relationship Id="rId6" Type="http://schemas.openxmlformats.org/officeDocument/2006/relationships/hyperlink" Target="../../h:/pprever/1999-00/5088_200005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gjk</dc:creator>
  <dc:description/>
  <cp:keywords/>
  <dc:language>en-US</dc:language>
  <cp:lastModifiedBy>N Cumfer</cp:lastModifiedBy>
  <cp:lastPrinted>2000-05-17T11:20:00Z</cp:lastPrinted>
  <dcterms:modified xsi:type="dcterms:W3CDTF">2014-11-26T17:03:00Z</dcterms:modified>
  <cp:revision>5</cp:revision>
  <dc:subject/>
  <dc:title>1999-2000 Bill 5088: Regulation No. 2457, Health and Environmental Control Department, Septic tank site evalua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