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5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430sd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lliam L. Hewitt, Resolutions, Transportation Department requests to name Hewitt Street in honor of, Georgetown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525</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52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524</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523</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518</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0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start"/>
      <w:bookmarkEnd w:id="7"/>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098), to request the Department of Transportation to rename Comet Street in Murrell’s Inlet in Georgetown County as Hewitt Stree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QUEST THE DEPARTMENT OF TRANSPORTATION TO RENAME COMET STREET IN MURRELL’S INLET IN GEORGETOWN COUNTY AS HEWITT STREET IN HONOR OF WILLIAM L. HEWI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hereby request the Department of Transportation to rename Comet Street in Murrell’s Inlet in Georgetown County as Hewitt Street in honor of William L. Hewi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25-00.doc" TargetMode="External"/><Relationship Id="rId3" Type="http://schemas.openxmlformats.org/officeDocument/2006/relationships/hyperlink" Target="../../h:/SJ%20Archive/2000/05-25-00.doc" TargetMode="External"/><Relationship Id="rId4" Type="http://schemas.openxmlformats.org/officeDocument/2006/relationships/hyperlink" Target="../../h:/HJ%20Archive/2000/05-24-00.doc" TargetMode="External"/><Relationship Id="rId5" Type="http://schemas.openxmlformats.org/officeDocument/2006/relationships/hyperlink" Target="../../h:/HJ%20Archive/2000/05-23-00.doc" TargetMode="External"/><Relationship Id="rId6" Type="http://schemas.openxmlformats.org/officeDocument/2006/relationships/hyperlink" Target="../../h:/HJ%20Archive/2000/05-18-00.doc" TargetMode="External"/><Relationship Id="rId7" Type="http://schemas.openxmlformats.org/officeDocument/2006/relationships/hyperlink" Target="../../h:/pprever/1999-00/5098_20000523.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56:00Z</dcterms:created>
  <dc:creator>gjk</dc:creator>
  <dc:description/>
  <cp:keywords/>
  <dc:language>en-US</dc:language>
  <cp:lastModifiedBy>N Cumfer</cp:lastModifiedBy>
  <cp:lastPrinted>1998-09-14T12:33:00Z</cp:lastPrinted>
  <dcterms:modified xsi:type="dcterms:W3CDTF">2014-11-26T17:04:00Z</dcterms:modified>
  <cp:revision>5</cp:revision>
  <dc:subject/>
  <dc:title>1999-2000 Bill 5098: William L. Hewitt, Resolutions, Transportation Department requests to name Hewitt Street in honor of, Georgetown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