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McLeod and 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68c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all Barons Varsity Base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CONGRATULATIONS OF THE MEMBERS OF THE GENERAL ASSEMBLY OF THE STATE OF SOUTH CAROLINA TO THE WILSON HALL “BARONS” VARSITY BASEBALL TEAM FOR AN OUTSTANDING SEASON AND ON CAPTURING THE 2000 SCISAA 3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Hall “Barons” Varsity Baseball Team of Sumter County won the 2000 SCISAA 3A State Base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at was accomplished when the “Barons” defeated the Laurence Manning “Swampcats” by a score of 1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ons” state championship team included the following players:  Jack Deakin, Mathew Shaw, Eric Moulton, Matt Wright, Cooper Wilson, Tripp Weathersbee, Paul Hoefer, Brent Kaneft, Brandon Kinder, Scott Key, Travis Moore, Andrew Moss, Blake Lyles, Kell Jones, Bryan Caughman, Stephen Broome, Joseph Allbritton, Zach Griffin, Cauthen Stavrou, Jackson Stavrou, Owen Brittle, Wilkes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rons” championship season would not have been possible without the leadership abilities of Head Coach Dr. Tommy Jones and his assistants, Dr. Phil Finley and W. Bernard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 recognition should be given to Headmaster Frederick B. Moulton, Wilson Hall Board of Trustees members Pete Wright, Chairman, Susie Reynolds, Caroline DuRant, Porter Thompkins, Clarke Bynum, Ann Calloway, Linda Crabbe, Ellen Hill, Anthony Hoefer, George C. James, Jr., Joe McElveen, and Burke Watson, Jr., and the faculty, staff, students, parents, and community for supporting the team throughout it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Wilson Hall “Barons” Varsity Baseball Team for completing a remark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tend their congratulations to the Wilson Hall “Barons” Varsity baseball team for an outstanding season and on capturing the 2000 SCISAA 3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layers and coaches of the Wilson Hall “Barons” Varsity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SJ%20Archive/2000/05-24-00.doc" TargetMode="External"/><Relationship Id="rId4" Type="http://schemas.openxmlformats.org/officeDocument/2006/relationships/hyperlink" Target="../../h:/HJ%20Archive/2000/05-2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Phyllis S. Drummond</dc:creator>
  <dc:description/>
  <cp:keywords/>
  <dc:language>en-US</dc:language>
  <cp:lastModifiedBy>N Cumfer</cp:lastModifiedBy>
  <cp:lastPrinted>2000-05-23T11:45:00Z</cp:lastPrinted>
  <dcterms:modified xsi:type="dcterms:W3CDTF">2014-11-26T17:05:00Z</dcterms:modified>
  <cp:revision>6</cp:revision>
  <dc:subject/>
  <dc:title>1999-2000 Bill 5111: Wilson Hall Barons Varsity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