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skins, Allen, Allison, Altman, Askins, Bailey, Bales, Barfield, Barrett, Battle, Bowers, Breeland, G. Brown, H. Brown, J. Brown, Campsen, Canty, Carnell, Cato, Chellis, Clyburn, Cobb</w:t>
        <w:noBreakHyphen/>
        <w:t>Hunter, Cooper, Cotty, Dantzler, Davenport, Delleney, Easterday, Edge, Emory, Fleming, Frye, Gamble, Gilham, Gourdine, Govan, Hamilton, Harrell, Harris, Harrison, Harvin,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w:t>
        <w:noBreakHyphen/>
        <w:t>Brick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217j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Theodore A. (Ted) Brown,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23</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MMENDING AND THANKING THE HONORABLE THEODORE A. (TED) BROWN OF GEORGETOWN COUNTY, OUR FRIEND AND ESTEEMED COLLEAGUE, FOR HIS SIX YEARS OF DEDICATED PUBLIC SERVICE AS A MEMB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eodore A. (Ted) Brown of Georgetown County has ably represented the citizens of District Number 103 in the House of Representatives for the past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Brown is retiring from service as a House member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House of Representatives, he has served on the Invitations and Memorial Resolutions Committee and as Secretary of the Agriculture, Natural Resources and Environmental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former member of the Executive Board of the Y.E.A. and has served on the Executive Board of the Georgetown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served on the Georgetown Higher Education Commission, the Executive Board of Waccamaw Math/Science HUB, and the Executive Board of the Committee for Afro</w:t>
        <w:noBreakHyphen/>
        <w:t>American History Observ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Brown is service</w:t>
        <w:noBreakHyphen/>
        <w:t>minded and community</w:t>
        <w:noBreakHyphen/>
        <w:t>oriented; he has rendered dedicated public service as a member of the General Assembly; and we are grateful for his friend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Honorable Theodore A. (Ted) Brown of Georgetown County, our friend and esteemed colleague, for his six years of dedicated public service as a memb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2:00Z</dcterms:created>
  <dc:creator>Phyllis S. Drummond</dc:creator>
  <dc:description/>
  <cp:keywords/>
  <dc:language>en-US</dc:language>
  <cp:lastModifiedBy>N Cumfer</cp:lastModifiedBy>
  <cp:lastPrinted>2000-05-01T14:50:00Z</cp:lastPrinted>
  <dcterms:modified xsi:type="dcterms:W3CDTF">2014-11-26T17:06:00Z</dcterms:modified>
  <cp:revision>6</cp:revision>
  <dc:subject/>
  <dc:title>1999-2000 Bill 5120: The Honorable Theodore A. (Ted) Brow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