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and J.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87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nd Middle School of Columbia,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2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AND CONGRATULATE THE STAFF, FACULTY, AND STUDENTS OF HAND MIDDLE SCHOOL OF COLUMBIA ON THE OCCASION OF HAND MIDDLE SCHOOL BEING SELECTED AS A 1999</w:t>
        <w:noBreakHyphen/>
        <w:t>2000 BLUE RIBBON SCHOOL BY THE UNITED STATES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nd Middle School of Columbia has been selected as a 1999</w:t>
        <w:noBreakHyphen/>
        <w:t>2000 Blue Ribbon School by the United States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stablished in 1982, the Blue Ribbon Schools Program celebrates elementary and secondary schools in alternate years and has evolved to place strong emphasis on school impr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lue Ribbon Award is the most prestigious education award in the country, and this award distinguishes Hand Middle School for its excellence in leadership, teaching, curriculum, student achievement, parental involvement, and community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evaluating nominations the Department of Education looks for overall school quality, including challenging standards and curriculum, excellent teaching, ongoing professional development by teachers and staff members, a safe and supportive school environment, family and community partnerships that contribute to school quality, and high on improving student performance on measures of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partment of Education cited Hand Middle School for its significant increase in test scores, its exemplary fine arts and extracurricular programs, its award</w:t>
        <w:noBreakHyphen/>
        <w:t>winning writing programs, technology in the curriculum interdisciplinary studies, and its continuing parental and community invol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words of Jeanne Stiglbauer, Principal, “The Blue Ribbon Award represents a great honor for the students, teachers, staff members, and parents of Hand Middle School and celebrates the accomplishments and diversity of our school family.  As we worked our way through the extensive application process for this award, we reflected on our accomplishments and learned where we can continue to grow.  It was a wonderful experience to work together toward this goal and gave us the opportunity to work with members of our entir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s from Hand Middle School will attend a national ceremony later in the year in Washington, D.C. when they will be congratulated by education officials and will receive a Blue Ribbon flag and commemorative plaqu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and congratulate the staff, faculty, and students of Hand Middle School of Columbia on the occasion of Hand Middle School being selected as a 1999</w:t>
        <w:noBreakHyphen/>
        <w:t>2000 Blue Ribbon School by the United States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Hand Middle School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4-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3:00Z</dcterms:created>
  <dc:creator>Sandy Barden</dc:creator>
  <dc:description/>
  <cp:keywords/>
  <dc:language>en-US</dc:language>
  <cp:lastModifiedBy>N Cumfer</cp:lastModifiedBy>
  <cp:lastPrinted>2000-05-24T10:57:00Z</cp:lastPrinted>
  <dcterms:modified xsi:type="dcterms:W3CDTF">2014-11-26T17:07:00Z</dcterms:modified>
  <cp:revision>6</cp:revision>
  <dc:subject/>
  <dc:title>1999-2000 Bill 5131: Hand Middle School of Columbi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