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M. Neal, Neilson, Ott, Parks, Perry, Phillips, Pinckney, Quinn, Rhoad, Rice, Riser, Robinson, Rodgers, Rutherford, Sandifer, Scott, Seithel, Sharpe, Sheheen, Simrill, D.C. Smith, F. Smith, J. Smith, R. Smith, D.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75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or McKinley Washingt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6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SENATOR MCKINLEY WASHINGTON, JR. ON THE OCCASION OF HIS RETIREMENT FROM THE SOUTH CAROLINA SENATE FOR HIS DISTINGUISHED SERVICE TO ALLENDALE, BEAUFORT, CHARLESTON, COLLETON, HAMPTON, AND JASPER COUNTIE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djournment of the General Assembly this year will mark the end of Senator McKinley Washington, Jr.’s distinguished service as a member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Washington previously provided outstanding representation to district number one hundred sixteen in the South Carolina House of Representatives from 1974 until his election to the South Carolina Senate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married to the former Beulah A. Jeffries with whom he has two children: daughter Katrina, and a son, 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devout man of God and serves as the Pastor of Edisto Presbyterian Church, (USA) Edisto Is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firm believer in education exemplified by his graduation from Eastern High School and his continued matriculation at Johnson C. Smith University where he received his Bachelor of Arts and Bachelor of Divinity, as well as a Master of Divinity from Johnson C. Smith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well renowned for his contributions to the State and his fellow men and has been recognized by having the following, Honorary Degrees conferred upon him, Doctor of Humane Letters, University of Charleston, Charleston, South Carolina, and Doctor of Humane Letters, Medical University of South Carolina,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standout among his peers having provided courageous and outstanding leadership during his tenure as Chairman of the South Carolina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served as Chairman of the Committee on Operations and Management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champion of religious and personal freedom for all people under the law having founded the Edisto branch of the NAACP and the St. Paul Interdenominational Ministerial Alliance, having served as its past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founded and served as president of the St. Paul Interdenominational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has served on numerous other boards, commissions, and committees, balancing his community activism with his service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was elected to the South Carolina Employment Security Commission, January, 2000, and will continue his outstanding and tireless service to the people of South Carolina in his new capacity as a commissioner of the South Carolina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devotion, eloquence, commitment, leadership, and unassailable character will be sorely missed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tireless dedication provides a positive role model and example of service for all of his peers to emul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Senator McKinley Washington, Jr. for his distinguished accomplishments and contributions to district forty</w:t>
        <w:noBreakHyphen/>
        <w:t>five and the State of South Carolina, and upon his retirement we wish him longevity and prosperity as he embarks on his new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Senator McKinley Washington,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01-00.doc" TargetMode="External"/><Relationship Id="rId3" Type="http://schemas.openxmlformats.org/officeDocument/2006/relationships/hyperlink" Target="../../h:/SJ%20Archive/2000/06-01-00.doc" TargetMode="External"/><Relationship Id="rId4" Type="http://schemas.openxmlformats.org/officeDocument/2006/relationships/hyperlink" Target="../../h:/HJ%20Archive/2000/06-0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5:00Z</dcterms:created>
  <dc:creator>gjk</dc:creator>
  <dc:description/>
  <cp:keywords/>
  <dc:language>en-US</dc:language>
  <cp:lastModifiedBy>N Cumfer</cp:lastModifiedBy>
  <cp:lastPrinted>2000-05-31T18:13:00Z</cp:lastPrinted>
  <dcterms:modified xsi:type="dcterms:W3CDTF">2014-11-26T17:09:00Z</dcterms:modified>
  <cp:revision>6</cp:revision>
  <dc:subject/>
  <dc:title>1999-2000 Bill 5162: Senator McKinley Washingt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