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6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6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Allen, Allison, Altman, Askins, Bailey, Bales, Barfield, Barrett, Battle, Bowers, Breeland, G. Brown, H. Brown, J. Brown T. Brown, Campsen, Canty, Carnell, Cato, Chellis, Clyburn, Cobb</w:t>
        <w:noBreakHyphen/>
        <w:t>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w:t>
        <w:noBreakHyphen/>
        <w:t>Richardson, Miller, Moody</w:t>
        <w:noBreakHyphen/>
        <w:t>Lawrence, J.H. Neal, J. M. Neal, Neilson, Ott, Parks, Perry, Phillips, Pinckney, Quinn, Rhoad, Rice, Riser, Robinson, Rodgers, Rutherford, Sandifer, Scott, Seithel, Sharpe, Sheheen, Simrill, D. Smith, D.C. Smith, F. Smith, J. Smith, R. Smith, Stille, Stuart, Taylor, Townsend, Tripp, Trotter, Vaughn, Walker, Webb, Whatley, Whipper, Wilder, Wilkes, Witherspoon, Woodrum and Young</w:t>
        <w:noBreakHyphen/>
        <w:t>Brick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01djc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6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anice L. Eddleman,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620</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COMMEND JANICE L. EDDLEMAN, FOR HER DEDICATED SERVICE AS AN ADMINISTRATIVE ASSISTANT, IN THE OFFICES OF THE SPEAKER OF THE SOUTH CAROLINA HOUSE OF REPRESENTATIVES AND TO EXTEND EVERY GOOD WISH TO HER IN HER FORTHCOMING MARRIAGE TO ROBERT L. TAYLOR OF FAYETTEVILLE, NORTH CAROLINA, AND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anice L. Eddleman was born in Columbia, South Carolina, attended Dreher High School and Midlands Technical College, is a recipient of the Order of the Palmetto, and is getting married on August 19, 2000, to Robert L. Taylor of Fayetteville,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monstrating superb “people skills” from the outset of her career in public service, Janice held an important administrative position in the Office of Public Information at the South Carolina Department of Education from July of 1987 until December of 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om December of 1994 until November of 1998, Janice rendered invaluable service as Legislative Assistant in the office of Legislative Affairs for the Governor of South Carolina, ably assisting with the all</w:t>
        <w:noBreakHyphen/>
        <w:t xml:space="preserve">important liaison between the Governor’s office and key state legislators concerning the state budget, handling the Governor’s constituent mail, making travel and conference arrangements, and in tracking key legisl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anice L. Eddleman joined the staff of the office of the Speaker of the House of Representatives in November of 1998 as Administrative Assistant, working directly under Speaker David Wilkins and his Chief of Staff in an able, efficient, and effective manner, welcoming new challenges, and working diligently on many sensitive and significant issues of importance to the peopl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anice is a true team player, fair</w:t>
        <w:noBreakHyphen/>
        <w:t>minded and evenhanded, with a strong work ethic and warmth, compassion, and a kind word for all.  Her calm, cool, and collected nature is ever present, very effective, and greatly appreci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anice is a highly principled, conscientious person whose ability, intelligence, and dedication have served the Speaker’s office and the House of Representative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would like to take this opportunity to express their deepest gratitude and appreciation to Janice for a job well done, and though she will be missed as a House staffer, we are pleased to extend every good wish to her in the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commend Janice L. Eddleman, for her dedicated service, as an Administrative Assistant in the offices of the Speaker of the South Carolina House of Representatives and to extend every good wish to her in her forthcoming marriage to Robert L. Taylor, of Fayetteville, North Carolina, and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Janice L. Eddleman,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6-20-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83E1A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45:00Z</dcterms:created>
  <dc:creator>Sandy Barden</dc:creator>
  <dc:description/>
  <cp:keywords/>
  <dc:language>en-US</dc:language>
  <cp:lastModifiedBy>N Cumfer</cp:lastModifiedBy>
  <cp:lastPrinted>2000-06-05T15:39:00Z</cp:lastPrinted>
  <dcterms:modified xsi:type="dcterms:W3CDTF">2014-11-26T17:10:00Z</dcterms:modified>
  <cp:revision>6</cp:revision>
  <dc:subject/>
  <dc:title>1999-2000 Bill 5166: Janice L. Eddlema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