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0724ho.jjj.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ferred presentment services, twenty-four hour delay required before customer may enter contract, Banks, Chec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25</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34</w:t>
        <w:noBreakHyphen/>
        <w:t>39</w:t>
        <w:noBreakHyphen/>
        <w:t>180 CODE OF LAWS OF SOUTH CAROLINA, 1976, RELATING TO DEFERRED PRESENTMENT OF CHECKS, SO AS TO REQUIRE A TWENTY</w:t>
        <w:noBreakHyphen/>
        <w:t>FOUR HOUR DELAY AFTER A CUSTOMER OF A LICENSEE PAYS IN FULL A CONTRACT BEFORE THAT LICENSEE MAY ENTER INTO ANOTHER CONTRACT WITH THAT SAM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39</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9</w:t>
        <w:noBreakHyphen/>
        <w:t>180.</w:t>
        <w:tab/>
        <w:t>(A)</w:t>
        <w:tab/>
        <w:t>A licensee may defer the presentment or deposit of a check for up to thirty</w:t>
        <w:noBreakHyphen/>
        <w:t>one day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ce amount of a check taken for deferred presentment or deposit  may not exceed three hundred dollars, exclusive of the fees allowed in Section 34</w:t>
        <w:noBreakHyphen/>
        <w:t>39</w:t>
        <w:noBreakHyphen/>
        <w:t>18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one days from the date the check is accept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require each licensee to issue a standardized consumer notification and disclosure form in compliance with state and federal truth</w:t>
        <w:noBreakHyphen/>
        <w:t>in</w:t>
        <w:noBreakHyphen/>
        <w:t>lending laws before entering into a deferred present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tab/>
        <w:t>A licensee shall not, for a period of at least twenty</w:t>
        <w:noBreakHyphen/>
        <w:t>four hours after a customer has paid in full the existing written agreement or contract with the licensee, enter into a new written agreement for deferred presentment or deposit of a check with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H)</w:t>
      </w:r>
      <w:r>
        <w:rPr/>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25-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29:00Z</dcterms:created>
  <dc:creator>Faris C. Carroll</dc:creator>
  <dc:description/>
  <cp:keywords/>
  <dc:language>en-US</dc:language>
  <cp:lastModifiedBy>N Cumfer</cp:lastModifiedBy>
  <cp:lastPrinted>1998-09-14T12:33:00Z</cp:lastPrinted>
  <dcterms:modified xsi:type="dcterms:W3CDTF">2014-11-25T22:50:00Z</dcterms:modified>
  <cp:revision>6</cp:revision>
  <dc:subject/>
  <dc:title>1999-2000 Bill 537: Deferred presentment services, twenty-four hour delay required before customer may enter contract, Banks, Che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