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5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3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ol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ol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jud\bills\holland\jud0023.dh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ivil Cases in Circuit and Magistrates Courts Study Task Force establish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303</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bookmarkStart w:id="10" w:name="titletop"/>
      <w:bookmarkEnd w:id="10"/>
      <w:r>
        <w:rPr>
          <w:sz w:val="22"/>
        </w:rPr>
        <w:t>TO ESTABLISH A TASK FORCE TO STUDY AND MAKE RECOMMENDATIONS AND REPORT ON THE STATUTORY AND CONSTITUTIONAL RAMIFICATIONS OF VARIOUS METHODS FOR IMPROVING AND ASSURING THE SPEEDY DISPOSITION OF CIVIL CASES IN CIRCUIT COURTS AND MAGISTRATES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bookmarkStart w:id="11" w:name="titleend"/>
      <w:bookmarkStart w:id="12" w:name="titleend"/>
      <w:bookmarkEnd w:id="12"/>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Whereas, according to South Carolina Court Administration, the total number of cases filed in this state’s circuit courts has increased from 149,911 in the 1994</w:t>
        <w:noBreakHyphen/>
        <w:t>95 fiscal year to 173,111 in the 1997</w:t>
        <w:noBreakHyphen/>
        <w:t>98 fisca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Whereas, approximately thirty percent of those cases filed from 1994 to 1998 were civil and approximately seventy percent were crimin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1997</w:t>
        <w:noBreakHyphen/>
        <w:t>98 fiscal year, 52,748 civil cases were disposed of in circuit courts with an average case age of 273.2 days from the time of filing to the date cl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6, magistrates courts disposed of 984,191 cases and only 203,431, or approximately twenty</w:t>
        <w:noBreakHyphen/>
        <w:t>one percent, were civil c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rticle I, Section 14 of the South Carolina Constitution provides that the “right of trial by jury shall be preserved inviolate” and has been judicially interpreted in </w:t>
      </w:r>
      <w:r>
        <w:rPr>
          <w:u w:val="single"/>
        </w:rPr>
        <w:t>Cooper v. Poston</w:t>
      </w:r>
      <w:r>
        <w:rPr/>
        <w:t>, 483 S.E.2d 750 (S.C. Sup. Ct. 1997), as preserving the constitutional right to jury trial as it existed at the time the Constitution of 1868 was adopted and prohibiting the General Assembly from abrogating that right by designating an action as civil and nonj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verwhelming number of criminal cases in circuit courts and magistrates courts combined with limited staffing and options for alternative dispute resolution make it unlikely that a civil litigant, particularly one with a small amount in controversy, will receive a speedy disposition of his clai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 task force shall be created to study, make recommendations, and report on the statutory and constitutional ramifications of various methods for improving and assuring the speedy disposition of civil cases in circuit courts and magistrates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sk force must consider whether civil cases of $25,000 or less may best be expedit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creasing magistrates courts civil jurisdiction to $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signating at least one magistrate to handle civil cases for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stablishing a new uniform system of small claims courts in addition to existing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ndating mediation and arbitration for civil cases with amounts in controversy of $25,000 or l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ome other method recommended by the tas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he task force must consider whether persons appointed, elected, or employed to work in the judicial process at the county courthouses should be part of a single, separat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 task force shall be composed of fourteen members to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ef Justice of the South Carolina Supreme Court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irector of the State Retirement System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of the Senate to b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members of the Senate to be appointed by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member of the House of Representatives to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wo members of the House of Representatives to be appointed by the Chairman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ne member appointed by the Chief Justice to represent the circuit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ne member appointed by the Chief Justice to represent the clerks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one member jointly appointed by the Chairman of the Senate Judiciary Committee and the Chairman of the House Judiciary Committee to represent magistrates serving in counties with populations of 100,000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ne member jointly appointed by the Chairman of the Senate Judiciary Committee and the Chairman of the House Judiciary Committee to represent magistrates serving in counties with populations of more than 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ne member appointed by the President Pro Tempore of the Senate to represent the countie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one member appointed by the Speaker of the House of Representatives to represent the countie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enior Senator appointed shall call the first meeting of task force members, at which the members shall elect a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ask force shall submit its report to the General Assembly no later than January 18, 2000, at which time the task force shall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uring its deliberations, the task force shall be staffed by such personnel as provided and assigned by the Chairman of the Senate Judiciary Committee from the Senate staff and by the Speaker of the House of Representatives from the Hous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3-03-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31:00Z</dcterms:created>
  <dc:creator>Sharon Scholl</dc:creator>
  <dc:description/>
  <cp:keywords/>
  <dc:language>en-US</dc:language>
  <cp:lastModifiedBy>N Cumfer</cp:lastModifiedBy>
  <cp:lastPrinted>1999-03-03T10:13:00Z</cp:lastPrinted>
  <dcterms:modified xsi:type="dcterms:W3CDTF">2014-11-25T22:51:00Z</dcterms:modified>
  <cp:revision>6</cp:revision>
  <dc:subject/>
  <dc:title>1999-2000 Bill 559: Civil Cases in Circuit and Magistrates Courts Study Task Force establ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