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SLCI 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3af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80, Geologists Board of Registration, Geology, Fees, use of seal, education, et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3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3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3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LABOR, LICENSING AND REGULATION, BOARD OF REGISTRATION FOR GEOLOGISTS, RELATING TO FEES, USE OF SEAL, CONTINUING EDUCATION, AND REGISTRATION, DESIGNATED AS REGULATION DOCUMENT NUMBER 238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Registration for Geologists, relating to fees, use of seal, continuing education, and registration, designated as Regulation Document Number 238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Registration for Geologists is drafting regulations to supplement its recently enacted practice act.  The proposed regulations include, but are not limited to, deleting repetitious language that is in the statute, establishing fees, establishing guidelines for the use of its seal, continuing education, and establishing requirements for registration as a professional geologist and geologist</w:t>
        <w:noBreakHyphen/>
        <w:t>in</w:t>
        <w:noBreakHyphen/>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3-99.doc" TargetMode="External"/><Relationship Id="rId3" Type="http://schemas.openxmlformats.org/officeDocument/2006/relationships/hyperlink" Target="../../h:/SJ%20Archive/1999/03-18-99.doc" TargetMode="External"/><Relationship Id="rId4" Type="http://schemas.openxmlformats.org/officeDocument/2006/relationships/hyperlink" Target="../../h:/SJ%20Archive/1999/03-17-99.doc" TargetMode="External"/><Relationship Id="rId5" Type="http://schemas.openxmlformats.org/officeDocument/2006/relationships/hyperlink" Target="../../h:/SJ%20Archive/1999/03-16-99.doc" TargetMode="External"/><Relationship Id="rId6" Type="http://schemas.openxmlformats.org/officeDocument/2006/relationships/hyperlink" Target="../../h:/pprever/1999-00/603_199903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0:00Z</dcterms:created>
  <dc:creator>gjk</dc:creator>
  <dc:description/>
  <cp:keywords/>
  <dc:language>en-US</dc:language>
  <cp:lastModifiedBy>N Cumfer</cp:lastModifiedBy>
  <cp:lastPrinted>1999-03-12T11:31:00Z</cp:lastPrinted>
  <dcterms:modified xsi:type="dcterms:W3CDTF">2014-11-25T22:55:00Z</dcterms:modified>
  <cp:revision>5</cp:revision>
  <dc:subject/>
  <dc:title>1999-2000 Bill 603: Regulation No. 2380, Geologists Board of Registration, Geology, Fees, use of seal, education,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