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62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TN:</w:t>
        <w:tab/>
        <w:t>6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N:</w:t>
        <w:tab/>
        <w:t>3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Joint Resolution J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1999031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Marti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Martin, J. Verne Smith, Bryan, Giese, Leventis, Wilson, Alexander, Waldrep and Cours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s-res\lam\002driv.kad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1999042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D:</w:t>
        <w:tab/>
        <w:t>1999042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OV:</w:t>
        <w:tab/>
        <w:t>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GA:</w:t>
        <w:tab/>
        <w:t>1999052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Public Safety Department not to sell motor vehicle drivers license record, special ID cards; Freedom of Informati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HistoryNextLine"/>
      <w:bookmarkEnd w:id="3"/>
      <w:r>
        <w:rPr>
          <w:rFonts w:cs="Courier New" w:ascii="Courier New" w:hAnsi="Courier New"/>
          <w:sz w:val="20"/>
        </w:rPr>
        <w:t>------</w:t>
        <w:tab/>
        <w:t>19990618</w:t>
        <w:tab/>
        <w:t>Act No. A3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19990528</w:t>
        <w:tab/>
        <w:t>Signed by Governo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19990526</w:t>
        <w:tab/>
        <w:t>Ratified R6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19990429</w:t>
        <w:tab/>
        <w:t xml:space="preserve">Concurred in Senate amendments, 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enrolled for ratificati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19990427</w:t>
        <w:tab/>
        <w:t>Read third time, returned to 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with amendmen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19990427</w:t>
        <w:tab/>
        <w:t>House amendments amend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5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19990407</w:t>
        <w:tab/>
        <w:t>Read third time, returned to 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with amendmen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6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19990406</w:t>
        <w:tab/>
        <w:t>Amended, read second tim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7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19990331</w:t>
        <w:tab/>
        <w:t>Debate adjourned unti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Tuesday, 1999040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8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19990325</w:t>
        <w:tab/>
        <w:t>Introduced, read first time,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placed on Calendar without referenc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9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19990324</w:t>
        <w:tab/>
        <w:t>Read third time, sent to 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10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19990323</w:t>
        <w:tab/>
        <w:t>Amended, read second tim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11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19990318</w:t>
        <w:tab/>
        <w:t>Introduced, read first time,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placed on Calendar without referenc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Printed 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Ordered Printed on </w:t>
      </w:r>
      <w:hyperlink r:id="rId12">
        <w:r>
          <w:rPr>
            <w:rStyle w:val="InternetLink"/>
            <w:rFonts w:cs="Courier New" w:ascii="Courier New" w:hAnsi="Courier New"/>
            <w:sz w:val="20"/>
          </w:rPr>
          <w:t>19990318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Ordered Printed on </w:t>
      </w:r>
      <w:hyperlink r:id="rId13">
        <w:r>
          <w:rPr>
            <w:rStyle w:val="InternetLink"/>
            <w:rFonts w:cs="Courier New" w:ascii="Courier New" w:hAnsi="Courier New"/>
            <w:sz w:val="20"/>
          </w:rPr>
          <w:t>19990323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Ordered Printed on </w:t>
      </w:r>
      <w:hyperlink r:id="rId14">
        <w:r>
          <w:rPr>
            <w:rStyle w:val="InternetLink"/>
            <w:rFonts w:cs="Courier New" w:ascii="Courier New" w:hAnsi="Courier New"/>
            <w:sz w:val="20"/>
          </w:rPr>
          <w:t>19990325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Ordered Printed on </w:t>
      </w:r>
      <w:hyperlink r:id="rId15">
        <w:r>
          <w:rPr>
            <w:rStyle w:val="InternetLink"/>
            <w:rFonts w:cs="Courier New" w:ascii="Courier New" w:hAnsi="Courier New"/>
            <w:sz w:val="20"/>
          </w:rPr>
          <w:t>19990406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Ordered Printed on </w:t>
      </w:r>
      <w:hyperlink r:id="rId16">
        <w:r>
          <w:rPr>
            <w:rStyle w:val="InternetLink"/>
            <w:rFonts w:cs="Courier New" w:ascii="Courier New" w:hAnsi="Courier New"/>
            <w:sz w:val="20"/>
          </w:rPr>
          <w:t>19990427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/>
          <w:b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 xml:space="preserve"> </w:t>
      </w:r>
      <w:r>
        <w:rPr/>
        <w:t>(A33, R69, S620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8" w:name="WhatBillType"/>
      <w:bookmarkEnd w:id="8"/>
      <w:r>
        <w:rPr>
          <w:b/>
        </w:rPr>
        <w:t>A JOINT RESOLUTION TO PROVIDE THAT THE DEPARTMENT OF PUBLIC SAFETY SHALL NOT SELL, PROVIDE, FURNISH, OR RELEASE TO A PRIVATE PARTY CERTAIN INFORMATION IT COMPILES FOR THE PURPOSE OF ISSUING TO A PERSON A DRIVER’S LICENSE OR A SPECIAL IDENTIFICATION CARD, TO PROVIDE THAT CERTAIN INFORMATION CONTAINED IN A PERSON’S DRIVER’S LICENSE OR SPECIAL IDENTIFICATION CARD RECORD IS NOT A PUBLIC RECORD, AND TO PROVIDE THAT A PRIVATE PERSON OR A PRIVATE ENTITY SHALL NOT USE CERTAIN ELECTRONICALLY STORED INFORMATION OBTAINED FROM A DRIVER’S LICENSE RECOR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Whereas, an individual’s social security number, digitized photograph, and/or digitized signature, used by third parties, without the consent of the individual concerned, can subject an individual to an unreasonable invasion of privacy, fraud, and misappropriation of identit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Whereas, federal law does not permit businesses to force customers to provide social security number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Whereas, the public reasonably expects that state agencies entrusted with this information take every precaution to maintain the privacy of this information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>
          <w:b/>
        </w:rPr>
        <w:t>Driver</w:t>
      </w:r>
      <w:r>
        <w:rPr/>
        <w:t>’</w:t>
      </w:r>
      <w:r>
        <w:rPr>
          <w:b/>
        </w:rPr>
        <w:t>s license and special identification card record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(A)</w:t>
        <w:tab/>
        <w:t>The Department of Public Safety may not sell, provide, or furnish to a private party a person’s height, weight, race, social security number, photograph, or signature in any form that has been compiled for the purpose of issuing the person a driver’s license or special identification card.  The department shall not release to a private party any part of the record of a person under fifteen years of age who has applied for or has been issued a special identification car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(B)</w:t>
        <w:tab/>
        <w:t>A person’s height, weight, race, photograph, signature, and digitized image contained in his driver’s license or special identification card record are not public record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(C)</w:t>
        <w:tab/>
        <w:t>Notwithstanding another provision of law, a private person or private entity shall not use an electronically</w:t>
        <w:noBreakHyphen/>
        <w:t>stored version of a person’s photograph, social security number, height, weight, race, or signature for any purpose, when the electronically</w:t>
        <w:noBreakHyphen/>
        <w:t>stored information was obtained from a driver’s license recor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26</w:t>
      </w:r>
      <w:r>
        <w:rPr>
          <w:vertAlign w:val="superscript"/>
        </w:rPr>
        <w:t>th</w:t>
      </w:r>
      <w:r>
        <w:rPr/>
        <w:t xml:space="preserve"> day of May, 1999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Approved the 28</w:t>
      </w:r>
      <w:r>
        <w:rPr>
          <w:vertAlign w:val="superscript"/>
        </w:rPr>
        <w:t>th</w:t>
      </w:r>
      <w:r>
        <w:rPr/>
        <w:t xml:space="preserve"> day of May, 1999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7"/>
      <w:footerReference w:type="first" r:id="rId18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9/04-29-99.doc" TargetMode="External"/><Relationship Id="rId3" Type="http://schemas.openxmlformats.org/officeDocument/2006/relationships/hyperlink" Target="../../h:/SJ%20Archive/1999/04-27-99.doc" TargetMode="External"/><Relationship Id="rId4" Type="http://schemas.openxmlformats.org/officeDocument/2006/relationships/hyperlink" Target="../../h:/SJ%20Archive/1999/04-27-99.doc" TargetMode="External"/><Relationship Id="rId5" Type="http://schemas.openxmlformats.org/officeDocument/2006/relationships/hyperlink" Target="../../h:/HJ%20Archive/1999/04-07-99.doc" TargetMode="External"/><Relationship Id="rId6" Type="http://schemas.openxmlformats.org/officeDocument/2006/relationships/hyperlink" Target="../../h:/HJ%20Archive/1999/04-06-99.doc" TargetMode="External"/><Relationship Id="rId7" Type="http://schemas.openxmlformats.org/officeDocument/2006/relationships/hyperlink" Target="../../h:/HJ%20Archive/1999/03-31-99.doc" TargetMode="External"/><Relationship Id="rId8" Type="http://schemas.openxmlformats.org/officeDocument/2006/relationships/hyperlink" Target="../../h:/HJ%20Archive/1999/03-25-99.doc" TargetMode="External"/><Relationship Id="rId9" Type="http://schemas.openxmlformats.org/officeDocument/2006/relationships/hyperlink" Target="../../h:/SJ%20Archive/1999/03-24-99.doc" TargetMode="External"/><Relationship Id="rId10" Type="http://schemas.openxmlformats.org/officeDocument/2006/relationships/hyperlink" Target="../../h:/SJ%20Archive/1999/03-23-99.doc" TargetMode="External"/><Relationship Id="rId11" Type="http://schemas.openxmlformats.org/officeDocument/2006/relationships/hyperlink" Target="../../h:/SJ%20Archive/1999/03-18-99.doc" TargetMode="External"/><Relationship Id="rId12" Type="http://schemas.openxmlformats.org/officeDocument/2006/relationships/hyperlink" Target="../../h:/pprever/1999-00/620_19990318.doc" TargetMode="External"/><Relationship Id="rId13" Type="http://schemas.openxmlformats.org/officeDocument/2006/relationships/hyperlink" Target="../../h:/pprever/1999-00/620_19990323.doc" TargetMode="External"/><Relationship Id="rId14" Type="http://schemas.openxmlformats.org/officeDocument/2006/relationships/hyperlink" Target="../../h:/pprever/1999-00/620_19990325.doc" TargetMode="External"/><Relationship Id="rId15" Type="http://schemas.openxmlformats.org/officeDocument/2006/relationships/hyperlink" Target="../../h:/pprever/1999-00/620_19990406.doc" TargetMode="External"/><Relationship Id="rId16" Type="http://schemas.openxmlformats.org/officeDocument/2006/relationships/hyperlink" Target="../../h:/pprever/1999-00/620_19990427.doc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6799F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5:21:00Z</dcterms:created>
  <dc:creator>pt</dc:creator>
  <dc:description/>
  <cp:keywords/>
  <dc:language>en-US</dc:language>
  <cp:lastModifiedBy>N Cumfer</cp:lastModifiedBy>
  <cp:lastPrinted>1999-05-05T12:43:00Z</cp:lastPrinted>
  <dcterms:modified xsi:type="dcterms:W3CDTF">2014-11-25T22:56:00Z</dcterms:modified>
  <cp:revision>5</cp:revision>
  <dc:subject/>
  <dc:title>1999-2000 Bill 620: Public Safety Department not to sell motor vehicle drivers license record, special ID cards; Freedom of Informatio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vBillNumber">
    <vt:lpwstr>dvBillNumber</vt:lpwstr>
  </property>
  <property fmtid="{D5CDD505-2E9C-101B-9397-08002B2CF9AE}" pid="4" name="dvBillNumberPrefix">
    <vt:lpwstr>dvBillNumberPrefix</vt:lpwstr>
  </property>
  <property fmtid="{D5CDD505-2E9C-101B-9397-08002B2CF9AE}" pid="5" name="dvOriginalBody">
    <vt:lpwstr>dvOriginalBody</vt:lpwstr>
  </property>
  <property fmtid="{D5CDD505-2E9C-101B-9397-08002B2CF9AE}" pid="6" name="vactpath">
    <vt:lpwstr>vactpath</vt:lpwstr>
  </property>
  <property fmtid="{D5CDD505-2E9C-101B-9397-08002B2CF9AE}" pid="7" name="vgroup2">
    <vt:lpwstr>vgroup2</vt:lpwstr>
  </property>
</Properties>
</file>