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7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coverage extended to loane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2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8</w:t>
        <w:noBreakHyphen/>
        <w:t>77</w:t>
        <w:noBreakHyphen/>
        <w:t>225 SO AS TO EXTEND VARIOUS MOTOR VEHICLE INSURANCE COVERAGES TO “LOANER” VEHICL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25.</w:t>
        <w:tab/>
        <w:t>Notwithstanding any other provision of law, every motor vehicle liability insurance policy, every motor vehicle physical damage insurance policy, every motor vehicle uninsured and underinsured motorist insurance policy, and every motor vehicle insurance policy covering death or bodily injury insuring a motor vehicle licensed in this State or the occupants of the motor vehicle shall extend their liability, physical damage, uninsured and underinsured motorist, and death or bodily injury coverages to include any other motor vehicle operated by the insured individual and its occupants if the other motor vehicle is loaned by a licensed automobile dealer as a temporary substitute, with or without compensation, to the insured individual for use as a temporary substitute vehicle while the insured’s vehicle is out of use because of breakdown, repair, or servicing.  However, coverage extends to the loaned vehicle only to the extent of the coverage provided, if any, to the automobile being repaired or serviced.  These extensions of liability, physical damage, uninsured and underinsured motorist, and death or bodily injury coverages ar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olicies of insurance issued or renew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8:00Z</dcterms:created>
  <dc:creator>Niki Downey</dc:creator>
  <dc:description/>
  <cp:keywords/>
  <dc:language>en-US</dc:language>
  <cp:lastModifiedBy>N Cumfer</cp:lastModifiedBy>
  <cp:lastPrinted>1999-03-23T10:01:00Z</cp:lastPrinted>
  <dcterms:modified xsi:type="dcterms:W3CDTF">2014-11-25T22:58:00Z</dcterms:modified>
  <cp:revision>6</cp:revision>
  <dc:subject/>
  <dc:title>1999-2000 Bill 646: Motor vehicle insurance coverage extended to loane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