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17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Department, legislative approval of mission stat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51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06</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3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71), to approve the mission statement of the Department of Natural Resour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THE MISSION STATEMENT OF THE DEPARTMENT OF NATURAL RESOURCES SUBMITTED TO THE GENERAL ASSEMBLY PURSUANT TO SECTION 1</w:t>
        <w:noBreakHyphen/>
        <w:t>30</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1</w:t>
        <w:noBreakHyphen/>
        <w:t>30</w:t>
        <w:noBreakHyphen/>
        <w:t>10(H) of the 1976 Code, the governing authorities of specified state agencies and departments, including the Department of Natural Resources, were required in 1994 and are required every five years thereafter to submit a mission statement to the General Assembly which must be approved by a joint resolution.  The Department of Natural Resources submitted such a mission statement which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w:t>
      </w:r>
      <w:r>
        <w:rPr/>
        <w:t>The South Carolina Department of Natural Resources is the advocate for and steward of the state’s natural resources and is proactive in protecting the state’s natural resources for use and enjoyment by future generations of South Carolinians.  The DNR develops and implements policies and programs for the conservation, management, utilization, and protection of the state’s natural resources based upon scientifically sound resource assessment and monitoring, applied research, technology transfer, natural resources planning, public education, outreach, technical assistance and custom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by this joint resolution, hereby approves the mission statement of the Department of Natural Resources as contain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hyperlink" Target="../../h:/SJ%20Archive/1999/05-12-99.doc" TargetMode="External"/><Relationship Id="rId4" Type="http://schemas.openxmlformats.org/officeDocument/2006/relationships/hyperlink" Target="../../h:/SJ%20Archive/1999/05-11-99.doc" TargetMode="External"/><Relationship Id="rId5" Type="http://schemas.openxmlformats.org/officeDocument/2006/relationships/hyperlink" Target="../../h:/SJ%20Archive/1999/05-06-99.doc" TargetMode="External"/><Relationship Id="rId6" Type="http://schemas.openxmlformats.org/officeDocument/2006/relationships/hyperlink" Target="../../h:/SJ%20Archive/1999/03-30-99.doc" TargetMode="External"/><Relationship Id="rId7" Type="http://schemas.openxmlformats.org/officeDocument/2006/relationships/hyperlink" Target="../../h:/pprever/1999-00/671_199905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pt</dc:creator>
  <dc:description/>
  <cp:keywords/>
  <dc:language>en-US</dc:language>
  <cp:lastModifiedBy>N Cumfer</cp:lastModifiedBy>
  <cp:lastPrinted>1999-03-30T11:43:00Z</cp:lastPrinted>
  <dcterms:modified xsi:type="dcterms:W3CDTF">2014-11-25T23:00:00Z</dcterms:modified>
  <cp:revision>5</cp:revision>
  <dc:subject/>
  <dc:title>1999-2000 Bill 671: Natural Resources Department, legislative approval of mission stat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