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413dw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A:</w:t>
        <w:tab/>
        <w:t>199906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ynthetic stucco, prohibit use of in construction of commercial, residential build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24</w:t>
        <w:tab/>
        <w:t>Tab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22</w:t>
        <w:tab/>
        <w:t>Recalled from Committee,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the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31</w:t>
        <w:tab/>
        <w:t>Introduced, read first time,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199906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e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6-9-140 SO AS TO PROHIBIT THE CONSTRUCTION OF A COMMERCIAL OR RESIDENTIAL BUILDING OR STRUCTURE USING SYNTHETIC STUCCO FOR AN EXTERIOR SURFA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-9-140.</w:t>
        <w:tab/>
        <w:t>Beginning January 1, 2000, no commercial or residential buildings or structures may be constructed using synthetic stucco (exterior insulation and finish systems) for an exterior surfa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of this act do not apply to a building or structure for which a building permit has been granted or on which construction has begun before Januar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6-24-99.doc" TargetMode="External"/><Relationship Id="rId3" Type="http://schemas.openxmlformats.org/officeDocument/2006/relationships/hyperlink" Target="../../h:/SJ%20Archive/1999/06-22-99.doc" TargetMode="External"/><Relationship Id="rId4" Type="http://schemas.openxmlformats.org/officeDocument/2006/relationships/hyperlink" Target="../../h:/SJ%20Archive/1999/03-31-99.doc" TargetMode="External"/><Relationship Id="rId5" Type="http://schemas.openxmlformats.org/officeDocument/2006/relationships/hyperlink" Target="../../h:/pprever/1999-00/678_1999062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2:00Z</dcterms:created>
  <dc:creator>pt</dc:creator>
  <dc:description/>
  <cp:keywords/>
  <dc:language>en-US</dc:language>
  <cp:lastModifiedBy>N Cumfer</cp:lastModifiedBy>
  <cp:lastPrinted>1999-03-30T09:28:00Z</cp:lastPrinted>
  <dcterms:modified xsi:type="dcterms:W3CDTF">2014-11-25T23:01:00Z</dcterms:modified>
  <cp:revision>5</cp:revision>
  <dc:subject/>
  <dc:title>1999-2000 Bill 678: Synthetic stucco, prohibit use of in construction of commercial, residential buildin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