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and 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7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nd mechanical contracting work, Construction, Corrections Department exempt from licensure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11-425 SO AS TO EXEMPT THE SOUTH CAROLINA DEPARTMENT OF CORRECTIONS FROM THE PROVISIONS OF CHAPTER 11, TITLE 40, REQUIRING LICENSURE TO PERFORM CERTAIN GENERAL AND MECHANICAL CONTRACTING WORK, IF ALL LABOR IS SUPPLIED BY THE AGENCY’S OWN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1-425.</w:t>
        <w:tab/>
        <w:t>This chapter does not apply to the Department of Corrections on construction projects performed by the department if all labor is supplied by the department’s own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1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5:00Z</dcterms:created>
  <dc:creator>Phyllis S. Drummond</dc:creator>
  <dc:description/>
  <cp:keywords/>
  <dc:language>en-US</dc:language>
  <cp:lastModifiedBy>N Cumfer</cp:lastModifiedBy>
  <cp:lastPrinted>1999-04-14T11:33:00Z</cp:lastPrinted>
  <dcterms:modified xsi:type="dcterms:W3CDTF">2014-11-25T23:05:00Z</dcterms:modified>
  <cp:revision>6</cp:revision>
  <dc:subject/>
  <dc:title>1999-2000 Bill 724: General and mechanical contracting work, Construction, Corrections Department exempt from licensure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