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459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returns and payment due dates extended for Operation Allied Force service,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819</w:t>
        <w:tab/>
        <w:t>Act No. A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26</w:t>
        <w:tab/>
        <w:t>Ratified R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52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12</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42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42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42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421</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42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4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5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32, R74, S7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AUTHORIZING THE DEPARTMENT OF REVENUE TO EXTEND INDIVIDUAL INCOME TAX RETURN AND INDIVIDUAL INCOME TAX PAYMENT DUE DATES FOR MILITARY PERSONNEL SERVING IN OPERATION ALLIED FORCE, TO PROVIDE FOR THE WAIVER OF PENALTIES AND INTEREST DURING THESE SPECIAL EXTENSIONS, AND TO SUSPEND COLLECTION ACTIVITIES WITH RESPECT TO THESE TAXPAYERS UNTIL THEI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 xml:space="preserve">Extension of tax return and payment dates for military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Department of Revenue is authorized to establish procedures and assistance programs for taxpayers who are military personnel serving in Operation Allied Force and their families, in which the time for filing an individual tax return and paying taxes is extended in a manner similar to that allowed by the Internal Revenue Servi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also shall waive penalties and interest with respect to the payment period which is extended pursuant to this joint resolution, but interest and penalties apply if tax returns are not filed and taxes paid by the extended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suspend collection activities with respect to taxpayers serving in Operation Allied Force until a reasonable time after the taxpayer returns from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0-99.doc" TargetMode="External"/><Relationship Id="rId3" Type="http://schemas.openxmlformats.org/officeDocument/2006/relationships/hyperlink" Target="../../h:/HJ%20Archive/1999/05-19-99.doc" TargetMode="External"/><Relationship Id="rId4" Type="http://schemas.openxmlformats.org/officeDocument/2006/relationships/hyperlink" Target="../../h:/HJ%20Archive/1999/05-12-99.doc" TargetMode="External"/><Relationship Id="rId5" Type="http://schemas.openxmlformats.org/officeDocument/2006/relationships/hyperlink" Target="../../h:/HJ%20Archive/1999/04-29-99.doc" TargetMode="External"/><Relationship Id="rId6" Type="http://schemas.openxmlformats.org/officeDocument/2006/relationships/hyperlink" Target="../../h:/SJ%20Archive/1999/04-23-99.doc" TargetMode="External"/><Relationship Id="rId7" Type="http://schemas.openxmlformats.org/officeDocument/2006/relationships/hyperlink" Target="../../h:/SJ%20Archive/1999/04-22-99.doc" TargetMode="External"/><Relationship Id="rId8" Type="http://schemas.openxmlformats.org/officeDocument/2006/relationships/hyperlink" Target="../../h:/SJ%20Archive/1999/04-21-99.doc" TargetMode="External"/><Relationship Id="rId9" Type="http://schemas.openxmlformats.org/officeDocument/2006/relationships/hyperlink" Target="../../h:/SJ%20Archive/1999/04-21-99.doc" TargetMode="External"/><Relationship Id="rId10" Type="http://schemas.openxmlformats.org/officeDocument/2006/relationships/hyperlink" Target="../../h:/pprever/1999-00/749_19990421.doc" TargetMode="External"/><Relationship Id="rId11" Type="http://schemas.openxmlformats.org/officeDocument/2006/relationships/hyperlink" Target="../../h:/pprever/1999-00/749_1999051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0:00Z</dcterms:created>
  <dc:creator>gjk</dc:creator>
  <dc:description/>
  <cp:keywords/>
  <dc:language>en-US</dc:language>
  <cp:lastModifiedBy>N Cumfer</cp:lastModifiedBy>
  <cp:lastPrinted>1999-05-20T15:36:00Z</cp:lastPrinted>
  <dcterms:modified xsi:type="dcterms:W3CDTF">2014-11-25T23:07:00Z</dcterms:modified>
  <cp:revision>5</cp:revision>
  <dc:subject/>
  <dc:title>1999-2000 Bill 749: Income tax returns and payment due dates extended for Operation Allied Force service,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