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83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cks, dishonored; arrest warrant may be dismissed under certain conditions; Banks and Savings and Lo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2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4</w:t>
        <w:noBreakHyphen/>
        <w:t>11</w:t>
        <w:noBreakHyphen/>
        <w:t xml:space="preserve">70, AS AMENDED, CODE OF LAWS OF SOUTH CAROLINA, 1976, RELATING TO THE PROSECUTION OF DISHONORED DRAFTS, CHECKS, AND OTHER WRITTEN ORDERS, SO AS TO PROVIDE IF AN ARREST WARRANT IS ISSUED FOR A DRAWEE WHO HAS TWO HUNDRED FIFTY DOLLARS OR LESS IN DISHONORED DRAFTS, CHECKS, OR WRITTEN ORDERS AND THE DRAWEE PAYS THE DISHONORED DRAFTS, CHECKS, OR OTHER WRITTEN ORDERS AND ALL LATE FEES AND ADMINISTRATIVE COSTS ASSOCIATED WITH THE ISSUANCE OF A WARRANT BEFORE THE ARREST, THEN THE WARRANT WILL BE DISMISSED AND NO FURTHER LEGAL ACTION WILL BE TAKEN; AND TO PROVIDE THAT ANY WRITTEN COMMUNICATION WITH A DRAWEE CONCERNING THE CRIMINAL PROCEEDING MUST INCLUDE A STATEMENT ABOUT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11</w:t>
        <w:noBreakHyphen/>
        <w:t>70(b) of the 1976 Code, as last amended by Act 66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w:t>
        <w:tab/>
        <w:t xml:space="preserve">Any court, including magistrate’s, may dismiss a case under the provisions of this chapter for want of prosecution.  When </w:t>
      </w:r>
      <w:r>
        <w:rPr>
          <w:strike/>
        </w:rPr>
        <w:t>any prosecutions are</w:t>
      </w:r>
      <w:r>
        <w:rPr/>
        <w:t xml:space="preserve"> </w:t>
      </w:r>
      <w:r>
        <w:rPr>
          <w:u w:val="single"/>
        </w:rPr>
        <w:t>a prosecution is</w:t>
      </w:r>
      <w:r>
        <w:rPr/>
        <w:t xml:space="preserve"> initiated under this chapter, the party applying for the warrant is held liable for all reasonable administrative costs accruing not to exceed twenty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person instituting prosecution has a warrant issued for a drawee who has two hundred fifty dollars or less in dishonored drafts, checks, or other written orders, and the drawee presents proof of payment of the dishonored drafts, checks, or other written orders, late fees and administrative costs associated with the issuance of the warrant to the warrant clerk before his arrest, the judge shall withdraw the warrant, no further legal action will be taken against the drawee, and no charges will be entered on the draw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written communication to a drawee upon instituting a criminal proceeding must include the following information: the warrant number, the nature of the warrant, and a statement that if proof of payment of the dishonored drafts, checks, or other written orders and payment of late fees and administrative costs is presented to the warrant officer, the warrant will be withdrawn, the case will be dismissed, no further legal action will be taken against the drawee, and no charges will be entered on the drawee’s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9:00Z</dcterms:created>
  <dc:creator>bbm</dc:creator>
  <dc:description/>
  <cp:keywords/>
  <dc:language>en-US</dc:language>
  <cp:lastModifiedBy>N Cumfer</cp:lastModifiedBy>
  <cp:lastPrinted>1999-04-27T17:01:00Z</cp:lastPrinted>
  <dcterms:modified xsi:type="dcterms:W3CDTF">2014-11-25T23:08:00Z</dcterms:modified>
  <cp:revision>6</cp:revision>
  <dc:subject/>
  <dc:title>1999-2000 Bill 766: Checks, dishonored; arrest warrant may be dismissed under certain conditions; Banks and Savings and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