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199905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yber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yber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400jm99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199905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rs. Kathleen "Kay" Felder Bodenheimer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519</w:t>
        <w:tab/>
        <w:t>Received from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19990518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19990513</w:t>
        <w:tab/>
        <w:t>Introduced, 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Printed 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RECOGNIZING AND COMMENDING MRS. KATHLEEN “KAY” FELDER BODENHEIMER OF AIKEN COUNTY FOR HER TWENTY</w:t>
        <w:noBreakHyphen/>
        <w:t>SIX YEARS OF OUTSTANDING TEACHING AND DEDICATION TO EXCELLENCE IN EDUCATION, AND EXTENDING TO HER BEST WISHES FOR HAPPINESS FOLLOWING HER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Kathleen “Kay” Felder Bodenheimer of Aiken County graduated from Kingstree High School in 1952 and from Winthrop College in 1956 with a degree in public school music; she later received a master’s degree from the University of South Carolina in English education and has also obtained more than thirty credit hours beyond her master’s degree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Mrs. Bodenheimer is a certified teacher in language arts, reading, English, science, and music educati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is retiring in 1999 after teaching in the public schools of Beaufort, Richland, and Aiken counties for twenty</w:t>
        <w:noBreakHyphen/>
        <w:t>six years; she has taught for the last eighteen years continuously at Kennedy Middle School in Aiken; she additionally taught for five years at a private school in Aiken (Aiken Day School) and was a distinguished private teacher of piano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he comes from a family of devoted educators:  her father was a teacher and was also the Williamsburg County school superintendent, and her mother taught school; additionally Mrs. Bodenheimer’s aunts, uncle, and sister were public school teac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Kay Bodenheimer has given generously of her time, talents, and resources for many years to the children of the Palmetto State; she has been an excellent educator and clearly has been devoted to teaching as a profession; she has made her mark on many young lives and is highly deserving of recogni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, by this resolution, recognizes and commends Mrs. Kathleen “Kay” Felder Bodenheimer of Aiken County for her twenty</w:t>
        <w:noBreakHyphen/>
        <w:t>six years of outstanding teaching and dedication to excellence in education and extends to her best wishes for happiness following her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Bodenhei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1999/05-19-99.doc" TargetMode="External"/><Relationship Id="rId3" Type="http://schemas.openxmlformats.org/officeDocument/2006/relationships/hyperlink" Target="../../h:/HJ%20Archive/1999/05-18-99.doc" TargetMode="External"/><Relationship Id="rId4" Type="http://schemas.openxmlformats.org/officeDocument/2006/relationships/hyperlink" Target="../../h:/SJ%20Archive/1999/05-13-9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679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15:54:00Z</dcterms:created>
  <dc:creator>Niki Downey</dc:creator>
  <dc:description/>
  <cp:keywords/>
  <dc:language>en-US</dc:language>
  <cp:lastModifiedBy>N Cumfer</cp:lastModifiedBy>
  <cp:lastPrinted>1999-05-13T09:43:00Z</cp:lastPrinted>
  <dcterms:modified xsi:type="dcterms:W3CDTF">2014-11-25T23:12:00Z</dcterms:modified>
  <cp:revision>6</cp:revision>
  <dc:subject/>
  <dc:title>1999-2000 Bill 817: Mrs. Kathleen "Kay" Felder Bodenheimer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