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Elliott, Washington,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04jobs.ef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te income tax credit, property tax exemption; jobs tax credit, economic impact zone;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bookmarkStart w:id="10" w:name="titletop"/>
      <w:bookmarkEnd w:id="10"/>
      <w:r>
        <w:rPr>
          <w:spacing w:val="-2"/>
        </w:rPr>
        <w:t>TO AMEND SECTION 12</w:t>
        <w:noBreakHyphen/>
        <w:t>6</w:t>
        <w:noBreakHyphen/>
        <w:t>3360, AS AMENDED, CODE OF SOUTH CAROLINA, 1976, RELATING TO THE JOBS TAX CREDIT, SO AS TO EXTEND THE BENEFITS APPLICABLE TO A LEAST DEVELOPED COUNTY TO AN ECONOMIC IMPACT ZONE AND TO MAKE THE CREDIT APPLICABLE TO ADDITIONAL FACILITIES, INCLUDING COMPUTER SOFTWARE DEVELOPMENT, MOTION PICTURE PRODUCTION, AND WATER TRANSPORTATION FACILITIES; TO AMEND SECTION 12</w:t>
        <w:noBreakHyphen/>
        <w:t>6</w:t>
        <w:noBreakHyphen/>
        <w:t>3410, RELATING TO THE INCOME TAX CREDIT FOR CORPORATE HEADQUARTERS, SO AS TO ADD FURTHER QUALIFYING CRITERIA; AND TO AMEND SECTION 12</w:t>
        <w:noBreakHyphen/>
        <w:t>37</w:t>
        <w:noBreakHyphen/>
        <w:t>220, RELATING TO THE PROPERTY TAX EXEMPTION FOR CORPORATE HEADQUARTERS, SO AS TO ADD FURTHER QUALIFYING CRITERI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SECTION</w:t>
        <w:tab/>
        <w:t>1.</w:t>
        <w:tab/>
        <w:tab/>
        <w:t>Section 12</w:t>
        <w:noBreakHyphen/>
        <w:t>6</w:t>
        <w:noBreakHyphen/>
        <w:t>3360 of the 1976 Code, as last amended by Act 432 of 1998,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Section 12</w:t>
        <w:noBreakHyphen/>
        <w:t>6</w:t>
        <w:noBreakHyphen/>
        <w:t>3360.</w:t>
        <w:tab/>
        <w:t>(A)</w:t>
        <w:tab/>
        <w:t xml:space="preserve">Taxpayers that operate manufacturing, tourism, processing, warehousing, distribution, research and development, corporate office, </w:t>
      </w:r>
      <w:r>
        <w:rPr>
          <w:strike/>
          <w:spacing w:val="-2"/>
        </w:rPr>
        <w:t>and</w:t>
      </w:r>
      <w:r>
        <w:rPr>
          <w:spacing w:val="-2"/>
        </w:rPr>
        <w:t xml:space="preserve"> qualifying service</w:t>
        <w:noBreakHyphen/>
        <w:t>related</w:t>
      </w:r>
      <w:r>
        <w:rPr>
          <w:spacing w:val="-2"/>
          <w:u w:val="single"/>
        </w:rPr>
        <w:t>, computer software development, motion picture production and allied services, and water transportation</w:t>
      </w:r>
      <w:r>
        <w:rPr>
          <w:spacing w:val="-2"/>
        </w:rPr>
        <w:t xml:space="preserve"> facilities are allowed an annual job tax credit as provided in this section.  In addition, taxpayers that operate retail facilities and service related industries qualify for an annual jobs tax credit in counties designated as least developed </w:t>
      </w:r>
      <w:r>
        <w:rPr>
          <w:spacing w:val="-2"/>
          <w:u w:val="single"/>
        </w:rPr>
        <w:t>or as economic impact zones</w:t>
      </w:r>
      <w:r>
        <w:rPr>
          <w:spacing w:val="-2"/>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B)</w:t>
        <w:tab/>
        <w:t>The department shall rank and designate the state’s counties by December thirty</w:t>
        <w:noBreakHyphen/>
        <w:t>first each year using data from the South Carolina Employment Security Commission and the United States Department of Commerce.  The counties are ranked using data from the most recent thirty</w:t>
        <w:noBreakHyphen/>
        <w:t>six month period with equal weight given to unemployment rate and per capita income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1)</w:t>
        <w:tab/>
        <w:t>The twelve counties with a combination of the highest unemployment rate and lowest per capita income are designated least developed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w:t>
        <w:tab/>
        <w:t>The twelve counties with a combination of the next highest unemployment rate and next lowest per capita income are designated under developed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3)</w:t>
        <w:tab/>
        <w:t>The eleven counties with a combination of the next highest unemployment rate and the next lowest per capita income are designated moderately developed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4)</w:t>
        <w:tab/>
        <w:t xml:space="preserve">The eleven counties with a combination of the lowest unemployment rate and the highest per capita income are designated developed counties.  The designation by the department is effective for corporate taxable years </w:t>
      </w:r>
      <w:r>
        <w:rPr>
          <w:strike/>
          <w:spacing w:val="-2"/>
        </w:rPr>
        <w:t>which</w:t>
      </w:r>
      <w:r>
        <w:rPr>
          <w:spacing w:val="-2"/>
        </w:rPr>
        <w:t xml:space="preserve"> </w:t>
      </w:r>
      <w:r>
        <w:rPr>
          <w:spacing w:val="-2"/>
          <w:u w:val="single"/>
        </w:rPr>
        <w:t>that</w:t>
      </w:r>
      <w:r>
        <w:rPr>
          <w:spacing w:val="-2"/>
        </w:rPr>
        <w:t xml:space="preserve"> begin after the date of desig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w:t>
      </w:r>
      <w:r>
        <w:rPr>
          <w:strike/>
          <w:spacing w:val="-2"/>
        </w:rPr>
        <w:t>shall receive</w:t>
      </w:r>
      <w:r>
        <w:rPr>
          <w:spacing w:val="-2"/>
        </w:rPr>
        <w:t xml:space="preserve"> </w:t>
      </w:r>
      <w:r>
        <w:rPr>
          <w:spacing w:val="-2"/>
          <w:u w:val="single"/>
        </w:rPr>
        <w:t>receives</w:t>
      </w:r>
      <w:r>
        <w:rPr>
          <w:spacing w:val="-2"/>
        </w:rPr>
        <w:t xml:space="preserve"> the benefits of th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For a county in which is located an applicable military installation or applicable federal facility meeting the requirements for the increased credit provided in subitem (a) of this item, the credit allowed is two tiers higher than the credit for which the county would otherwise qualify for five years beginning with the year the installation or facility meets the requir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t>(c)</w:t>
        <w:tab/>
        <w:t>Notwithstanding the designations in Section 12</w:t>
        <w:noBreakHyphen/>
        <w:t>6</w:t>
        <w:noBreakHyphen/>
        <w:t xml:space="preserve">3360, Laurens, Cherokee, and Union Counties </w:t>
      </w:r>
      <w:r>
        <w:rPr>
          <w:strike/>
          <w:spacing w:val="-2"/>
        </w:rPr>
        <w:t xml:space="preserve">shall </w:t>
      </w:r>
      <w:r>
        <w:rPr>
          <w:spacing w:val="-2"/>
        </w:rPr>
        <w:t>qualify for the next increased credit desig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C)</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only available to taxpayers that increase employment by ten or more full</w:t>
        <w:noBreakHyphen/>
        <w:t>time jobs, and no credit is allowed for the year or any subsequent year in which the net employment increase falls below the minimum level of ten.  The amount of the initial job credit is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1)</w:t>
        <w:tab/>
        <w:t>four thousand five hundred dollars for each new full</w:t>
        <w:noBreakHyphen/>
        <w:t xml:space="preserve">time job created in least developed counties </w:t>
      </w:r>
      <w:r>
        <w:rPr>
          <w:spacing w:val="-2"/>
          <w:u w:val="single"/>
        </w:rPr>
        <w:t>and in economic impact zones</w:t>
      </w:r>
      <w:r>
        <w:rPr>
          <w:spacing w:val="-2"/>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w:t>
        <w:tab/>
        <w:t>three thousand five hundred dollars for each new full</w:t>
        <w:noBreakHyphen/>
        <w:t>time job created in under developed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3)</w:t>
        <w:tab/>
        <w:t>two thousand five hundred dollars for each new full</w:t>
        <w:noBreakHyphen/>
        <w:t>time job created in moderately developed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4)</w:t>
        <w:tab/>
        <w:t>one thousand five hundred dollars for each new full</w:t>
        <w:noBreakHyphen/>
        <w:t>time job created in developed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D)</w:t>
        <w:tab/>
        <w:t>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time job is the same as provided in subsection (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E)</w:t>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time job created.  This additional credit is permitted for five years beginning in the taxable year following the creation of the jo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F)(1)</w:t>
        <w:tab/>
        <w:t>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time jobs is determined using the monthly average for the months the business is in ope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a)</w:t>
        <w:tab/>
        <w:t>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time jobs subject to South Carolina income tax withholding at the site for the taxable year with the monthly average for the prior taxable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For purposes of this item, ‘single site’ means a stand</w:t>
        <w:noBreakHyphen/>
        <w:t>alone building whether or not several stand</w:t>
        <w:noBreakHyphen/>
        <w:t>alone buildings are located in one geographical 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c)</w:t>
        <w:tab/>
        <w:t>The calculation of new and additional jobs provided for in this item is allowed for only a five</w:t>
        <w:noBreakHyphen/>
        <w:t>year period commencing in the year in which the fifty million dollars of capital investment is comple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d)</w:t>
        <w:tab/>
        <w:t>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3450(A)(1)(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G)</w:t>
        <w:tab/>
        <w:t>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year period for eligibility for the credit continues to ru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H)</w:t>
        <w:tab/>
        <w:t xml:space="preserve">A credit claimed under this section but not used in a taxable year may be carried forward for fifteen years from the taxable year in which the credit is earned by the taxpayer.  Credits </w:t>
      </w:r>
      <w:r>
        <w:rPr>
          <w:strike/>
          <w:spacing w:val="-2"/>
        </w:rPr>
        <w:t>which</w:t>
      </w:r>
      <w:r>
        <w:rPr>
          <w:spacing w:val="-2"/>
        </w:rPr>
        <w:t xml:space="preserve"> </w:t>
      </w:r>
      <w:r>
        <w:rPr>
          <w:spacing w:val="-2"/>
          <w:u w:val="single"/>
        </w:rPr>
        <w:t>that</w:t>
      </w:r>
      <w:r>
        <w:rPr>
          <w:spacing w:val="-2"/>
        </w:rPr>
        <w:t xml:space="preserve"> are carried forward must be used in the order earned and before jobs credits claimed in the current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I)</w:t>
        <w:tab/>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No taxpayer is allowed a jobs tax credit if the net employment increase for that taxpayer falls below ten.  The appropriate agency shall determine whether or not qualifying net increases or decreases have occurred and may require reports, promulgate rules or regulations, and hold hearings needed for substantiation and qualifi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J)</w:t>
        <w:tab/>
        <w:t>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least developed, under developed, or moderately developed counties</w:t>
      </w:r>
      <w:r>
        <w:rPr>
          <w:spacing w:val="-2"/>
          <w:u w:val="single"/>
        </w:rPr>
        <w:t>, or if a particular county is removed from the list of economic impact zones</w:t>
      </w:r>
      <w:r>
        <w:rPr>
          <w:spacing w:val="-2"/>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K)(1)</w:t>
        <w:tab/>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w:t>
        <w:tab/>
        <w:t>The amount of the credit allowed a shareholder, partner, or owner of a limited liability company by this subsection is equal to the shareholder’s percentage of stock ownership, partner’s interest in the partnership, or member’s interest in the limited liability company for the taxable year multiplied by the amount of the credit the taxpayer would have been entitled to if it were taxed as a 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3)</w:t>
        <w:tab/>
        <w:t xml:space="preserve">A credit claimed under this subsection but not used in a taxable year may be carried forward for fifteen years from the close of the tax year in which the </w:t>
      </w:r>
      <w:r>
        <w:rPr>
          <w:strike/>
          <w:spacing w:val="-2"/>
        </w:rPr>
        <w:t>credit is earned by the</w:t>
      </w:r>
      <w:r>
        <w:rPr>
          <w:spacing w:val="-2"/>
        </w:rPr>
        <w:t xml:space="preserve"> S corporation, partnership, or limited liability company </w:t>
      </w:r>
      <w:r>
        <w:rPr>
          <w:spacing w:val="-2"/>
          <w:u w:val="single"/>
        </w:rPr>
        <w:t>earns the credit</w:t>
      </w:r>
      <w:r>
        <w:rPr>
          <w:spacing w:val="-2"/>
        </w:rPr>
        <w:t>.  However, the credit established by this section taken in one tax year may not exceed fifty percent of the taxpayer’s tax liability under Section 12</w:t>
        <w:noBreakHyphen/>
        <w:t>6</w:t>
        <w:noBreakHyphen/>
        <w:t>51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L)</w:t>
        <w:tab/>
        <w:t>Notwithstanding any other provision of this section, a county with a population under twenty</w:t>
        <w:noBreakHyphen/>
        <w:t xml:space="preserve">five thousand as determined by the most recent United States Census </w:t>
      </w:r>
      <w:r>
        <w:rPr>
          <w:strike/>
          <w:spacing w:val="-2"/>
        </w:rPr>
        <w:t>shall</w:t>
      </w:r>
      <w:r>
        <w:rPr>
          <w:spacing w:val="-2"/>
        </w:rPr>
        <w:t xml:space="preserve"> </w:t>
      </w:r>
      <w:r>
        <w:rPr>
          <w:spacing w:val="-2"/>
          <w:u w:val="single"/>
        </w:rPr>
        <w:t>must</w:t>
      </w:r>
      <w:r>
        <w:rPr>
          <w:spacing w:val="-2"/>
        </w:rPr>
        <w:t xml:space="preserve"> receive the next increased credit designation for purposes of the credit allowed by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M)</w:t>
        <w:tab/>
        <w:t>As used in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 and Chapter 7 of Title 38.</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r>
      <w:r>
        <w:rPr/>
        <w:t>(2)</w:t>
        <w:tab/>
        <w:t>‘Appropriate agency’ means the Department of Revenue, except that for taxpayers subject to the premium tax imposed by Chapter 7 of Title 38, it means the Department of Insur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r>
      <w:r>
        <w:rPr>
          <w:spacing w:val="-2"/>
        </w:rPr>
        <w:t>(3)</w:t>
        <w:tab/>
        <w:t xml:space="preserve">‘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w:t>
      </w:r>
      <w:r>
        <w:rPr>
          <w:strike/>
          <w:spacing w:val="-2"/>
        </w:rPr>
        <w:t>shall include</w:t>
      </w:r>
      <w:r>
        <w:rPr>
          <w:spacing w:val="-2"/>
        </w:rPr>
        <w:t xml:space="preserve"> </w:t>
      </w:r>
      <w:r>
        <w:rPr>
          <w:spacing w:val="-2"/>
          <w:u w:val="single"/>
        </w:rPr>
        <w:t>includes</w:t>
      </w:r>
      <w:r>
        <w:rPr>
          <w:spacing w:val="-2"/>
        </w:rPr>
        <w:t xml:space="preserve"> any entity or person that bears a relationship to the taxpayer as set forth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existing jobs at a facility of an employer </w:t>
      </w:r>
      <w:r>
        <w:rPr>
          <w:strike/>
          <w:spacing w:val="-2"/>
        </w:rPr>
        <w:t>which</w:t>
      </w:r>
      <w:r>
        <w:rPr>
          <w:spacing w:val="-2"/>
        </w:rPr>
        <w:t xml:space="preserve"> </w:t>
      </w:r>
      <w:r>
        <w:rPr>
          <w:spacing w:val="-2"/>
          <w:u w:val="single"/>
        </w:rPr>
        <w:t>that</w:t>
      </w:r>
      <w:r>
        <w:rPr>
          <w:spacing w:val="-2"/>
        </w:rPr>
        <w:t xml:space="preserve"> are reinstated after the employer has rebuilt the facility due to its destruction by accidental fire, natural disaster, or act of God. Destruction for purposes of this provision means that more than fifty percent of the facility was destroyed.  The year of reinstatement is considered to be the year of creation of the job.  All such jobs so reinstated qualify for the credit under this section, and no comparison is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4)</w:t>
        <w:tab/>
        <w:t>‘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w:t>
      </w:r>
    </w:p>
    <w:p>
      <w:pPr>
        <w:pStyle w:val="TextBody"/>
        <w:tabs>
          <w:tab w:val="clear" w:pos="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nufacturing facility’ means an establishment where tangible personal property is produced or assembled.</w:t>
      </w:r>
    </w:p>
    <w:p>
      <w:pPr>
        <w:pStyle w:val="TextBody"/>
        <w:tabs>
          <w:tab w:val="clear" w:pos="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rocessing facility’ means an establishment 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  The term also includes a business entity engaged in processing agricultural, aquacultural, or maricultural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7)</w:t>
        <w:tab/>
        <w:t>‘Warehousing facility’ means an establishment where tangible personal property is stored but does not include any establishment where retail sales of tangible personal property are made to retail custom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9)</w:t>
        <w:tab/>
        <w:t>‘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r>
      <w:r>
        <w:rPr/>
        <w:t>(10)</w:t>
        <w:tab/>
        <w:t>‘Corporate office facility’ means a corporate headquarters that meets the definition of a ‘corporate headquarters’ contained in Section 12-6-3410(J)(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r>
      <w:r>
        <w:rPr>
          <w:spacing w:val="-2"/>
        </w:rPr>
        <w:t>(11)</w:t>
        <w:tab/>
        <w:t>The terms ‘retail sales’ and ‘tangible personal property’ for purposes of this section are defined in Chapter 36 of this tit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12)</w:t>
        <w:tab/>
        <w:t>‘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r>
      <w:r>
        <w:rPr/>
        <w:t>(13)</w:t>
        <w:tab/>
        <w:t>‘Qualifying service-related facility’ mea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b)</w:t>
        <w:tab/>
        <w:t>a business, other than a business engaged in legal, accounting, or investment services or retail sales, which has a net increase of at lea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i)</w:t>
        <w:tab/>
        <w:tab/>
        <w:t>two hundred fifty jobs at a single 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ii)</w:t>
        <w:tab/>
        <w:t>one hundred twenty-five jobs at a single location and the jobs have an average cash compensation level of more than one and one-half times the per capita income in the county where the jobs are located at the time the jobs are fil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iii)</w:t>
        <w:tab/>
        <w:t>seventy-five jobs at a single location and the jobs have an average cash compensation level of more than twice the per capita income in the county where the jobs are located at the time the jobs are fille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iv)</w:t>
        <w:tab/>
        <w:t>thirty jobs at a single location and the jobs have an average cash compensation level of more than two and one-half times the per capita income in the county where the jobs are located at the time the jobs are fil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tab/>
        <w:t>The per capita income for each county is determined by using the most recent data available from the Board of Economic Advisors. Determination of the required number of jobs is in accordance with the monthly average described in subsection (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r>
      <w:r>
        <w:rPr>
          <w:spacing w:val="-2"/>
          <w:u w:val="single"/>
        </w:rPr>
        <w:t>(14)</w:t>
      </w:r>
      <w:r>
        <w:rPr>
          <w:spacing w:val="-2"/>
        </w:rPr>
        <w:tab/>
      </w:r>
      <w:r>
        <w:rPr>
          <w:spacing w:val="-2"/>
          <w:u w:val="single"/>
        </w:rPr>
        <w:t xml:space="preserve">‘Computer software development facility’ includes establishments primarily engaged in the design, development, and production of prepackaged computer software.  Important products of this industry include operating, utility, and applications programs.  ‘Computer software development facility’ also includes establishments providing services such as preparation of software documentation for the user, installation of software for the user, and training the user in the use of the softwa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r>
      <w:r>
        <w:rPr>
          <w:spacing w:val="-2"/>
          <w:u w:val="single"/>
        </w:rPr>
        <w:t>(15)</w:t>
      </w:r>
      <w:r>
        <w:rPr>
          <w:spacing w:val="-2"/>
        </w:rPr>
        <w:tab/>
      </w:r>
      <w:r>
        <w:rPr>
          <w:spacing w:val="-2"/>
          <w:u w:val="single"/>
        </w:rPr>
        <w:t>‘Motion picture and videotape production facility’ includes establishments primarily engaged in the production of theatrical and nontheatrical motion pictures and videotapes for exhibition or sale, including education, industrial, and religious films. ‘Motion picture and videotape production facility’ also includes establishments engaged in both production and distribu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r>
      <w:r>
        <w:rPr>
          <w:spacing w:val="-2"/>
          <w:u w:val="single"/>
        </w:rPr>
        <w:t>(16)</w:t>
      </w:r>
      <w:r>
        <w:rPr>
          <w:spacing w:val="-2"/>
        </w:rPr>
        <w:tab/>
      </w:r>
      <w:r>
        <w:rPr>
          <w:spacing w:val="-2"/>
          <w:u w:val="single"/>
        </w:rPr>
        <w:t>‘Water transportation’ includes establishments engaged in freight and passenger transportation on the open seas or inland waters, and establishments furnishing such incidental services as lighterage, towing, and canal operation.  ‘Water transportation facility’ also includes excursion boats, sightseeing boats, and water taxis.  ‘Water transportation facility’ also includes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a)</w:t>
      </w:r>
      <w:r>
        <w:rPr>
          <w:spacing w:val="-2"/>
        </w:rPr>
        <w:tab/>
      </w:r>
      <w:r>
        <w:rPr>
          <w:spacing w:val="-2"/>
          <w:u w:val="single"/>
        </w:rPr>
        <w:t>‘deep</w:t>
        <w:noBreakHyphen/>
        <w:t>sea foreign transportation of freight’ which includes establishments engaged primarily in operating vessels for the transportation of freight on the deep seas between the United States and foreign ports.  ‘Deep</w:t>
        <w:noBreakHyphen/>
        <w:t>sea transportation of freight’ also includes establishments operating vessels for the transportation of freight that travel to foreign ports and also to noncontiguous territor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r>
      <w:r>
        <w:rPr>
          <w:spacing w:val="-2"/>
          <w:u w:val="single"/>
        </w:rPr>
        <w:t>(b)</w:t>
      </w:r>
      <w:r>
        <w:rPr>
          <w:spacing w:val="-2"/>
        </w:rPr>
        <w:tab/>
      </w:r>
      <w:r>
        <w:rPr>
          <w:spacing w:val="-2"/>
          <w:u w:val="single"/>
        </w:rPr>
        <w:t>‘deep sea domestic transportation of freight’ which includes establishments primarily engaged in operating vessels for the transportation of freight on the deep seas between ports of the United States, the Panama Canal Zone, Puerto Rico, and United States island possessions or protectorates.  Also included are operations limited to the coasts of Alaska, Hawaii, or Puerto Ric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c)</w:t>
      </w:r>
      <w:r>
        <w:rPr>
          <w:spacing w:val="-2"/>
        </w:rPr>
        <w:tab/>
      </w:r>
      <w:r>
        <w:rPr>
          <w:spacing w:val="-2"/>
          <w:u w:val="single"/>
        </w:rPr>
        <w:t>‘water transportation of freight, not elsewhere classified’ which includes establishments primarily engaged in the transportation of freight on all inland waterways, including the intracoastal waterways on the Atlantic and Gulf Coa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d)</w:t>
      </w:r>
      <w:r>
        <w:rPr>
          <w:spacing w:val="-2"/>
        </w:rPr>
        <w:tab/>
      </w:r>
      <w:r>
        <w:rPr>
          <w:spacing w:val="-2"/>
          <w:u w:val="single"/>
        </w:rPr>
        <w:t>‘deep sea transportation of passengers, except by ferry,’ which includes establishments primarily engaged in operating vessels for the transportation of passengers on the deep s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e)</w:t>
      </w:r>
      <w:r>
        <w:rPr>
          <w:spacing w:val="-2"/>
        </w:rPr>
        <w:tab/>
      </w:r>
      <w:r>
        <w:rPr>
          <w:spacing w:val="-2"/>
          <w:u w:val="single"/>
        </w:rPr>
        <w:t>‘ferries’ which include establishments primarily engaged in operating ferries for the transportation of passengers or vehicl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f)</w:t>
      </w:r>
      <w:r>
        <w:rPr>
          <w:spacing w:val="-2"/>
        </w:rPr>
        <w:tab/>
        <w:tab/>
      </w:r>
      <w:r>
        <w:rPr>
          <w:spacing w:val="-2"/>
          <w:u w:val="single"/>
        </w:rPr>
        <w:t>‘water transportation of passengers, not elsewhere classified’ which includes establishments primarily engaged in furnishing water transportation of passengers, not elsewhere classifi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g)</w:t>
      </w:r>
      <w:r>
        <w:rPr>
          <w:spacing w:val="-2"/>
        </w:rPr>
        <w:tab/>
      </w:r>
      <w:r>
        <w:rPr>
          <w:spacing w:val="-2"/>
          <w:u w:val="single"/>
        </w:rPr>
        <w:t>‘marine cargo handling,’ which includes establishments primarily engaged in activities directly related to marine cargo handling from the time cargo, for or from a vessel, arrives at shipside, dock, pier, terminal, staging area, or in</w:t>
        <w:noBreakHyphen/>
        <w:t>transit area until cargo loading or unloading operations are completed.  Included in this industry are establishments primarily engaged in the transits of cargo between ships and barges, trucks, trains, pipelines, and wharves.  Cargo handling operations carried on by transportation companies and separately reported are also included here.  ‘Marine cargo handling’ also includes the operation and maintenance of piers, docks, and associated buildings  and fac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h)</w:t>
      </w:r>
      <w:r>
        <w:rPr>
          <w:spacing w:val="-2"/>
        </w:rPr>
        <w:tab/>
      </w:r>
      <w:r>
        <w:rPr>
          <w:spacing w:val="-2"/>
          <w:u w:val="single"/>
        </w:rPr>
        <w:t>‘towing and tugboat services,’ which includes establishments primarily engaged in furnishing marine towing and tugboat services in the performance of auxiliary or terminal services in harbor areas.  The vessels used in performing these services do not carry cargo or passeng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r>
      <w:r>
        <w:rPr>
          <w:spacing w:val="-2"/>
          <w:u w:val="single"/>
        </w:rPr>
        <w:t>(i)</w:t>
      </w:r>
      <w:r>
        <w:rPr>
          <w:spacing w:val="-2"/>
        </w:rPr>
        <w:tab/>
        <w:tab/>
      </w:r>
      <w:r>
        <w:rPr>
          <w:spacing w:val="-2"/>
          <w:u w:val="single"/>
        </w:rPr>
        <w:t>‘marinas,’ which include establishments primarily engaged in operating marinas.  These establishments rent boat slips and store boats, and generally perform a range of other services including cleaning and incidental boat repair.  They frequently sell food, fuel, and fishing supplies, and may sell boa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r>
      <w:r>
        <w:rPr>
          <w:spacing w:val="-2"/>
          <w:u w:val="single"/>
        </w:rPr>
        <w:t>(j)</w:t>
      </w:r>
      <w:r>
        <w:rPr>
          <w:spacing w:val="-2"/>
        </w:rPr>
        <w:tab/>
        <w:tab/>
      </w:r>
      <w:r>
        <w:rPr>
          <w:spacing w:val="-2"/>
          <w:u w:val="single"/>
        </w:rPr>
        <w:t>‘water transportation services, not elsewhere classified,’ which includes establishments primarily engaged in furnishing miscellan</w:t>
      </w:r>
      <w:r>
        <w:rPr>
          <w:spacing w:val="-2"/>
        </w:rPr>
        <w:tab/>
      </w:r>
      <w:r>
        <w:rPr>
          <w:spacing w:val="-2"/>
          <w:u w:val="single"/>
        </w:rPr>
        <w:t>eous services incidental to water transportation, not elsewhere classified, such as lighterage, boat hiring, except for pleasure; chartering of vessels; canal operations; ship cleaning, except hold cleaning; and steamship leas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N)</w:t>
        <w:tab/>
        <w:t>The maximum aggregate credit that may be claimed in any tax year for a single employee under this section and Section 12</w:t>
        <w:noBreakHyphen/>
        <w:t>6</w:t>
        <w:noBreakHyphen/>
        <w:t>3470(A)(1) is five thousand five hundre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SECTION</w:t>
        <w:tab/>
        <w:t>2.</w:t>
        <w:tab/>
        <w:t>Section 12</w:t>
        <w:noBreakHyphen/>
        <w:t>6</w:t>
        <w:noBreakHyphen/>
        <w:t>3410 of the 1976 Code is amended to read:</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Section 12</w:t>
        <w:noBreakHyphen/>
        <w:t>6</w:t>
        <w:noBreakHyphen/>
        <w:t>3410.</w:t>
        <w:tab/>
        <w:t>(A)</w:t>
        <w:tab/>
        <w:t>A corporation establishing a corporate headquarters in this State, or expanding or adding to an existing corporate headquarters, is allowed a credit against any tax due pursuant to Section 12</w:t>
        <w:noBreakHyphen/>
        <w:t>6</w:t>
        <w:noBreakHyphen/>
        <w:t>530 or Section 12</w:t>
        <w:noBreakHyphen/>
        <w:t>20</w:t>
        <w:noBreakHyphen/>
        <w:t>50 as set forth in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B)</w:t>
        <w:tab/>
        <w:t>In order to qualify for this credit, each of the following criteria must be satisfi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1)</w:t>
        <w:tab/>
        <w:t>The qualifying real property costs of the corporate headquarters establishment, expansion, or addition must be at least fifty thousand dollars.  Qualifying  real property costs a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w:t>
        <w:tab/>
        <w:t>costs incurred in the design, preparation, and development of establishing, expanding, or adding to a corporate headquarte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i)</w:t>
        <w:tab/>
        <w:t>direct construction costs,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b/>
        <w:t>(ii)</w:t>
        <w:tab/>
        <w:t>with respect to leased facilities, direct lease costs during the first five years of operations for the corporate headquart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w:t>
        <w:tab/>
        <w:t>The headquarters establishment, expansion, or addition must result in the creation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t>(a)</w:t>
      </w:r>
      <w:r>
        <w:rPr>
          <w:spacing w:val="-2"/>
          <w:u w:val="single"/>
        </w:rPr>
        <w:t>(i)</w:t>
      </w:r>
      <w:r>
        <w:rPr>
          <w:spacing w:val="-2"/>
        </w:rPr>
        <w:tab/>
        <w:t>at least forty new jobs performing headquarters related functions and services or research and development related functions and services.  These jobs must be  permanent, full</w:t>
        <w:noBreakHyphen/>
        <w:t>time positions located in this Sta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r>
      <w:r>
        <w:rPr>
          <w:strike/>
          <w:spacing w:val="-2"/>
        </w:rPr>
        <w:t>(b)</w:t>
      </w:r>
      <w:r>
        <w:rPr>
          <w:spacing w:val="-2"/>
          <w:u w:val="single"/>
        </w:rPr>
        <w:t>(ii)</w:t>
      </w:r>
      <w:r>
        <w:rPr>
          <w:spacing w:val="-2"/>
        </w:rPr>
        <w:tab/>
        <w:t>at least twenty of the above referenced new jobs must be classified as headquarters staff employees</w:t>
      </w:r>
      <w:r>
        <w:rPr>
          <w:strike/>
          <w:spacing w:val="-2"/>
        </w:rPr>
        <w:t>.</w:t>
      </w:r>
      <w:r>
        <w:rPr>
          <w:spacing w:val="-2"/>
          <w:u w:val="single"/>
        </w:rPr>
        <w:t>;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t>(</w:t>
      </w:r>
      <w:r>
        <w:rPr>
          <w:spacing w:val="-2"/>
          <w:u w:val="single"/>
        </w:rPr>
        <w:t>b)(i)</w:t>
      </w:r>
      <w:r>
        <w:rPr>
          <w:spacing w:val="-2"/>
        </w:rPr>
        <w:tab/>
      </w:r>
      <w:r>
        <w:rPr>
          <w:spacing w:val="-2"/>
          <w:u w:val="single"/>
        </w:rPr>
        <w:t>at least fifteen new jobs performing headquarters related functions and services or research and development related functions and services.  These jobs must be permanent, full</w:t>
        <w:noBreakHyphen/>
        <w:t>time positions located in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tab/>
      </w:r>
      <w:r>
        <w:rPr>
          <w:spacing w:val="-2"/>
          <w:u w:val="single"/>
        </w:rPr>
        <w:t>(ii)</w:t>
      </w:r>
      <w:r>
        <w:rPr>
          <w:spacing w:val="-2"/>
        </w:rPr>
        <w:tab/>
      </w:r>
      <w:r>
        <w:rPr>
          <w:spacing w:val="-2"/>
          <w:u w:val="single"/>
        </w:rPr>
        <w:t>at least eight of the above referenced new jobs must be classified as headquarters staff employe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b/>
      </w:r>
      <w:r>
        <w:rPr>
          <w:spacing w:val="-2"/>
          <w:u w:val="single"/>
        </w:rPr>
        <w:t>(iii)</w:t>
      </w:r>
      <w:r>
        <w:rPr>
          <w:spacing w:val="-2"/>
        </w:rPr>
        <w:tab/>
      </w:r>
      <w:r>
        <w:rPr>
          <w:spacing w:val="-2"/>
          <w:u w:val="single"/>
        </w:rPr>
        <w:t>annual gross income earned outside of South Carolina of at least five million dollars for the year in which the credit is claim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C)</w:t>
        <w:tab/>
        <w:t>The amount of the credit is equal to twenty percent of the qualifying real property costs listed in subsection (B)(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D)</w:t>
        <w:tab/>
        <w:t xml:space="preserve">A headquarters establishment, expansion, or addition </w:t>
      </w:r>
      <w:r>
        <w:rPr>
          <w:strike/>
          <w:spacing w:val="-2"/>
        </w:rPr>
        <w:t>which</w:t>
      </w:r>
      <w:r>
        <w:rPr>
          <w:spacing w:val="-2"/>
        </w:rPr>
        <w:t xml:space="preserve"> </w:t>
      </w:r>
      <w:r>
        <w:rPr>
          <w:spacing w:val="-2"/>
          <w:u w:val="single"/>
        </w:rPr>
        <w:t>that</w:t>
      </w:r>
      <w:r>
        <w:rPr>
          <w:spacing w:val="-2"/>
        </w:rPr>
        <w:t xml:space="preserve"> meets the criteria of subsection (B) of this section is entitled to an additional credit equal to twenty percent of cost for tangible personal property if the following conditions are me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1)</w:t>
        <w:tab/>
        <w:t>the personal property i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w:t>
        <w:tab/>
        <w:t>capitalized as personal property for income tax purposes under the Internal Revenue Cod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purchased for the establishment, expansion, or addition of a corporate headquarters, or for the establishment, expansion, or addition of a research and development facility which is part of the same corporate project as the headquarters establishment, addition, or expans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c)</w:t>
        <w:tab/>
        <w:t>used for corporate headquarters related functions and services or research and development related functions and services in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w:t>
        <w:tab/>
        <w:t>The establishment, expansion, or addition of a corporate headquarters or research and development facility must result i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w:t>
        <w:tab/>
        <w:t>the creation of at least seventy</w:t>
        <w:noBreakHyphen/>
        <w:t>five new full</w:t>
        <w:noBreakHyphen/>
        <w:t>time jobs performing headquarters related functions and services or research and development related functions  and services which have an average cash compensation level of more than one and one</w:t>
        <w:noBreakHyphen/>
        <w:t>half times the per capita income of this State at the time the jobs are fille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an average South Carolina employee cash compensation level for all employees in this State of more than twice the per capita income in the State at the time the newly created jobs are fil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E)(1)(a)</w:t>
        <w:tab/>
        <w:t xml:space="preserve">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t>
      </w:r>
      <w:r>
        <w:rPr>
          <w:strike/>
          <w:spacing w:val="-2"/>
        </w:rPr>
        <w:t>which</w:t>
      </w:r>
      <w:r>
        <w:rPr>
          <w:spacing w:val="-2"/>
        </w:rPr>
        <w:t xml:space="preserve"> </w:t>
      </w:r>
      <w:r>
        <w:rPr>
          <w:spacing w:val="-2"/>
          <w:u w:val="single"/>
        </w:rPr>
        <w:t>that</w:t>
      </w:r>
      <w:r>
        <w:rPr>
          <w:spacing w:val="-2"/>
        </w:rPr>
        <w:t xml:space="preserve">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for leased real property the credit must be claimed in the taxable year in which the first direct lease costs are incurr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w:t>
        <w:tab/>
        <w:t>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F)</w:t>
        <w:tab/>
        <w:t>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G)</w:t>
        <w:tab/>
        <w:t>If a fee</w:t>
        <w:noBreakHyphen/>
        <w:t>in</w:t>
        <w:noBreakHyphen/>
        <w:t>lieu arrangement under Section 4</w:t>
        <w:noBreakHyphen/>
        <w:t>29</w:t>
        <w:noBreakHyphen/>
        <w:t>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H)</w:t>
        <w:tab/>
        <w:t>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I)</w:t>
        <w:tab/>
        <w:tab/>
        <w:t>The amount of a credit allowed under this section must be reduced by the amount of any past</w:t>
        <w:noBreakHyphen/>
        <w:t>due debt owed this State by the taxpay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J)</w:t>
        <w:tab/>
        <w:t>As used in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1)</w:t>
        <w:tab/>
        <w:t>‘Corporate headquarters’ means the facility or portion of a facility where corporate staff employees are physically employed, and where the majority of the company’s financial, personnel, legal, planning, or other headquarters related functions are handled either on a regional or national basis.  A corporate headquarters must be a regional corporate headquarters or a national corporate headquarters as defined belo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t>(a)</w:t>
        <w:tab/>
        <w:t xml:space="preserve">National corporate headquarters must be the sole corporate headquarters in the nation and handle headquarters related functions on a national basis. A national headquarters </w:t>
      </w:r>
      <w:r>
        <w:rPr>
          <w:strike/>
          <w:spacing w:val="-2"/>
        </w:rPr>
        <w:t>shall be</w:t>
      </w:r>
      <w:r>
        <w:rPr>
          <w:spacing w:val="-2"/>
        </w:rPr>
        <w:t xml:space="preserve"> </w:t>
      </w:r>
      <w:r>
        <w:rPr>
          <w:spacing w:val="-2"/>
          <w:u w:val="single"/>
        </w:rPr>
        <w:t>is</w:t>
      </w:r>
      <w:r>
        <w:rPr>
          <w:spacing w:val="-2"/>
        </w:rPr>
        <w:t xml:space="preserv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Regional corporate headquarters must be the sole corporate headquarters within the region and must handle headquarters related functions on a regional basis.  For purposes of this section, ‘region’ or ‘regional’ means a geographic area comprised of eith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b/>
        <w:t>(i)</w:t>
        <w:tab/>
        <w:tab/>
        <w:t>at least five states, including this State,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b/>
        <w:t>(ii)</w:t>
        <w:tab/>
        <w:t>two or more states, including this State, if the entire business operations of the corporation are performed within fewer than five stat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w:t>
        <w:tab/>
        <w:t>‘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3)</w:t>
        <w:tab/>
        <w:t>‘Full</w:t>
        <w:noBreakHyphen/>
        <w:t>time’ means a job requiring a minimum of thirty</w:t>
        <w:noBreakHyphen/>
        <w:t>five hours of an employee’s time a week for the entire normal year of corporate operations or a job requiring a minimum of thirty</w:t>
        <w:noBreakHyphen/>
        <w:t>five hours of an employee’s time for a week for a year in which the employee was initially hired for or transferred to the corporate headquarters or research and development facility in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4)</w:t>
        <w:tab/>
        <w:t>‘Headquarters related functions and services’ are those functions involving financial, personnel, administrative, legal, planning, or similar business fun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5)</w:t>
        <w:tab/>
        <w:t>‘Headquarters staff employees’ means executive, administrative, or professional workers performing headquarters related functions and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ab/>
        <w:t>(a)</w:t>
        <w:tab/>
        <w:t xml:space="preserve">An </w:t>
      </w:r>
      <w:r>
        <w:rPr>
          <w:spacing w:val="-2"/>
          <w:u w:val="single"/>
        </w:rPr>
        <w:t>‘</w:t>
      </w:r>
      <w:r>
        <w:rPr>
          <w:spacing w:val="-2"/>
        </w:rPr>
        <w:t>executive employee</w:t>
      </w:r>
      <w:r>
        <w:rPr>
          <w:spacing w:val="-2"/>
          <w:u w:val="single"/>
        </w:rPr>
        <w:t>’</w:t>
      </w:r>
      <w:r>
        <w:rPr>
          <w:spacing w:val="-2"/>
        </w:rPr>
        <w:t xml:space="preserve"> is a full</w:t>
        <w:noBreakHyphen/>
        <w:t xml:space="preserve">time employee </w:t>
      </w:r>
      <w:r>
        <w:rPr>
          <w:strike/>
          <w:spacing w:val="-2"/>
        </w:rPr>
        <w:t>in which</w:t>
      </w:r>
      <w:r>
        <w:rPr>
          <w:spacing w:val="-2"/>
        </w:rPr>
        <w:t xml:space="preserve"> at least eighty percent of </w:t>
      </w:r>
      <w:r>
        <w:rPr>
          <w:strike/>
          <w:spacing w:val="-2"/>
        </w:rPr>
        <w:t>his</w:t>
      </w:r>
      <w:r>
        <w:rPr>
          <w:spacing w:val="-2"/>
        </w:rPr>
        <w:t xml:space="preserve"> </w:t>
      </w:r>
      <w:r>
        <w:rPr>
          <w:spacing w:val="-2"/>
          <w:u w:val="single"/>
        </w:rPr>
        <w:t>whose</w:t>
      </w:r>
      <w:r>
        <w:rPr>
          <w:spacing w:val="-2"/>
        </w:rPr>
        <w:t xml:space="preserve"> business functions involve the management of the enterprise and </w:t>
      </w:r>
      <w:r>
        <w:rPr>
          <w:strike/>
          <w:spacing w:val="-2"/>
        </w:rPr>
        <w:t>directing</w:t>
      </w:r>
      <w:r>
        <w:rPr>
          <w:spacing w:val="-2"/>
        </w:rPr>
        <w:t xml:space="preserve"> </w:t>
      </w:r>
      <w:r>
        <w:rPr>
          <w:spacing w:val="-2"/>
          <w:u w:val="single"/>
        </w:rPr>
        <w:t>who directs</w:t>
      </w:r>
      <w:r>
        <w:rPr>
          <w:spacing w:val="-2"/>
        </w:rPr>
        <w:t xml:space="preserve"> the work of at least two employees. An executive employee has the authority to hire and fire or has the authority to make recommendations related to hiring, firing, advancement, and promotion decisions, and an executive employee must customarily exercise discretionary pow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An administrative employee is a full</w:t>
        <w:noBreakHyphen/>
        <w:t>time employee who is not involved in manual work and whose work is directly related to management policies or general headquarters operations.  An administrative employee must customarily exercise discretion and independent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c)</w:t>
        <w:tab/>
        <w:t>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6)</w:t>
        <w:tab/>
        <w:t>‘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7)</w:t>
        <w:tab/>
        <w:t>‘Research and development facility’ means the building or buildings or portion of a building where research and development functions and services are physically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8)</w:t>
        <w:tab/>
        <w:t>‘Direct lease  costs’ are cash lease payments.  The term does not include any accrued, but unpaid,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SECTION</w:t>
        <w:tab/>
        <w:t>3.</w:t>
        <w:tab/>
        <w:t>Section 12</w:t>
        <w:noBreakHyphen/>
        <w:t>37</w:t>
        <w:noBreakHyphen/>
        <w:t>220(B)(32)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32)</w:t>
        <w:tab/>
        <w:t xml:space="preserve">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w:t>
      </w:r>
      <w:r>
        <w:rPr>
          <w:spacing w:val="-2"/>
          <w:u w:val="single"/>
        </w:rPr>
        <w:t>either:</w:t>
      </w:r>
      <w:r>
        <w:rPr>
          <w:spacing w:val="-2"/>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b/>
      </w:r>
      <w:r>
        <w:rPr>
          <w:spacing w:val="-2"/>
          <w:u w:val="single"/>
        </w:rPr>
        <w:t>(i)</w:t>
      </w:r>
      <w:r>
        <w:rPr>
          <w:spacing w:val="-2"/>
        </w:rPr>
        <w:tab/>
        <w:tab/>
        <w:t>seventy</w:t>
        <w:noBreakHyphen/>
        <w:t>five or more new jobs which are full</w:t>
        <w:noBreakHyphen/>
        <w:t>time or one hundred fifty or more substantially equivalent jobs are created in South Carolina</w:t>
      </w:r>
      <w:r>
        <w:rPr>
          <w:strike/>
          <w:spacing w:val="-2"/>
        </w:rPr>
        <w:t>.</w:t>
      </w:r>
      <w:r>
        <w:rPr>
          <w:spacing w:val="-2"/>
          <w:u w:val="single"/>
        </w:rPr>
        <w:t>;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b/>
      </w:r>
      <w:r>
        <w:rPr>
          <w:spacing w:val="-2"/>
          <w:u w:val="single"/>
        </w:rPr>
        <w:t>(ii)</w:t>
      </w:r>
      <w:r>
        <w:rPr>
          <w:spacing w:val="-2"/>
        </w:rPr>
        <w:tab/>
      </w:r>
      <w:r>
        <w:rPr>
          <w:spacing w:val="-2"/>
          <w:u w:val="single"/>
        </w:rPr>
        <w:t>fifteen or more new jobs that are full</w:t>
        <w:noBreakHyphen/>
        <w:t>time or thirty or more substantially equivalent jobs are created in South Carolina and the corporation has gross income earned outside of South Carolina of at least five million dollars for each year in which the credit is claim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For the purpose of this exemption, the te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1)</w:t>
        <w:tab/>
        <w:t>‘new job’ means any job created by an employer in South Carolina at the time a new facility or an expansion is initially staffed, but does not include a job created when an employee is shifted from an existing South Carolina location to work in a new or expanded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2)(a)</w:t>
        <w:tab/>
        <w:t>‘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3)</w:t>
        <w:tab/>
        <w:t>‘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4)</w:t>
        <w:tab/>
        <w:t>‘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5)</w:t>
        <w:tab/>
        <w:t>‘region’ or ‘regional’ means a geographic area comprised of eith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a)</w:t>
        <w:tab/>
        <w:t>at least five states, including South Carolina,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ab/>
        <w:t>(b)</w:t>
        <w:tab/>
        <w:t>two or more states, including South Carolina, if the entire business operations of the corporation  are performed within fewer than five stat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pacing w:val="-2"/>
        </w:rPr>
      </w:pPr>
      <w:r>
        <w:rPr>
          <w:spacing w:val="-2"/>
        </w:rPr>
        <w:tab/>
        <w:tab/>
        <w:t>(6)</w:t>
        <w:tab/>
        <w:t>‘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spacing w:val="-2"/>
        </w:rPr>
        <w:tab/>
        <w:tab/>
        <w:t>(7)</w:t>
        <w:tab/>
        <w:t xml:space="preserve">‘distribution facility’ means an establishment where shipments of tangible personal property are processed for delivery to customers, but the term ‘distribution facility’ does not include an establishment </w:t>
      </w:r>
      <w:r>
        <w:rPr>
          <w:strike/>
          <w:spacing w:val="-2"/>
        </w:rPr>
        <w:t>which</w:t>
      </w:r>
      <w:r>
        <w:rPr>
          <w:spacing w:val="-2"/>
        </w:rPr>
        <w:t xml:space="preserve"> </w:t>
      </w:r>
      <w:r>
        <w:rPr>
          <w:spacing w:val="-2"/>
          <w:u w:val="single"/>
        </w:rPr>
        <w:t>that</w:t>
      </w:r>
      <w:r>
        <w:rPr>
          <w:spacing w:val="-2"/>
        </w:rPr>
        <w:t xml:space="preserve">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w:t>
      </w:r>
      <w:r>
        <w:rPr>
          <w:spacing w:val="-2"/>
          <w:u w:val="single"/>
        </w:rPr>
        <w:t>,</w:t>
      </w:r>
      <w:r>
        <w:rPr>
          <w:spacing w:val="-2"/>
        </w:rPr>
        <w:t>’</w:t>
      </w:r>
      <w:r>
        <w:rPr>
          <w:strike/>
          <w:spacing w:val="-2"/>
        </w:rPr>
        <w:t>,</w:t>
      </w:r>
      <w:r>
        <w:rPr>
          <w:spacing w:val="-2"/>
        </w:rPr>
        <w:t xml:space="preserve"> and ‘tangible personal property</w:t>
      </w:r>
      <w:r>
        <w:rPr>
          <w:spacing w:val="-2"/>
          <w:u w:val="single"/>
        </w:rPr>
        <w:t>,</w:t>
      </w:r>
      <w:r>
        <w:rPr>
          <w:spacing w:val="-2"/>
        </w:rPr>
        <w:t>’</w:t>
      </w:r>
      <w:r>
        <w:rPr>
          <w:strike/>
          <w:spacing w:val="-2"/>
        </w:rPr>
        <w:t>,</w:t>
      </w:r>
      <w:r>
        <w:rPr>
          <w:spacing w:val="-2"/>
        </w:rPr>
        <w:t xml:space="preserve">  for purposes of this definition, have those meanings as contained in Chapter 36 of Title 12.</w:t>
      </w:r>
    </w:p>
    <w:p>
      <w:pPr>
        <w:pStyle w:val="TextBody"/>
        <w:tabs>
          <w:tab w:val="clear" w:pos="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ertification of the required investment and the number of new jobs which are full</w:t>
        <w:noBreakHyphen/>
        <w:t>time or substantially equivalent and which are created must be provided by the South Carolina Department of Revenue to the appropriate local tax official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39:00Z</dcterms:created>
  <dc:creator>BLC</dc:creator>
  <dc:description/>
  <cp:keywords/>
  <dc:language>en-US</dc:language>
  <cp:lastModifiedBy>N Cumfer</cp:lastModifiedBy>
  <cp:lastPrinted>1998-11-18T10:34:00Z</cp:lastPrinted>
  <dcterms:modified xsi:type="dcterms:W3CDTF">2014-11-25T22:14:00Z</dcterms:modified>
  <cp:revision>6</cp:revision>
  <dc:subject/>
  <dc:title>1999-2000 Bill 82: Corporate income tax credit, property tax exemption; jobs tax credit, economic impact zone;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