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gfm\009offi.ka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fficers appointed by Governor, authority to remove deleted; Public Officers, State Agencies, Commissions, Committ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51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bookmarkStart w:id="10" w:name="titletop"/>
      <w:bookmarkEnd w:id="10"/>
      <w:r>
        <w:rPr>
          <w:b w:val="false"/>
          <w:sz w:val="22"/>
        </w:rPr>
        <w:t>TO AMEND SECTION 1</w:t>
        <w:noBreakHyphen/>
        <w:t>3</w:t>
        <w:noBreakHyphen/>
        <w:t>240 OF THE CODE OF LAWS OF SOUTH CAROLINA, 1976, RELATING TO THE REMOVAL OF OFFICERS BY THE GOVERNOR, SO AS TO DELETE THE PROVISION AUTHORIZING THE GOVERNOR TO REMOVE, AT HIS DISCRETION, CERTAIN OFFICERS APPOINTED BY THE GOVERNOR TO A STATE OFFICE AND TO DELETE THE PROVISION AUTHORIZING THE GOVERNOR TO REMOVE CERTAIN OFFICERS APPOINTED BY THE GOVERNOR FOR CERTAIN STATED CAUSES ONLY; AND TO AMEND SECTION 1</w:t>
        <w:noBreakHyphen/>
        <w:t>3</w:t>
        <w:noBreakHyphen/>
        <w:t>250, RELATING TO THE APPEAL BY AN OFFICER REMOVED BY THE GOVERNOR, SO AS TO DELETE THE EXEMPTION FROM THE APPEAL RIGHT PROVIDED TO OFFICERS REMOVED FROM OFFICE BY THE GOVERNOR AT HI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240.</w:t>
        <w:tab/>
        <w:t>(A)</w:t>
        <w:tab/>
        <w:t>Any officer of the county or State</w:t>
      </w:r>
      <w:r>
        <w:rPr>
          <w:strike/>
        </w:rPr>
        <w:t>,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n officer whose removal is provided for in Section 3 of Article XV of the State Co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 officer guilty of the offense named in Section 8 of Article VI of the Co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pursuant to subsection (B) of this section, an officer of the State appointed by a Governor, either with or without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o is guilty of malfeasance, misfeasance, incompetency, absenteeism, conflicts of interest, misconduct, persistent neglect of duty in office, or incapacity shall be subject to removal by the Governor </w:t>
      </w:r>
      <w:r>
        <w:rPr>
          <w:u w:val="single"/>
        </w:rPr>
        <w:t>only</w:t>
      </w:r>
      <w:r>
        <w:rPr/>
        <w:t xml:space="preserve">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 person appointed to a state office by a Governor, either with or without the advice and consent of the Senate, other than those officers enumerated in subsection (C), may be removed from office by the Governor at his discretion by an Executive Order removing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rovisions of subsection (A)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officer whose removal is provided for in Section 3 of Article XV of the State Co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u w:val="single"/>
        </w:rPr>
        <w:t>(2)</w:t>
      </w:r>
      <w:r>
        <w:rPr/>
        <w:tab/>
      </w:r>
      <w:r>
        <w:rPr>
          <w:u w:val="single"/>
        </w:rPr>
        <w:t>an officer guilty of the offense named in Section 8 of Article VI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Persons appointed to the following offices of the State may be removed by the Governor for malfeasance, misfeasance, incompetency,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mmission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Professional and Occupational Licensing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Probation, Parole and Pard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Board of the Department of Health and Environmental Control, excepting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Chief of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the expiration of an officeholder’s term, such individual may continue to serve until a successor has been appointed and qualif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250.</w:t>
        <w:tab/>
        <w:t>An officer</w:t>
      </w:r>
      <w:r>
        <w:rPr>
          <w:strike/>
        </w:rPr>
        <w:t>, other than a state officer appointed by the Governor pursuant to subsection (B) of Section 1</w:t>
        <w:noBreakHyphen/>
        <w:t>3</w:t>
        <w:noBreakHyphen/>
        <w:t>240,</w:t>
      </w:r>
      <w:r>
        <w:rPr/>
        <w:t xml:space="preserve"> shall have the right of appeal from any order of removal by the Governor under Section 1</w:t>
        <w:noBreakHyphen/>
        <w:t>3</w:t>
        <w:noBreakHyphen/>
        <w:t>240 to the resident or presiding judge of the circuit in which the officer resides.  The judge shall hear and determine the appeal both as to law and fact upon the record as made before the Governor and upon such additional evidence as he shall see fit to allow.  The notice of appeal shall be served upon the Governor, or his secretary, within five days after the service upon the officer of the order of the Governor removing him and shall state the grounds thereof and name the circuit judge to whom the appeal is taken.  Thereupon the Governor shall forthwith transmit to the judge the record in the case, including a copy of the order of removal, grounds of removal, evidence in support thereof and return of service and any other matter which in his judgment may be considered by the court.  The circuit judge shall within twenty days after the taking of the appeal, or in such shorter time as may be practical, hear and determine the appeal, after giving to the parties reasonable notice of the time and place of hearing.  Appeal from the judgment of the circuit judge to the Supreme Court may be had as in any other appeal at law.  The hearing may be had and judgment may be rendered in open court, or at chambers within or without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5-19-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56:00Z</dcterms:created>
  <dc:creator>BLC</dc:creator>
  <dc:description/>
  <cp:keywords/>
  <dc:language>en-US</dc:language>
  <cp:lastModifiedBy>N Cumfer</cp:lastModifiedBy>
  <cp:lastPrinted>1998-09-14T12:33:00Z</cp:lastPrinted>
  <dcterms:modified xsi:type="dcterms:W3CDTF">2014-11-25T23:14:00Z</dcterms:modified>
  <cp:revision>6</cp:revision>
  <dc:subject/>
  <dc:title>1999-2000 Bill 835: Officers appointed by Governor, authority to remove deleted; Public Officers, State Agencies, Commissions, Commit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