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3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5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345c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s, damaged vehicle to have salvaged vehicle recorded on certificates of tit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519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THE CODE OF LAWS OF SOUTH CAROLINA, 1976, BY ADDING SECTION 56</w:t>
        <w:noBreakHyphen/>
        <w:t>19</w:t>
        <w:noBreakHyphen/>
        <w:t>490 SO AS TO PROVIDE THAT CERTAIN DAMAGED MOTOR VEHICLES MUST HAVE “SALVAGED VEHICLE” RECORDED ON THEIR CERTIFICATES OF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9</w:t>
        <w:noBreakHyphen/>
        <w:t>490.</w:t>
        <w:tab/>
        <w:t>Notwithstanding another provision of law, any motor vehicle which is damaged, regardless of the extent of the cost of repairing the motor vehicle, and disposed of through a salvage auction or by an insurance company must have ‘salvaged vehicle’ recorded forever on the vehicle’s certificate of tit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5-19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56:00Z</dcterms:created>
  <dc:creator> Gloria G. Shackelford</dc:creator>
  <dc:description/>
  <cp:keywords/>
  <dc:language>en-US</dc:language>
  <cp:lastModifiedBy>N Cumfer</cp:lastModifiedBy>
  <cp:lastPrinted>1999-05-17T16:02:00Z</cp:lastPrinted>
  <dcterms:modified xsi:type="dcterms:W3CDTF">2014-11-25T23:14:00Z</dcterms:modified>
  <cp:revision>6</cp:revision>
  <dc:subject/>
  <dc:title>1999-2000 Bill 838: Motor vehicles, damaged vehicle to have salvaged vehicle recorded on certificates of tit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