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and 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49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arms, weapons, students bringing to school district to undergo evaluation in detention fac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2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9</w:t>
        <w:noBreakHyphen/>
        <w:t>63</w:t>
        <w:noBreakHyphen/>
        <w:t>235, CODE OF LAWS OF SOUTH CAROLINA, 1976, RELATING TO THE EXPULSION OF A STUDENT WHO BRINGS A FIREARM TO SCHOOL, SO AS TO REQUIRE THE STUDENT TO BE TAKEN INTO CUSTODY IMMEDIATELY AND DETAINED IN A SECURE JUVENILE DETENTION FACILITY AND TO UNDERGO EVALUATIONS CONDUCTED BY THE DEPARTMENT OF JUVENILE JUSTICE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63</w:t>
        <w:noBreakHyphen/>
        <w:t>235 of the 1976 Code, as added by Act 3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35.</w:t>
        <w:tab/>
        <w:t xml:space="preserve">The district board must expel for no less than one year a student who is determined to have brought a firearm to a school or any setting under the jurisdiction of a local board of trustees.  </w:t>
      </w:r>
      <w:r>
        <w:rPr>
          <w:u w:val="single"/>
        </w:rPr>
        <w:t>Before the student is released, the incident must be reported to law enforcement who immediately must take the student into custody.  The student may not be released pursuant to Section 20</w:t>
        <w:noBreakHyphen/>
        <w:t>7</w:t>
        <w:noBreakHyphen/>
        <w:t>7205(A) and must be detained in a secure juvenile detention facility as provided for in Section 20</w:t>
        <w:noBreakHyphen/>
        <w:t>7</w:t>
        <w:noBreakHyphen/>
        <w:t>7210, must undergo evaluation as required by Section 20</w:t>
        <w:noBreakHyphen/>
        <w:t>7</w:t>
        <w:noBreakHyphen/>
        <w:t>7215, and must undergo a ten</w:t>
        <w:noBreakHyphen/>
        <w:t>day mental health evaluation conducted by the Department of Mental Health under the supervision of the Department of Juvenile Justice.</w:t>
      </w:r>
      <w:r>
        <w:rPr/>
        <w:t xml:space="preserve">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6:00Z</dcterms:created>
  <dc:creator> Gloria G. Shackelford</dc:creator>
  <dc:description/>
  <cp:keywords/>
  <dc:language>en-US</dc:language>
  <cp:lastModifiedBy>N Cumfer</cp:lastModifiedBy>
  <cp:lastPrinted>1999-05-19T16:31:00Z</cp:lastPrinted>
  <dcterms:modified xsi:type="dcterms:W3CDTF">2014-11-25T23:14:00Z</dcterms:modified>
  <cp:revision>6</cp:revision>
  <dc:subject/>
  <dc:title>1999-2000 Bill 841: Firearms, weapons, students bringing to school district to undergo evaluation in detention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