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Elliott, Ryberg,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057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roperty taxes, prorated refund provided when title transfer; Taxation,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725, AS AMENDED, CODE OF LAWS OF SOUTH CAROLINA, 1976, RELATING TO THE PRORATED REFUND OF PERSONAL PROPERTY TAXES ON A MOTOR VEHICLE WHEN THE TITLE TO THE VEHICLE IS TRANSFERRED OR THE VEHICLE IS REGISTERED IN ANOTHER STATE, SO AS TO AUTHORIZE A PRORATED REFUND OF TAXES FOR THE PERIOD BETWEEN THE TRANSFER OF THE VEHICLE TITLE AND THE TRANSFERRING OF THE LICENSE PLATE TO ANOTHER VEHICLE, TO REQUIRE THIS PERIOD TO BE AT LEAST THIRTY DAYS BEFORE ANY REFUND IS DUE, TO PROVIDE THE METHOD OF CLAIMING THE REFUND, AND TO DIRECT THE DEPARTMENTS OF REVENUE AND PUBLIC SAFETY JOINTLY TO PRESCRIBE THE APPROPRIATE FORM AND METHODS OF PROVING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725 of the 1976 Code, as last amended by Act 459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wner of a motor vehicle transfers the title of the vehicle to another and retains the license plate for more than thirty days before transferring the plate to another vehicle, the owner may receive a prorated refund of taxes for the time the plate was not in use.  The refund must be granted by the county treasurer upon written application to the auditor of the county of the transferred vehicle’s registration and tax payment providing proof of the time elapsed between the transfer of the title of the first vehicle and the transfer of the license plate to the next vehicle.  The Department of Revenue and the Department of Public Safety jointly shall prescribe the application form and methods of providing proof sufficient for the refund authorized by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 and applies with respect to motor vehicle tax years beginning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0:00Z</dcterms:created>
  <dc:creator>kgh</dc:creator>
  <dc:description/>
  <cp:keywords/>
  <dc:language>en-US</dc:language>
  <cp:lastModifiedBy>N Cumfer</cp:lastModifiedBy>
  <cp:lastPrinted>1998-11-17T11:12:00Z</cp:lastPrinted>
  <dcterms:modified xsi:type="dcterms:W3CDTF">2014-11-25T22:14:00Z</dcterms:modified>
  <cp:revision>6</cp:revision>
  <dc:subject/>
  <dc:title>1999-2000 Bill 86: Motor vehicle property taxes, prorated refund provided when title transfer; Taxation,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