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Bryan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89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tter violator, debris coming out of truck beds included; Conservation,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6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11</w:t>
        <w:noBreakHyphen/>
        <w:t>700, AS AMENDED, CODE OF LAWS OF SOUTH CAROLINA, 1976, RELATING TO THE CRIME OF LITTERING, SO AS TO PROVIDE THAT THE OPERATOR OF A CONVEYANCE HAS VIOLATED THIS SECTION WHEN LITTER IS THROWN, DEPOSITED, DROPPED, OR DUMPED FROM THE CONVEYANCE AND PROVIDE THAT THE DRIVER OF A CONVEYANCE IS GUILTY OF THE PROVISIONS OF THIS SECTION IF LITTER OR DEBRIS COMES OUT OF THE CONVEYANCE HE IS DRIVING OR OPERATING, INCLUDING THE BED OF A TRUCK, WITHOUT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 of the 1976 Code, as last amended by Section 36U, Part II,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Whenever litter is thrown, deposited, dropped, or dumped from any motor vehicle, boat, airplane, or other conveyance in violation of this section, and the passenger committing the offense cannot be identified, the driver of the conveyance is assumed to have violate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perator of the conveyance is guilty of violating this section if litter or debris coming out of the conveyance, including truck beds, is without the knowledge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0:00Z</dcterms:created>
  <dc:creator>pt</dc:creator>
  <dc:description/>
  <cp:keywords/>
  <dc:language>en-US</dc:language>
  <cp:lastModifiedBy>N Cumfer</cp:lastModifiedBy>
  <cp:lastPrinted>1999-05-27T10:48:00Z</cp:lastPrinted>
  <dcterms:modified xsi:type="dcterms:W3CDTF">2014-11-25T23:18:00Z</dcterms:modified>
  <cp:revision>6</cp:revision>
  <dc:subject/>
  <dc:title>1999-2000 Bill 885: Litter violator, debris coming out of truck beds included; Conservation,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