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ssell, Courtney,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0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Cas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62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2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WILSON CASEY OF SPARTANBURG, HOLDER OF THE GUINNESS WORLD RECORDS FOR THE LONGEST RADIO BROADCAST BY AN INDIVIDUAL AND THE LONGEST TRIVIA BROADCAST, AND TO CONGRATULATE HIM AFTER FINISHING A MARATHON THIRTY-HOUR BROADCAST AT SPARTANBURG RADIO STATION WKDY-AM AND BECOMING THE ONLY SOUTH CAROLINIAN TO APPEAR IN THE GUINNESS BOOK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uinness Book of Records, formerly the Guinness Book of World Records, is part of a global phenomenon wherein unusual achievements of many kinds occurring in and collected from many countries and world records set around the world are recorded for post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six o’clock a.m., on Sunday, June 13, 1999, Wilson Casey of Spartanburg, known as “Trivia Guy”, finished a marathon broadcast after thirty hours on the air at Spartanburg radio station WKDY-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marathon broadcast, Wilson Casey will be entered into the Guinness Book of Records for the longest radio broadcast by an individual and the longest trivia broadcast, making him the only South Carolinian to appear in the boo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Wilson Casey of Spartanburg, holder of the Guinness world records for the longest radio broadcast by an individual and the longest trivia broadcast, and congratulate him after finishing a marathon thirty-hour broadcast at Spartanburg radio station WKDY-AM and becoming the only South Carolinian to appear in the Guinness Book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Wilson Case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22-99.doc" TargetMode="External"/><Relationship Id="rId3" Type="http://schemas.openxmlformats.org/officeDocument/2006/relationships/hyperlink" Target="../../h:/HJ%20Archive/1999/06-22-99.doc" TargetMode="External"/><Relationship Id="rId4" Type="http://schemas.openxmlformats.org/officeDocument/2006/relationships/hyperlink" Target="../../h:/SJ%20Archive/1999/06-2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2:00Z</dcterms:created>
  <dc:creator>gjk</dc:creator>
  <dc:description/>
  <cp:keywords/>
  <dc:language>en-US</dc:language>
  <cp:lastModifiedBy>N Cumfer</cp:lastModifiedBy>
  <cp:lastPrinted>1999-06-21T13:50:00Z</cp:lastPrinted>
  <dcterms:modified xsi:type="dcterms:W3CDTF">2014-11-25T23:19:00Z</dcterms:modified>
  <cp:revision>6</cp:revision>
  <dc:subject/>
  <dc:title>1999-2000 Bill 902: Wilson Cas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