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 Elliott, Grooms,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42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interscholastic activities, home and charter school students participation in,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119</w:t>
        <w:tab/>
        <w:t>Co-Sponsor added by Senator</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111</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1207</w:t>
        <w:tab/>
        <w:t>Prefiled, referred to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10" w:name="titletop"/>
      <w:bookmarkStart w:id="11" w:name="titletop"/>
      <w:bookmarkEnd w:id="11"/>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O AMEND THE CODE OF LAWS OF SOUTH CAROLINA, 1976, BY ADDING SECTION 59</w:t>
        <w:noBreakHyphen/>
        <w:t>63</w:t>
        <w:noBreakHyphen/>
        <w:t>75 SO AS TO PERMIT HOME SCHOOL STUDENTS AND CHARTER SCHOOL STUDENTS TO PARTICIPATE IN INTERSCHOLASTIC ACTIVITIES OF THE SCHOOL DISTRICT IN WHICH THE STUDENT RESIDES UNDER CERTAIN CONDITIONS WHICH SHALL INCLUDE THE RIGHT OF A SCHOOL DISTRICT TO DENY SUCH PARTICIPATION, AND TO PROVIDE THAT IF A SCHOOL DISTRICT DENIES PARTICIPATION FOR ANY YEAR, THE PARENTS OR LEGAL GUARDIANS OF A CHILD DENIED PARTICIPATION SHALL BE EXEMPT FROM PAYING AD VALOREM SCHOOL TAX MILLAGE ON ALL PROPERTY IN THE DISTRICT FOR THOSE YEARS WHEN PARTICIPATION IS DENI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59</w:t>
        <w:noBreakHyphen/>
        <w:t>63</w:t>
        <w:noBreakHyphen/>
        <w:t>75.</w:t>
        <w:tab/>
        <w:tab/>
        <w:t>(A)</w:t>
        <w:tab/>
        <w:t>As used in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Home school students’ are those children taught in accordance with Section 59</w:t>
        <w:noBreakHyphen/>
        <w:t>65</w:t>
        <w:noBreakHyphen/>
        <w:t>40, 59</w:t>
        <w:noBreakHyphen/>
        <w:t>65</w:t>
        <w:noBreakHyphen/>
        <w:t>45, or 59-65-47.</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Charter school students’ are those students who attend a charter school as defined in Section 59-40-4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Interscholastic activities’ includes, but is not limited to, athletics, music, speech, and other related activ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home school and charter school student, subject to the provisions of subsection (C), may participate in interscholastic activities if the student meets the following condi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student’s home schooling program is in compliance with Section 59</w:t>
        <w:noBreakHyphen/>
        <w:t>65</w:t>
        <w:noBreakHyphen/>
        <w:t>40, 59</w:t>
        <w:noBreakHyphen/>
        <w:t>65</w:t>
        <w:noBreakHyphen/>
        <w:t>45, or 59-65-47 or the student’s charter school is in compliance with the provisions of Chapter 40 of Title 5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a)</w:t>
        <w:tab/>
        <w:t>The home schooling parent</w:t>
        <w:noBreakHyphen/>
        <w:t>teacher must certify that the student being taught in accordance with Section 59</w:t>
        <w:noBreakHyphen/>
        <w:t>65</w:t>
        <w:noBreakHyphen/>
        <w:t>40 is making academic progress in a manner consistent with academic eligibility standards for students in the public school; the student must achieve at least the promotion standard prescribed for public school students by the State Board of Education as prescribed in Section 59</w:t>
        <w:noBreakHyphen/>
        <w:t>65</w:t>
        <w:noBreakHyphen/>
        <w:t xml:space="preserve">40;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students being taught in accordance with Section 59</w:t>
        <w:noBreakHyphen/>
        <w:t>65</w:t>
        <w:noBreakHyphen/>
        <w:t>45 or 59-65-47 must be certified by the appropriate association as achieving academic and promotion standards as prescribed by this association;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students enrolled in a charter school must be certified by appropriate officials of the charter school as achieving at least the academic and promotion standards prescribed for public school students by the State Board of Education and as prescribed for participation in the interscholastic activity by the association having jurisdiction over the activ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public school student who has been unable to maintain academic eligibility is ineligible to participate in interscholastic activities as a home school student or charter school student for the following year.  To establish academic eligibility for subsequent school years, the student must meet the standards described in item (2) of this subsection to become eligible for the next ye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home school student and the charter school student are required to fulfill the same responsibilities and standards of behavior and performance, including related practice requirements, of other students participating in the interscholastic activities of the team or squad and are required to meet the same standards for acceptance on the team or squ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A home school student or charter school student participating in interscholastic activities must reside within the attendance boundaries of the school for which the student participat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governing board of each school district in this State shall determine by the first day of July of each year whether or not the district will permit home school students and charter school students to participate in interscholastic activities in the manner permitted by this section during the ensuing school year.  If the district chooses not to permit such participation during a particular school year, the parents or legal guardians of any home school or charter school student denied the right to participate are exempt from paying the ad valorem school tax millage levied on all their property within that school district for any calendar year when such participation is deni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9-00.doc" TargetMode="External"/><Relationship Id="rId3" Type="http://schemas.openxmlformats.org/officeDocument/2006/relationships/hyperlink" Target="../../h:/SJ%20Archive/2000/01-11-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0:00Z</dcterms:created>
  <dc:creator> Gloria G. Shackelford</dc:creator>
  <dc:description/>
  <cp:keywords/>
  <dc:language>en-US</dc:language>
  <cp:lastModifiedBy>N Cumfer</cp:lastModifiedBy>
  <cp:lastPrinted>1999-12-07T16:22:00Z</cp:lastPrinted>
  <dcterms:modified xsi:type="dcterms:W3CDTF">2014-11-25T23:26:00Z</dcterms:modified>
  <cp:revision>6</cp:revision>
  <dc:subject/>
  <dc:title>1999-2000 Bill 987: School district interscholastic activities, home and charter school students participation i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