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We thank You, Heavenly Father, for the gift of another day. Through all of its hours, help us to walk the way we should go. Deliver us from fears that would frustrate, from bitterness that would belittle, from worry that would wear us out. Make the thoughts of our minds be channels of Your way. Give us hands to work with diligence and judgement to allocate time for others. With grateful hearts we pray. Amen.</w:t>
      </w:r>
    </w:p>
    <w:p>
      <w:pPr>
        <w:pStyle w:val="Normal"/>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23-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4521 -- Rep. Keegan: A BILL TO AMEND SECTION 41-27-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suppressAutoHyphens w:val="true"/>
        <w:rPr/>
      </w:pPr>
      <w:r>
        <w:rPr/>
      </w:r>
      <w:bookmarkStart w:id="7" w:name="include_clip_start_8"/>
      <w:bookmarkStart w:id="8" w:name="include_clip_end_7"/>
      <w:bookmarkStart w:id="9" w:name="include_clip_start_8"/>
      <w:bookmarkStart w:id="10" w:name="include_clip_end_7"/>
      <w:bookmarkEnd w:id="9"/>
      <w:bookmarkEnd w:id="10"/>
    </w:p>
    <w:p>
      <w:pPr>
        <w:pStyle w:val="Normal"/>
        <w:suppressAutoHyphens w:val="true"/>
        <w:rPr/>
      </w:pPr>
      <w:r>
        <w:rPr/>
        <w:t>H. 4939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75-510 AND 38-75-520, RELATING TO INSURANCE CONTRACTS FOR LEGAL SERVICES.</w:t>
      </w:r>
    </w:p>
    <w:p>
      <w:pPr>
        <w:pStyle w:val="Normal"/>
        <w:suppressAutoHyphens w:val="true"/>
        <w:rPr/>
      </w:pPr>
      <w:r>
        <w:rPr/>
      </w:r>
      <w:bookmarkStart w:id="11" w:name="include_clip_start_9"/>
      <w:bookmarkStart w:id="12" w:name="include_clip_end_8"/>
      <w:bookmarkStart w:id="13" w:name="include_clip_start_9"/>
      <w:bookmarkStart w:id="14" w:name="include_clip_end_8"/>
      <w:bookmarkEnd w:id="13"/>
      <w:bookmarkEnd w:id="14"/>
    </w:p>
    <w:p>
      <w:pPr>
        <w:pStyle w:val="Normal"/>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r>
        <w:rPr/>
      </w:r>
      <w:bookmarkStart w:id="15" w:name="include_clip_start_10"/>
      <w:bookmarkStart w:id="16" w:name="include_clip_end_9"/>
      <w:bookmarkStart w:id="17" w:name="include_clip_start_10"/>
      <w:bookmarkStart w:id="18" w:name="include_clip_end_9"/>
      <w:bookmarkEnd w:id="17"/>
      <w:bookmarkEnd w:id="18"/>
    </w:p>
    <w:p>
      <w:pPr>
        <w:pStyle w:val="Normal"/>
        <w:suppressAutoHyphens w:val="true"/>
        <w:rPr/>
      </w:pPr>
      <w:r>
        <w:rPr/>
        <w:t>H. 5026 -- Labor, Commerce and Industry Committee: A JOINT RESOLUTION TO APPROVE REGULATIONS OF THE DEPARTMENT OF INSURANCE, RELATING TO HURRICANE DEDUCTIBLE, DESIGNATED AS REGULATION DOCUMENT NUMBER 2501, PURSUANT TO THE PROVISIONS OF ARTICLE 1, CHAPTER 23, TITLE 1 OF THE 1976 CODE.</w:t>
      </w:r>
    </w:p>
    <w:p>
      <w:pPr>
        <w:pStyle w:val="Normal"/>
        <w:suppressAutoHyphens w:val="true"/>
        <w:rPr/>
      </w:pPr>
      <w:r>
        <w:rPr/>
      </w:r>
      <w:bookmarkStart w:id="19" w:name="include_clip_start_11"/>
      <w:bookmarkStart w:id="20" w:name="include_clip_end_10"/>
      <w:bookmarkStart w:id="21" w:name="include_clip_start_11"/>
      <w:bookmarkStart w:id="22" w:name="include_clip_end_10"/>
      <w:bookmarkEnd w:id="21"/>
      <w:bookmarkEnd w:id="22"/>
    </w:p>
    <w:p>
      <w:pPr>
        <w:pStyle w:val="Normal"/>
        <w:suppressAutoHyphens w:val="true"/>
        <w:rPr/>
      </w:pPr>
      <w:r>
        <w:rPr/>
        <w:t>H. 5027 -- Rep. Knotts: A JOINT RESOLUTION TO DIRECT THE DEPARTMENT OF TRANSPORTATION TO ERECT APPROPRIATE SIGNS ALONG PINE RIDGE ROAD (S-103) IN LEXINGTON COUNTY THAT INFORM MOTORISTS THAT TRUCK TRAFFIC IS PROHIBITED ALONG THIS ROADWAY.</w:t>
      </w:r>
    </w:p>
    <w:p>
      <w:pPr>
        <w:pStyle w:val="Normal"/>
        <w:suppressAutoHyphens w:val="true"/>
        <w:rPr/>
      </w:pPr>
      <w:r>
        <w:rPr/>
      </w:r>
      <w:bookmarkStart w:id="23" w:name="include_clip_start_12"/>
      <w:bookmarkStart w:id="24" w:name="include_clip_end_11"/>
      <w:bookmarkStart w:id="25" w:name="include_clip_start_12"/>
      <w:bookmarkStart w:id="26" w:name="include_clip_end_11"/>
      <w:bookmarkEnd w:id="25"/>
      <w:bookmarkEnd w:id="26"/>
    </w:p>
    <w:p>
      <w:pPr>
        <w:pStyle w:val="Normal"/>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r>
        <w:rPr/>
      </w:r>
      <w:bookmarkStart w:id="27" w:name="include_clip_end_12"/>
      <w:bookmarkStart w:id="28" w:name="include_clip_end_12"/>
      <w:bookmarkEnd w:id="28"/>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29" w:name="include_clip_start_15"/>
      <w:bookmarkStart w:id="30" w:name="include_clip_start_15"/>
      <w:bookmarkEnd w:id="30"/>
    </w:p>
    <w:p>
      <w:pPr>
        <w:pStyle w:val="Normal"/>
        <w:suppressAutoHyphens w:val="true"/>
        <w:rPr/>
      </w:pPr>
      <w:r>
        <w:rPr/>
        <w:t>S. 1282 -- Banking and Insurance Committee: A BILL TO AMEND SECTIONS 38-79-130, AS AMENDED, AND 38-79-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79-250, AS AMENDED, RELATING TO OBLIGATIONS OF MEMBERS TERMINATED FROM THE ASSOCIATION, SO AS TO PROVIDE THAT THE STATE IS NOT RESPONSIBLE FOR ANY COSTS, EXPENSES, LIABILITIES, JUDGMENTS, OR OTHER OBLIGATIONS OF THE ASSOCIATION; TO AMEND SECTION 38-79-260, AS AMENDED, RELATING TO THE GOVERNING BOARD OF THE ASSOCIATION, SO AS TO REDUCE THE NUMBER OF MEMBERS ON THIS BOARD FROM TWENTY-ONE TO THIRTEEN AND TO REQUIRE THE BOARD TO DEVELOP A PLAN OF OPERATION SUBJECT TO APPROVAL BY THE DIRECTOR OF THE DEPARTMENT OF INSURANCE; TO AMEND SECTION 38-79-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79-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suppressAutoHyphens w:val="true"/>
        <w:rPr/>
      </w:pPr>
      <w:r>
        <w:rPr/>
      </w:r>
      <w:bookmarkStart w:id="31" w:name="include_clip_end_15"/>
      <w:bookmarkStart w:id="32" w:name="include_clip_end_15"/>
      <w:bookmarkEnd w:id="32"/>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33" w:name="include_clip_start_18"/>
      <w:bookmarkStart w:id="34" w:name="include_clip_start_18"/>
      <w:bookmarkEnd w:id="34"/>
    </w:p>
    <w:p>
      <w:pPr>
        <w:pStyle w:val="Normal"/>
        <w:suppressAutoHyphens w:val="true"/>
        <w:rPr/>
      </w:pPr>
      <w:r>
        <w:rPr/>
        <w:t>S. 1262 -- Senators McConnell, Matthews, Patterson, Reese, Hayes, Jackson, Passailaigue and Saleeby: A BILL TO AMEND SECTION 38-3-110, AS AMENDED, CODE OF LAWS OF SOUTH CAROLINA, 1976, RELATING TO DUTIES OF THE DIRECTOR OF THE DEPARTMENT OF INSURANCE, SO AS TO DELETE THE PROVISION REQUIRING THE DEPARTMENT TO FURNISH REPORTING FORMS TO DOMESTIC INSURERS; TO AMEND SECTION 38-5-90, AS AMENDED, RELATING TO REQUIREMENTS FOR ISSUANCE OF A CERTIFICATE OR LICENSE TO FOREIGN OR ALIEN INSURERS, SO AS TO DELETE THE REQUIREMENT THAT THE INSURER MUST EMPLOY PERSONS RESIDING IN THE STATE; TO AMEND SECTION 38-7-35, AS AMENDED, RELATING TO USES FOR TAX IMPOSED ON FIRE INSURERS, SO AS TO REQUIRE CERTAIN TAXES TO BE USED TO IMPLEMENT THE DIVISION OF FIRE AND LIFE SAFETY PROGRAM OF THE DEPARTMENT OF LABOR, LICENSING AND REGULATION; SECTION 38-7-60, AS AMENDED, RELATING TO RETURNS OF PREMIUMS, SO AS TO PROVIDE THAT SUCH RETURNS MAY BE UNDER OATH OF AN OFFICER OF THE INSURER RATHER THAN THE INSURER'S CHIEF EXECUTIVE OFFICER; TO AMEND SECTION 38-13-80, AS AMENDED, RELATING TO ANNUAL STATEMENTS THAT MUST BE SUBMITTED BY AN INSURER, SO AS TO DELETE THE PROVISION REQUIRING THE DEPARTMENT TO FURNISH FORMS FOR THIS STATEMENT; TO AMEND SECTION 38-27-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33-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33-100, RELATING TO FINANCIAL REQUIREMENTS FOR ISSUANCE OF A HEALTH MAINTENANCE ORGANIZATION CERTIFICATE OF AUTHORITY, SO AS TO REVISE THE NET WORTH REQUIREMENT AND TO INCLUDE CERTAIN CAPITAL AND SURPLUS REQUIREMENTS; TO AMEND SECTIONS 38-45-20 AND 38-45-30, BOTH AS AMENDED, RELATING TO REQUIREMENTS FOR A RESIDENT AND NONRESIDENT, RESPECTIVELY, TO BE LICENSED AS AN INSURANCE BROKER, SO AS TO ELIMINATE THE REQUIREMENT FOR APPROVAL BY THE DEPARTMENT AND CERTIFICATION BY BROKERS AS THEY RELATE TO BROKER'S TAXES; TO AMEND SECTION 38-45-110, AS AMENDED, RELATING TO PROCEDURES FOR PLACING INSURANCE WITH SURPLUS LINES INSURERS, SO AS TO DELETE THE REQUIREMENT FOR APPROVAL BY THE DEPARTMENT AND PENALTIES AND PROCEDURES RELATING TO DISAPPROVAL; TO AMEND SECTION 38-61-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63-660, 38-65-360, 38-69-330, AND 38-71-1760 ALL SO AS TO AUTHORIZE THE DIRECTOR OF THE DEPARTMENT OF INSURANCE TO PROMULGATE REGULATIONS RELATING TO INDIVIDUAL LIFE INSURANCE, GROUP LIFE INSURANCE, INDIVIDUAL ANNUITIES, AND ACCIDENT AND HEALTH INSURANCE, RESPECTIVELY; TO AMEND SECTION 38-73-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73-1370 AND 38-73-1380 BOTH, AS AMENDED, RELATING TO PROCEDURES FOR RATING ORGANIZATIONS TO FILE RATES AND PREMIUMS AND FOR APPROVAL OF FINAL RATE OR PREMIUM CHARGES, RESPECTIVELY, SO AS TO ELIMINATE THE REQUIREMENT FOR A PUBLIC HEARING IN CONNECTION WITH THESE MATTERS; TO AMEND SECTION 38-75-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75-480, RELATING TO A LOSS MITIGATION GRANT PROGRAM, SO AS TO AUTHORIZE PROVIDING TECHNICAL ASSISTANCE AND INFORMATION RESOURCES TO LOCAL GOVERNMENTS IN CONNECTION WITH DEVELOPING NATURAL HAZARD MITIGATION STRATEGIES; TO AMEND SECTION 38-77-125, RELATING TO INSURANCE COMPANY INFORMATION REQUIRED TO BE INCLUDED ON AUTOMOBILE INSURANCE POLICIES, SO AS TO DELETE THE REQUIREMENT THAT RESIDENT INSURANCE ADJUSTER INFORMATION MUST ALSO BE INCLUDED; AND TO REPEAL SECTION 38-47-80 RELATING TO REQUIRING A PROPERTY OR CASUALTY INSURANCE COMPANY TO MAINTAIN A RESIDENT ADJUSTER IN THE STATE.</w:t>
      </w:r>
    </w:p>
    <w:p>
      <w:pPr>
        <w:pStyle w:val="Normal"/>
        <w:suppressAutoHyphens w:val="true"/>
        <w:rPr/>
      </w:pPr>
      <w:r>
        <w:rPr/>
      </w:r>
      <w:bookmarkStart w:id="35" w:name="include_clip_end_18"/>
      <w:bookmarkStart w:id="36" w:name="include_clip_end_18"/>
      <w:bookmarkEnd w:id="36"/>
    </w:p>
    <w:p>
      <w:pPr>
        <w:pStyle w:val="Normal"/>
        <w:keepNext w:val="true"/>
        <w:suppressAutoHyphens w:val="true"/>
        <w:jc w:val="center"/>
        <w:rPr>
          <w:b/>
          <w:b/>
        </w:rPr>
      </w:pPr>
      <w:r>
        <w:rPr>
          <w:b/>
        </w:rPr>
        <w:t>ADJOURNMENT</w:t>
      </w:r>
    </w:p>
    <w:p>
      <w:pPr>
        <w:pStyle w:val="Normal"/>
        <w:keepNext w:val="true"/>
        <w:suppressAutoHyphens w:val="true"/>
        <w:rPr/>
      </w:pPr>
      <w:r>
        <w:rPr/>
        <w:t>At 10:35 a.m. the House in accordance with the motion of Rep. SANDIFER adjourned to meet Tuesday at 12:30 p.m. in Statewide Session.</w:t>
      </w:r>
    </w:p>
    <w:p>
      <w:pPr>
        <w:pStyle w:val="Normal"/>
        <w:suppressAutoHyphens w:val="true"/>
        <w:jc w:val="center"/>
        <w:rPr/>
      </w:pPr>
      <w:r>
        <w:rPr/>
        <w:t>***</w:t>
      </w:r>
    </w:p>
    <w:p>
      <w:pPr>
        <w:pStyle w:val="Normal"/>
        <w:tabs>
          <w:tab w:val="clear" w:pos="216"/>
          <w:tab w:val="right" w:pos="2520" w:leader="dot"/>
        </w:tabs>
        <w:suppressAutoHyphens w:val="true"/>
        <w:rPr/>
      </w:pPr>
      <w:r>
        <w:rPr/>
      </w:r>
      <w:bookmarkStart w:id="37" w:name="index_start"/>
      <w:bookmarkStart w:id="38" w:name="index_start"/>
      <w:bookmarkEnd w:id="3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5,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48:00Z</dcterms:created>
  <dc:creator>laroche</dc:creator>
  <dc:description/>
  <cp:keywords/>
  <dc:language>en-US</dc:language>
  <cp:lastModifiedBy>N Cumfer</cp:lastModifiedBy>
  <cp:lastPrinted>2000-05-05T13:09:00Z</cp:lastPrinted>
  <dcterms:modified xsi:type="dcterms:W3CDTF">2014-11-17T16:47:00Z</dcterms:modified>
  <cp:revision>7</cp:revision>
  <dc:subject/>
  <dc:title>House Journal for May 5, 2000 - South Carolina Legislature Online</dc:title>
</cp:coreProperties>
</file>