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Almighty God, ever ready to help in our every need, deliver us from fear that would obstruct our vision, and from doubt that would dwarf our energies.  Give us open minds, the courage to persist in the face of difficulties and the unhesitating confidence in the power of truth. Forbid that we should pull down the shades of our minds to exclude the teachings of Your Word. Keep us knowing that each day is a thread in the tapestry of life, and that we have the power of choosing its beauty.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RICE moved that when the House adjourns, it adjourn in memory of Margaret Murphy Riddle of Easley, which was agreed to.</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3" w:name="include_clip_start_8"/>
      <w:bookmarkStart w:id="4" w:name="include_clip_start_8"/>
      <w:bookmarkEnd w:id="4"/>
    </w:p>
    <w:p>
      <w:pPr>
        <w:pStyle w:val="Normal"/>
        <w:keepNext w:val="true"/>
        <w:suppressAutoHyphens w:val="true"/>
        <w:rPr/>
      </w:pPr>
      <w:r>
        <w:rPr/>
        <w:t>H. 5036 -- Rep. Seithel: A CONCURRENT RESOLUTION TO REQUEST THE DEPARTMENT OF TRANSPORTATION TO NAME THE BRIDGE LOCATED ON SOUTH CAROLINA HIGHWAY 171 IN CHARLESTON COUNTY WHICH CONNECTS THE MAINLAND TO FOLLY ISLAND THE "LEE WESTBURY BRIDGE" AND TO ERECT APPROPRIATE MARKERS OR SIGNS.</w:t>
      </w:r>
    </w:p>
    <w:p>
      <w:pPr>
        <w:pStyle w:val="Normal"/>
        <w:suppressAutoHyphens w:val="true"/>
        <w:rPr/>
      </w:pPr>
      <w:bookmarkStart w:id="5" w:name="include_clip_end_8"/>
      <w:bookmarkEnd w:id="5"/>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 w:name="include_clip_start_11"/>
      <w:bookmarkStart w:id="7" w:name="include_clip_start_11"/>
      <w:bookmarkEnd w:id="7"/>
    </w:p>
    <w:p>
      <w:pPr>
        <w:pStyle w:val="Normal"/>
        <w:suppressAutoHyphens w:val="true"/>
        <w:rPr/>
      </w:pPr>
      <w:r>
        <w:rPr/>
        <w:t>H. 5059 -- Reps. Park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COMMEND AND CONGRATULATE THE REVEREND DR. WILLIE S. HARRISON, PASTOR OF THE MACEDONIA BAPTIST CHURCH IN GREENWOOD, FOR HIS TWENTY-FIVE YEARS OF OUTSTANDING SERVICE AND LEADERSHIP OF THE MACEDONIA BAPTIST CHURCH.</w:t>
      </w:r>
    </w:p>
    <w:p>
      <w:pPr>
        <w:pStyle w:val="Normal"/>
        <w:suppressAutoHyphens w:val="true"/>
        <w:rPr/>
      </w:pPr>
      <w:r>
        <w:rPr/>
      </w:r>
      <w:bookmarkStart w:id="8" w:name="include_clip_end_11"/>
      <w:bookmarkStart w:id="9" w:name="include_clip_end_11"/>
      <w:bookmarkEnd w:id="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 w:name="include_clip_start_14"/>
      <w:bookmarkStart w:id="11" w:name="include_clip_start_14"/>
      <w:bookmarkEnd w:id="11"/>
    </w:p>
    <w:p>
      <w:pPr>
        <w:pStyle w:val="Normal"/>
        <w:suppressAutoHyphens w:val="true"/>
        <w:rPr/>
      </w:pPr>
      <w:r>
        <w:rPr/>
        <w:t xml:space="preserve">H. 5060 -- Rep. Walker: A CONCURRENT RESOLUTION COMMENDING AND THANKING JOE BULLINGTON, PRINCIPAL OF CHESNEE HIGH SCHOOL IN SPARTANBURG COUNTY, FOR HIS DEDICATED, OUTSTANDING SERVICE TO PUBLIC   EDUCATION    AND    TO    SPARTANBURG   SCHOOL </w:t>
      </w:r>
      <w:r>
        <w:br w:type="page"/>
      </w:r>
    </w:p>
    <w:p>
      <w:pPr>
        <w:pStyle w:val="Normal"/>
        <w:suppressAutoHyphens w:val="true"/>
        <w:ind w:hanging="0"/>
        <w:rPr/>
      </w:pPr>
      <w:r>
        <w:rPr/>
        <w:t>DISTRICT 2, AND WISHING HIM SUCCESS AND HAPPINESS FOLLOWING HIS RETIREMENT.</w:t>
      </w:r>
    </w:p>
    <w:p>
      <w:pPr>
        <w:pStyle w:val="Normal"/>
        <w:suppressAutoHyphens w:val="true"/>
        <w:rPr/>
      </w:pPr>
      <w:r>
        <w:rPr/>
      </w:r>
      <w:bookmarkStart w:id="12" w:name="include_clip_end_14"/>
      <w:bookmarkStart w:id="13" w:name="include_clip_end_14"/>
      <w:bookmarkEnd w:id="1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4" w:name="include_clip_start_17"/>
      <w:bookmarkStart w:id="15" w:name="include_clip_start_17"/>
      <w:bookmarkEnd w:id="15"/>
    </w:p>
    <w:p>
      <w:pPr>
        <w:pStyle w:val="Normal"/>
        <w:suppressAutoHyphens w:val="true"/>
        <w:rPr/>
      </w:pPr>
      <w:r>
        <w:rPr/>
        <w:t>H. 5061 -- Reps. Walker,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ebb, Whatley, Whipper, Wilder, Wilkes, Wilkins, Witherspoon, Woodrum and Young-Brickell: A CONCURRENT RESOLUTION COMMENDING AND THANKING DR. TOM WHITE, PRINCIPAL OF BOILING SPRINGS HIGH SCHOOL IN SPARTANBURG COUNTY, FOR HIS LEADERSHIP IN PUBLIC EDUCATION AND FAITHFUL SERVICE TO SPARTANBURG SCHOOL DISTRICT 2, AND WISHING HIM HAPPINESS AND SUCCESS IN HIS NEW POSITION FOLLOWING HIS RETIREMENT AS PRINCIPAL AT BOILING SPRINGS HIGH.</w:t>
      </w:r>
    </w:p>
    <w:p>
      <w:pPr>
        <w:pStyle w:val="Normal"/>
        <w:suppressAutoHyphens w:val="true"/>
        <w:rPr/>
      </w:pPr>
      <w:r>
        <w:rPr/>
      </w:r>
      <w:bookmarkStart w:id="16" w:name="include_clip_end_17"/>
      <w:bookmarkStart w:id="17" w:name="include_clip_end_17"/>
      <w:bookmarkEnd w:id="17"/>
    </w:p>
    <w:p>
      <w:pPr>
        <w:pStyle w:val="Normal"/>
        <w:suppressAutoHyphens w:val="true"/>
        <w:rPr/>
      </w:pPr>
      <w:r>
        <w:rPr/>
        <w:t>The Concurrent Resolution was agreed to and ordered sent to the Senate.</w:t>
      </w:r>
    </w:p>
    <w:p>
      <w:pPr>
        <w:pStyle w:val="Normal"/>
        <w:suppressAutoHyphens w:val="true"/>
        <w:rPr/>
      </w:pPr>
      <w:r>
        <w:rPr/>
      </w:r>
      <w:r>
        <w:br w:type="page"/>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8" w:name="include_clip_start_20"/>
      <w:bookmarkStart w:id="19" w:name="include_clip_start_20"/>
      <w:bookmarkEnd w:id="19"/>
    </w:p>
    <w:p>
      <w:pPr>
        <w:pStyle w:val="Normal"/>
        <w:suppressAutoHyphens w:val="true"/>
        <w:rPr/>
      </w:pPr>
      <w:r>
        <w:rPr/>
        <w:t>S. 1375 -- Senators Bauer, J. V. Smith and O'Dell: A CONCURRENT RESOLUTION HONORING DANIELLE DAVIS OF GREER, THE REIGNING "MISS SOUTH CAROLINA", AND RECOGNIZING HER CONTRIBUTION TO THE STATE AS A GOODWILL AMBASSADOR AND ROLE MODEL AND TO REQUEST THAT TWO SIGNS BE PLACED AT THE CITY LIMITS OF GREER HONORING MISS DAVIS.</w:t>
      </w:r>
    </w:p>
    <w:p>
      <w:pPr>
        <w:pStyle w:val="Normal"/>
        <w:suppressAutoHyphens w:val="true"/>
        <w:rPr/>
      </w:pPr>
      <w:r>
        <w:rPr/>
      </w:r>
      <w:bookmarkStart w:id="20" w:name="include_clip_end_20"/>
      <w:bookmarkStart w:id="21" w:name="include_clip_end_20"/>
      <w:bookmarkEnd w:id="21"/>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2" w:name="include_clip_start_23"/>
      <w:bookmarkStart w:id="23" w:name="include_clip_start_23"/>
      <w:bookmarkEnd w:id="23"/>
    </w:p>
    <w:p>
      <w:pPr>
        <w:pStyle w:val="Normal"/>
        <w:suppressAutoHyphens w:val="true"/>
        <w:rPr/>
      </w:pPr>
      <w:r>
        <w:rPr/>
        <w:t>S. 1378 -- Senators Mescher and Grooms: A CONCURRENT RESOLUTION CONGRATULATING MONCKS CORNER NATIVE BILL BONDS ON HIS SELECTION AS NATIONAL FOOTBALL COACH OF THE YEAR AND RECOGNIZING HIS UNFAILING DEVOTION TO HIS SCHOOL, STUDENTS AND FAMILY.</w:t>
      </w:r>
    </w:p>
    <w:p>
      <w:pPr>
        <w:pStyle w:val="Normal"/>
        <w:suppressAutoHyphens w:val="true"/>
        <w:rPr/>
      </w:pPr>
      <w:r>
        <w:rPr/>
      </w:r>
      <w:bookmarkStart w:id="24" w:name="include_clip_end_23"/>
      <w:bookmarkStart w:id="25" w:name="include_clip_end_23"/>
      <w:bookmarkEnd w:id="25"/>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26" w:name="include_clip_start_27"/>
      <w:bookmarkEnd w:id="26"/>
      <w:r>
        <w:rPr/>
        <w:t>H. 5062 -- Rep. Limehouse: A BILL TO AMEND ARTICLE 11, CHAPTER 3, TITLE 54, CODE OF LAWS OF SOUTH CAROLINA, 1976, RELATING TO FINANCIAL MATTERS OF THE STATE PORTS AUTHORITY, BY ADDING SECTION 54-3-1060 SO AS TO PROVIDE THAT THE AUTHORITY MAY NOT ENTER INTO CONTRACTS OR OTHER PROCUREMENTS THAT ARE IN EXCESS OF FIVE MILLION DOLLARS OR PERMIT APPLICATIONS WITHOUT AUTHORIZATION OF THE GENERAL ASSEMBLY AND IF THE GENERAL ASSEMBLY IS ADJOURNED THE CHAIRMAN OF THE SENATE FINANCE COMMITTEE AND THE CHAIRMAN OF THE HOUSE WAYS AND MEANS COMMITTEE MUST APPROVE THE EXPENDITURE.</w:t>
      </w:r>
    </w:p>
    <w:p>
      <w:pPr>
        <w:pStyle w:val="Normal"/>
        <w:suppressAutoHyphens w:val="true"/>
        <w:rPr/>
      </w:pPr>
      <w:bookmarkStart w:id="27" w:name="include_clip_end_27"/>
      <w:bookmarkEnd w:id="27"/>
      <w:r>
        <w:rPr/>
        <w:t>Referred to Committee on Ways and Means</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8" w:name="vote_start30"/>
            <w:bookmarkEnd w:id="28"/>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y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29" w:name="statement_start32"/>
            <w:bookmarkEnd w:id="29"/>
            <w:r>
              <w:rPr/>
              <w:t>Jerry Govan</w:t>
            </w:r>
          </w:p>
        </w:tc>
        <w:tc>
          <w:tcPr>
            <w:tcW w:w="2800" w:type="dxa"/>
            <w:tcBorders/>
          </w:tcPr>
          <w:p>
            <w:pPr>
              <w:pStyle w:val="Normal"/>
              <w:keepNext w:val="true"/>
              <w:suppressAutoHyphens w:val="true"/>
              <w:ind w:hanging="0"/>
              <w:rPr/>
            </w:pPr>
            <w:r>
              <w:rPr/>
              <w:t>Chuck Allen</w:t>
            </w:r>
          </w:p>
        </w:tc>
      </w:tr>
      <w:tr>
        <w:trPr/>
        <w:tc>
          <w:tcPr>
            <w:tcW w:w="2800" w:type="dxa"/>
            <w:tcBorders/>
          </w:tcPr>
          <w:p>
            <w:pPr>
              <w:pStyle w:val="Normal"/>
              <w:keepNext w:val="true"/>
              <w:suppressAutoHyphens w:val="true"/>
              <w:ind w:hanging="0"/>
              <w:rPr/>
            </w:pPr>
            <w:r>
              <w:rPr/>
              <w:t>E.B. "Mac" McLeod</w:t>
            </w:r>
          </w:p>
        </w:tc>
        <w:tc>
          <w:tcPr>
            <w:tcW w:w="2800" w:type="dxa"/>
            <w:tcBorders/>
          </w:tcPr>
          <w:p>
            <w:pPr>
              <w:pStyle w:val="Normal"/>
              <w:keepNext w:val="true"/>
              <w:suppressAutoHyphens w:val="true"/>
              <w:ind w:hanging="0"/>
              <w:rPr/>
            </w:pPr>
            <w:r>
              <w:rPr/>
              <w:t>Grady Brown</w:t>
            </w:r>
          </w:p>
        </w:tc>
      </w:tr>
      <w:tr>
        <w:trPr/>
        <w:tc>
          <w:tcPr>
            <w:tcW w:w="2800" w:type="dxa"/>
            <w:tcBorders/>
          </w:tcPr>
          <w:p>
            <w:pPr>
              <w:pStyle w:val="Normal"/>
              <w:keepNext w:val="true"/>
              <w:suppressAutoHyphens w:val="true"/>
              <w:ind w:hanging="0"/>
              <w:rPr/>
            </w:pPr>
            <w:r>
              <w:rPr/>
              <w:t>Fletcher Smith</w:t>
            </w:r>
          </w:p>
        </w:tc>
        <w:tc>
          <w:tcPr>
            <w:tcW w:w="2800" w:type="dxa"/>
            <w:tcBorders/>
          </w:tcPr>
          <w:p>
            <w:pPr>
              <w:pStyle w:val="Normal"/>
              <w:keepNext w:val="true"/>
              <w:suppressAutoHyphens w:val="true"/>
              <w:ind w:hanging="0"/>
              <w:rPr/>
            </w:pPr>
            <w:r>
              <w:rPr/>
              <w:t>Clementa Pinckney</w:t>
            </w:r>
          </w:p>
        </w:tc>
      </w:tr>
      <w:tr>
        <w:trPr/>
        <w:tc>
          <w:tcPr>
            <w:tcW w:w="2800" w:type="dxa"/>
            <w:tcBorders/>
          </w:tcPr>
          <w:p>
            <w:pPr>
              <w:pStyle w:val="Normal"/>
              <w:keepNext w:val="true"/>
              <w:suppressAutoHyphens w:val="true"/>
              <w:ind w:hanging="0"/>
              <w:rPr/>
            </w:pPr>
            <w:r>
              <w:rPr/>
              <w:t>Ralph Canty</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8</w:t>
      </w:r>
      <w:bookmarkStart w:id="30" w:name="vote_end32"/>
      <w:bookmarkStart w:id="31" w:name="statement_end32"/>
      <w:bookmarkEnd w:id="30"/>
      <w:bookmarkEnd w:id="31"/>
    </w:p>
    <w:p>
      <w:pPr>
        <w:pStyle w:val="Normal"/>
        <w:suppressAutoHyphens w:val="true"/>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 HARVIN and the Clarenden Delegation presented to the House the Manning High School Lady Monarchs, the 1999-2000 Class AAA Girls Basketball Champions, and their coache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GOVAN and the Orangeburg Delegation presented to the House the South Carolina State University Bulldogs Basketball Team, the 1999-2000 Mid-Eastern Athletic Conference Champions, their coach and staff. </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William B. Jones of Greenville is the Doctor of the Day for the General Assembly.</w:t>
      </w:r>
    </w:p>
    <w:p>
      <w:pPr>
        <w:pStyle w:val="Normal"/>
        <w:suppressAutoHyphens w:val="true"/>
        <w:rPr/>
      </w:pPr>
      <w:r>
        <w:rPr/>
      </w:r>
    </w:p>
    <w:p>
      <w:pPr>
        <w:pStyle w:val="Normal"/>
        <w:keepNext w:val="true"/>
        <w:suppressAutoHyphens w:val="true"/>
        <w:jc w:val="center"/>
        <w:rPr>
          <w:b/>
          <w:b/>
        </w:rPr>
      </w:pPr>
      <w:r>
        <w:rPr>
          <w:b/>
        </w:rPr>
        <w:t>S. 1266--RETURNED TO THE SENATE WITH AMENDMENTS</w:t>
      </w:r>
    </w:p>
    <w:p>
      <w:pPr>
        <w:pStyle w:val="Normal"/>
        <w:keepNext w:val="true"/>
        <w:suppressAutoHyphens w:val="true"/>
        <w:rPr/>
      </w:pPr>
      <w:r>
        <w:rPr/>
        <w:t>The following Bill was taken up:</w:t>
      </w:r>
    </w:p>
    <w:p>
      <w:pPr>
        <w:pStyle w:val="Normal"/>
        <w:keepNext w:val="true"/>
        <w:suppressAutoHyphens w:val="true"/>
        <w:rPr/>
      </w:pPr>
      <w:r>
        <w:rPr/>
      </w:r>
      <w:bookmarkStart w:id="32" w:name="include_clip_start_40"/>
      <w:bookmarkStart w:id="33" w:name="include_clip_start_40"/>
      <w:bookmarkEnd w:id="33"/>
    </w:p>
    <w:p>
      <w:pPr>
        <w:pStyle w:val="Normal"/>
        <w:keepNext w:val="true"/>
        <w:suppressAutoHyphens w:val="true"/>
        <w:rPr/>
      </w:pPr>
      <w:r>
        <w:rPr/>
        <w:t>S. 1266 -- Senator Ford: A BILL TO PROVIDE THAT THE CONFEDERATE BATTLE FLAG SHALL BE REMOVED FROM ATOP THE STATE HOUSE, FROM THE FRONT GROUND-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 AMERICAN MONUMENT ON THE STATE HOUSE GROUNDS; AND TO AMEND CHAPTER 1, TITLE 10, CODE OF LAWS OF SOUTH CAROLINA, 1976, RELATING TO PUBLIC BUILDINGS AND PROPERTY, BY ADDING SECTION 10-1-165 SO AS TO PROVIDE THAT ONLY THE UNITED STATES FLAG AND THE SOUTH CAROLINA STATE FLAG SHALL FLY ATOP THE STATE HOUSE, BE DISPLAYED IN THE FRONT GROUND-FLOOR FOYER OF THE STATE HOUSE, AND IN THE CHAMBERS OF THE SENATE AND THE HOUSE OF REPRESENTATIVES.</w:t>
      </w:r>
    </w:p>
    <w:p>
      <w:pPr>
        <w:pStyle w:val="Normal"/>
        <w:suppressAutoHyphens w:val="true"/>
        <w:rPr/>
      </w:pPr>
      <w:r>
        <w:rPr/>
      </w:r>
      <w:bookmarkStart w:id="34" w:name="include_clip_end_40"/>
      <w:bookmarkStart w:id="35" w:name="include_clip_end_40"/>
      <w:bookmarkEnd w:id="35"/>
    </w:p>
    <w:p>
      <w:pPr>
        <w:pStyle w:val="Normal"/>
        <w:suppressAutoHyphens w:val="true"/>
        <w:rPr/>
      </w:pPr>
      <w:r>
        <w:rPr/>
        <w:t>Rep. KNOTTS spoke upon the Bill.</w:t>
      </w:r>
    </w:p>
    <w:p>
      <w:pPr>
        <w:pStyle w:val="Normal"/>
        <w:suppressAutoHyphens w:val="true"/>
        <w:rPr/>
      </w:pPr>
      <w:r>
        <w:rPr/>
        <w:t>Rep. FLEMING spoke against the Bill.</w:t>
      </w:r>
    </w:p>
    <w:p>
      <w:pPr>
        <w:pStyle w:val="Normal"/>
        <w:suppressAutoHyphens w:val="true"/>
        <w:rPr/>
      </w:pPr>
      <w:r>
        <w:rPr/>
        <w:t>Rep. SIMRILL spoke in favor of the Bill.</w:t>
      </w:r>
    </w:p>
    <w:p>
      <w:pPr>
        <w:pStyle w:val="Normal"/>
        <w:suppressAutoHyphens w:val="true"/>
        <w:rPr/>
      </w:pPr>
      <w:r>
        <w:rPr/>
        <w:t>Rep. HOWARD spoke against the Bill.</w:t>
      </w:r>
    </w:p>
    <w:p>
      <w:pPr>
        <w:pStyle w:val="Normal"/>
        <w:suppressAutoHyphens w:val="true"/>
        <w:rPr/>
      </w:pPr>
      <w:r>
        <w:rPr/>
        <w:t>Rep. ROBINSON spoke in favor of the Bill.</w:t>
      </w:r>
    </w:p>
    <w:p>
      <w:pPr>
        <w:pStyle w:val="Normal"/>
        <w:suppressAutoHyphens w:val="true"/>
        <w:rPr/>
      </w:pPr>
      <w:r>
        <w:rPr/>
        <w:t>Rep. DAVENPORT spoke against the Bill.</w:t>
      </w:r>
    </w:p>
    <w:p>
      <w:pPr>
        <w:pStyle w:val="Normal"/>
        <w:suppressAutoHyphens w:val="true"/>
        <w:rPr/>
      </w:pPr>
      <w:r>
        <w:rPr/>
      </w:r>
    </w:p>
    <w:p>
      <w:pPr>
        <w:pStyle w:val="Normal"/>
        <w:suppressAutoHyphens w:val="true"/>
        <w:rPr/>
      </w:pPr>
      <w:r>
        <w:rPr/>
        <w:t>On motion of Rep. MEACHAM-RICHARDSON, with unanimous consent, Rep. Davenport's remarks were ordered printed in the Journal.</w:t>
      </w:r>
    </w:p>
    <w:p>
      <w:pPr>
        <w:pStyle w:val="Normal"/>
        <w:suppressAutoHyphens w:val="true"/>
        <w:rPr/>
      </w:pPr>
      <w:r>
        <w:rPr/>
      </w:r>
    </w:p>
    <w:p>
      <w:pPr>
        <w:pStyle w:val="Normal"/>
        <w:suppressAutoHyphens w:val="true"/>
        <w:jc w:val="center"/>
        <w:rPr>
          <w:b/>
          <w:b/>
        </w:rPr>
      </w:pPr>
      <w:r>
        <w:rPr>
          <w:b/>
        </w:rPr>
        <w:t>STATEMENT FOR THE JOURNAL</w:t>
      </w:r>
    </w:p>
    <w:p>
      <w:pPr>
        <w:pStyle w:val="Normal"/>
        <w:ind w:firstLine="270"/>
        <w:rPr/>
      </w:pPr>
      <w:bookmarkStart w:id="36" w:name="file_start48"/>
      <w:bookmarkEnd w:id="36"/>
      <w:r>
        <w:rPr/>
        <w:t>It is rare that I take this podium, and I can only repeat things that Mr. Simrill and Mr. Robinson said.  They basically said what I wanted to say.  From this podium, I heard the other day, that South Carolina was a joke.  I resent that.  I resented it to the point of anger that made me get to the point that I could not say what I wanted to say.</w:t>
      </w:r>
    </w:p>
    <w:p>
      <w:pPr>
        <w:pStyle w:val="Normal"/>
        <w:ind w:firstLine="270"/>
        <w:rPr/>
      </w:pPr>
      <w:r>
        <w:rPr/>
        <w:t xml:space="preserve">South Carolina is the greatest State in this nation.  I want to tell you that right now.  If you don’t believe it, go somewhere else.  Stay there awhile, and you’ll come back.  There’s people that talk about our State; we are a bunch of rednecks and hicks and people that don’t wear shoes and those kind of things.  I have had that said to me.  That was said to me 20 years ago.  They were amazed that we wore shoes in South Carolina.  </w:t>
      </w:r>
    </w:p>
    <w:p>
      <w:pPr>
        <w:pStyle w:val="Normal"/>
        <w:ind w:firstLine="270"/>
        <w:rPr/>
      </w:pPr>
      <w:r>
        <w:rPr/>
        <w:t xml:space="preserve">This is the greatest State in the nation.  It has the greatest people in the nation.  We talk about race relations, we have the best race relations in the nation right here.  If you don’t believe it, go to New York, go to Washington, go to New Jersey, go to Indiana, go to those states that are “like us”.  And find out what kind of relations they have with their people.  They don’t.  </w:t>
      </w:r>
    </w:p>
    <w:p>
      <w:pPr>
        <w:pStyle w:val="Normal"/>
        <w:ind w:firstLine="270"/>
        <w:rPr/>
      </w:pPr>
      <w:r>
        <w:rPr/>
        <w:t xml:space="preserve">I was embarrassed over the last couple of months in that we let the worst people and the worst institutions in this nation define us.  In my newspaper back home, on the front page, it shows the Confederate Battle Flag and the Nazi Swastika.  Somebody in their demented mind thought that those two emblems were one and the same.  Well, there is a lot of difference.  If you don’t know the difference, you need to educate yourself.  We have a history in this State that is something to be really proud of.  If it had not been for us in the 1700's, we probably wouldn’t be a nation here today.  Us!  The Battle of Cowpens, the Battle of Kings Mountain—you look at all the battles that were fought here for this nation’s independence—we won it—we did it!  The lack of knowledge about the theory from 1860 to 1865 amazes me; to listen to the people at this podium that don’t have a clue about this State’s history.  You don’t have a clue about it.  You ought to be proud of it.  You ought to take the time to do a little research and find out about the slave trade, folks.  It was not unique to blacks; I’ll tell you that.  The first slaves in this nation, and we talk about how some Indo-Europeans did what they did, our Native American folks were enslaving their own before we got here.  We Indo-Europeans got here and were enslaving our own.  All you have to do is look at the Irish history, the Scottish history, look at the English history, and I’m English, we were enslaved to a point.  So, there is no group of people out there that have a lock on the slavery issue.  </w:t>
      </w:r>
    </w:p>
    <w:p>
      <w:pPr>
        <w:pStyle w:val="Normal"/>
        <w:ind w:firstLine="270"/>
        <w:rPr/>
      </w:pPr>
      <w:r>
        <w:rPr/>
        <w:t>The thing that bothers me is that we allowed a group of people from outside of this State to define what we are.  We are not what they have said we are and we got the proof.  It angers me that my State has been maligned, it angers me that this legislature has been maligned because all of you are honorable people, no matter your position.  I just wanted to say that.  Like I said, it is rare that I get up here.  But, I am proud of you for the positions you have taken.  Hopefully, in the future, something positive will come from this.</w:t>
      </w:r>
    </w:p>
    <w:p>
      <w:pPr>
        <w:pStyle w:val="Normal"/>
        <w:ind w:firstLine="270"/>
        <w:rPr/>
      </w:pPr>
      <w:r>
        <w:rPr/>
        <w:t>And I think something positive will.  But, you as a body, when we talk about this State being a joke, we look at who the media looks at, they look at us, they look at 124 members in this body.  I don’t think there is a joke in here.  I think every one of you are sincere, I think every one of you do what has to be done to deal with your constituencies and deal with the issues of this State.  I, for one, am proud of this State, and will continue to be proud of it, no matter how people try to define what we are.  Thank you.</w:t>
      </w:r>
    </w:p>
    <w:p>
      <w:pPr>
        <w:pStyle w:val="Normal"/>
        <w:ind w:firstLine="270"/>
        <w:rPr/>
      </w:pPr>
      <w:r>
        <w:rPr/>
        <w:t>Rep. Ralph Davenport</w:t>
      </w:r>
    </w:p>
    <w:p>
      <w:pPr>
        <w:pStyle w:val="Normal"/>
        <w:ind w:hanging="0"/>
        <w:rPr/>
      </w:pPr>
      <w:r>
        <w:rPr/>
      </w:r>
    </w:p>
    <w:p>
      <w:pPr>
        <w:pStyle w:val="Normal"/>
        <w:suppressAutoHyphens w:val="true"/>
        <w:rPr/>
      </w:pPr>
      <w:r>
        <w:rPr/>
        <w:t>The question then recurred to the passage of the Bill on third reading.</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37" w:name="vote_start50"/>
      <w:bookmarkEnd w:id="37"/>
      <w:r>
        <w:rPr/>
        <w:t>Yeas 62; Nays 4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R.</w:t>
            </w:r>
          </w:p>
        </w:tc>
      </w:tr>
      <w:tr>
        <w:trPr/>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48</w:t>
      </w:r>
      <w:bookmarkStart w:id="38" w:name="vote_end50"/>
      <w:bookmarkEnd w:id="38"/>
    </w:p>
    <w:p>
      <w:pPr>
        <w:pStyle w:val="Normal"/>
        <w:suppressAutoHyphens w:val="true"/>
        <w:rPr>
          <w:b/>
          <w:b/>
        </w:rPr>
      </w:pPr>
      <w:r>
        <w:rPr>
          <w:b/>
        </w:rPr>
      </w:r>
    </w:p>
    <w:p>
      <w:pPr>
        <w:pStyle w:val="Normal"/>
        <w:suppressAutoHyphens w:val="true"/>
        <w:rPr/>
      </w:pPr>
      <w:r>
        <w:rPr/>
        <w:t>So, the Bill was read the third time and ordered returned to the Senate with amendments.</w:t>
      </w:r>
    </w:p>
    <w:p>
      <w:pPr>
        <w:pStyle w:val="Normal"/>
        <w:suppressAutoHyphens w:val="true"/>
        <w:rPr/>
      </w:pPr>
      <w:r>
        <w:rPr/>
      </w:r>
    </w:p>
    <w:p>
      <w:pPr>
        <w:pStyle w:val="Normal"/>
        <w:keepNext w:val="true"/>
        <w:suppressAutoHyphens w:val="true"/>
        <w:jc w:val="center"/>
        <w:rPr>
          <w:b/>
          <w:b/>
        </w:rPr>
      </w:pPr>
      <w:r>
        <w:rPr>
          <w:b/>
        </w:rPr>
        <w:t>STATEMENT FOR THE JOURNAL</w:t>
      </w:r>
    </w:p>
    <w:p>
      <w:pPr>
        <w:pStyle w:val="Normal"/>
        <w:ind w:right="-54" w:firstLine="216"/>
        <w:rPr/>
      </w:pPr>
      <w:bookmarkStart w:id="39" w:name="file_start53"/>
      <w:bookmarkEnd w:id="39"/>
      <w:r>
        <w:rPr/>
        <w:t>This was a most trying issue for me. It was so because it was not about policy, it was not about governance.  Rather, it was largely an emotional issue about a symbol of our history which has different meanings for different people. Nonetheless, it is an issue which deserves our sound reasoning, best judgement and measured logic.</w:t>
      </w:r>
    </w:p>
    <w:p>
      <w:pPr>
        <w:pStyle w:val="Normal"/>
        <w:ind w:right="-54" w:firstLine="216"/>
        <w:rPr/>
      </w:pPr>
      <w:r>
        <w:rPr/>
        <w:t>I respect the decision of each and every one in the House of Representatives. I voted for this proposal because it protects our heritage and honors those who served in the Confederacy.  In particular, it protects the Confederate Battle Flag and places it in an appropriate and prominent place. It also protects Confederate memorials, markers, etc.</w:t>
      </w:r>
    </w:p>
    <w:p>
      <w:pPr>
        <w:pStyle w:val="Normal"/>
        <w:ind w:right="-54" w:firstLine="216"/>
        <w:rPr/>
      </w:pPr>
      <w:r>
        <w:rPr/>
        <w:t>In making this decision, I have ignored external interests and did what I thought, based on reasoning, judgement and logic, was best in the long run for the citizens of House District 5, Pickens County and South Carolina.  Let it be said that we acted on this issue, that we did so in a manner albeit protracted, in which South Carolinians can be proud, regardless of their position and that we have done so with finality.</w:t>
      </w:r>
    </w:p>
    <w:p>
      <w:pPr>
        <w:pStyle w:val="Normal"/>
        <w:ind w:right="-54" w:firstLine="216"/>
        <w:rPr/>
      </w:pPr>
      <w:r>
        <w:rPr/>
        <w:t>Rep. Alfred B. Robinson, Jr.</w:t>
      </w:r>
    </w:p>
    <w:p>
      <w:pPr>
        <w:pStyle w:val="Normal"/>
        <w:suppressAutoHyphens w:val="true"/>
        <w:rPr/>
      </w:pPr>
      <w:r>
        <w:rPr/>
      </w:r>
      <w:bookmarkStart w:id="40" w:name="file_end53"/>
      <w:bookmarkStart w:id="41" w:name="file_end53"/>
      <w:bookmarkEnd w:id="41"/>
    </w:p>
    <w:p>
      <w:pPr>
        <w:pStyle w:val="Normal"/>
        <w:keepNext w:val="true"/>
        <w:suppressAutoHyphens w:val="true"/>
        <w:jc w:val="center"/>
        <w:rPr>
          <w:b/>
          <w:b/>
        </w:rPr>
      </w:pPr>
      <w:r>
        <w:rPr>
          <w:b/>
        </w:rPr>
        <w:t>STATEMENT FOR THE JOURNAL</w:t>
      </w:r>
    </w:p>
    <w:p>
      <w:pPr>
        <w:pStyle w:val="Normal"/>
        <w:suppressAutoHyphens w:val="true"/>
        <w:rPr/>
      </w:pPr>
      <w:r>
        <w:rPr/>
        <w:t>Regarding my decision to place the flag at the Confederate Soldiers' Monument, let it be known here by these comments that my inner desire is to continue to honor the flag and what it represents.  I like it flying on the dome.  But I think the flag can fly elsewhere to still receive proper honor.  I chose to move the flag to the monument because I believe it will gain even more respect and honor there.  I do not believe the flag is a racist, hatred symbol.  I find those that think that truly uninformed.  A true study of history bears this out.  But I find as we continue to debate this in this manner, the flag and its' supporters will continue to be denigrated in our society at large because the caustic rhetoric that surrounds the media coverage now that truly hurts the image of this issue and our people.  I voted to move it mainly because I think our State and her people want resolution now to this issue; resolution that continues to honor the flag in a place of proper historical context.  After speaking to hundreds of constituents on this issue, they told me by a large majority they want the flag to come off the dome and placed at the monument.  As a representative of the people, I find I must move the flag now to respect the wishes of my district.  Further, I believe it actually honors the flag in a greater way than currently exists.  Unfortunately, there are those who use this flag in a despicable way.  But that, in no way, gives credibility to the argument that it is inherently evil.  It is not.  It should fly in an appropriate way and this monument flagpole is the best way to honor our past and bring our people to a resolution on this highly emotional issue.</w:t>
      </w:r>
    </w:p>
    <w:p>
      <w:pPr>
        <w:pStyle w:val="Normal"/>
        <w:suppressAutoHyphens w:val="true"/>
        <w:rPr/>
      </w:pPr>
      <w:r>
        <w:rPr/>
        <w:t>Rep. Michael Easterday</w:t>
      </w:r>
    </w:p>
    <w:p>
      <w:pPr>
        <w:pStyle w:val="Normal"/>
        <w:suppressAutoHyphens w:val="true"/>
        <w:rPr/>
      </w:pPr>
      <w:r>
        <w:rPr/>
      </w:r>
    </w:p>
    <w:p>
      <w:pPr>
        <w:pStyle w:val="Normal"/>
        <w:keepNext w:val="true"/>
        <w:suppressAutoHyphens w:val="true"/>
        <w:jc w:val="center"/>
        <w:rPr>
          <w:b/>
          <w:b/>
        </w:rPr>
      </w:pPr>
      <w:r>
        <w:rPr>
          <w:b/>
        </w:rPr>
        <w:t>STATEMENT FOR THE JOURNAL</w:t>
      </w:r>
    </w:p>
    <w:p>
      <w:pPr>
        <w:pStyle w:val="Normal"/>
        <w:suppressAutoHyphens w:val="true"/>
        <w:rPr/>
      </w:pPr>
      <w:r>
        <w:rPr/>
        <w:t>Regarding my decision to place the flag at the Confederate Soldiers' Monument, let it be known here by these comments that my inner desire is to continue to honor the flag and what it represents.  I like it flying on the dome.  But I think the flag can fly elsewhere to still receive proper honor.  I chose to move the flag to the monument because I believe it will gain even more respect and honor there.  I do not believe the flag is a racist, hatred symbol.  I find those that think that truly uninformed.  A true study of history bears this out.  But I find as we continue to debate this in this manner, the flag and its' supporters will continue to be denigrated in our society at large because the caustic rhetoric that surrounds the media coverage now that truly hurts the image of this issue and our people.  I voted to move it mainly because I think our State and her people want resolution now to this issue; resolution that continues to honor the flag in a place of proper historical context.  After speaking to hundreds of constituents on this issue, they told me by a large majority they want the flag to come off the dome and placed at the monument.  As a representative of the people, I find I must move the flag now to respect the wishes of my district.  Further, I believe it actually honors the flag in a greater way than currently exists.  Unfortunately, there are those who use this flag in a despicable way.  But that, in no way, gives credibility to the argument that it is inherently evil.  It is not.  It should fly in an appropriate way and this monument flagpole is the best way to honor our past and bring our people to a resolution on this highly emotional issue.</w:t>
      </w:r>
    </w:p>
    <w:p>
      <w:pPr>
        <w:pStyle w:val="Normal"/>
        <w:suppressAutoHyphens w:val="true"/>
        <w:rPr/>
      </w:pPr>
      <w:r>
        <w:rPr/>
        <w:t>Rep. Robert Leach</w:t>
      </w:r>
    </w:p>
    <w:p>
      <w:pPr>
        <w:pStyle w:val="Normal"/>
        <w:suppressAutoHyphens w:val="true"/>
        <w:rPr/>
      </w:pPr>
      <w:r>
        <w:rPr/>
      </w:r>
    </w:p>
    <w:p>
      <w:pPr>
        <w:pStyle w:val="Normal"/>
        <w:keepNext w:val="true"/>
        <w:suppressAutoHyphens w:val="true"/>
        <w:jc w:val="center"/>
        <w:rPr>
          <w:b/>
          <w:b/>
        </w:rPr>
      </w:pPr>
      <w:r>
        <w:rPr>
          <w:b/>
        </w:rPr>
        <w:t>RECORD FOR VOTING</w:t>
      </w:r>
    </w:p>
    <w:p>
      <w:pPr>
        <w:pStyle w:val="Normal"/>
        <w:ind w:firstLine="270"/>
        <w:rPr/>
      </w:pPr>
      <w:bookmarkStart w:id="42" w:name="file_start59"/>
      <w:bookmarkEnd w:id="42"/>
      <w:r>
        <w:rPr/>
        <w:t>I vote for Bill 1266 because it places the Confederate flag in a place of honor recognizing the great sacrifices and sufferings of the Confederate soldiers and their families. My great, great-grandfather was a Confederate veteran. I also vote for the Bill because it protects names and places such as Wade Hampton High School, Hampton County and Confederate Highway.</w:t>
      </w:r>
    </w:p>
    <w:p>
      <w:pPr>
        <w:pStyle w:val="Normal"/>
        <w:ind w:firstLine="270"/>
        <w:rPr/>
      </w:pPr>
      <w:r>
        <w:rPr/>
        <w:t xml:space="preserve">I vote for the Bill because the flag symbolizes, albeit misunderstood, ideas that are regarded as positive and productive, both friends and foes of the flag. I recognize the sovereignty principle. </w:t>
      </w:r>
      <w:r>
        <w:rPr>
          <w:i/>
        </w:rPr>
        <w:t>It is my hope that everyone seeks to understand before seeking to be understood over this important issue for South Carolina</w:t>
      </w:r>
      <w:r>
        <w:rPr/>
        <w:t>.</w:t>
      </w:r>
    </w:p>
    <w:p>
      <w:pPr>
        <w:pStyle w:val="Normal"/>
        <w:ind w:firstLine="270"/>
        <w:rPr/>
      </w:pPr>
      <w:r>
        <w:rPr/>
        <w:t>This vote is, without question, the most difficult one I have made as a member of the House of Representatives. With all due respect for all South Carolinians, I hope and pray this vote is good for the heart and soul of my beloved home of South Carolina.</w:t>
      </w:r>
    </w:p>
    <w:p>
      <w:pPr>
        <w:pStyle w:val="Normal"/>
        <w:ind w:firstLine="270"/>
        <w:rPr/>
      </w:pPr>
      <w:r>
        <w:rPr/>
        <w:t>Rep. William Knight Bowers</w:t>
      </w:r>
    </w:p>
    <w:p>
      <w:pPr>
        <w:pStyle w:val="Normal"/>
        <w:ind w:hanging="0"/>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and Joint Resolution were taken up, read the second time, and ordered to a third reading:</w:t>
      </w:r>
    </w:p>
    <w:p>
      <w:pPr>
        <w:pStyle w:val="Normal"/>
        <w:suppressAutoHyphens w:val="true"/>
        <w:rPr/>
      </w:pPr>
      <w:r>
        <w:rPr/>
      </w:r>
      <w:bookmarkStart w:id="43" w:name="include_clip_start_62"/>
      <w:bookmarkStart w:id="44" w:name="include_clip_start_62"/>
      <w:bookmarkEnd w:id="44"/>
    </w:p>
    <w:p>
      <w:pPr>
        <w:pStyle w:val="Normal"/>
        <w:suppressAutoHyphens w:val="true"/>
        <w:rPr/>
      </w:pPr>
      <w:r>
        <w:rPr/>
        <w:t>S. 1371 -- Senator Passailaigue: A BILL TO PROVIDE THAT STUDENTS WHO RESIDE IN AND ATTEND A PUBLIC SCHOOL IN CHARLESTON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45" w:name="include_clip_start_63"/>
      <w:bookmarkStart w:id="46" w:name="include_clip_end_62"/>
      <w:bookmarkStart w:id="47" w:name="include_clip_start_63"/>
      <w:bookmarkStart w:id="48" w:name="include_clip_end_62"/>
      <w:bookmarkEnd w:id="47"/>
      <w:bookmarkEnd w:id="48"/>
    </w:p>
    <w:p>
      <w:pPr>
        <w:pStyle w:val="Normal"/>
        <w:suppressAutoHyphens w:val="true"/>
        <w:rPr/>
      </w:pPr>
      <w:r>
        <w:rPr/>
        <w:t>H. 5056 -- Rep. Fleming: A JOINT RESOLUTION TO PROVIDE THAT THE SCHOOL DAY OF THURSDAY, MAY 4, 2000, MISSED BY THE STUDENTS OF BUFFALO ELEMENTARY SCHOOL IN THE UNION COUNTY SCHOOL DISTRICT FOR SCHOOL YEAR 1999-2000 WHEN THE SCHOOL WAS CLOSED DUE TO A BOMB THREAT IS EXEMPTED FROM THE MAKE-UP REQUIREMENT OF THE DEFINED MINIMUM PLAN THAT FULL SCHOOL DAYS MISSED DUE TO EXTREME WEATHER OR OTHER CIRCUMSTANCES BE MADE UP.</w:t>
      </w:r>
    </w:p>
    <w:p>
      <w:pPr>
        <w:pStyle w:val="Normal"/>
        <w:suppressAutoHyphens w:val="true"/>
        <w:rPr/>
      </w:pPr>
      <w:r>
        <w:rPr/>
      </w:r>
      <w:bookmarkStart w:id="49" w:name="include_clip_end_63"/>
      <w:bookmarkStart w:id="50" w:name="include_clip_end_63"/>
      <w:bookmarkEnd w:id="50"/>
    </w:p>
    <w:p>
      <w:pPr>
        <w:pStyle w:val="Normal"/>
        <w:keepNext w:val="true"/>
        <w:suppressAutoHyphens w:val="true"/>
        <w:jc w:val="center"/>
        <w:rPr>
          <w:b/>
          <w:b/>
        </w:rPr>
      </w:pPr>
      <w:r>
        <w:rPr>
          <w:b/>
        </w:rPr>
        <w:t>S. 1371--ORDERED TO BE READ THIRD TIME TOMORROW</w:t>
      </w:r>
    </w:p>
    <w:p>
      <w:pPr>
        <w:pStyle w:val="Normal"/>
        <w:suppressAutoHyphens w:val="true"/>
        <w:rPr/>
      </w:pPr>
      <w:r>
        <w:rPr/>
        <w:t xml:space="preserve">On motion of Rep. ALTMAN, with unanimous consent, it was ordered that S. 1371 be read the third time tomorrow.  </w:t>
      </w:r>
    </w:p>
    <w:p>
      <w:pPr>
        <w:pStyle w:val="Normal"/>
        <w:suppressAutoHyphens w:val="true"/>
        <w:rPr/>
      </w:pPr>
      <w:r>
        <w:rPr/>
      </w:r>
    </w:p>
    <w:p>
      <w:pPr>
        <w:pStyle w:val="Normal"/>
        <w:keepNext w:val="true"/>
        <w:suppressAutoHyphens w:val="true"/>
        <w:jc w:val="center"/>
        <w:rPr>
          <w:b/>
          <w:b/>
        </w:rPr>
      </w:pPr>
      <w:r>
        <w:rPr>
          <w:b/>
        </w:rPr>
        <w:t>H. 5056--ORDERED TO BE READ THIRD TIME TOMORROW</w:t>
      </w:r>
    </w:p>
    <w:p>
      <w:pPr>
        <w:pStyle w:val="Normal"/>
        <w:suppressAutoHyphens w:val="true"/>
        <w:rPr/>
      </w:pPr>
      <w:r>
        <w:rPr/>
        <w:t xml:space="preserve">On motion of Rep. FLEMING, with unanimous consent, it was ordered that H. 5056 be read the third time tomorrow.  </w:t>
      </w:r>
    </w:p>
    <w:p>
      <w:pPr>
        <w:pStyle w:val="Normal"/>
        <w:suppressAutoHyphens w:val="true"/>
        <w:rPr/>
      </w:pPr>
      <w:r>
        <w:rPr/>
      </w:r>
    </w:p>
    <w:p>
      <w:pPr>
        <w:pStyle w:val="Normal"/>
        <w:keepNext w:val="true"/>
        <w:suppressAutoHyphens w:val="true"/>
        <w:jc w:val="center"/>
        <w:rPr>
          <w:b/>
          <w:b/>
        </w:rPr>
      </w:pPr>
      <w:r>
        <w:rPr>
          <w:b/>
        </w:rPr>
        <w:t>H. 5046--COMMITTED</w:t>
      </w:r>
    </w:p>
    <w:p>
      <w:pPr>
        <w:pStyle w:val="Normal"/>
        <w:keepNext w:val="true"/>
        <w:suppressAutoHyphens w:val="true"/>
        <w:rPr/>
      </w:pPr>
      <w:r>
        <w:rPr/>
        <w:t>The following Bill was taken up:</w:t>
      </w:r>
    </w:p>
    <w:p>
      <w:pPr>
        <w:pStyle w:val="Normal"/>
        <w:keepNext w:val="true"/>
        <w:suppressAutoHyphens w:val="true"/>
        <w:rPr/>
      </w:pPr>
      <w:r>
        <w:rPr/>
      </w:r>
      <w:bookmarkStart w:id="51" w:name="include_clip_start_69"/>
      <w:bookmarkStart w:id="52" w:name="include_clip_start_69"/>
      <w:bookmarkEnd w:id="52"/>
    </w:p>
    <w:p>
      <w:pPr>
        <w:pStyle w:val="Normal"/>
        <w:suppressAutoHyphens w:val="true"/>
        <w:rPr/>
      </w:pPr>
      <w:r>
        <w:rPr/>
        <w:t>H. 5046 -- Rep. Campsen: A BILL TO PROVIDE THAT STUDENTS WHO RESIDE IN AND ATTEND A PUBLIC SCHOOL IN CHARLESTON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53" w:name="include_clip_end_69"/>
      <w:bookmarkStart w:id="54" w:name="include_clip_end_69"/>
      <w:bookmarkEnd w:id="54"/>
    </w:p>
    <w:p>
      <w:pPr>
        <w:pStyle w:val="Normal"/>
        <w:suppressAutoHyphens w:val="true"/>
        <w:rPr/>
      </w:pPr>
      <w:r>
        <w:rPr/>
        <w:t>Rep. HARRELL moved to commit the Bill to the Charleston Delegation, which was agreed to.</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s were taken up, read the third time, and ordered returned to the Senate with amendments:</w:t>
      </w:r>
    </w:p>
    <w:p>
      <w:pPr>
        <w:pStyle w:val="Normal"/>
        <w:suppressAutoHyphens w:val="true"/>
        <w:rPr/>
      </w:pPr>
      <w:r>
        <w:rPr/>
      </w:r>
      <w:bookmarkStart w:id="55" w:name="include_clip_start_73"/>
      <w:bookmarkStart w:id="56" w:name="include_clip_start_73"/>
      <w:bookmarkEnd w:id="56"/>
    </w:p>
    <w:p>
      <w:pPr>
        <w:pStyle w:val="Normal"/>
        <w:suppressAutoHyphens w:val="true"/>
        <w:rPr/>
      </w:pPr>
      <w:r>
        <w:rPr/>
        <w:t>S. 952 -- Senator Rankin: A BILL TO AMEND SECTION 40-3-250, CODE OF LAWS OF SOUTH CAROLINA, 1976, RELATING TO ARCHITECT LICENSE RENEWAL, SO AS TO REQUIRE COMPLETION OF CONTINUING EDUCATION REQUIREMENTS AS A CONDITION OF RENEWAL.</w:t>
      </w:r>
    </w:p>
    <w:p>
      <w:pPr>
        <w:pStyle w:val="Normal"/>
        <w:suppressAutoHyphens w:val="true"/>
        <w:rPr/>
      </w:pPr>
      <w:r>
        <w:rPr/>
      </w:r>
      <w:bookmarkStart w:id="57" w:name="include_clip_start_74"/>
      <w:bookmarkStart w:id="58" w:name="include_clip_end_73"/>
      <w:bookmarkStart w:id="59" w:name="include_clip_start_74"/>
      <w:bookmarkStart w:id="60" w:name="include_clip_end_73"/>
      <w:bookmarkEnd w:id="59"/>
      <w:bookmarkEnd w:id="60"/>
    </w:p>
    <w:p>
      <w:pPr>
        <w:pStyle w:val="Normal"/>
        <w:suppressAutoHyphens w:val="true"/>
        <w:rPr/>
      </w:pPr>
      <w:r>
        <w:rPr/>
        <w:t>S. 560 -- Senator Alexander: A BILL 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suppressAutoHyphens w:val="true"/>
        <w:rPr/>
      </w:pPr>
      <w:r>
        <w:rPr/>
      </w:r>
      <w:bookmarkStart w:id="61" w:name="include_clip_start_75"/>
      <w:bookmarkStart w:id="62" w:name="include_clip_end_74"/>
      <w:bookmarkStart w:id="63" w:name="include_clip_start_75"/>
      <w:bookmarkStart w:id="64" w:name="include_clip_end_74"/>
      <w:bookmarkEnd w:id="63"/>
      <w:bookmarkEnd w:id="64"/>
    </w:p>
    <w:p>
      <w:pPr>
        <w:pStyle w:val="Normal"/>
        <w:suppressAutoHyphens w:val="true"/>
        <w:rPr/>
      </w:pPr>
      <w:r>
        <w:rPr/>
        <w:t>S. 962 -- Senators Moore, J. V. Smith and Alexand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BORDER ENGINEERING.</w:t>
      </w:r>
    </w:p>
    <w:p>
      <w:pPr>
        <w:pStyle w:val="Normal"/>
        <w:suppressAutoHyphens w:val="true"/>
        <w:rPr/>
      </w:pPr>
      <w:r>
        <w:rPr/>
      </w:r>
      <w:bookmarkStart w:id="65" w:name="include_clip_start_76"/>
      <w:bookmarkStart w:id="66" w:name="include_clip_end_75"/>
      <w:bookmarkStart w:id="67" w:name="include_clip_start_76"/>
      <w:bookmarkStart w:id="68" w:name="include_clip_end_75"/>
      <w:bookmarkEnd w:id="67"/>
      <w:bookmarkEnd w:id="68"/>
    </w:p>
    <w:p>
      <w:pPr>
        <w:pStyle w:val="Normal"/>
        <w:suppressAutoHyphens w:val="true"/>
        <w:rPr/>
      </w:pPr>
      <w:r>
        <w:rPr/>
        <w:t>S. 767 -- Senators McConnell and Ford: A BILL 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6-10 THROUGH 29-6-60 AS ARTICLE 1.</w:t>
      </w:r>
    </w:p>
    <w:p>
      <w:pPr>
        <w:pStyle w:val="Normal"/>
        <w:suppressAutoHyphens w:val="true"/>
        <w:rPr/>
      </w:pPr>
      <w:r>
        <w:rPr/>
      </w:r>
      <w:bookmarkStart w:id="69" w:name="include_clip_start_77"/>
      <w:bookmarkStart w:id="70" w:name="include_clip_end_76"/>
      <w:bookmarkStart w:id="71" w:name="include_clip_start_77"/>
      <w:bookmarkStart w:id="72" w:name="include_clip_end_76"/>
      <w:bookmarkEnd w:id="71"/>
      <w:bookmarkEnd w:id="72"/>
    </w:p>
    <w:p>
      <w:pPr>
        <w:pStyle w:val="Normal"/>
        <w:suppressAutoHyphens w:val="true"/>
        <w:rPr/>
      </w:pPr>
      <w:r>
        <w:rPr/>
        <w:t>S. 575 -- Senator Giese: A BILL TO AMEND SECTION 12-36-2120, AS AMENDED, CODE OF LAWS OF SOUTH CAROLINA, 1976, RELATING TO EXEMPTIONS FORM THE SOUTH CAROLINA SALES TAX, SO AS TO PROVIDE FOR THE EXEMPTION OF SPECIFIED MEDICAL AND PHARMACEUTICAL SUPPLIES USED FOR THE INTRAVENOUS ADMINISTRATION OF A PRESCRIPTION DRUG OR MEDICINE IN CERTAIN SITUATIONS.</w:t>
      </w:r>
    </w:p>
    <w:p>
      <w:pPr>
        <w:pStyle w:val="Normal"/>
        <w:suppressAutoHyphens w:val="true"/>
        <w:rPr/>
      </w:pPr>
      <w:r>
        <w:rPr/>
      </w:r>
      <w:bookmarkStart w:id="73" w:name="include_clip_end_77"/>
      <w:bookmarkStart w:id="74" w:name="include_clip_end_77"/>
      <w:bookmarkEnd w:id="74"/>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75" w:name="include_clip_start_80"/>
      <w:bookmarkStart w:id="76" w:name="include_clip_start_80"/>
      <w:bookmarkEnd w:id="76"/>
    </w:p>
    <w:p>
      <w:pPr>
        <w:pStyle w:val="Normal"/>
        <w:suppressAutoHyphens w:val="true"/>
        <w:rPr/>
      </w:pPr>
      <w:r>
        <w:rPr/>
        <w:t>S. 1297 -- Senators Short, Peeler, J. V. Smith, Leventis, Drummond, Anderson, Moore, Rankin, Giese, Waldrep and Saleeby: A BILL TO AMEND SECTIONS 40-15-80 AND 40-15-85, CODE OF LAWS OF SOUTH CAROLINA, 1976, RELATING TO DENTISTS, DENTAL HYGIENISTS AND DENTAL TECHNICIANS, SO AS TO FURTHER DEFINE CERTAIN DENTAL PROCEDURES AND CONDITIONS UNDER WHICH THEY MAY BE ADMINISTERED.</w:t>
      </w:r>
    </w:p>
    <w:p>
      <w:pPr>
        <w:pStyle w:val="Normal"/>
        <w:suppressAutoHyphens w:val="true"/>
        <w:rPr/>
      </w:pPr>
      <w:r>
        <w:rPr/>
      </w:r>
      <w:bookmarkStart w:id="77" w:name="include_clip_end_80"/>
      <w:bookmarkStart w:id="78" w:name="include_clip_end_80"/>
      <w:bookmarkEnd w:id="78"/>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79" w:name="include_clip_start_83"/>
      <w:bookmarkStart w:id="80" w:name="include_clip_start_83"/>
      <w:bookmarkEnd w:id="80"/>
    </w:p>
    <w:p>
      <w:pPr>
        <w:pStyle w:val="Normal"/>
        <w:suppressAutoHyphens w:val="true"/>
        <w:rPr/>
      </w:pPr>
      <w:r>
        <w:rPr/>
        <w:t>H. 4460 -- Rep. McGee: A BILL TO AMEND SECTION 27-39-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39-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suppressAutoHyphens w:val="true"/>
        <w:rPr/>
      </w:pPr>
      <w:r>
        <w:rPr/>
      </w:r>
      <w:bookmarkStart w:id="81" w:name="include_clip_start_84"/>
      <w:bookmarkStart w:id="82" w:name="include_clip_end_83"/>
      <w:bookmarkStart w:id="83" w:name="include_clip_start_84"/>
      <w:bookmarkStart w:id="84" w:name="include_clip_end_83"/>
      <w:bookmarkEnd w:id="83"/>
      <w:bookmarkEnd w:id="84"/>
    </w:p>
    <w:p>
      <w:pPr>
        <w:pStyle w:val="Normal"/>
        <w:suppressAutoHyphens w:val="true"/>
        <w:rPr/>
      </w:pPr>
      <w:r>
        <w:rPr/>
        <w:t>H. 3831 -- Rep. Townsend: A BILL TO AMEND SECTION 57-25-190, AS AMENDED, CODE OF LAWS OF SOUTH CAROLINA, 1976, RELATING TO COMPENSATION FOR THE REMOVAL OF OUTDOOR ADVERTISING SIGNS, SO AS TO PROVIDE THAT COMPENSATION FOR THIS PURPOSE IS CONSIDERED TO BE FAIR MARKET VALUE OF THE PARTICULAR INTEREST OF EACH PARTY HAVING AN INTEREST IN THE LOCATION OF THE SIGN WHICH SHALL BE DETERMINED THROUGH APPRAISAL METHODS USED TO DETERMINE JUST COMPENSATION UNDER THE EMINENT DOMAIN PROCEDURE ACT, TO FURTHER PROVIDE FOR THE MANNER IN WHICH COMPENSATION MUST BE PAID PRIOR TO THE REMOVAL OF SUCH SIGNS, AND TO PROVIDE THAT NO POLITICAL SUBDIVISION OF THIS STATE MAY REQUIRE THE REMOVAL OF AN EXISTING SIGN FOR REASONS OTHER THAN TRAFFIC SAFETY OR PROXIMITY TO SPECIFIED LOCATIONS; AND TO ADD SECTION 57-25-191 SO AS TO PROVIDE FOR ADDITIONAL PROCEDURAL REQUIREMENTS IN REGARD TO THE ENACTING OF ZONING PLANS OR ORDINANCES BY A POLITICAL SUBDIVISION RELATING TO OUTDOOR ADVERTISING SIGNS.</w:t>
      </w:r>
    </w:p>
    <w:p>
      <w:pPr>
        <w:pStyle w:val="Normal"/>
        <w:suppressAutoHyphens w:val="true"/>
        <w:rPr/>
      </w:pPr>
      <w:r>
        <w:rPr/>
      </w:r>
      <w:bookmarkStart w:id="85" w:name="include_clip_end_84"/>
      <w:bookmarkStart w:id="86" w:name="include_clip_end_84"/>
      <w:bookmarkEnd w:id="86"/>
    </w:p>
    <w:p>
      <w:pPr>
        <w:pStyle w:val="Normal"/>
        <w:keepNext w:val="true"/>
        <w:suppressAutoHyphens w:val="true"/>
        <w:jc w:val="center"/>
        <w:rPr>
          <w:b/>
          <w:b/>
        </w:rPr>
      </w:pPr>
      <w:r>
        <w:rPr>
          <w:b/>
        </w:rPr>
        <w:t>RECURRENCE TO THE MORNING HOUR</w:t>
      </w:r>
    </w:p>
    <w:p>
      <w:pPr>
        <w:pStyle w:val="Normal"/>
        <w:suppressAutoHyphens w:val="true"/>
        <w:rPr/>
      </w:pPr>
      <w:r>
        <w:rPr/>
        <w:t>Rep. WEBB moved that the House recur to the morning hour.</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87" w:name="include_clip_start_88"/>
      <w:bookmarkStart w:id="88" w:name="include_clip_start_88"/>
      <w:bookmarkEnd w:id="88"/>
    </w:p>
    <w:p>
      <w:pPr>
        <w:pStyle w:val="Normal"/>
        <w:keepNext w:val="true"/>
        <w:suppressAutoHyphens w:val="true"/>
        <w:rPr/>
      </w:pPr>
      <w:r>
        <w:rPr/>
        <w:t>H. 5037 -- Reps. D. Smith, Allison, Hawkins, Lanford, Walker, Littlejohn, Davenport and Lee: A CONCURRENT RESOLUTION TO REQUEST THE DEPARTMENT OF TRANSPORTATION NAME THE PORTION OF INTERSTATE 85 WHICH IS COMMONLY KNOWN AS BUSINESS I-85 IN SPARTANBURG COUNTY AS THE "RICHARD E. TUKEY VETERANS EXPRESSWAY" AND INSTALL APPROPRIATE MARKERS OR SIGNS ALONG THE INTERSTATE CONTAINING THE WORDS "RICHARD E. TUKEY VETERANS EXPRESSWAY" IN RECOGNITION OF THE DISTINGUISHED COMBAT RECORD AND SERVICE OF RICHARD E. TUKEY AND IN HONOR OF THE DISTINGUISHED SERVICE OF SPARTANBURG CITIZENS WHO HAVE SERVED HONORABLY IN THE ARMED FORCES OF THE UNITED STATES IN PEACE AND IN WAR.</w:t>
      </w:r>
    </w:p>
    <w:p>
      <w:pPr>
        <w:pStyle w:val="Normal"/>
        <w:suppressAutoHyphens w:val="true"/>
        <w:rPr/>
      </w:pPr>
      <w:bookmarkStart w:id="89" w:name="include_clip_end_88"/>
      <w:bookmarkEnd w:id="89"/>
      <w:r>
        <w:rPr/>
        <w:t>Ordered for consideration tomorrow.</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Joint Resolution was introduced, read the first time, and referred to appropriate committee:</w:t>
      </w:r>
    </w:p>
    <w:p>
      <w:pPr>
        <w:pStyle w:val="Normal"/>
        <w:suppressAutoHyphens w:val="true"/>
        <w:rPr/>
      </w:pPr>
      <w:r>
        <w:rPr/>
      </w:r>
    </w:p>
    <w:p>
      <w:pPr>
        <w:pStyle w:val="Normal"/>
        <w:keepNext w:val="true"/>
        <w:suppressAutoHyphens w:val="true"/>
        <w:rPr/>
      </w:pPr>
      <w:bookmarkStart w:id="90" w:name="include_clip_start_92"/>
      <w:bookmarkEnd w:id="90"/>
      <w:r>
        <w:rPr/>
        <w:t>H. 5063 -- Rep. Hayes: A JOINT RESOLUTION TO PROVIDE FOR AN INCREASE IN THE LEVY OF TAXES FOR SCHOOL PURPOSES IN DILLON COUNTY FOR THE FISCAL YEAR BEGINNING JULY 1, 2000, AND ENDING JUNE 30, 2001.</w:t>
      </w:r>
    </w:p>
    <w:p>
      <w:pPr>
        <w:pStyle w:val="Normal"/>
        <w:suppressAutoHyphens w:val="true"/>
        <w:rPr/>
      </w:pPr>
      <w:bookmarkStart w:id="91" w:name="include_clip_end_92"/>
      <w:bookmarkEnd w:id="91"/>
      <w:r>
        <w:rPr/>
        <w:t>On motion of Rep. HAYES, with unanimous consent, the Joint Resolution was ordered placed on the Calendar without referenc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92" w:name="include_clip_start_95"/>
      <w:bookmarkStart w:id="93" w:name="include_clip_start_95"/>
      <w:bookmarkEnd w:id="93"/>
    </w:p>
    <w:p>
      <w:pPr>
        <w:pStyle w:val="Normal"/>
        <w:suppressAutoHyphens w:val="true"/>
        <w:rPr/>
      </w:pPr>
      <w:r>
        <w:rPr/>
        <w:t>H. 5064 -- Rep. Scott: A HOUSE RESOLUTION RECOGNIZING AND COMMENDING MRS. LENA E. MAYERS OF COLUMBIA, ON THE OCCASION OF THE FIRST MOTHER'S DAY OF THE NEW MILLENNIUM, FOR HER EXCEPTIONAL DEVOTION TO HER CHURCH, FAMILY, AND MANY FRIENDS.</w:t>
      </w:r>
    </w:p>
    <w:p>
      <w:pPr>
        <w:pStyle w:val="Normal"/>
        <w:suppressAutoHyphens w:val="true"/>
        <w:rPr/>
      </w:pPr>
      <w:r>
        <w:rPr/>
      </w:r>
      <w:bookmarkStart w:id="94" w:name="include_clip_end_95"/>
      <w:bookmarkStart w:id="95" w:name="include_clip_end_95"/>
      <w:bookmarkEnd w:id="95"/>
    </w:p>
    <w:p>
      <w:pPr>
        <w:pStyle w:val="Normal"/>
        <w:suppressAutoHyphens w:val="true"/>
        <w:rPr/>
      </w:pPr>
      <w:r>
        <w:rPr/>
        <w:t>The Resolution was adopted.</w:t>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96" w:name="include_clip_start_98"/>
      <w:bookmarkStart w:id="97" w:name="include_clip_start_98"/>
      <w:bookmarkEnd w:id="97"/>
    </w:p>
    <w:p>
      <w:pPr>
        <w:pStyle w:val="Normal"/>
        <w:suppressAutoHyphens w:val="true"/>
        <w:rPr/>
      </w:pPr>
      <w:r>
        <w:rPr/>
        <w:t>H. 5065 -- Rep. Scott: A HOUSE RESOLUTION TO COMMEND MRS. JANIE GLADDEN JENKINS OF COLUMBIA FOR HER FAITHFUL AND DEVOTED SERVICE TO NEW EBENEZER BAPTIST CHURCH, HER FAMILY AND FELLOWMEN ON THE OCCASION OF THE FIRST MOTHER'S DAY OF THE NEW MILLENNIUM.</w:t>
      </w:r>
    </w:p>
    <w:p>
      <w:pPr>
        <w:pStyle w:val="Normal"/>
        <w:suppressAutoHyphens w:val="true"/>
        <w:rPr/>
      </w:pPr>
      <w:r>
        <w:rPr/>
      </w:r>
      <w:bookmarkStart w:id="98" w:name="include_clip_end_98"/>
      <w:bookmarkStart w:id="99" w:name="include_clip_end_98"/>
      <w:bookmarkEnd w:id="99"/>
    </w:p>
    <w:p>
      <w:pPr>
        <w:pStyle w:val="Normal"/>
        <w:suppressAutoHyphens w:val="true"/>
        <w:rPr/>
      </w:pPr>
      <w:r>
        <w:rPr/>
        <w:t>The Resolution was adopted.</w:t>
      </w:r>
    </w:p>
    <w:p>
      <w:pPr>
        <w:pStyle w:val="Normal"/>
        <w:suppressAutoHyphens w:val="true"/>
        <w:rPr/>
      </w:pPr>
      <w:r>
        <w:rPr/>
      </w:r>
    </w:p>
    <w:p>
      <w:pPr>
        <w:pStyle w:val="Normal"/>
        <w:suppressAutoHyphens w:val="true"/>
        <w:rPr/>
      </w:pPr>
      <w:r>
        <w:rPr/>
        <w:t>Rep. MCGEE moved that the House do now adjourn.</w:t>
      </w:r>
    </w:p>
    <w:p>
      <w:pPr>
        <w:pStyle w:val="Normal"/>
        <w:suppressAutoHyphens w:val="true"/>
        <w:rPr/>
      </w:pPr>
      <w:r>
        <w:rPr/>
      </w:r>
    </w:p>
    <w:p>
      <w:pPr>
        <w:pStyle w:val="Normal"/>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00" w:name="include_clip_start_3"/>
      <w:bookmarkStart w:id="101" w:name="include_clip_start_3"/>
      <w:bookmarkEnd w:id="101"/>
    </w:p>
    <w:p>
      <w:pPr>
        <w:pStyle w:val="Normal"/>
        <w:suppressAutoHyphens w:val="true"/>
        <w:rPr/>
      </w:pPr>
      <w:r>
        <w:rPr/>
        <w:t>H. 5054 -- Reps. Park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RECOGNIZING AND HONORING MORRIS CHAPEL BAPTIST CHURCH OF GREENWOOD COUNTY ON THE JOYFUL OCCASION OF ITS ONE HUNDRED THIRTY-FIFTH ANNIVERSARY, AND WISHING THE PASTOR AND CHURCH MEMBERS A BRIGHT FUTURE AND MANY MORE YEARS OF SUCCESS, HAPPINESS, AND ACHIEVEMENTS.</w:t>
      </w:r>
    </w:p>
    <w:p>
      <w:pPr>
        <w:pStyle w:val="Normal"/>
        <w:suppressAutoHyphens w:val="true"/>
        <w:rPr/>
      </w:pPr>
      <w:bookmarkStart w:id="102" w:name="include_clip_start_4"/>
      <w:bookmarkStart w:id="103" w:name="include_clip_end_3"/>
      <w:bookmarkEnd w:id="102"/>
      <w:bookmarkEnd w:id="103"/>
      <w:r>
        <w:rPr/>
        <w:t>H. 5055 -- Reps. Wilder, Carnell and Taylor: A CONCURRENT RESOLUTION TO CONGRATULATE THE CLINTON HIGH SCHOOL RED DEVILS MEN'S TENNIS TEAM AND HEAD COACH, CLOVIS SIMMONS, ON CAPTURING THE 2000 CLASS AAA STATE TENNIS CHAMPIONSHIP.</w:t>
      </w:r>
    </w:p>
    <w:p>
      <w:pPr>
        <w:pStyle w:val="Normal"/>
        <w:suppressAutoHyphens w:val="true"/>
        <w:rPr/>
      </w:pPr>
      <w:r>
        <w:rPr/>
      </w:r>
      <w:bookmarkStart w:id="104" w:name="include_clip_start_5"/>
      <w:bookmarkStart w:id="105" w:name="include_clip_end_4"/>
      <w:bookmarkStart w:id="106" w:name="include_clip_start_5"/>
      <w:bookmarkStart w:id="107" w:name="include_clip_end_4"/>
      <w:bookmarkEnd w:id="106"/>
      <w:bookmarkEnd w:id="107"/>
    </w:p>
    <w:p>
      <w:pPr>
        <w:pStyle w:val="Normal"/>
        <w:suppressAutoHyphens w:val="true"/>
        <w:rPr/>
      </w:pPr>
      <w:r>
        <w:rPr/>
        <w:t>H. 5059 -- Reps. Park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COMMEND AND CONGRATULATE THE REVEREND DR. WILLIE S. HARRISON, PASTOR OF THE MACEDONIA BAPTIST CHURCH IN GREENWOOD, FOR HIS TWENTY-FIVE YEARS OF OUTSTANDING SERVICE AND LEADERSHIP OF THE MACEDONIA BAPTIST CHURCH.</w:t>
      </w:r>
    </w:p>
    <w:p>
      <w:pPr>
        <w:pStyle w:val="Normal"/>
        <w:suppressAutoHyphens w:val="true"/>
        <w:rPr/>
      </w:pPr>
      <w:r>
        <w:rPr/>
      </w:r>
      <w:bookmarkStart w:id="108" w:name="include_clip_start_6"/>
      <w:bookmarkStart w:id="109" w:name="include_clip_end_5"/>
      <w:bookmarkStart w:id="110" w:name="include_clip_start_6"/>
      <w:bookmarkStart w:id="111" w:name="include_clip_end_5"/>
      <w:bookmarkEnd w:id="110"/>
      <w:bookmarkEnd w:id="111"/>
    </w:p>
    <w:p>
      <w:pPr>
        <w:pStyle w:val="Normal"/>
        <w:suppressAutoHyphens w:val="true"/>
        <w:rPr/>
      </w:pPr>
      <w:r>
        <w:rPr/>
        <w:t>H. 5060 -- Rep. Walker: A CONCURRENT RESOLUTION COMMENDING AND THANKING JOE BULLINGTON, PRINCIPAL OF CHESNEE HIGH SCHOOL IN SPARTANBURG COUNTY, FOR HIS DEDICATED, OUTSTANDING SERVICE TO PUBLIC EDUCATION AND TO SPARTANBURG SCHOOL DISTRICT 2, AND WISHING HIM SUCCESS AND HAPPINESS FOLLOWING HIS RETIREMENT.</w:t>
      </w:r>
    </w:p>
    <w:p>
      <w:pPr>
        <w:pStyle w:val="Normal"/>
        <w:suppressAutoHyphens w:val="true"/>
        <w:rPr/>
      </w:pPr>
      <w:r>
        <w:rPr/>
      </w:r>
      <w:bookmarkStart w:id="112" w:name="include_clip_start_7"/>
      <w:bookmarkStart w:id="113" w:name="include_clip_end_6"/>
      <w:bookmarkStart w:id="114" w:name="include_clip_start_7"/>
      <w:bookmarkStart w:id="115" w:name="include_clip_end_6"/>
      <w:bookmarkEnd w:id="114"/>
      <w:bookmarkEnd w:id="115"/>
    </w:p>
    <w:p>
      <w:pPr>
        <w:pStyle w:val="Normal"/>
        <w:suppressAutoHyphens w:val="true"/>
        <w:rPr/>
      </w:pPr>
      <w:r>
        <w:rPr/>
        <w:t>H. 5061 -- Reps. Walker,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ebb, Whatley, Whipper, Wilder, Wilkes, Wilkins, Witherspoon, Woodrum and Young-Brickell: A CONCURRENT RESOLUTION COMMENDING AND THANKING DR. TOM WHITE, PRINCIPAL OF BOILING SPRINGS HIGH SCHOOL IN SPARTANBURG COUNTY, FOR HIS LEADERSHIP IN PUBLIC EDUCATION AND FAITHFUL SERVICE TO SPARTANBURG SCHOOL DISTRICT 2, AND WISHING HIM HAPPINESS AND SUCCESS IN HIS NEW POSITION FOLLOWING HIS RETIREMENT AS PRINCIPAL AT BOILING SPRINGS HIGH.</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20 a.m. the House, in accordance with the motion of Rep. RICE, adjourned in memory of Margaret Murphy Riddle of Easley,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116" w:name="index_start"/>
      <w:bookmarkStart w:id="117" w:name="index_start"/>
      <w:bookmarkEnd w:id="117"/>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0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1,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8:24:00Z</dcterms:created>
  <dc:creator>laroche</dc:creator>
  <dc:description/>
  <cp:keywords/>
  <dc:language>en-US</dc:language>
  <cp:lastModifiedBy>N Cumfer</cp:lastModifiedBy>
  <cp:lastPrinted>2000-08-16T14:25:00Z</cp:lastPrinted>
  <dcterms:modified xsi:type="dcterms:W3CDTF">2014-11-17T18:34:00Z</dcterms:modified>
  <cp:revision>8</cp:revision>
  <dc:subject/>
  <dc:title>House Journal for May 11, 2000 - South Carolina Legislature Online</dc:title>
</cp:coreProperties>
</file>