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All wise and gracious God, keep us diligent and steadfast in things that ought to be done, keep us always a part of that company who seeks Your truth, who desires Your goodness. Make us strong in the hour of temptation, sustain us in the hour of trouble, sustain us in the periods of trial. Cause us to learn from the words of the Psalmist: "He leads me in the paths of righteousness for His Name's sake." Psalm 23:3b.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and Joint Resolution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5135 -- Reps. Carnell and Parks: A BILL 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YEAR TERMS, AND TO ADD ONE MEMBER TO BE APPOINTED BY THE GREENWOOD COUNTY COUNCIL.</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5045 -- Reps. Robinson, Hamilton, Rice, Sheheen and Simrill: A JOINT RESOLUTION TO PROVIDE FOR THE CONTINUING AUTHORITY TO PAY THE EXPENSES OF STATE GOVERNMENT IF THE 2000-2001 FISCAL YEAR BEGINS WITHOUT A GENERAL APPROPRIATIONS ACT FOR THE YEAR IN EFFECT.</w:t>
      </w:r>
    </w:p>
    <w:p>
      <w:pPr>
        <w:pStyle w:val="Normal"/>
        <w:suppressAutoHyphens w:val="true"/>
        <w:rPr/>
      </w:pPr>
      <w:r>
        <w:rPr/>
      </w:r>
      <w:bookmarkStart w:id="9" w:name="include_clip_end_7"/>
      <w:bookmarkStart w:id="10" w:name="include_clip_end_7"/>
      <w:bookmarkEnd w:id="10"/>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11" w:name="include_clip_start_10"/>
      <w:bookmarkStart w:id="12" w:name="include_clip_start_10"/>
      <w:bookmarkEnd w:id="12"/>
    </w:p>
    <w:p>
      <w:pPr>
        <w:pStyle w:val="Normal"/>
        <w:suppressAutoHyphens w:val="true"/>
        <w:rPr/>
      </w:pPr>
      <w:r>
        <w:rPr/>
        <w:t>S. 935 -- Senator Alexander: A BILL TO AMEND CHAPTER 56, TITLE 33, CODE OF LAWS OF SOUTH CAROLINA, 1976, RELATING TO THE SOLICITATION OF CHARITABLE FUNDS ACT, BY ADDING SECTION 33-56-45 SO AS TO PROVIDE FOR REGISTRATION OF RURAL FIRE DEPARTMENTS UPON THE SINGLE REGISTRATION AND PAYMENT OF A SINGLE FEE BY THE LOCAL GOVERNING BODY HAVING JURISDICTION OVER MULTIPLE RURAL FIRE DEPARTMENTS.</w:t>
      </w:r>
    </w:p>
    <w:p>
      <w:pPr>
        <w:pStyle w:val="Normal"/>
        <w:suppressAutoHyphens w:val="true"/>
        <w:rPr/>
      </w:pPr>
      <w:r>
        <w:rPr/>
      </w:r>
      <w:bookmarkStart w:id="13" w:name="include_clip_start_11"/>
      <w:bookmarkStart w:id="14" w:name="include_clip_end_10"/>
      <w:bookmarkStart w:id="15" w:name="include_clip_start_11"/>
      <w:bookmarkStart w:id="16" w:name="include_clip_end_10"/>
      <w:bookmarkEnd w:id="15"/>
      <w:bookmarkEnd w:id="16"/>
    </w:p>
    <w:p>
      <w:pPr>
        <w:pStyle w:val="Normal"/>
        <w:suppressAutoHyphens w:val="true"/>
        <w:rPr/>
      </w:pPr>
      <w:r>
        <w:rPr/>
        <w:t>S. 1321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suppressAutoHyphens w:val="true"/>
        <w:rPr/>
      </w:pPr>
      <w:r>
        <w:rPr/>
      </w:r>
      <w:bookmarkStart w:id="17" w:name="include_clip_end_11"/>
      <w:bookmarkStart w:id="18" w:name="include_clip_end_11"/>
      <w:bookmarkEnd w:id="18"/>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19" w:name="include_clip_start_14"/>
      <w:bookmarkStart w:id="20" w:name="include_clip_start_14"/>
      <w:bookmarkEnd w:id="20"/>
    </w:p>
    <w:p>
      <w:pPr>
        <w:pStyle w:val="Normal"/>
        <w:suppressAutoHyphens w:val="true"/>
        <w:rPr/>
      </w:pPr>
      <w:r>
        <w:rPr/>
        <w:t>S. 44 -- Senators Jackson, Elliott, Wilson, Washington and Reese: A BILL TO AMEND ARTICLE 3, CHAPTER 3, TITLE 23, CODE OF LAWS OF SOUTH CAROLINA, 1976, RELATING TO THE CRIMINAL INFORMATION AND COMMUNICATION SYSTEM, BY ADDING SECTION 23-3-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suppressAutoHyphens w:val="true"/>
        <w:rPr/>
      </w:pPr>
      <w:r>
        <w:rPr/>
      </w:r>
      <w:bookmarkStart w:id="21" w:name="include_clip_start_15"/>
      <w:bookmarkStart w:id="22" w:name="include_clip_end_14"/>
      <w:bookmarkStart w:id="23" w:name="include_clip_start_15"/>
      <w:bookmarkStart w:id="24" w:name="include_clip_end_14"/>
      <w:bookmarkEnd w:id="23"/>
      <w:bookmarkEnd w:id="24"/>
    </w:p>
    <w:p>
      <w:pPr>
        <w:pStyle w:val="Normal"/>
        <w:suppressAutoHyphens w:val="true"/>
        <w:rPr/>
      </w:pPr>
      <w:r>
        <w:rPr/>
        <w:t>S. 389 -- Senator Martin: A BILL TO AMEND CHAPTER 41, TITLE 15, CODE OF LAWS OF SOUTH CAROLINA, 1976, RELATING TO EXEMPTIONS FROM ATTACHMENT LEVY AND SALE, BY ADDING SECTION 15-41-33 SO AS TO PROVIDE THAT THE EXEMPTION FROM ATTACHMENT FOR A DISABILITY BENEFIT PROVIDED IN SECTION 15-41-30 SHALL NOT APPLY WITH RESPECT TO A LEVY OR EXECUTION OF A JUDGMENT FOR RESTITUTION OR A CIVIL JUDGMENT CONVERTED FROM A RESTITUTION ORDER.</w:t>
      </w:r>
    </w:p>
    <w:p>
      <w:pPr>
        <w:pStyle w:val="Normal"/>
        <w:suppressAutoHyphens w:val="true"/>
        <w:rPr/>
      </w:pPr>
      <w:r>
        <w:rPr/>
      </w:r>
      <w:bookmarkStart w:id="25" w:name="include_clip_start_16"/>
      <w:bookmarkStart w:id="26" w:name="include_clip_end_15"/>
      <w:bookmarkStart w:id="27" w:name="include_clip_start_16"/>
      <w:bookmarkStart w:id="28" w:name="include_clip_end_15"/>
      <w:bookmarkEnd w:id="27"/>
      <w:bookmarkEnd w:id="28"/>
    </w:p>
    <w:p>
      <w:pPr>
        <w:pStyle w:val="Normal"/>
        <w:suppressAutoHyphens w:val="true"/>
        <w:rPr/>
      </w:pPr>
      <w:r>
        <w:rPr/>
        <w:t>S. 771 -- Senator Martin: A BILL TO AMEND SECTION 7-13-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w:t>
      </w:r>
    </w:p>
    <w:p>
      <w:pPr>
        <w:pStyle w:val="Normal"/>
        <w:suppressAutoHyphens w:val="true"/>
        <w:rPr/>
      </w:pPr>
      <w:r>
        <w:rPr/>
      </w:r>
      <w:bookmarkStart w:id="29" w:name="include_clip_start_17"/>
      <w:bookmarkStart w:id="30" w:name="include_clip_end_16"/>
      <w:bookmarkStart w:id="31" w:name="include_clip_start_17"/>
      <w:bookmarkStart w:id="32" w:name="include_clip_end_16"/>
      <w:bookmarkEnd w:id="31"/>
      <w:bookmarkEnd w:id="32"/>
    </w:p>
    <w:p>
      <w:pPr>
        <w:pStyle w:val="Normal"/>
        <w:suppressAutoHyphens w:val="true"/>
        <w:rPr/>
      </w:pPr>
      <w:r>
        <w:rPr/>
        <w:t>S. 1048 -- Senator Moore: A BILL TO AMEND CHAPTER 3, TITLE 53 OF THE CODE OF LAWS OF SOUTH CAROLINA, 1976, BY ADDING SECTION 53-3-120, SO AS TO ESTABLISH THE THIRD SATURDAY IN FEBRUARY EACH YEAR AS PURPLE HEART DAY IN SOUTH CAROLINA, TO PAY TRIBUTE TO THE ORDER OF THE PURPLE HEART FOR MILITARY MERIT AND THE EXCEPTIONAL MEN AND WOMEN WHO HAVE RECEIVED THIS DECORATION.</w:t>
      </w:r>
    </w:p>
    <w:p>
      <w:pPr>
        <w:pStyle w:val="Normal"/>
        <w:suppressAutoHyphens w:val="true"/>
        <w:rPr/>
      </w:pPr>
      <w:r>
        <w:rPr/>
      </w:r>
      <w:bookmarkStart w:id="33" w:name="include_clip_start_18"/>
      <w:bookmarkStart w:id="34" w:name="include_clip_end_17"/>
      <w:bookmarkStart w:id="35" w:name="include_clip_start_18"/>
      <w:bookmarkStart w:id="36" w:name="include_clip_end_17"/>
      <w:bookmarkEnd w:id="35"/>
      <w:bookmarkEnd w:id="36"/>
    </w:p>
    <w:p>
      <w:pPr>
        <w:pStyle w:val="Normal"/>
        <w:suppressAutoHyphens w:val="true"/>
        <w:rPr/>
      </w:pPr>
      <w:r>
        <w:rPr/>
        <w:t>S. 951 -- Senator Alexander: A BILL TO AMEND SECTIONS 36-9-301, 36-9-312, AND 36-9-313, ALL AS AMENDED, CODE OF LAWS OF SOUTH CAROLINA, 1976, ALL RELATING TO ESTABLISHING PRIORITY OF A PURCHASE MONEY SECURITY INTEREST IN CERTAIN TYPES OF COLLATERAL, SO AS TO INCREASE THE "GRACE PERIOD" FOR FILING FROM TEN DAYS TO TWENTY DAYS.</w:t>
      </w:r>
    </w:p>
    <w:p>
      <w:pPr>
        <w:pStyle w:val="Normal"/>
        <w:suppressAutoHyphens w:val="true"/>
        <w:rPr/>
      </w:pPr>
      <w:r>
        <w:rPr/>
      </w:r>
      <w:bookmarkStart w:id="37" w:name="include_clip_start_19"/>
      <w:bookmarkStart w:id="38" w:name="include_clip_end_18"/>
      <w:bookmarkStart w:id="39" w:name="include_clip_start_19"/>
      <w:bookmarkStart w:id="40" w:name="include_clip_end_18"/>
      <w:bookmarkEnd w:id="39"/>
      <w:bookmarkEnd w:id="40"/>
    </w:p>
    <w:p>
      <w:pPr>
        <w:pStyle w:val="Normal"/>
        <w:suppressAutoHyphens w:val="true"/>
        <w:rPr/>
      </w:pPr>
      <w:r>
        <w:rPr/>
        <w:t>S. 1166 -- Senator Alexander: A BILL TO AMEND SECTION 38-53-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suppressAutoHyphens w:val="true"/>
        <w:rPr/>
      </w:pPr>
      <w:r>
        <w:rPr/>
      </w:r>
      <w:bookmarkStart w:id="41" w:name="include_clip_end_19"/>
      <w:bookmarkStart w:id="42" w:name="include_clip_end_19"/>
      <w:bookmarkEnd w:id="42"/>
    </w:p>
    <w:p>
      <w:pPr>
        <w:pStyle w:val="Normal"/>
        <w:keepNext w:val="true"/>
        <w:suppressAutoHyphens w:val="true"/>
        <w:jc w:val="center"/>
        <w:rPr>
          <w:b/>
          <w:b/>
        </w:rPr>
      </w:pPr>
      <w:r>
        <w:rPr>
          <w:b/>
        </w:rPr>
        <w:t>ADJOURNMENT</w:t>
      </w:r>
    </w:p>
    <w:p>
      <w:pPr>
        <w:pStyle w:val="Normal"/>
        <w:keepNext w:val="true"/>
        <w:suppressAutoHyphens w:val="true"/>
        <w:rPr/>
      </w:pPr>
      <w:r>
        <w:rPr/>
        <w:t>At 10:45 a.m. the House in accordance with the ruling of the SPEAKER adjourned to meet at 12:00 noon, Tuesday, May 30.</w:t>
      </w:r>
    </w:p>
    <w:p>
      <w:pPr>
        <w:pStyle w:val="Normal"/>
        <w:suppressAutoHyphens w:val="true"/>
        <w:jc w:val="center"/>
        <w:rPr/>
      </w:pPr>
      <w:r>
        <w:rPr/>
        <w:t>***</w:t>
      </w:r>
    </w:p>
    <w:p>
      <w:pPr>
        <w:pStyle w:val="Normal"/>
        <w:tabs>
          <w:tab w:val="clear" w:pos="216"/>
          <w:tab w:val="right" w:pos="2520" w:leader="dot"/>
        </w:tabs>
        <w:suppressAutoHyphens w:val="true"/>
        <w:rPr/>
      </w:pPr>
      <w:r>
        <w:rPr/>
      </w:r>
      <w:bookmarkStart w:id="43" w:name="index_start"/>
      <w:bookmarkStart w:id="44" w:name="index_start"/>
      <w:bookmarkEnd w:id="4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7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6,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41:00Z</dcterms:created>
  <dc:creator>laroche</dc:creator>
  <dc:description/>
  <cp:keywords/>
  <dc:language>en-US</dc:language>
  <cp:lastModifiedBy>N Cumfer</cp:lastModifiedBy>
  <dcterms:modified xsi:type="dcterms:W3CDTF">2014-11-17T18:35:00Z</dcterms:modified>
  <cp:revision>5</cp:revision>
  <dc:subject/>
  <dc:title>House Journal for May 26, 2000 - South Carolina Legislature Online</dc:title>
</cp:coreProperties>
</file>