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O Lord our Father, we come to You with thankful hearts for this, a new day, a gift from Your good and gracious hand. Let Your way fill our lives as we go about the activities of this day. We pray for strength and wisdom sufficient to serve our age. You know our disappointments, our frustrations, our shattered dreams. Make us big enough and wise enough for our times. We ask that we would be Your servants in all that we think and say and do. May God bless and keep us always.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Thursday, the SPEAKER ordered it confirmed.</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4:15 p.m. the House attended in the Senate Chamber, where the following Acts and Joint Resolution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3" w:name="file_start6"/>
      <w:bookmarkEnd w:id="3"/>
      <w:r>
        <w:rPr/>
        <w:tab/>
        <w:t>(R400, S. 109) --  Senators Thomas, Ryberg, Hayes and Hutto: AN ACT TO AMEND THE CODE OF LAWS OF SOUTH CAROLINA, 1976, BY ADDING SECTION 15</w:t>
        <w:noBreakHyphen/>
        <w:t>9</w:t>
        <w:noBreakHyphen/>
        <w:t>17 SO AS TO PROVIDE THAT A PROCESS SERVER MAY SERVE A SUMMONS, COMPLAINT, OR OTHER JUDICIAL DOCUMENTS ON SUNDAYS UPON ANY PERSON WHO IS NOT GOING TO OR FROM, OR ATTENDING A REGULARLY OR SPECIALLY SCHEDULED CHURCH SERVICE, OR OTHER RELIGIOUS SERV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1, S. 283) --  Senators Wilson, Giese and Reese: AN ACT TO AMEND THE CODE OF LAWS OF SOUTH CAROLINA, 1976, BY ADDING SECTION 8</w:t>
        <w:noBreakHyphen/>
        <w:t>11</w:t>
        <w:noBreakHyphen/>
        <w:t>180 SO AS TO AUTHORIZE A STATE EMPLOYEE WHO IS A CERTIFIED DISASTER SERVICE VOLUNTEER FOR THE AMERICAN RED CROSS NOT MORE THAN TEN DAYS PAID LEAVE IN A CALENDAR YEAR TO PARTICIPATE IN SPECIALIZED DISASTER RELIEF SERVICES OF THE AMERICAN RED CROSS WITH THE APPROVAL OF THE EMPLOYEE’S EMPLOYER AND ON THE REQUEST OF THE AMERICAN RED CROSS FOR THE SERVICES OF THAT EMPLOY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2, S. 300) --  Senator Hutto: AN ACT TO AMEND SECTION 15</w:t>
        <w:noBreakHyphen/>
        <w:t>78</w:t>
        <w:noBreakHyphen/>
        <w:t>60, AS AMENDED, CODE OF LAWS OF SOUTH CAROLINA, 1976, RELATING TO INSTANCES IN WHICH A GOVERNMENTAL ENTITY IS NOT LIABLE FOR CERTAIN LOSSES, SO AS TO PROVIDE THAT A GOVERNMENTAL ENTITY IS NOT LIABLE FOR CERTAIN ACTS OR OMISSIONS COMMITTED BY SPECIAL STATE CONSTABLES APPOINTED UPON THE RECOMMENDATION OF THE UNITED STATES ATOMIC ENERGY COMMISSION; TO AMEND SECTION 23</w:t>
        <w:noBreakHyphen/>
        <w:t>7</w:t>
        <w:noBreakHyphen/>
        <w:t>30, RELATING TO THE OATH CERTAIN SPECIAL STATE CONSTABLES MUST TAKE AND THE SURETY BOND THEY MUST GIVE AND FILE IN THE OFFICE OF THE SECRETARY OF STATE, SO AS TO DELETE THE PROVISION THAT REQUIRES THAT THE GIVING AND FILING OF A SURETY BOND WITH THE SECRETARY OF STATE IS CONDITIONED UPON THE PAYMENT OF ANY JUDGMENT AGAINST A SPECIAL STATE CONSTABLE IN ANY COURT UPON A CLAIM OR CAUSE OF ACTION ARISING OUT OF A BREACH OR ABUSE OF OFFICIAL DUTY OR POWER OR OTHER UNLAWFUL ACT COMMITTED UNDER COLOR OF OFFICE; AND TO AMEND SECTION 23</w:t>
        <w:noBreakHyphen/>
        <w:t>7</w:t>
        <w:noBreakHyphen/>
        <w:t>70, RELATING TO CERTAIN SPECIAL STATE CONSTABLES AND THEIR SURETIES BEING ANSWERABLE ON THE SPECIAL STATE CONSTABLES’ BOND FOR THEIR ACTS OF MALFEASANCE, NONFEASANCE, MISFEASANCE, OR ANY UNLAWFUL ACT PERFORMED UNDER COLOR OF OFFICE, SO AS TO DELETE THIS PROVISION AND PROVIDE THAT THE STATE’S TORT CLAIMS ACT IS THE SOLE REMEDY FOR ANY TORT COMMITTED BY CERTAIN SPECIAL STATE CONSTABLES WHILE ACTING WITHIN THE SCOPE OF THEIR OFFICIAL DU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3, S. 470) --  Senator Martin: AN ACT TO AMEND SECTION 16-17-470, AS AMENDED, CODE OF LAWS OF SOUTH CAROLINA, 1976, RELATING TO EAVESDROPPING AND PEEPING, SO AS TO FURTHER DEFINE “PEEPING TOM” TO INCLUDE THE USE OF VIDEO OR AUDIO EQUIPMENT FOR ILLEGAL PURPOSES DESCRIBED HEREIN; TO PROHIBIT A PERSON FROM COMMITTING THE CRIMES OF VOYEURISM AND AGGRAVATED VOYEURISM, TO DEFINE BOTH TERMS AND PROVIDE PENALTIES; TO DEFINE A “PLACE WHERE A PERSON WOULD HAVE A REASONABLE EXPECTATION OF PRIVACY”, “SURVEILLANCE”, AND “VIEW”; TO REQUIRE IMMEDIATE FORFEITURE AND DESTRUCTION OF ALL VIDEO AND AUDIO RECORDINGS PRODUCED FROM THIS UNLAWFUL ACTIVITY, AND TO PROVIDE SECURITY SURVEILLANCE, LAW ENFORCEMENT, AND BONA FIDE NEWSGATHERING ACTIVITIES FOR WHICH THE PROVISIONS OF THIS SECTION DO NOT APPLY; AND TO AMEND SECTION 23-3-430, AS AMENDED, RELATING TO THE CONVICTIONS THAT REQUIRE AN OFFENDER REGISTER AS A SEX OFFENDER, SO AS TO INCLUDE VOYEURISM AND AGGRAVATED VOYEURIS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4, S. 721) --  Senator Saleeby: AN ACT TO AMEND SECTION 42</w:t>
        <w:noBreakHyphen/>
        <w:t>7</w:t>
        <w:noBreakHyphen/>
        <w:t>310, AS AMENDED, CODE OF LAWS OF SOUTH CAROLINA, 1976, RELATING TO THE ESTABLISHMENT, PURPOSE, ADMINISTRATION, FUNDING, AND STAFF OF THE SECOND INJURY FUND UNDER THE SOUTH CAROLINA WORKERS’ COMPENSATION LAW, SO AS TO PROVIDE THAT THE SECOND INJURY FUND SHALL MAKE PAYMENTS IN ACCORDANCE WITH THE PROVISIONS CONTAINED IN SECTION 42</w:t>
        <w:noBreakHyphen/>
        <w:t>9</w:t>
        <w:noBreakHyphen/>
        <w:t>410 WHICH RELATE TO REIMBURSEMENTS FROM THE FUND FOR AN EMPLOYEE WHO BECOMES TOTALLY AND PERMANENTLY DISABLED IN A SUBSEQUENT INJURY, TO REVISE THE MANNER OF FUNDING THE SECOND INJURY FUND THROUGH EQUITABLE ASSESSMENTS UPON ALL INSURANCE CARRIERS, SELF-INSURERS, AND THE STATE ACCIDENT FUND, AND TO PROVIDE A DEFINITION FOR THE TERM “NORMALIZED PREMIU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5, S. 746) --  Judiciary Committee: AN ACT TO AMEND SECTION 7</w:t>
        <w:noBreakHyphen/>
        <w:t>7</w:t>
        <w:noBreakHyphen/>
        <w:t>10, CODE OF LAWS OF SOUTH CAROLINA, 1976, RELATING TO THE ESTABLISHMENT OF VOTING PRECINCTS, SO AS TO PROVIDE THAT A COUNTY ELECTION COMMISSION MAY ESTABLISH MULTIPLE POLLING PLACES WITHIN A PRECINCT UNDER CERTAIN CONDITIONS AND WITHIN CERTAIN LIMIT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6, S. 986) --  Senator Drummond: AN ACT 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MOTORCYCLE THREE</w:t>
        <w:noBreakHyphen/>
        <w:t>WHEEL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t>
        <w:noBreakHyphen/>
        <w:t>WHEEL VEHICLE SEPARATELY FROM A MOTORCYCLE THREE</w:t>
        <w:noBreakHyphen/>
        <w:t>WHEEL VEHICLE; TO AMEND SECTION 56</w:t>
        <w:noBreakHyphen/>
        <w:t>3</w:t>
        <w:noBreakHyphen/>
        <w:t>120, AS AMENDED, RELATING TO EXEMPTIONS FROM REGISTRATION AND LICENSING, SO AS TO MAKE TECHNICAL CORRECTIONS;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TO AMEND SECTION 56</w:t>
        <w:noBreakHyphen/>
        <w:t>19</w:t>
        <w:noBreakHyphen/>
        <w:t>10, AS AMENDED, RELATING TO DEFINITIONS IN THE PROTECTION OF TITLES IN MOTOR VEHICLES CHAPTER, SO AS TO ADD A DEFINITION FOR A MOTORCYCLE THREE</w:t>
        <w:noBreakHyphen/>
        <w:t>WHEEL VEHICLE; AND TO PROVIDE THE DEPARTMENT OF PUBLIC SAFETY IS AUTHORIZED TO RETAIN MOTOR CARRIER REGISTRATION FEES FOR FISCAL YEAR 1999</w:t>
        <w:noBreakHyphen/>
        <w:t>200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7, S. 1008) --  Senators Holland and Hutto: AN ACT TO AMEND SECTION 56</w:t>
        <w:noBreakHyphen/>
        <w:t>1</w:t>
        <w:noBreakHyphen/>
        <w:t>460, AS AMENDED, CODE OF LAWS OF SOUTH CAROLINA, 1976,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 AND TO INCREASE PENALTIES; TO AMEND SECTION 22</w:t>
        <w:noBreakHyphen/>
        <w:t>3</w:t>
        <w:noBreakHyphen/>
        <w:t>545, AS AMENDED, RELATING TO THE TRANSFER OF CERTAIN CASES FROM GENERAL SESSIONS COURT, SO AS TO PROVIDE THE CHIEF ADMINISTRATIVE CRIMINAL COURT JUDGE RETAINS SUPERVISION OVER THE TRANSFERRED CASES; AND TO ADD SECTION 24</w:t>
        <w:noBreakHyphen/>
        <w:t>3</w:t>
        <w:noBreakHyphen/>
        <w:t>965, SO AS TO PROVIDE THE OFFENSES OF PROVIDING CONTRABAND, OTHER THAN WEAPONS OR ILLEGAL DRUGS, TO PRISONERS  AND OF POSSESSION OF CONTRABAND, OTHER THAN WEAPONS OR ILLEGAL DRUGS, BY PRISONERS MUST BE TRIED EXCLUSIVELY IN THE MAGISTRATE’S COU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8, S. 1042) --  Senators Saleeby and Passailaigue: AN ACT TO AMEND SECTION 1</w:t>
        <w:noBreakHyphen/>
        <w:t>11</w:t>
        <w:noBreakHyphen/>
        <w:t>720, AS AMENDED, CODE OF LAWS OF SOUTH CAROLINA, 1976, RELATING TO ENTITIES WHOSE EMPLOYEES AND RETIREES ARE ELIGIBLE FOR COVERAGE UNDER STATE HEALTH AND DENTAL INSURANCE PLANS, SO AS TO ADD THE EMPLOYEES AND RETIREES OF CITY, COUNTY, REGIONAL, AND CONSOLIDATED HOUSING AUTHORITIES, THE GREENVILLE</w:t>
        <w:noBreakHyphen/>
        <w:t>SPARTANBURG AIRPORT DISTRICT, COOPERATIVE EDUCATIONAL SERVICE CENTER EMPLOYEES, SPECIAL PURPOSE DISTRICTS THAT PROVIDE FIRE SERVICE OR FIRE SERVICE COMBINED WITH OTHER SERVICES, SOIL AND WATER CONSERVATION DISTRICTS, THE SOUTH CAROLINA SHERIFF’S ASSOCIATION, AND THE PEE DEE REGIONAL AIRPOR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09, S. 1078) --  Senator Leventis: AN ACT TO AMEND CHAPTER 33, TITLE 46, CODE OF LAWS OF SOUTH CAROLINA, 1976, RELATING TO SHIPMENT AND SALE OF TREES, PLANTS, AND SHRUBS, BY ADDING SECTION 46</w:t>
        <w:noBreakHyphen/>
        <w:t>33</w:t>
        <w:noBreakHyphen/>
        <w:t>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0, S. 1145) --  Senator Holland: AN ACT TO AMEND CHAPTER 6, TITLE 23, CODE OF LAWS OF SOUTH CAROLINA, 1976, RELATING TO THE DEPARTMENT OF PUBLIC SAFETY, DIVISION OF TRAINING AND CONTINUING EDUCATION, BY ADDING SECTION 23</w:t>
        <w:noBreakHyphen/>
        <w:t>6</w:t>
        <w:noBreakHyphen/>
        <w:t>435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 BY ADDING SECTION 23</w:t>
        <w:noBreakHyphen/>
        <w:t>3</w:t>
        <w:noBreakHyphen/>
        <w:t>65 TO PROVIDE THAT THE SOUTH CAROLINA LAW ENFORCEMENT DIVISION SHALL ADMINISTER THE SOUTH CAROLINA LAW ENFORCEMENT ASSISTANCE PROGRAM TO PROVIDE COUNSELING SERVICES TO REQUESTING LAW ENFORCEMENT AGENCIES WHO EXPERIENCE DEATH OR OTHER TRAGEDY IN THEIR AGE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1, S. 1163) --  Senator McConnell: AN ACT TO AMEND TITLE 38, CODE OF LAWS OF SOUTH CAROLINA, 1976, BY ADDING CHAPTER 48 SO AS TO PROVIDE FOR THE LICENSING OF A PUBLIC INSURANCE ADJUSTER BY THE DIRECTOR OF THE DEPARTMENT OF INSURANCE; TO AMEND SECTION 38</w:t>
        <w:noBreakHyphen/>
        <w:t>33</w:t>
        <w:noBreakHyphen/>
        <w:t>50, AS AMENDED, RELATING TO THE POWERS OF HEALTH MAINTENANCE ORGANIZATIONS, SO AS TO PROVIDE THAT A HEALTH MAINTENANCE ORGANIZATION MAY INCLUDE A PROVISION FOR SUBROGATION IN A CONTRACT ISSUED AFTER JANUARY 1, 1988 TO THE ENROLLEE’S RIGHT OF RECOVERY AGAINST A THIRD PARTY FOR NOT MORE THAN THE AMOUNT OF INSURANCE BENEFITS THAT THE HEALTH MAINTENANCE ORGANIZATION HAS PAID PREVIOUSLY IN RELATION TO THE ENROLLEE’S INJURY BY THE LIABLE THIRD PARTY;</w:t>
      </w:r>
      <w:bookmarkStart w:id="4" w:name="titletop"/>
      <w:bookmarkEnd w:id="4"/>
      <w:r>
        <w:rPr/>
        <w:t xml:space="preserve"> TO AMEND CHAPTER 71 OF TITLE 38, RELATING TO ACCIDENT AND HEALTH INSURANCE, BY ADDING ARTICLE 19 SO AS TO ENACT THE “HEALTH CARRIER EXTERNAL REVIEW ACT” BY PROVIDING STANDARDS FOR THE ESTABLISHMENT AND MAINTENANCE OF EXTERNAL REVIEW PROCEDURES TO ASSURE THAT COVERED PERSONS HAVE THE OPPORTUNITY FOR AN INDEPENDENT REVIEW OF ADVERSE AND FINAL ADVERSE DETERMIN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2, S. 1242) --  Agriculture and Natural Resources Committee: AN ACT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WITH EACH PARTICIPATING GRAIN DEALER SEVERALLY GUARANTEEING THIS LOAN;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3, S. 1321) --  Senator Rankin: AN ACT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APPROVAL OF AGREEMENTS BY THE APPROPRIATE STATE, COUNTY, OR LOCAL LAW ENFORCEMENT AUTHORITY’S CHIEF EXECUTIVE OFFICER AND BY THE GOVERNING BODY OF EACH JURISDICTION AND TO ALLOW THE GOVERNOR TO WAIVE THE CONTRACTUAL REQUIREMENTS OF THIS CHAPTER DURING A NATURAL DISAST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4, S. 1350) --  Education Committee: AN ACT TO AMEND CHAPTER 39, TITLE 59, CODE OF LAWS OF SOUTH CAROLINA, 1976, RELATING TO HIGH SCHOOL DIPLOMAS, BY ADDING SECTION 59</w:t>
        <w:noBreakHyphen/>
        <w:t>39</w:t>
        <w:noBreakHyphen/>
        <w:t>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15, S. 1402) --  Senator Branton: AN ACT TO AMEND ACT 535 OF 1982 AND ACT 536 OF 1986, BOTH AS AMENDED, RELATING TO THE ELECTION OF MEMBERS OF THE BOARD OF TRUSTEES OF SUMMERVILLE SCHOOL DISTRICT NO. 2 IN DORCHESTER COUNTY AND DORCHESTER COUNTY SCHOOL DISTRICT NO. 4, RESPECTIVELY, SO AS TO REVISE THE DATES BY WHICH PERSONS DESIRING TO BECOME CANDIDATES FOR ELECTION TO THESE BOARDS MUST FILE A NOMINATING PETITION; AND TO AUTHORIZE THE DEPARTMENT OF REVENUE TO AMEND THE 2000 INDEX OF TAXPAYING ABILITY FOR PURPOSES OF ADJUSTING FOR A VALUATION ERROR IN DORCHESTER COUNTY SCHOOL DISTRICT NO. 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6, H. 3403) -- </w:t>
      </w:r>
      <w:r>
        <w:rPr>
          <w:color w:val="000000"/>
        </w:rPr>
        <w:t xml:space="preserve"> Reps. Robinson, Kelley, H. Brown, Easterday, Littlejohn, Sandifer, Vaughn, Leach, Fleming, Trotter, Klauber, McKay, Simrill, Hinson, Barrett, Keegan, Law and Rice: AN ACT </w:t>
      </w:r>
      <w:r>
        <w:rPr/>
        <w:t>TO AMEND SECTION 34</w:t>
        <w:noBreakHyphen/>
        <w:t>31</w:t>
        <w:noBreakHyphen/>
        <w:t>20, CODE OF LAWS OF SOUTH CAROLINA, 1976, RELATING TO THE LEGAL RATE OF INTEREST, SO AS TO REDUCE THE ANNUAL INTEREST RATE ON MONEY DECREES AND JUDGMENTS FROM FOURTEEN TO TWELVE PERCENT;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PROVIDES PERSONAL INJURY PROTECTION, MEDICAL PAYMENT COVERAGE, OR ECONOMIC LOSS COVERAGE, SUCH COVERAGE SHALL NOT BE ASSIGNED OR SUBROGATED AND IS NOT SUBJECT TO A SETOFF; AND TO MAKE THE PROVISIONS OF THIS ACT NONSEVERAB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7, H. 3420) -- </w:t>
      </w:r>
      <w:r>
        <w:rPr>
          <w:color w:val="000000"/>
        </w:rPr>
        <w:t xml:space="preserve"> Reps. Klauber, Campsen, Altman, Knotts, Hawkins, Loftis, Sandifer, Cooper, Woodrum, Lanford, Harrison, Fleming, Taylor, Young</w:t>
        <w:noBreakHyphen/>
        <w:t xml:space="preserve">Brickell, Limehouse, Vaughn, Rodgers, Chellis, Keegan, Barrett and Robinson: AN ACT </w:t>
      </w:r>
      <w:r>
        <w:rPr/>
        <w:t>TO AMEND CHAPTER 73, TITLE 15, CODE OF LAWS OF SOUTH CAROLINA, 1976, RELATING TO SELLERS OF DEFECTIVE PRODUCTS, BY ADDING SECTION 15</w:t>
        <w:noBreakHyphen/>
        <w:t>73</w:t>
        <w:noBreakHyphen/>
        <w:t>40, SO AS TO PROVIDE THAT,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AND TO PROVIDE ADDITIONAL ELEMENTS THE PLAINTIFF MUST PROVE IN A PRODUCTS LIABILITY ACTION BROUGHT AGAINST A FIREARM OR AMMUNITION MANUFACTURER, IMPORTER, DISTRIBUTOR, OR RETAILER THAT ALLEGES A DESIGN DEF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8, H. 3434) -- </w:t>
      </w:r>
      <w:r>
        <w:rPr>
          <w:color w:val="000000"/>
        </w:rPr>
        <w:t xml:space="preserve"> Reps. Campsen, Altman, Davenport, Inabinett and Sharpe: AN ACT </w:t>
      </w:r>
      <w:r>
        <w:rPr/>
        <w:t>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GUIDELINES AND TO PROVIDE AN EXCEPTION; AND TO PROVIDE PENALTIES; AND TO AMEND CHAPTER 23, TITLE 49, RELATING TO THE SOUTH CAROLINA DROUGHT RESPONSE ACT OF 1985, SO AS TO DELETE THE REFERENCE TO 1985, SO AS TO, AMONG OTHER THINGS, REVISE THE DEFINITION OF “DROUGHT” AND DEFINE “DROUGHT INDICES”, AND TO REQUIRE THE DEPARTMENT OF NATURAL RESOURCES TO ESTABLISH SPECIFIC NUMERICAL VALUES FOR EACH LEVEL OF DROUGHT; TO FURTHER CLARIFY WATER USE RESTRICTION DURING DROUGHTS; TO REVISE DROUGHT NOTICE REQUIREMENTS AND DROUGHT RESPONSE COMMITTEE MEETING NOTICES; TO REVISE THE APPOINTMENT PROCESS AND MEMBERSHIP OF LOCAL DROUGHT COMMITTEES; TO REVISE WHAT CONSTITUTES ESSENTIAL WATER USE; TO PROVIDE FOR APPEALS TO THE ADMINISTRATIVE LAW JUDGE DIVISION BY A PARTY AFFECTED BY A DECLARATION OF THE DROUGHT RESPONSE COMMITTEE; AND TO DELETE OBSOLET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19, H. 3735) -- </w:t>
      </w:r>
      <w:r>
        <w:rPr>
          <w:color w:val="000000"/>
        </w:rPr>
        <w:t xml:space="preserve"> Rep. Bailey: AN ACT </w:t>
      </w:r>
      <w:r>
        <w:rPr/>
        <w:t>TO AMEND CHAPTER 79, TITLE 40, CODE OF LAWS OF SOUTH CAROLINA, 1976, RELATING TO THE SOUTH CAROLINA REGULATION OF BURGLAR AND FIRE ALARM SYSTEM BUSINESSES ACT, SO AS TO CHANGE THE NAME TO THE SOUTH CAROLINA ALARM SYSTEM BUSINESS ACT, TO CONFORM THIS CHAPTER TO THE STATUTORY ORGANIZATIONAL FRAMEWORK ESTABLISHED FOR PROFESSIONAL AND OCCUPATIONAL BOARDS UNDER THE ADMINISTRATION OF THE DEPARTMENT OF LABOR, LICENSING AND REGULATION, AND TO FURTHER PROVIDE FOR THE REGULATION OF THE ALARM SYSTEM INDUST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0, H. 3750) -- </w:t>
      </w:r>
      <w:r>
        <w:rPr>
          <w:color w:val="000000"/>
        </w:rPr>
        <w:t xml:space="preserve"> Reps. Walker, Allison, Altman, Bailey, Barfield, Barrett, Battle, Beck, H. Brown, Campsen, Carnell, Cato, Chellis, Cooper, Cotty, Dantzler, Davenport, Easterday, Edge, Fleming, Gilham, Hamilton, Harrell, Harris, Harrison, Harvin, Haskins, Hawkins, Hinson, Jennings, Keegan, Kelley, Kennedy, Kirsh, Klauber, Knotts, Koon, Lanford, Law, Leach, Limehouse, Littlejohn, Loftis, Martin, Mason, McCraw, McGee, M. McLeod, Meacham</w:t>
        <w:noBreakHyphen/>
        <w:t>Richardson, Miller, Neilson, Phillips, Quinn, Rhoad, Rice, Riser, Robinson, Rodgers, Sandifer, Scott, Seithel, Sharpe, Simrill, D. Smith, R. Smith, Stille, Stuart, Taylor, Townsend, Tripp, Trotter, Vaughn, Webb, Whatley, Wilder, Wilkins, Witherspoon, Woodrum, Young</w:t>
        <w:noBreakHyphen/>
        <w:t xml:space="preserve">Brickell and Lucas: AN ACT </w:t>
      </w:r>
      <w:r>
        <w:rPr/>
        <w:t>TO AMEND THE CODE OF LAWS OF SOUTH CAROLINA, 1976, BY ADDING SECTION 12</w:t>
        <w:noBreakHyphen/>
        <w:t>43</w:t>
        <w:noBreakHyphen/>
        <w:t>225 SO AS TO PROVIDE A REVISED MULTIPLE LOT DISCOUNT FOR PROPERTY TAX PURPOSES FOR SUBDIVISION LOTS IN A CONDITIONAL OR FINAL PLAT FILED AFTER 2000, PROVIDE THE METHOD FOR CALCULATING THE REVISED DISCOUNT, AND MAKE THE PROVISIONS OF SECTION 12</w:t>
        <w:noBreakHyphen/>
        <w:t>43</w:t>
        <w:noBreakHyphen/>
        <w:t>225 NONSEVERABLE IF FOUND INVALID BY A COURT OF COMPETENT JURISDICTION AND IN SUCH INSTANCE REVERTING TO THE PROVISIONS OF SECTION 12</w:t>
        <w:noBreakHyphen/>
        <w:t>43</w:t>
        <w:noBreakHyphen/>
        <w:t>224 IN CALCULATING THE MULTIPLE LOT DISCOUNT, AND TO ALLOW THE DEPARTMENT OF REVENUE TO AMEND THE 2000 INDEX OF TAXPAYING ABILITY UP TO JULY 1, 2000.</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1, H. 3993) -- </w:t>
      </w:r>
      <w:r>
        <w:rPr>
          <w:color w:val="000000"/>
        </w:rPr>
        <w:t xml:space="preserve"> Reps. Rodgers, Clyburn, Gilham, Gourdine, Hinson, Kelley, Kennedy and Lloyd: AN ACT</w:t>
      </w:r>
      <w:r>
        <w:rPr>
          <w:b/>
          <w:color w:val="000000"/>
        </w:rPr>
        <w:t xml:space="preserve"> </w:t>
      </w:r>
      <w:r>
        <w:rPr/>
        <w:t>TO AMEND SECTION 4</w:t>
        <w:noBreakHyphen/>
        <w:t>37</w:t>
        <w:noBreakHyphen/>
        <w:t>30, AS AMENDED, CODE OF LAWS OF SOUTH CAROLINA, 1976, RELATING TO THE FINANCING OF LOCAL TRANSPORTATION FACILITIES THROUGH THE USE OF TAXES OR TOLLS, SO AS TO PROVIDE THAT THE SALES AND USE TAX THAT THE GOVERNING BODY OF A COUNTY MAY IMPOSE BY ORDINANCE MAY NOT EXCEED ONE PERCENT, TO PROVIDE THAT THE PROCEEDS OF THE TAX MAY BE USED FOR MASS TRANSIT SYSTEMS AND GREENBELT PROJECTS, TO DELETE THE PROVISION THAT REFERS TO THE HOLDING OF A REFERENDUM ON THE QUESTION OF IMPOSING AN OPTIONAL SALES AND USE TAX PURSUANT TO AN ORDINANCE RECEIVED BY A COUNTY ELECTION COMMISSION BEFORE JANUARY 1, 1998, TO PROVIDE THAT A SINGLE QUESTION RELATING TO THE FUNDING OF SEVERAL PROJECTS MAY BE PLACED ON A REFERENDUM BALLOT BY A COUNTY GOVERNING BODY TO DETERMINE WHETHER VOTERS APPROVE A SPECIAL SALES AND USE TAX OF NOT MORE THAN ONE PERCENT TO FUND THOSE PROJECTS, AND TO PROVIDE THAT THE GOVERNING BODY OF A COUNTY MAY INCLUDE IN THE REFERENDUM A QUESTION ON THE AUTHORIZATION OF CERTAIN GENERAL OBLIGATION BONDS SO THAT REVENUES DERIVED FROM THE IMPOSITION OF THE OPTIONAL SALES AND USE TAX MAY BE PLEDGED TO THE REPAYMENT OF THE BONDS; TO AMEND SECTION 4</w:t>
        <w:noBreakHyphen/>
        <w:t>37</w:t>
        <w:noBreakHyphen/>
        <w:t>40, AS AMENDED, RELATING TO THE CONDUCTING OF A REFERENDUM REGARDING A SALES AND USE TAX IN A COUNTY WHICH HAS PREVIOUSLY IMPOSED A LOCAL OPTION SALES TAX, SO AS TO DELETE THIS PROVISION, AND TO PROVIDE THAT ANY PORTION OF A COUNTY MAY NOT BE SUBJECT TO MORE THAN A ONE PERCENT SALES TAX LEVIED PURSUANT TO TITLE 4, CHAPTER 37, OR TITLE 4, CHAPTER 10, ARTICLE 3, OR PURSUANT TO ANY LOCAL LEGISLATION ENACTED BY THE GENERAL ASSEMBLY; TO AMEND SECTION 58</w:t>
        <w:noBreakHyphen/>
        <w:t>25</w:t>
        <w:noBreakHyphen/>
        <w:t>35, AS AMENDED, RELATING TO THE COMPOSITION OF A REGIONAL TRANSPORTATION AUTHORITY, SO AS TO MAKE A TECHNICAL CORRECTION;  TO AMEND SECTION 58</w:t>
        <w:noBreakHyphen/>
        <w:t>25</w:t>
        <w:noBreakHyphen/>
        <w:t>40, AS AMENDED, RELATING TO A REGIONAL TRANSPORTATION AUTHORITY’S BOARD MEMBERS, OFFICERS, AND STAFF, SO AS TO PROVIDE THAT IF A COUNTY DOES NOT HAVE A RESIDENT SENATOR THEN A MAJORITY OF A SENATE DELEGATION THAT REPRESENTS A COUNTY MUST PARTICIPATE IN THE APPORTIONMENT OF MEMBERS OF THE GOVERNING BOARD UNDER CERTAIN CIRCUMSTANCES, AND PROVIDE THAT FOR A REGIONAL TRANSPORTATION AUTHORITY TO EXPAND INTO CONTIGUOUS COUNTIES OR MUNICIPALITIES, THE EXPANSION MUST BE APPROVED BY THE QUALIFIED ELECTORS IN THOSE COUNTIES OR MUNICIPALITIES ONLY; AND TO PROVIDE THAT THE GENERAL ASSEMBLY’S INTENT IS THAT THE STATE TRANSPORTATION INFRASTRUCTURE BOARD ACCEPT APPLICATIONS FOR MAJOR HIGHWAY AND TRANSPORTATION PROJECTS SUBMITTED TO THE BOARD WHICH INCLUDES THE BOBBY JONES EXPRESSWAY EXTENSION APPLI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2, H. 4404) -- </w:t>
      </w:r>
      <w:r>
        <w:rPr>
          <w:color w:val="000000"/>
        </w:rPr>
        <w:t xml:space="preserve"> Reps. Lourie and J. Smith: AN ACT </w:t>
      </w:r>
      <w:r>
        <w:rPr/>
        <w:t>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3, H. 4441) -- </w:t>
      </w:r>
      <w:r>
        <w:rPr>
          <w:color w:val="000000"/>
        </w:rPr>
        <w:t xml:space="preserve"> Reps. Cato, Cooper and Tripp: AN ACT </w:t>
      </w:r>
      <w:r>
        <w:rPr/>
        <w:t>TO AMEND SECTION 38</w:t>
        <w:noBreakHyphen/>
        <w:t>71</w:t>
        <w:noBreakHyphen/>
        <w:t>46, AS AMENDED, CODE OF LAWS OF SOUTH CAROLINA, 1976, RELATING TO DIABETES MELLITUS COVERAGE BY HEALTH MAINTENANCE ORGANIZATION AND HEALTH INSURANCE POLICIES, SO AS TO REQUIRE THESE POLICIES TO ALSO COVER FEDERALLY APPROVED MEDICATION FOR DIABETES TREATMENT, TO PROVIDE THAT SUCH COVERAGE MAY BE PROVIDED ACCORDING TO FORMULARY OR BY USING NETWORK PROVIDERS, AND TO PROVIDE THAT COVERAGE MAY NOT BE DENIED UNLESS THE PRESCRIBING HEALTH CARE PROFESSIONAL DEMONSTRATES A PERSISTENT PATTERN OF FAILURE TO ADHERE TO MINIMUM STANDARDS OF CA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4, H. 4521) -- </w:t>
      </w:r>
      <w:r>
        <w:rPr>
          <w:color w:val="000000"/>
        </w:rPr>
        <w:t xml:space="preserve"> Rep. Keegan: AN ACT </w:t>
      </w:r>
      <w:r>
        <w:rPr/>
        <w:t>TO AMEND SECTION 41</w:t>
        <w:noBreakHyphen/>
        <w:t>27</w:t>
        <w:noBreakHyphen/>
        <w:t>370, CODE OF LAWS OF SOUTH CAROLINA, 1976, RELATING TO THE DEFINITION OF “UNEMPLOYED” FOR PURPOSES OF THE SOUTH CAROLINA EMPLOYMENT SECURITY LAW AND THE REDUCTION OF UNEMPLOYMENT BENEFITS TO REFLECT PENSIONS AND OTHER PAYMENTS ATTRIBUTABLE TO WORK, SO AS TO ELIMINATE ANY REDUCTION IN UNEMPLOYMENT BENEFITS OF A BENEFICIARY ATTRIBUTABLE TO THE RECEIPT OF SOCIAL SECURITY BENEFI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5, H. 4571) -- </w:t>
      </w:r>
      <w:r>
        <w:rPr>
          <w:color w:val="000000"/>
        </w:rPr>
        <w:t xml:space="preserve"> Reps. Ott and Knotts: AN ACT </w:t>
      </w:r>
      <w:r>
        <w:rPr/>
        <w:t>TO AMEND SECTION 50</w:t>
        <w:noBreakHyphen/>
        <w:t>13</w:t>
        <w:noBreakHyphen/>
        <w:t>1192, AS AMENDED, CODE OF LAWS OF SOUTH CAROLINA, 1976, RELATING TO THE TYPE AND NUMBER OF NONGAME FISHING DEVICES WHICH MAY BE USED IN CERTAIN BODIES OF FRESHWATER, SO AS TO REVISE THAT PORTION OF THE CONGAREE RIVER IN WHICH CERTAIN NONGAME FISHING DEVICES MAY BE USED AND TO PROVIDE FOR THE USE OF CERTAIN NONGAME FISHING DEVICES IN A PORTION OF THE CONGAREE RIV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6, H. 4616) -- </w:t>
      </w:r>
      <w:r>
        <w:rPr>
          <w:color w:val="000000"/>
        </w:rPr>
        <w:t xml:space="preserve"> Rep. Townsend: AN ACT </w:t>
      </w:r>
      <w:r>
        <w:rPr/>
        <w:t>TO AMEND SECTION 59</w:t>
        <w:noBreakHyphen/>
        <w:t>5</w:t>
        <w:noBreakHyphen/>
        <w:t>70, CODE OF LAWS OF SOUTH CAROLINA, 1976, RELATING TO HEARINGS OF THE STATE BOARD OF EDUCATION, SO AS TO PERMIT THE BOARD TO DESIGNATE A HEARING OFFICER AS WELL AS ONE OF ITS MEMBERS TO HOLD HEARINGS FOR THE PURPOSE OF HEARING MATTERS RELATING TO THE SUSPENSION OR REVOCATION OF TEACHER CERTIFICATES AND REQUIRE THE HEARING OFFICER TO MAKE A RECOMMENDATION TO THE BOARD FOR FINAL ACTION; AND TO AMEND SECTION 60</w:t>
        <w:noBreakHyphen/>
        <w:t>11</w:t>
        <w:noBreakHyphen/>
        <w:t>40, AS AMENDED, RELATING TO THE SOUTH CAROLINA COMMISSION OF ARCHIVES AND HISTORY, SO AS TO PROVIDE THAT A REPRESENTATIVE INSTEAD OF THE PRESIDENT OF THE UNIVERSITY OF SOUTH CAROLINIANA SOCIETY SHALL SERVE AS A NON</w:t>
        <w:noBreakHyphen/>
        <w:t>EX OFFICIO MEMBER OF TH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7, H. 4651) -- </w:t>
      </w:r>
      <w:r>
        <w:rPr>
          <w:color w:val="000000"/>
        </w:rPr>
        <w:t xml:space="preserve"> 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 xml:space="preserve">Lawrence, Parks, Rodgers, Simrill and Stille: AN ACT </w:t>
      </w:r>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8, H. 4691) -- </w:t>
      </w:r>
      <w:r>
        <w:rPr>
          <w:color w:val="000000"/>
        </w:rPr>
        <w:t xml:space="preserve"> Reps. Jennings, Harrison, Altman and Knotts: AN ACT </w:t>
      </w:r>
      <w:r>
        <w:rPr/>
        <w:t>TO AMEND SECTION 24</w:t>
        <w:noBreakHyphen/>
        <w:t>21</w:t>
        <w:noBreakHyphen/>
        <w:t>280, AS AMENDED, CODE OF LAWS OF SOUTH CAROLINA, 1976, RELATING TO THE GENERAL DUTIES AND POWERS OF PROBATION AGENTS, SO AS TO CLARIFY THAT A PROBATION AGENT HAS THE POWER AND AUTHORITY TO ENFORCE THE CRIMINAL LAWS OF TH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29, H. 4703) -- </w:t>
      </w:r>
      <w:r>
        <w:rPr>
          <w:color w:val="000000"/>
        </w:rPr>
        <w:t xml:space="preserve"> Reps. Sharpe and Witherspoon: AN ACT </w:t>
      </w:r>
      <w:r>
        <w:rPr/>
        <w:t>TO AMEND CHAPTER 11, TITLE 50, CODE OF LAWS OF SOUTH CAROLINA, 1976, RELATING TO PROTECTION OF GAME, BY ADDING SECTION 50</w:t>
        <w:noBreakHyphen/>
        <w:t>11</w:t>
        <w:noBreakHyphen/>
        <w:t>100, RELATING TO WILDLIFE, SO AS TO PROVIDE THAT IT IS UNLAWFUL TO CONSTRUCT A NEW ENCLOSURE WHICH PREVENTS OR MATERIALLY IMPEDES THE FREE RANGE OF DEER BEING HUNTED, TO REQUIRE OWNERS OR LEASEES OF PROPERTY WHICH HAVE ENCLOSURES WHICH PREVENT OR MATERIALLY IMPEDE THE FREE RANGE OF THE DEER BEING HUNTED TO REGISTER WITH THE DEPARTMENT OF NATURAL RESOURCES WITHIN THIRTY DAYS AFTER THE EFFECTIVE DATE OF THIS SECTION, TO LIMIT EXPANSION OF ENCLOSURES, AND TO PROVIDE PENALTIES FOR VIOLATIONS OF THIS SECTION; AND TO AMEND CHAPTER 11, TITLE 50, BY ADDING SECTION 50</w:t>
        <w:noBreakHyphen/>
        <w:t>11</w:t>
        <w:noBreakHyphen/>
        <w:t>1145, SO AS TO PROVIDE THAT THE OWNER, LESSEE, OR PERSON IN LAWFUL POSSESSION OF LAND WHEREON AN ENCLOSURE FOR RUNNING RABBITS WITH DOGS HAS BEEN ERECTED MAY TRAP PREDATORY ANIMALS WITHIN THE ENCLOSURE USING A CAGE</w:t>
        <w:noBreakHyphen/>
        <w:t>TYPE TRAP THAT DOES NOT INJURE OR KILL THE ANIMAL, TO PROHIBIT THE USE OF POLE</w:t>
        <w:noBreakHyphen/>
        <w:t>TOP TRAPS, STEEL TRAPS, FOOT</w:t>
        <w:noBreakHyphen/>
        <w:t>HOLD TRAPS, RUBBER PADDED TRAPS, BODY GRIPPING TRAPS, OR TRAPS THAT INJURE OR KILL AN ANIMAL, AND TO REQUIRE THAT ALL ANIMALS TRAPPED MUST BE RELEASED BACK INTO THE WILD UNHARM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0, H. 4748) -- </w:t>
      </w:r>
      <w:r>
        <w:rPr>
          <w:color w:val="000000"/>
        </w:rPr>
        <w:t xml:space="preserve"> Rep. Sharpe: AN ACT </w:t>
      </w:r>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5</w:t>
        <w:noBreakHyphen/>
        <w:t>1910, RELATING TO STAMPS REQUIRED FOR SALTWATER FISHING SO AS TO DELETE PROVISIONS FOR THE MARINE RECREATIONAL FISHING STAMP AND PROVIDE FOR A LICENSE FOR FISHING IN SALT WATERS; TO AMEND SECTION 50</w:t>
        <w:noBreakHyphen/>
        <w:t>5</w:t>
        <w:noBreakHyphen/>
        <w:t>1920, RELATING TO THE SALE OF STAMPS, SO AS TO STRIKE “STAMP” AND INSERT “LICENSE”; TO AMEND SECTION 50</w:t>
        <w:noBreakHyphen/>
        <w:t>5</w:t>
        <w:noBreakHyphen/>
        <w:t>1925, RELATING TO EXEMPTIONS FROM STAMP REQUIREMENTS SO AS TO STRIKE “STAMP” AND PROVIDE FOR EXCEPTIONS FROM LICENSE REQUIREMENTS; TO AMEND SECTION 50</w:t>
        <w:noBreakHyphen/>
        <w:t>5</w:t>
        <w:noBreakHyphen/>
        <w:t>1930, RELATING TO RECIPROCAL RECOGNITION OF RECREATIONAL FISHING LICENSES OF OTHER COASTAL STATES, SO AS TO CHANGE THE LANGUAGE RELATING TO “FISHERIES STAMP” TO “FISHERIES LICENSE”; TO AMEND SECTION 50</w:t>
        <w:noBreakHyphen/>
        <w:t>5</w:t>
        <w:noBreakHyphen/>
        <w:t>1935, RELATING TO SALE OF COMMEMORATIVE STAMPS, SO AS TO DELETE CERTAIN OBSOLETE LANGUAGE; TO AMEND SECTION 50</w:t>
        <w:noBreakHyphen/>
        <w:t>5</w:t>
        <w:noBreakHyphen/>
        <w:t>1945, RELATING TO SPECIAL ACCOUNTS FOR FUNDS FROM THE SALE OF STAMPS AND PRINTS, SO AS TO INCLUDE THE SALE OF LICENSES; AND TO AMEND SECTION 50</w:t>
        <w:noBreakHyphen/>
        <w:t>5</w:t>
        <w:noBreakHyphen/>
        <w:t>1950, RELATING TO THE MARINE RECREATIONAL FISHERIES ADVISORY COMMITTEE SO AS TO INCLUDE LICENSES WITHIN THE SOURCE OF FUNDS FROM WHICH THE COMMITTEE’S EXPENSES ARE PAI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1, H. 4875) -- </w:t>
      </w:r>
      <w:r>
        <w:rPr>
          <w:color w:val="000000"/>
        </w:rPr>
        <w:t xml:space="preserve"> Rep. D. Smith: AN ACT </w:t>
      </w:r>
      <w:r>
        <w:rPr/>
        <w:t>TO AMEND SECTION 33</w:t>
        <w:noBreakHyphen/>
        <w:t>1</w:t>
        <w:noBreakHyphen/>
        <w:t>400, AS AMENDED, CODE OF LAWS OF SOUTH CAROLINA, 1976, RELATING TO DEFINITIONS USED IN THE CORPORATE CODE, SO AS TO PROVIDE A DEFINITION OF ELECTRONIC TRANSMISSION, AND TO AMEND SECTION 33</w:t>
        <w:noBreakHyphen/>
        <w:t>7</w:t>
        <w:noBreakHyphen/>
        <w:t>220, RELATING TO VOTING BY PROXY, SO AS TO PROVIDE A SHAREHOLDER MAY APPOINT A PROXY BY ELECTRONIC TRANSMISSION AND THAT A COPY OR FACSIMILE TRANSMISSION OF THE ELECTRONIC TRANSMISSION MAY BE USED IN ALL SITUATIONS IN WHICH AN ORIGINAL APPOINTMENT FORM IS U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2, H. 4911) -- </w:t>
      </w:r>
      <w:r>
        <w:rPr>
          <w:color w:val="000000"/>
        </w:rPr>
        <w:t xml:space="preserve"> Rep. G. Brown: AN ACT </w:t>
      </w:r>
      <w:r>
        <w:rPr/>
        <w:t>TO AMEND THE CODE OF LAWS OF SOUTH CAROLINA, 1976, BY ADDING SECTION 1</w:t>
        <w:noBreakHyphen/>
        <w:t>1</w:t>
        <w:noBreakHyphen/>
        <w:t>702 SO AS TO DESIGNATE THE TAPESTRY “FROM THE MOUNTAINS TO THE SEA” AS THE OFFICIAL STATE TAPESTR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3, H. 4937) -- </w:t>
      </w:r>
      <w:r>
        <w:rPr>
          <w:color w:val="000000"/>
        </w:rPr>
        <w:t xml:space="preserve"> Reps. Cato, Tripp, Easterday, Hamilton, Leach, Loftis, McMahand, F. Smith and Wilkins: AN ACT </w:t>
      </w:r>
      <w:r>
        <w:rPr/>
        <w:t>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4, H. 4960) -- </w:t>
      </w:r>
      <w:r>
        <w:rPr>
          <w:color w:val="000000"/>
        </w:rPr>
        <w:t xml:space="preserve"> Education and Public Works Committee: A JOINT RESOLUTION </w:t>
      </w:r>
      <w:r>
        <w:rPr/>
        <w:t>TO PROVIDE THE FINDINGS AND RECOMMENDATIONS OF THE COMMITTEE CREATED TO STUDY THE FEASIBILITY OF CREATING A MASS TRANSPORTATION SYSTEM FOR THE 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5, H. 5097) -- </w:t>
      </w:r>
      <w:r>
        <w:rPr>
          <w:color w:val="000000"/>
        </w:rPr>
        <w:t xml:space="preserve"> Medical, Military, Public and Municipal Affairs Committee: A JOINT RESOLUTION </w:t>
      </w:r>
      <w:r>
        <w:rPr/>
        <w:t>TO APPROVE REGULATIONS OF THE DEPARTMENT OF LABOR, LICENSING AND REGULATION, BOARD OF LONG TERM HEALTH CARE ADMINISTRATORS, RELATING TO COMMUNITY RESIDENTIAL CARE FACILITIES, PRE</w:t>
        <w:noBreakHyphen/>
        <w:t>EXAMINATION AND LICENSING REQUIREMENTS, DESIGNATED AS REGULATION DOCUMENT NUMBER 2515,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6, H. 5110) -- </w:t>
      </w:r>
      <w:r>
        <w:rPr>
          <w:color w:val="000000"/>
        </w:rPr>
        <w:t xml:space="preserve"> Reps. Rodgers, Gilham and Lloyd: AN ACT </w:t>
      </w:r>
      <w:r>
        <w:rPr/>
        <w:t>TO AMEND ACT 583 OF 1994, RELATING TO THE BEAUFORT COUNTY BOARD OF ELECTIONS AND REGISTRATION, SO AS TO PROVIDE THAT THE COUNTY LEGISLATIVE DELEGATION SHALL DESIGNATE THE CHAIRMAN AND THE VICE</w:t>
        <w:noBreakHyphen/>
        <w:t>CHAIRMAN OF THE BOARD, AND TO PROVIDE THE VICE</w:t>
        <w:noBreakHyphen/>
        <w:t>CHAIRMAN PRESIDES IN THE ABSENCE OF THE CHAIRMAN AND ASSUMES THE CHAIRMANSHIP WHEN THE POSITION BECOMES VACA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7, H. 5112) -- </w:t>
      </w:r>
      <w:r>
        <w:rPr>
          <w:color w:val="000000"/>
        </w:rPr>
        <w:t xml:space="preserve"> Rep. Rodgers: AN ACT </w:t>
      </w:r>
      <w:r>
        <w:rPr/>
        <w:t xml:space="preserve">TO AUTHORIZE THE BEAUFORT COUNTY TRANSPORTATION COMMITTEE TO EXPEND ONE THOUSAND FIVE HUNDRED DOLLARS FOR ADMINISTRATIVE EXPENSES, TO PROVIDE A LIMIT ON THE NUMBER OF TERMS A MEMBER MAY BE APPOINTED, AND TO PROVIDE THAT THE LEGISLATIVE DELEGATION MAY REPLACE A MEMBER WHO RESIGNS OR DOES NOT ATTEND A CERTAIN NUMBER OF MEETINGS IN A FISCAL YEAR.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38, H. 5135) -- </w:t>
      </w:r>
      <w:r>
        <w:rPr>
          <w:color w:val="000000"/>
        </w:rPr>
        <w:t xml:space="preserve"> Reps. Carnell and Parks: AN ACT </w:t>
      </w:r>
      <w:r>
        <w:rPr/>
        <w:t>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w:t>
        <w:noBreakHyphen/>
        <w:t>YEAR TERMS, AND TO ADD ONE MEMBER TO BE APPOINTED BY THE GREENWOOD COUNTY COUNCI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ADJOURNMENT</w:t>
      </w:r>
    </w:p>
    <w:p>
      <w:pPr>
        <w:pStyle w:val="Normal"/>
        <w:keepNext w:val="true"/>
        <w:suppressAutoHyphens w:val="true"/>
        <w:rPr/>
      </w:pPr>
      <w:r>
        <w:rPr/>
        <w:t xml:space="preserve">At 4:30 p.m., the House in accordance with S. 1430, the </w:t>
      </w:r>
      <w:r>
        <w:rPr>
          <w:i/>
        </w:rPr>
        <w:t>Sine Die</w:t>
      </w:r>
      <w:r>
        <w:rPr/>
        <w:t xml:space="preserve"> Adjournment Resolution, adjourned to meet at 12:00 noon in Statewide Session on Tuesday, June 20.</w:t>
      </w:r>
    </w:p>
    <w:p>
      <w:pPr>
        <w:pStyle w:val="Normal"/>
        <w:suppressAutoHyphens w:val="true"/>
        <w:jc w:val="center"/>
        <w:rPr/>
      </w:pPr>
      <w:r>
        <w:rPr/>
        <w:t>***</w:t>
      </w:r>
    </w:p>
    <w:p>
      <w:pPr>
        <w:pStyle w:val="Normal"/>
        <w:tabs>
          <w:tab w:val="clear" w:pos="216"/>
          <w:tab w:val="right" w:pos="2520" w:leader="dot"/>
        </w:tabs>
        <w:suppressAutoHyphens w:val="true"/>
        <w:rPr/>
      </w:pPr>
      <w:r>
        <w:rPr/>
      </w:r>
      <w:bookmarkStart w:id="5" w:name="index_start"/>
      <w:bookmarkStart w:id="6" w:name="index_start"/>
      <w:bookmarkEnd w:id="6"/>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0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8,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16:00Z</dcterms:created>
  <dc:creator>laroche</dc:creator>
  <dc:description/>
  <cp:keywords/>
  <dc:language>en-US</dc:language>
  <cp:lastModifiedBy>N Cumfer</cp:lastModifiedBy>
  <cp:lastPrinted>2000-06-08T16:36:00Z</cp:lastPrinted>
  <dcterms:modified xsi:type="dcterms:W3CDTF">2014-11-17T18:35:00Z</dcterms:modified>
  <cp:revision>5</cp:revision>
  <dc:subject/>
  <dc:title>House Journal for June 8, 2000 - South Carolina Legislature Online</dc:title>
</cp:coreProperties>
</file>