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keepNext w:val="false"/>
        <w:ind w:firstLine="288"/>
        <w:rPr/>
      </w:pPr>
      <w:r>
        <w:rPr/>
        <w:t>Indicates New Matter</w:t>
      </w:r>
    </w:p>
    <w:p>
      <w:pPr>
        <w:pStyle w:val="Normal"/>
        <w:ind w:firstLine="288"/>
        <w:jc w:val="both"/>
        <w:rPr>
          <w:sz w:val="22"/>
        </w:rPr>
      </w:pPr>
      <w:r>
        <w:rPr>
          <w:sz w:val="22"/>
        </w:rPr>
      </w:r>
    </w:p>
    <w:p>
      <w:pPr>
        <w:pStyle w:val="BodyTextIndent2"/>
        <w:rPr/>
      </w:pPr>
      <w:r>
        <w:rPr/>
        <w:t>The House assembled at 12:00 Noon.</w:t>
      </w:r>
    </w:p>
    <w:p>
      <w:pPr>
        <w:pStyle w:val="BodyTextIndent2"/>
        <w:rPr/>
      </w:pPr>
      <w:r>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ind w:firstLine="288"/>
        <w:jc w:val="both"/>
        <w:rPr>
          <w:sz w:val="22"/>
        </w:rPr>
      </w:pPr>
      <w:r>
        <w:rPr>
          <w:sz w:val="22"/>
        </w:rPr>
        <w:t xml:space="preserve">We thank You, Lord God, for this day with vast opportunities of a new session before us.  Draw near to us this day and remain with us throughout this session, and always, to make us big enough to admit our shortcomings; brilliant enough to accept flattery without having its influence; strong enough to bear criticism; compassionate enough to understand human frailties; loyal enough to stand by our friends; above all, to be righteous enough to be devoted to God.  </w:t>
      </w:r>
    </w:p>
    <w:p>
      <w:pPr>
        <w:pStyle w:val="Normal"/>
        <w:ind w:firstLine="288"/>
        <w:jc w:val="both"/>
        <w:rPr>
          <w:sz w:val="22"/>
        </w:rPr>
      </w:pPr>
      <w:r>
        <w:rPr>
          <w:sz w:val="22"/>
        </w:rPr>
        <w:t>Throughout this Session, and always, may we be found sowing seeds worthy of a golden harvest, with such an abundance of fidelity to the best that when this Session is ended, our consciences will hear: “well done, good and faithful servan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Heading1"/>
        <w:keepNext w:val="false"/>
        <w:ind w:firstLine="288"/>
        <w:rPr>
          <w:sz w:val="22"/>
        </w:rPr>
      </w:pPr>
      <w:r>
        <w:rPr>
          <w:sz w:val="22"/>
        </w:rPr>
        <w:t>COMMITTEE TO NOTIFY THE SENATE</w:t>
      </w:r>
    </w:p>
    <w:p>
      <w:pPr>
        <w:pStyle w:val="Normal"/>
        <w:ind w:firstLine="288"/>
        <w:jc w:val="both"/>
        <w:rPr>
          <w:sz w:val="22"/>
        </w:rPr>
      </w:pPr>
      <w:r>
        <w:rPr>
          <w:sz w:val="22"/>
        </w:rPr>
        <w:t>The SPEAKER appointed Reps. COBB</w:t>
        <w:noBreakHyphen/>
        <w:t>HUNTER, HARRELL and YOUNG</w:t>
        <w:noBreakHyphen/>
        <w:t>BRICKELL of a committee to notify the Senate that the House had organized and was ready for the transaction of business.</w:t>
      </w:r>
    </w:p>
    <w:p>
      <w:pPr>
        <w:pStyle w:val="Normal"/>
        <w:ind w:firstLine="288"/>
        <w:jc w:val="both"/>
        <w:rPr>
          <w:sz w:val="22"/>
        </w:rPr>
      </w:pPr>
      <w:r>
        <w:rPr>
          <w:sz w:val="22"/>
        </w:rPr>
      </w:r>
    </w:p>
    <w:p>
      <w:pPr>
        <w:pStyle w:val="Heading1"/>
        <w:keepNext w:val="false"/>
        <w:ind w:firstLine="288"/>
        <w:rPr>
          <w:sz w:val="22"/>
        </w:rPr>
      </w:pPr>
      <w:r>
        <w:rPr>
          <w:sz w:val="22"/>
        </w:rPr>
        <w:t xml:space="preserve">COMMITTEE TO NOTIFY THE GOVERNOR </w:t>
      </w:r>
    </w:p>
    <w:p>
      <w:pPr>
        <w:pStyle w:val="Heading1"/>
        <w:keepNext w:val="false"/>
        <w:ind w:firstLine="288"/>
        <w:rPr>
          <w:sz w:val="22"/>
        </w:rPr>
      </w:pPr>
      <w:r>
        <w:rPr>
          <w:sz w:val="22"/>
        </w:rPr>
        <w:t>AND GOVERNOR</w:t>
        <w:noBreakHyphen/>
        <w:t>ELECT</w:t>
      </w:r>
    </w:p>
    <w:p>
      <w:pPr>
        <w:pStyle w:val="BodyTextIndent2"/>
        <w:rPr/>
      </w:pPr>
      <w:r>
        <w:rPr/>
        <w:t>The SPEAKER appointed Reps. SCOTT, JENNINGS and ALLISON of a committee to notify the Governor and Governor-Elect that the House had organized and was ready for the transaction of business.</w:t>
      </w:r>
    </w:p>
    <w:p>
      <w:pPr>
        <w:pStyle w:val="Normal"/>
        <w:ind w:firstLine="288"/>
        <w:jc w:val="both"/>
        <w:rPr>
          <w:sz w:val="22"/>
        </w:rPr>
      </w:pPr>
      <w:r>
        <w:rPr>
          <w:sz w:val="22"/>
        </w:rPr>
      </w:r>
    </w:p>
    <w:p>
      <w:pPr>
        <w:pStyle w:val="Heading1"/>
        <w:keepNext w:val="false"/>
        <w:ind w:firstLine="288"/>
        <w:rPr>
          <w:sz w:val="22"/>
        </w:rPr>
      </w:pPr>
      <w:r>
        <w:rPr>
          <w:sz w:val="22"/>
        </w:rPr>
        <w:t>COMMITTEE FROM THE SENATE</w:t>
      </w:r>
    </w:p>
    <w:p>
      <w:pPr>
        <w:pStyle w:val="Normal"/>
        <w:ind w:firstLine="288"/>
        <w:jc w:val="both"/>
        <w:rPr>
          <w:sz w:val="22"/>
        </w:rPr>
      </w:pPr>
      <w:r>
        <w:rPr>
          <w:sz w:val="22"/>
        </w:rPr>
        <w:t>SENATORS Patterson, L. Martin and Fair of a committee from the Senate informed the House that the Senate was organized and ready for the transaction of business.</w:t>
      </w:r>
    </w:p>
    <w:p>
      <w:pPr>
        <w:pStyle w:val="Normal"/>
        <w:ind w:firstLine="288"/>
        <w:jc w:val="center"/>
        <w:rPr>
          <w:b/>
          <w:b/>
          <w:sz w:val="22"/>
        </w:rPr>
      </w:pPr>
      <w:r>
        <w:rPr>
          <w:b/>
          <w:sz w:val="22"/>
        </w:rPr>
      </w:r>
    </w:p>
    <w:p>
      <w:pPr>
        <w:pStyle w:val="Normal"/>
        <w:ind w:firstLine="288"/>
        <w:jc w:val="center"/>
        <w:rPr>
          <w:sz w:val="22"/>
        </w:rPr>
      </w:pPr>
      <w:r>
        <w:rPr>
          <w:b/>
          <w:sz w:val="22"/>
        </w:rPr>
        <w:t>INVITATION</w:t>
      </w:r>
    </w:p>
    <w:p>
      <w:pPr>
        <w:pStyle w:val="Normal"/>
        <w:ind w:firstLine="288"/>
        <w:jc w:val="both"/>
        <w:rPr>
          <w:sz w:val="22"/>
        </w:rPr>
      </w:pPr>
      <w:r>
        <w:rPr>
          <w:sz w:val="22"/>
        </w:rPr>
        <w:t xml:space="preserve">On motion of Rep. QUINN, with unanimous consent, the following was taken up for immediate consideration and accepted:   </w:t>
      </w:r>
    </w:p>
    <w:p>
      <w:pPr>
        <w:pStyle w:val="P1"/>
        <w:widowControl/>
        <w:spacing w:lineRule="exact" w:line="260"/>
        <w:rPr>
          <w:sz w:val="22"/>
        </w:rPr>
      </w:pPr>
      <w:r>
        <w:rPr>
          <w:sz w:val="22"/>
        </w:rPr>
      </w:r>
    </w:p>
    <w:p>
      <w:pPr>
        <w:pStyle w:val="P1"/>
        <w:widowControl/>
        <w:spacing w:lineRule="exact" w:line="260"/>
        <w:rPr>
          <w:sz w:val="22"/>
        </w:rPr>
      </w:pPr>
      <w:r>
        <w:rPr>
          <w:sz w:val="22"/>
        </w:rPr>
        <w:t>December 10, 1998</w:t>
      </w:r>
    </w:p>
    <w:p>
      <w:pPr>
        <w:pStyle w:val="P1"/>
        <w:widowControl/>
        <w:spacing w:lineRule="exact" w:line="260"/>
        <w:rPr>
          <w:sz w:val="22"/>
        </w:rPr>
      </w:pPr>
      <w:r>
        <w:rPr>
          <w:sz w:val="22"/>
        </w:rPr>
        <w:t>The Honorable Richard M. Quinn</w:t>
      </w:r>
    </w:p>
    <w:p>
      <w:pPr>
        <w:pStyle w:val="P1"/>
        <w:widowControl/>
        <w:spacing w:lineRule="exact" w:line="260"/>
        <w:rPr>
          <w:sz w:val="22"/>
        </w:rPr>
      </w:pPr>
      <w:r>
        <w:rPr>
          <w:sz w:val="22"/>
        </w:rPr>
        <w:t>Chairman, House Invitations Committee</w:t>
      </w:r>
    </w:p>
    <w:p>
      <w:pPr>
        <w:pStyle w:val="P1"/>
        <w:widowControl/>
        <w:spacing w:lineRule="exact" w:line="260"/>
        <w:rPr>
          <w:sz w:val="22"/>
        </w:rPr>
      </w:pPr>
      <w:r>
        <w:rPr>
          <w:sz w:val="22"/>
        </w:rPr>
        <w:t>503-A Blatt Building</w:t>
      </w:r>
    </w:p>
    <w:p>
      <w:pPr>
        <w:pStyle w:val="P1"/>
        <w:widowControl/>
        <w:spacing w:lineRule="exact" w:line="260"/>
        <w:rPr>
          <w:sz w:val="22"/>
        </w:rPr>
      </w:pPr>
      <w:r>
        <w:rPr>
          <w:sz w:val="22"/>
        </w:rPr>
        <w:t>Columbia, SC 29201</w:t>
      </w:r>
    </w:p>
    <w:p>
      <w:pPr>
        <w:pStyle w:val="P5"/>
        <w:widowControl/>
        <w:spacing w:lineRule="exact" w:line="520"/>
        <w:rPr>
          <w:sz w:val="22"/>
        </w:rPr>
      </w:pPr>
      <w:r>
        <w:rPr>
          <w:sz w:val="22"/>
        </w:rPr>
        <w:t>Dear Representative Quinn:</w:t>
      </w:r>
    </w:p>
    <w:p>
      <w:pPr>
        <w:pStyle w:val="P5"/>
        <w:widowControl/>
        <w:tabs>
          <w:tab w:val="left" w:pos="270" w:leader="none"/>
          <w:tab w:val="left" w:pos="720" w:leader="none"/>
        </w:tabs>
        <w:spacing w:lineRule="auto" w:line="240"/>
        <w:jc w:val="both"/>
        <w:rPr>
          <w:sz w:val="22"/>
        </w:rPr>
      </w:pPr>
      <w:r>
        <w:rPr>
          <w:sz w:val="22"/>
        </w:rPr>
        <w:tab/>
        <w:t>The Christian Life and Public Affairs Committee of the South Carolina Baptist Convention requests your assistance in changing the date of the Legislative Breakfast and Dialogue from Wednesday, January 13, 1999, to Thursday, January 14, 1999.</w:t>
      </w:r>
    </w:p>
    <w:p>
      <w:pPr>
        <w:pStyle w:val="P5"/>
        <w:widowControl/>
        <w:tabs>
          <w:tab w:val="left" w:pos="270" w:leader="none"/>
          <w:tab w:val="left" w:pos="720" w:leader="none"/>
        </w:tabs>
        <w:spacing w:lineRule="auto" w:line="240"/>
        <w:jc w:val="both"/>
        <w:rPr>
          <w:sz w:val="22"/>
        </w:rPr>
      </w:pPr>
      <w:r>
        <w:rPr>
          <w:sz w:val="22"/>
        </w:rPr>
        <w:tab/>
        <w:t>The breakfast will be held at the Holiday Inn Coliseum, 630 Assembly Street, Columbia.  It will begin at 7:30 A.M. and conclude at 9:00 A.M. Dr. B. Carlisle Driggers, Executive Director</w:t>
        <w:noBreakHyphen/>
        <w:t>Treasurer of the South Carolina Baptist Convention, will host the breakfast meeting.</w:t>
      </w:r>
    </w:p>
    <w:p>
      <w:pPr>
        <w:pStyle w:val="P5"/>
        <w:widowControl/>
        <w:tabs>
          <w:tab w:val="left" w:pos="270" w:leader="none"/>
          <w:tab w:val="left" w:pos="720" w:leader="none"/>
        </w:tabs>
        <w:spacing w:lineRule="auto" w:line="240"/>
        <w:jc w:val="both"/>
        <w:rPr>
          <w:sz w:val="22"/>
        </w:rPr>
      </w:pPr>
      <w:r>
        <w:rPr>
          <w:sz w:val="22"/>
        </w:rPr>
        <w:tab/>
        <w:t>Invitations will be mailed to each legislator from our office.</w:t>
      </w:r>
    </w:p>
    <w:p>
      <w:pPr>
        <w:pStyle w:val="P5"/>
        <w:widowControl/>
        <w:tabs>
          <w:tab w:val="left" w:pos="270" w:leader="none"/>
          <w:tab w:val="left" w:pos="720" w:leader="none"/>
        </w:tabs>
        <w:spacing w:lineRule="auto" w:line="240"/>
        <w:jc w:val="both"/>
        <w:rPr>
          <w:sz w:val="22"/>
        </w:rPr>
      </w:pPr>
      <w:r>
        <w:rPr>
          <w:sz w:val="22"/>
        </w:rPr>
        <w:tab/>
        <w:t>Thank you for your assistance in this matter.  If there are any questions, please call my office and speak with Tina Inabinette at 765</w:t>
        <w:noBreakHyphen/>
        <w:t>0030, extension 4601.</w:t>
      </w:r>
    </w:p>
    <w:p>
      <w:pPr>
        <w:pStyle w:val="P5"/>
        <w:widowControl/>
        <w:tabs>
          <w:tab w:val="left" w:pos="270" w:leader="none"/>
          <w:tab w:val="left" w:pos="720" w:leader="none"/>
        </w:tabs>
        <w:spacing w:lineRule="auto" w:line="240"/>
        <w:jc w:val="both"/>
        <w:rPr>
          <w:sz w:val="22"/>
        </w:rPr>
      </w:pPr>
      <w:r>
        <w:rPr>
          <w:sz w:val="22"/>
        </w:rPr>
      </w:r>
    </w:p>
    <w:p>
      <w:pPr>
        <w:pStyle w:val="P5"/>
        <w:widowControl/>
        <w:tabs>
          <w:tab w:val="left" w:pos="270" w:leader="none"/>
          <w:tab w:val="left" w:pos="720" w:leader="none"/>
        </w:tabs>
        <w:spacing w:lineRule="auto" w:line="240"/>
        <w:jc w:val="both"/>
        <w:rPr>
          <w:sz w:val="22"/>
        </w:rPr>
      </w:pPr>
      <w:r>
        <w:rPr>
          <w:sz w:val="22"/>
        </w:rPr>
        <w:t>Respectfully,</w:t>
      </w:r>
    </w:p>
    <w:p>
      <w:pPr>
        <w:pStyle w:val="P5"/>
        <w:widowControl/>
        <w:tabs>
          <w:tab w:val="left" w:pos="270" w:leader="none"/>
          <w:tab w:val="left" w:pos="720" w:leader="none"/>
        </w:tabs>
        <w:spacing w:lineRule="auto" w:line="240"/>
        <w:jc w:val="both"/>
        <w:rPr>
          <w:sz w:val="22"/>
        </w:rPr>
      </w:pPr>
      <w:r>
        <w:rPr>
          <w:sz w:val="22"/>
        </w:rPr>
        <w:t>Karl D. Babb</w:t>
      </w:r>
    </w:p>
    <w:p>
      <w:pPr>
        <w:pStyle w:val="P5"/>
        <w:widowControl/>
        <w:tabs>
          <w:tab w:val="left" w:pos="270" w:leader="none"/>
          <w:tab w:val="left" w:pos="720" w:leader="none"/>
        </w:tabs>
        <w:spacing w:lineRule="auto" w:line="240"/>
        <w:jc w:val="both"/>
        <w:rPr>
          <w:sz w:val="22"/>
        </w:rPr>
      </w:pPr>
      <w:r>
        <w:rPr>
          <w:sz w:val="22"/>
        </w:rPr>
        <w:t>Family Ministries Director</w:t>
      </w:r>
    </w:p>
    <w:p>
      <w:pPr>
        <w:pStyle w:val="Heading2"/>
        <w:keepNext w:val="false"/>
        <w:tabs>
          <w:tab w:val="clear" w:pos="720"/>
          <w:tab w:val="left" w:pos="270" w:leader="none"/>
        </w:tabs>
        <w:rPr>
          <w:sz w:val="22"/>
        </w:rPr>
      </w:pPr>
      <w:r>
        <w:rPr>
          <w:sz w:val="22"/>
        </w:rPr>
      </w:r>
    </w:p>
    <w:p>
      <w:pPr>
        <w:pStyle w:val="Heading2"/>
        <w:keepNext w:val="false"/>
        <w:tabs>
          <w:tab w:val="clear" w:pos="720"/>
          <w:tab w:val="left" w:pos="270" w:leader="none"/>
        </w:tabs>
        <w:rPr/>
      </w:pPr>
      <w:r>
        <w:rPr/>
        <w:t>REGULATIONS RECEIV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The following regulations were received and referred to the appropriate committees for consideration.</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19</w:t>
      </w:r>
    </w:p>
    <w:p>
      <w:pPr>
        <w:pStyle w:val="Normal"/>
        <w:tabs>
          <w:tab w:val="clear" w:pos="720"/>
          <w:tab w:val="left" w:pos="270" w:leader="none"/>
        </w:tabs>
        <w:rPr>
          <w:sz w:val="22"/>
        </w:rPr>
      </w:pPr>
      <w:r>
        <w:rPr>
          <w:sz w:val="22"/>
        </w:rPr>
        <w:t>Agency: Department of Natural Resources</w:t>
      </w:r>
    </w:p>
    <w:p>
      <w:pPr>
        <w:pStyle w:val="Normal"/>
        <w:tabs>
          <w:tab w:val="clear" w:pos="720"/>
          <w:tab w:val="left" w:pos="270" w:leader="none"/>
        </w:tabs>
        <w:rPr>
          <w:sz w:val="22"/>
        </w:rPr>
      </w:pPr>
      <w:r>
        <w:rPr>
          <w:sz w:val="22"/>
        </w:rPr>
        <w:t>Statutory Authority: 1976 Code Section 50</w:t>
        <w:noBreakHyphen/>
        <w:t>11</w:t>
        <w:noBreakHyphen/>
        <w:t>2200</w:t>
      </w:r>
    </w:p>
    <w:p>
      <w:pPr>
        <w:pStyle w:val="Normal"/>
        <w:tabs>
          <w:tab w:val="clear" w:pos="720"/>
          <w:tab w:val="left" w:pos="270" w:leader="none"/>
        </w:tabs>
        <w:rPr>
          <w:sz w:val="22"/>
        </w:rPr>
      </w:pPr>
      <w:r>
        <w:rPr>
          <w:sz w:val="22"/>
        </w:rPr>
        <w:t>Hunt Units and Wildlife Management Area Regulations</w:t>
      </w:r>
    </w:p>
    <w:p>
      <w:pPr>
        <w:pStyle w:val="Normal"/>
        <w:tabs>
          <w:tab w:val="clear" w:pos="720"/>
          <w:tab w:val="left" w:pos="270" w:leader="none"/>
        </w:tabs>
        <w:rPr>
          <w:sz w:val="22"/>
        </w:rPr>
      </w:pPr>
      <w:r>
        <w:rPr>
          <w:sz w:val="22"/>
        </w:rPr>
        <w:t>Received by Speaker of the House of Representatives January 12, 1999</w:t>
      </w:r>
      <w:r>
        <w:br w:type="page"/>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24</w:t>
      </w:r>
    </w:p>
    <w:p>
      <w:pPr>
        <w:pStyle w:val="Normal"/>
        <w:tabs>
          <w:tab w:val="clear" w:pos="720"/>
          <w:tab w:val="left" w:pos="270" w:leader="none"/>
        </w:tabs>
        <w:rPr>
          <w:sz w:val="22"/>
        </w:rPr>
      </w:pPr>
      <w:r>
        <w:rPr>
          <w:sz w:val="22"/>
        </w:rPr>
        <w:t xml:space="preserve">Agency: Clemson University </w:t>
        <w:noBreakHyphen/>
        <w:t xml:space="preserve"> State Livestock Poultry Health Division</w:t>
      </w:r>
    </w:p>
    <w:p>
      <w:pPr>
        <w:pStyle w:val="Normal"/>
        <w:tabs>
          <w:tab w:val="clear" w:pos="720"/>
          <w:tab w:val="left" w:pos="270" w:leader="none"/>
        </w:tabs>
        <w:rPr>
          <w:sz w:val="22"/>
        </w:rPr>
      </w:pPr>
      <w:r>
        <w:rPr>
          <w:sz w:val="22"/>
        </w:rPr>
        <w:t>Statutory Authority: 1976 Code Sections 47</w:t>
        <w:noBreakHyphen/>
        <w:t>4</w:t>
        <w:noBreakHyphen/>
        <w:t>30 and 47</w:t>
        <w:noBreakHyphen/>
        <w:t>22</w:t>
        <w:noBreakHyphen/>
        <w:t>30</w:t>
      </w:r>
    </w:p>
    <w:p>
      <w:pPr>
        <w:pStyle w:val="Normal"/>
        <w:tabs>
          <w:tab w:val="clear" w:pos="720"/>
          <w:tab w:val="left" w:pos="270" w:leader="none"/>
        </w:tabs>
        <w:rPr>
          <w:sz w:val="22"/>
        </w:rPr>
      </w:pPr>
      <w:r>
        <w:rPr>
          <w:sz w:val="22"/>
        </w:rPr>
        <w:t>Animal Proteins Prohibited in Ruminant Feed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30</w:t>
      </w:r>
    </w:p>
    <w:p>
      <w:pPr>
        <w:pStyle w:val="Normal"/>
        <w:tabs>
          <w:tab w:val="clear" w:pos="720"/>
          <w:tab w:val="left" w:pos="270" w:leader="none"/>
        </w:tabs>
        <w:rPr>
          <w:sz w:val="22"/>
        </w:rPr>
      </w:pPr>
      <w:r>
        <w:rPr>
          <w:sz w:val="22"/>
        </w:rPr>
        <w:t>Agency: Department of Health and Environmental Control</w:t>
      </w:r>
    </w:p>
    <w:p>
      <w:pPr>
        <w:pStyle w:val="Normal"/>
        <w:tabs>
          <w:tab w:val="clear" w:pos="720"/>
          <w:tab w:val="left" w:pos="270" w:leader="none"/>
        </w:tabs>
        <w:rPr>
          <w:sz w:val="22"/>
        </w:rPr>
      </w:pPr>
      <w:r>
        <w:rPr>
          <w:sz w:val="22"/>
        </w:rPr>
        <w:t>Statutory Authority: 1976 Code Sections 44</w:t>
        <w:noBreakHyphen/>
        <w:t>96</w:t>
        <w:noBreakHyphen/>
        <w:t>340, 44</w:t>
        <w:noBreakHyphen/>
        <w:t>96</w:t>
        <w:noBreakHyphen/>
        <w:t>290, 44</w:t>
        <w:noBreakHyphen/>
        <w:t>96</w:t>
        <w:noBreakHyphen/>
        <w:t>300, 44</w:t>
        <w:noBreakHyphen/>
        <w:t>96</w:t>
        <w:noBreakHyphen/>
        <w:t>400, 44</w:t>
        <w:noBreakHyphen/>
        <w:t>96</w:t>
        <w:noBreakHyphen/>
        <w:t>450, 44</w:t>
        <w:noBreakHyphen/>
        <w:t>96</w:t>
        <w:noBreakHyphen/>
        <w:t>460, 48</w:t>
        <w:noBreakHyphen/>
        <w:t>1</w:t>
        <w:noBreakHyphen/>
        <w:t>10</w:t>
      </w:r>
    </w:p>
    <w:p>
      <w:pPr>
        <w:pStyle w:val="Normal"/>
        <w:tabs>
          <w:tab w:val="clear" w:pos="720"/>
          <w:tab w:val="left" w:pos="270" w:leader="none"/>
        </w:tabs>
        <w:rPr>
          <w:sz w:val="22"/>
        </w:rPr>
      </w:pPr>
      <w:r>
        <w:rPr>
          <w:sz w:val="22"/>
        </w:rPr>
        <w:t>Solid Waste Management:  Municipal Solid Waste Incineration and Municipal Solid Waste Pyrolysis Facilitie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31</w:t>
      </w:r>
    </w:p>
    <w:p>
      <w:pPr>
        <w:pStyle w:val="Normal"/>
        <w:tabs>
          <w:tab w:val="clear" w:pos="720"/>
          <w:tab w:val="left" w:pos="270" w:leader="none"/>
        </w:tabs>
        <w:rPr>
          <w:sz w:val="22"/>
        </w:rPr>
      </w:pPr>
      <w:r>
        <w:rPr>
          <w:sz w:val="22"/>
        </w:rPr>
        <w:t>Agency: Department of Health and Environmental Control</w:t>
      </w:r>
    </w:p>
    <w:p>
      <w:pPr>
        <w:pStyle w:val="Normal"/>
        <w:tabs>
          <w:tab w:val="clear" w:pos="720"/>
          <w:tab w:val="left" w:pos="270" w:leader="none"/>
        </w:tabs>
        <w:rPr>
          <w:sz w:val="22"/>
        </w:rPr>
      </w:pPr>
      <w:r>
        <w:rPr>
          <w:sz w:val="22"/>
        </w:rPr>
        <w:t>Statutory Authority: 1976 Code Section 44</w:t>
        <w:noBreakHyphen/>
        <w:t>69</w:t>
        <w:noBreakHyphen/>
        <w:t>10</w:t>
      </w:r>
    </w:p>
    <w:p>
      <w:pPr>
        <w:pStyle w:val="Normal"/>
        <w:tabs>
          <w:tab w:val="clear" w:pos="720"/>
          <w:tab w:val="left" w:pos="270" w:leader="none"/>
        </w:tabs>
        <w:rPr>
          <w:sz w:val="22"/>
        </w:rPr>
      </w:pPr>
      <w:r>
        <w:rPr>
          <w:sz w:val="22"/>
        </w:rPr>
        <w:t>Minimum Standards for Licensing Home Health Agencie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280</w:t>
      </w:r>
    </w:p>
    <w:p>
      <w:pPr>
        <w:pStyle w:val="Normal"/>
        <w:tabs>
          <w:tab w:val="clear" w:pos="720"/>
          <w:tab w:val="left" w:pos="270" w:leader="none"/>
        </w:tabs>
        <w:rPr>
          <w:sz w:val="22"/>
        </w:rPr>
      </w:pPr>
      <w:r>
        <w:rPr>
          <w:sz w:val="22"/>
        </w:rPr>
        <w:t>Agency: Department of Education</w:t>
      </w:r>
    </w:p>
    <w:p>
      <w:pPr>
        <w:pStyle w:val="Normal"/>
        <w:tabs>
          <w:tab w:val="clear" w:pos="720"/>
          <w:tab w:val="left" w:pos="270" w:leader="none"/>
        </w:tabs>
        <w:rPr>
          <w:sz w:val="22"/>
        </w:rPr>
      </w:pPr>
      <w:r>
        <w:rPr>
          <w:sz w:val="22"/>
        </w:rPr>
        <w:t>Statutory Authority: 59</w:t>
        <w:noBreakHyphen/>
        <w:t>29</w:t>
        <w:noBreakHyphen/>
        <w:t>170</w:t>
      </w:r>
    </w:p>
    <w:p>
      <w:pPr>
        <w:pStyle w:val="Normal"/>
        <w:tabs>
          <w:tab w:val="clear" w:pos="720"/>
          <w:tab w:val="left" w:pos="270" w:leader="none"/>
        </w:tabs>
        <w:rPr>
          <w:sz w:val="22"/>
        </w:rPr>
      </w:pPr>
      <w:r>
        <w:rPr>
          <w:sz w:val="22"/>
        </w:rPr>
        <w:t>Gifted and Talented Program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Education and Public Work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36</w:t>
      </w:r>
    </w:p>
    <w:p>
      <w:pPr>
        <w:pStyle w:val="Normal"/>
        <w:tabs>
          <w:tab w:val="clear" w:pos="720"/>
          <w:tab w:val="left" w:pos="270" w:leader="none"/>
        </w:tabs>
        <w:rPr>
          <w:sz w:val="22"/>
        </w:rPr>
      </w:pPr>
      <w:r>
        <w:rPr>
          <w:sz w:val="22"/>
        </w:rPr>
        <w:t>Agency: Department of Revenue</w:t>
      </w:r>
    </w:p>
    <w:p>
      <w:pPr>
        <w:pStyle w:val="Normal"/>
        <w:tabs>
          <w:tab w:val="clear" w:pos="720"/>
          <w:tab w:val="left" w:pos="270" w:leader="none"/>
        </w:tabs>
        <w:rPr>
          <w:sz w:val="22"/>
        </w:rPr>
      </w:pPr>
      <w:r>
        <w:rPr>
          <w:sz w:val="22"/>
        </w:rPr>
        <w:t>Statutory Authority: 1976 Code Section 12</w:t>
        <w:noBreakHyphen/>
        <w:t>4</w:t>
        <w:noBreakHyphen/>
        <w:t>320</w:t>
      </w:r>
    </w:p>
    <w:p>
      <w:pPr>
        <w:pStyle w:val="Normal"/>
        <w:tabs>
          <w:tab w:val="clear" w:pos="720"/>
          <w:tab w:val="left" w:pos="270" w:leader="none"/>
        </w:tabs>
        <w:rPr>
          <w:sz w:val="22"/>
        </w:rPr>
      </w:pPr>
      <w:r>
        <w:rPr>
          <w:sz w:val="22"/>
        </w:rPr>
        <w:t>Hospitality Cabinet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Judicia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39</w:t>
      </w:r>
    </w:p>
    <w:p>
      <w:pPr>
        <w:pStyle w:val="Normal"/>
        <w:tabs>
          <w:tab w:val="clear" w:pos="720"/>
          <w:tab w:val="left" w:pos="270" w:leader="none"/>
        </w:tabs>
        <w:rPr>
          <w:sz w:val="22"/>
        </w:rPr>
      </w:pPr>
      <w:r>
        <w:rPr>
          <w:sz w:val="22"/>
        </w:rPr>
        <w:t>Agency: Department of Revenue</w:t>
      </w:r>
    </w:p>
    <w:p>
      <w:pPr>
        <w:pStyle w:val="Normal"/>
        <w:tabs>
          <w:tab w:val="clear" w:pos="720"/>
          <w:tab w:val="left" w:pos="270" w:leader="none"/>
        </w:tabs>
        <w:rPr>
          <w:sz w:val="22"/>
        </w:rPr>
      </w:pPr>
      <w:r>
        <w:rPr>
          <w:sz w:val="22"/>
        </w:rPr>
        <w:t>Statutory Authority: 1976 Code Section 12</w:t>
        <w:noBreakHyphen/>
        <w:t>4</w:t>
        <w:noBreakHyphen/>
        <w:t>320</w:t>
      </w:r>
    </w:p>
    <w:p>
      <w:pPr>
        <w:pStyle w:val="Normal"/>
        <w:tabs>
          <w:tab w:val="clear" w:pos="720"/>
          <w:tab w:val="left" w:pos="270" w:leader="none"/>
        </w:tabs>
        <w:rPr>
          <w:sz w:val="22"/>
        </w:rPr>
      </w:pPr>
      <w:r>
        <w:rPr>
          <w:sz w:val="22"/>
        </w:rPr>
        <w:t>Repeal of Obsolete Regulations Concerning the Appeals and Hearing Process for Alcoholic Beverage Licensing</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Ways and Mean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42</w:t>
      </w:r>
    </w:p>
    <w:p>
      <w:pPr>
        <w:pStyle w:val="Normal"/>
        <w:tabs>
          <w:tab w:val="clear" w:pos="720"/>
          <w:tab w:val="left" w:pos="270" w:leader="none"/>
        </w:tabs>
        <w:rPr>
          <w:sz w:val="22"/>
        </w:rPr>
      </w:pPr>
      <w:r>
        <w:rPr>
          <w:sz w:val="22"/>
        </w:rPr>
        <w:t xml:space="preserve">Agency: Department of Labor, Licensing and Regulation </w:t>
        <w:noBreakHyphen/>
        <w:t xml:space="preserve"> State Board of Nursing</w:t>
      </w:r>
    </w:p>
    <w:p>
      <w:pPr>
        <w:pStyle w:val="Normal"/>
        <w:tabs>
          <w:tab w:val="clear" w:pos="720"/>
          <w:tab w:val="left" w:pos="270" w:leader="none"/>
        </w:tabs>
        <w:rPr>
          <w:sz w:val="22"/>
        </w:rPr>
      </w:pPr>
      <w:r>
        <w:rPr>
          <w:sz w:val="22"/>
        </w:rPr>
        <w:t>Statutory Authority: 1976 Code Sections 40</w:t>
        <w:noBreakHyphen/>
        <w:t>33</w:t>
        <w:noBreakHyphen/>
        <w:t>220, 40</w:t>
        <w:noBreakHyphen/>
        <w:t>33</w:t>
        <w:noBreakHyphen/>
        <w:t>270, and 40</w:t>
        <w:noBreakHyphen/>
        <w:t>33</w:t>
        <w:noBreakHyphen/>
        <w:t>290</w:t>
      </w:r>
    </w:p>
    <w:p>
      <w:pPr>
        <w:pStyle w:val="Normal"/>
        <w:tabs>
          <w:tab w:val="clear" w:pos="720"/>
          <w:tab w:val="left" w:pos="270" w:leader="none"/>
        </w:tabs>
        <w:rPr>
          <w:sz w:val="22"/>
        </w:rPr>
      </w:pPr>
      <w:r>
        <w:rPr>
          <w:sz w:val="22"/>
        </w:rPr>
        <w:t>Board Notification</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44</w:t>
      </w:r>
    </w:p>
    <w:p>
      <w:pPr>
        <w:pStyle w:val="Normal"/>
        <w:tabs>
          <w:tab w:val="clear" w:pos="720"/>
          <w:tab w:val="left" w:pos="270" w:leader="none"/>
        </w:tabs>
        <w:rPr>
          <w:sz w:val="22"/>
        </w:rPr>
      </w:pPr>
      <w:r>
        <w:rPr>
          <w:sz w:val="22"/>
        </w:rPr>
        <w:t xml:space="preserve">Agency: Department of Labor, Licensing and Regulation </w:t>
        <w:noBreakHyphen/>
        <w:t xml:space="preserve"> Real Estate Commission</w:t>
      </w:r>
    </w:p>
    <w:p>
      <w:pPr>
        <w:pStyle w:val="Normal"/>
        <w:tabs>
          <w:tab w:val="clear" w:pos="720"/>
          <w:tab w:val="left" w:pos="270" w:leader="none"/>
        </w:tabs>
        <w:rPr>
          <w:sz w:val="22"/>
        </w:rPr>
      </w:pPr>
      <w:r>
        <w:rPr>
          <w:sz w:val="22"/>
        </w:rPr>
        <w:t>Statutory Authority: 1976 Code Sections 40</w:t>
        <w:noBreakHyphen/>
        <w:t>57</w:t>
        <w:noBreakHyphen/>
        <w:t>05 et seq., 27</w:t>
        <w:noBreakHyphen/>
        <w:t>32</w:t>
        <w:noBreakHyphen/>
        <w:t>10 et seq.</w:t>
      </w:r>
    </w:p>
    <w:p>
      <w:pPr>
        <w:pStyle w:val="Normal"/>
        <w:tabs>
          <w:tab w:val="clear" w:pos="720"/>
          <w:tab w:val="left" w:pos="270" w:leader="none"/>
        </w:tabs>
        <w:rPr>
          <w:sz w:val="22"/>
        </w:rPr>
      </w:pPr>
      <w:r>
        <w:rPr>
          <w:sz w:val="22"/>
        </w:rPr>
        <w:t>Vacation Time Sharing, Educational Providers, Real Estate Practice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26</w:t>
      </w:r>
    </w:p>
    <w:p>
      <w:pPr>
        <w:pStyle w:val="Normal"/>
        <w:tabs>
          <w:tab w:val="clear" w:pos="720"/>
          <w:tab w:val="left" w:pos="270" w:leader="none"/>
        </w:tabs>
        <w:rPr>
          <w:sz w:val="22"/>
        </w:rPr>
      </w:pPr>
      <w:r>
        <w:rPr>
          <w:sz w:val="22"/>
        </w:rPr>
        <w:t xml:space="preserve">Agency: Department of Labor, Licensing and Regulation </w:t>
        <w:noBreakHyphen/>
        <w:t xml:space="preserve"> Board of Chiropractic Examiners</w:t>
      </w:r>
    </w:p>
    <w:p>
      <w:pPr>
        <w:pStyle w:val="Normal"/>
        <w:tabs>
          <w:tab w:val="clear" w:pos="720"/>
          <w:tab w:val="left" w:pos="270" w:leader="none"/>
        </w:tabs>
        <w:rPr>
          <w:sz w:val="22"/>
        </w:rPr>
      </w:pPr>
      <w:r>
        <w:rPr>
          <w:sz w:val="22"/>
        </w:rPr>
        <w:t>Statutory Authority: 1976 Code Section 40</w:t>
        <w:noBreakHyphen/>
        <w:t>9</w:t>
        <w:noBreakHyphen/>
        <w:t>30</w:t>
      </w:r>
    </w:p>
    <w:p>
      <w:pPr>
        <w:pStyle w:val="Normal"/>
        <w:tabs>
          <w:tab w:val="clear" w:pos="720"/>
          <w:tab w:val="left" w:pos="270" w:leader="none"/>
        </w:tabs>
        <w:rPr>
          <w:sz w:val="22"/>
        </w:rPr>
      </w:pPr>
      <w:r>
        <w:rPr>
          <w:sz w:val="22"/>
        </w:rPr>
        <w:t>Examinations, Licenses, Testing, Records, Certification, Chiropractor/Patient Relationship</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64</w:t>
      </w:r>
    </w:p>
    <w:p>
      <w:pPr>
        <w:pStyle w:val="Normal"/>
        <w:tabs>
          <w:tab w:val="clear" w:pos="720"/>
          <w:tab w:val="left" w:pos="270" w:leader="none"/>
        </w:tabs>
        <w:rPr>
          <w:sz w:val="22"/>
        </w:rPr>
      </w:pPr>
      <w:r>
        <w:rPr>
          <w:sz w:val="22"/>
        </w:rPr>
        <w:t>Agency: Budget and Control Board</w:t>
      </w:r>
    </w:p>
    <w:p>
      <w:pPr>
        <w:pStyle w:val="Normal"/>
        <w:tabs>
          <w:tab w:val="clear" w:pos="720"/>
          <w:tab w:val="left" w:pos="270" w:leader="none"/>
        </w:tabs>
        <w:rPr>
          <w:sz w:val="22"/>
        </w:rPr>
      </w:pPr>
      <w:r>
        <w:rPr>
          <w:sz w:val="22"/>
        </w:rPr>
        <w:t>Statutory Authority: 1976 Code Section 11</w:t>
        <w:noBreakHyphen/>
        <w:t>35</w:t>
        <w:noBreakHyphen/>
        <w:t>540</w:t>
      </w:r>
    </w:p>
    <w:p>
      <w:pPr>
        <w:pStyle w:val="Normal"/>
        <w:tabs>
          <w:tab w:val="clear" w:pos="720"/>
          <w:tab w:val="left" w:pos="270" w:leader="none"/>
        </w:tabs>
        <w:rPr>
          <w:sz w:val="22"/>
        </w:rPr>
      </w:pPr>
      <w:r>
        <w:rPr>
          <w:sz w:val="22"/>
        </w:rPr>
        <w:t>State Procurement Regulations and Leasing of Real Property</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Ways and Mean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80</w:t>
      </w:r>
    </w:p>
    <w:p>
      <w:pPr>
        <w:pStyle w:val="Normal"/>
        <w:tabs>
          <w:tab w:val="clear" w:pos="720"/>
          <w:tab w:val="left" w:pos="270" w:leader="none"/>
        </w:tabs>
        <w:rPr>
          <w:sz w:val="22"/>
        </w:rPr>
      </w:pPr>
      <w:r>
        <w:rPr>
          <w:sz w:val="22"/>
        </w:rPr>
        <w:t>Agency: Department of Labor, Licensing and Regulation, Board of Registration for Geologists</w:t>
      </w:r>
    </w:p>
    <w:p>
      <w:pPr>
        <w:pStyle w:val="Normal"/>
        <w:tabs>
          <w:tab w:val="clear" w:pos="720"/>
          <w:tab w:val="left" w:pos="270" w:leader="none"/>
        </w:tabs>
        <w:rPr>
          <w:sz w:val="22"/>
        </w:rPr>
      </w:pPr>
      <w:r>
        <w:rPr>
          <w:sz w:val="22"/>
        </w:rPr>
        <w:t>Statutory Authority: 1976 Code Sections 40</w:t>
        <w:noBreakHyphen/>
        <w:t>77</w:t>
        <w:noBreakHyphen/>
        <w:t>05, et seq.</w:t>
      </w:r>
    </w:p>
    <w:p>
      <w:pPr>
        <w:pStyle w:val="Normal"/>
        <w:tabs>
          <w:tab w:val="clear" w:pos="720"/>
          <w:tab w:val="left" w:pos="270" w:leader="none"/>
        </w:tabs>
        <w:rPr>
          <w:sz w:val="22"/>
        </w:rPr>
      </w:pPr>
      <w:r>
        <w:rPr>
          <w:sz w:val="22"/>
        </w:rPr>
        <w:t>Fees, Use of Seal, Continuing Education, Registration</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83</w:t>
      </w:r>
    </w:p>
    <w:p>
      <w:pPr>
        <w:pStyle w:val="Normal"/>
        <w:tabs>
          <w:tab w:val="clear" w:pos="720"/>
          <w:tab w:val="left" w:pos="270" w:leader="none"/>
        </w:tabs>
        <w:rPr>
          <w:sz w:val="22"/>
        </w:rPr>
      </w:pPr>
      <w:r>
        <w:rPr>
          <w:sz w:val="22"/>
        </w:rPr>
        <w:t>Agency: Department of Labor, Licensing and Regulation, Contractors' Licensing Board</w:t>
      </w:r>
    </w:p>
    <w:p>
      <w:pPr>
        <w:pStyle w:val="Normal"/>
        <w:tabs>
          <w:tab w:val="clear" w:pos="720"/>
          <w:tab w:val="left" w:pos="270" w:leader="none"/>
        </w:tabs>
        <w:rPr>
          <w:sz w:val="22"/>
        </w:rPr>
      </w:pPr>
      <w:r>
        <w:rPr>
          <w:sz w:val="22"/>
        </w:rPr>
        <w:t>Statutory Authority: 1976 Code Section 40</w:t>
        <w:noBreakHyphen/>
        <w:t>11</w:t>
        <w:noBreakHyphen/>
        <w:t>60</w:t>
      </w:r>
    </w:p>
    <w:p>
      <w:pPr>
        <w:pStyle w:val="Normal"/>
        <w:tabs>
          <w:tab w:val="clear" w:pos="720"/>
          <w:tab w:val="left" w:pos="270" w:leader="none"/>
        </w:tabs>
        <w:rPr>
          <w:sz w:val="22"/>
        </w:rPr>
      </w:pPr>
      <w:r>
        <w:rPr>
          <w:sz w:val="22"/>
        </w:rPr>
        <w:t>Examinations, Classifications, Licensure Requirements, Financial Statements, Inactive License, Fees, Administrative Penalties, Change of Addres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81</w:t>
      </w:r>
    </w:p>
    <w:p>
      <w:pPr>
        <w:pStyle w:val="Normal"/>
        <w:tabs>
          <w:tab w:val="clear" w:pos="720"/>
          <w:tab w:val="left" w:pos="270" w:leader="none"/>
        </w:tabs>
        <w:rPr>
          <w:sz w:val="22"/>
        </w:rPr>
      </w:pPr>
      <w:r>
        <w:rPr>
          <w:sz w:val="22"/>
        </w:rPr>
        <w:t>Agency: Department of Labor, Licensing and Regulation, Board of Funeral Service</w:t>
      </w:r>
    </w:p>
    <w:p>
      <w:pPr>
        <w:pStyle w:val="Normal"/>
        <w:tabs>
          <w:tab w:val="clear" w:pos="720"/>
          <w:tab w:val="left" w:pos="270" w:leader="none"/>
        </w:tabs>
        <w:rPr>
          <w:sz w:val="22"/>
        </w:rPr>
      </w:pPr>
      <w:r>
        <w:rPr>
          <w:sz w:val="22"/>
        </w:rPr>
        <w:t>Statutory Authority: 1976 Code Section 40</w:t>
        <w:noBreakHyphen/>
        <w:t>19</w:t>
        <w:noBreakHyphen/>
        <w:t>05, et seq.</w:t>
      </w:r>
    </w:p>
    <w:p>
      <w:pPr>
        <w:pStyle w:val="Normal"/>
        <w:tabs>
          <w:tab w:val="clear" w:pos="720"/>
          <w:tab w:val="left" w:pos="270" w:leader="none"/>
        </w:tabs>
        <w:rPr>
          <w:sz w:val="22"/>
        </w:rPr>
      </w:pPr>
      <w:r>
        <w:rPr>
          <w:sz w:val="22"/>
        </w:rPr>
        <w:t>Definitions, Officers of Board, Meetings, Licensing Provisions, Continuing Education, Fees, Code of Ethic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82</w:t>
      </w:r>
    </w:p>
    <w:p>
      <w:pPr>
        <w:pStyle w:val="Normal"/>
        <w:tabs>
          <w:tab w:val="clear" w:pos="720"/>
          <w:tab w:val="left" w:pos="270" w:leader="none"/>
        </w:tabs>
        <w:rPr>
          <w:sz w:val="22"/>
        </w:rPr>
      </w:pPr>
      <w:r>
        <w:rPr>
          <w:sz w:val="22"/>
        </w:rPr>
        <w:t>Agency: Department of Labor, Licensing and Regulation, Board of Cosmetology</w:t>
      </w:r>
    </w:p>
    <w:p>
      <w:pPr>
        <w:pStyle w:val="Normal"/>
        <w:tabs>
          <w:tab w:val="clear" w:pos="720"/>
          <w:tab w:val="left" w:pos="270" w:leader="none"/>
        </w:tabs>
        <w:rPr>
          <w:sz w:val="22"/>
        </w:rPr>
      </w:pPr>
      <w:r>
        <w:rPr>
          <w:sz w:val="22"/>
        </w:rPr>
        <w:t>Statutory Authority: 1976 Code Section 40</w:t>
        <w:noBreakHyphen/>
        <w:t>13</w:t>
        <w:noBreakHyphen/>
        <w:t>60</w:t>
      </w:r>
    </w:p>
    <w:p>
      <w:pPr>
        <w:pStyle w:val="Normal"/>
        <w:tabs>
          <w:tab w:val="clear" w:pos="720"/>
          <w:tab w:val="left" w:pos="270" w:leader="none"/>
        </w:tabs>
        <w:rPr>
          <w:sz w:val="22"/>
        </w:rPr>
      </w:pPr>
      <w:r>
        <w:rPr>
          <w:sz w:val="22"/>
        </w:rPr>
        <w:t>Examinations, Classifications, Licensure, Fees, Penaltie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84</w:t>
      </w:r>
    </w:p>
    <w:p>
      <w:pPr>
        <w:pStyle w:val="Normal"/>
        <w:tabs>
          <w:tab w:val="clear" w:pos="720"/>
          <w:tab w:val="left" w:pos="270" w:leader="none"/>
        </w:tabs>
        <w:rPr>
          <w:sz w:val="22"/>
        </w:rPr>
      </w:pPr>
      <w:r>
        <w:rPr>
          <w:sz w:val="22"/>
        </w:rPr>
        <w:t>Agency: Department of Labor, Licensing and Regulation, Building Codes Council</w:t>
      </w:r>
    </w:p>
    <w:p>
      <w:pPr>
        <w:pStyle w:val="Normal"/>
        <w:tabs>
          <w:tab w:val="clear" w:pos="720"/>
          <w:tab w:val="left" w:pos="270" w:leader="none"/>
        </w:tabs>
        <w:rPr>
          <w:sz w:val="22"/>
        </w:rPr>
      </w:pPr>
      <w:r>
        <w:rPr>
          <w:sz w:val="22"/>
        </w:rPr>
        <w:t>Statutory Authority: 1976 Code Section 23</w:t>
        <w:noBreakHyphen/>
        <w:t>43</w:t>
        <w:noBreakHyphen/>
        <w:t>10, et seq.</w:t>
      </w:r>
    </w:p>
    <w:p>
      <w:pPr>
        <w:pStyle w:val="Normal"/>
        <w:tabs>
          <w:tab w:val="clear" w:pos="720"/>
          <w:tab w:val="left" w:pos="270" w:leader="none"/>
        </w:tabs>
        <w:rPr>
          <w:sz w:val="22"/>
        </w:rPr>
      </w:pPr>
      <w:r>
        <w:rPr>
          <w:sz w:val="22"/>
        </w:rPr>
        <w:t>Government Restructuring Amendments; Recertification of Existing Building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18</w:t>
      </w:r>
    </w:p>
    <w:p>
      <w:pPr>
        <w:pStyle w:val="Normal"/>
        <w:tabs>
          <w:tab w:val="clear" w:pos="720"/>
          <w:tab w:val="left" w:pos="270" w:leader="none"/>
        </w:tabs>
        <w:rPr>
          <w:sz w:val="22"/>
        </w:rPr>
      </w:pPr>
      <w:r>
        <w:rPr>
          <w:sz w:val="22"/>
        </w:rPr>
        <w:t>Agency: Clemson University, Livestock</w:t>
        <w:noBreakHyphen/>
        <w:t>Poultry Health Commission</w:t>
      </w:r>
    </w:p>
    <w:p>
      <w:pPr>
        <w:pStyle w:val="Normal"/>
        <w:tabs>
          <w:tab w:val="clear" w:pos="720"/>
          <w:tab w:val="left" w:pos="270" w:leader="none"/>
        </w:tabs>
        <w:rPr>
          <w:sz w:val="22"/>
        </w:rPr>
      </w:pPr>
      <w:r>
        <w:rPr>
          <w:sz w:val="22"/>
        </w:rPr>
        <w:t>Statutory Authority: 1976 Code Sections 47</w:t>
        <w:noBreakHyphen/>
        <w:t>4</w:t>
        <w:noBreakHyphen/>
        <w:t>30, 47</w:t>
        <w:noBreakHyphen/>
        <w:t>17</w:t>
        <w:noBreakHyphen/>
        <w:t>130 and 47</w:t>
        <w:noBreakHyphen/>
        <w:t>19</w:t>
        <w:noBreakHyphen/>
        <w:t>170</w:t>
      </w:r>
    </w:p>
    <w:p>
      <w:pPr>
        <w:pStyle w:val="Normal"/>
        <w:tabs>
          <w:tab w:val="clear" w:pos="720"/>
          <w:tab w:val="left" w:pos="270" w:leader="none"/>
        </w:tabs>
        <w:rPr>
          <w:sz w:val="22"/>
        </w:rPr>
      </w:pPr>
      <w:r>
        <w:rPr>
          <w:sz w:val="22"/>
        </w:rPr>
        <w:t>Meat and Poultry Establishment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54</w:t>
      </w:r>
    </w:p>
    <w:p>
      <w:pPr>
        <w:pStyle w:val="Normal"/>
        <w:tabs>
          <w:tab w:val="clear" w:pos="720"/>
          <w:tab w:val="left" w:pos="270" w:leader="none"/>
        </w:tabs>
        <w:rPr>
          <w:sz w:val="22"/>
        </w:rPr>
      </w:pPr>
      <w:r>
        <w:rPr>
          <w:sz w:val="22"/>
        </w:rPr>
        <w:t>Agency: Department of Labor, Licensing and Regulation – Board of Examiners in Opticianry</w:t>
      </w:r>
    </w:p>
    <w:p>
      <w:pPr>
        <w:pStyle w:val="Normal"/>
        <w:tabs>
          <w:tab w:val="clear" w:pos="720"/>
          <w:tab w:val="left" w:pos="270" w:leader="none"/>
        </w:tabs>
        <w:rPr>
          <w:sz w:val="22"/>
        </w:rPr>
      </w:pPr>
      <w:r>
        <w:rPr>
          <w:sz w:val="22"/>
        </w:rPr>
        <w:t>Statutory Authority: 1976 Code Section 40</w:t>
        <w:noBreakHyphen/>
        <w:t>38</w:t>
        <w:noBreakHyphen/>
        <w:t>05, et seq.</w:t>
      </w:r>
    </w:p>
    <w:p>
      <w:pPr>
        <w:pStyle w:val="Normal"/>
        <w:tabs>
          <w:tab w:val="clear" w:pos="720"/>
          <w:tab w:val="left" w:pos="270" w:leader="none"/>
        </w:tabs>
        <w:rPr>
          <w:sz w:val="22"/>
        </w:rPr>
      </w:pPr>
      <w:r>
        <w:rPr>
          <w:sz w:val="22"/>
        </w:rPr>
        <w:t>Continuing Education, Licensure, Apprenticeships, Examination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56</w:t>
      </w:r>
    </w:p>
    <w:p>
      <w:pPr>
        <w:pStyle w:val="Normal"/>
        <w:tabs>
          <w:tab w:val="clear" w:pos="720"/>
          <w:tab w:val="left" w:pos="270" w:leader="none"/>
        </w:tabs>
        <w:rPr>
          <w:sz w:val="22"/>
        </w:rPr>
      </w:pPr>
      <w:r>
        <w:rPr>
          <w:sz w:val="22"/>
        </w:rPr>
        <w:t xml:space="preserve">Agency: Department of Labor, Licensing and Regulation </w:t>
        <w:noBreakHyphen/>
        <w:t xml:space="preserve"> Board of Architectural Examiners</w:t>
      </w:r>
    </w:p>
    <w:p>
      <w:pPr>
        <w:pStyle w:val="Normal"/>
        <w:tabs>
          <w:tab w:val="clear" w:pos="720"/>
          <w:tab w:val="left" w:pos="270" w:leader="none"/>
        </w:tabs>
        <w:rPr>
          <w:sz w:val="22"/>
        </w:rPr>
      </w:pPr>
      <w:r>
        <w:rPr>
          <w:sz w:val="22"/>
        </w:rPr>
        <w:t>Statutory Authority: 1976 Code Sections 40</w:t>
        <w:noBreakHyphen/>
        <w:t>3</w:t>
        <w:noBreakHyphen/>
        <w:t>60 and 40</w:t>
        <w:noBreakHyphen/>
        <w:t>1</w:t>
        <w:noBreakHyphen/>
        <w:t>70</w:t>
      </w:r>
    </w:p>
    <w:p>
      <w:pPr>
        <w:pStyle w:val="Normal"/>
        <w:tabs>
          <w:tab w:val="clear" w:pos="720"/>
          <w:tab w:val="left" w:pos="270" w:leader="none"/>
        </w:tabs>
        <w:rPr>
          <w:sz w:val="22"/>
        </w:rPr>
      </w:pPr>
      <w:r>
        <w:rPr>
          <w:sz w:val="22"/>
        </w:rPr>
        <w:t>Definitions, Officers, Meetings, Seal of the Board, Applications and Fees, Registration by Examination, Registration by Reciprocity, Renewals, Duplicate Certificates, Practice of Firms, Seals, Ethics, Manner of Discipline, Reinstatement</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57</w:t>
      </w:r>
    </w:p>
    <w:p>
      <w:pPr>
        <w:pStyle w:val="Normal"/>
        <w:tabs>
          <w:tab w:val="clear" w:pos="720"/>
          <w:tab w:val="left" w:pos="270" w:leader="none"/>
        </w:tabs>
        <w:rPr>
          <w:sz w:val="22"/>
        </w:rPr>
      </w:pPr>
      <w:r>
        <w:rPr>
          <w:sz w:val="22"/>
        </w:rPr>
        <w:t xml:space="preserve">Agency: Department of Labor, Licensing and Regulation </w:t>
        <w:noBreakHyphen/>
        <w:t xml:space="preserve"> Board of Accountancy</w:t>
      </w:r>
    </w:p>
    <w:p>
      <w:pPr>
        <w:pStyle w:val="Normal"/>
        <w:tabs>
          <w:tab w:val="clear" w:pos="720"/>
          <w:tab w:val="left" w:pos="270" w:leader="none"/>
        </w:tabs>
        <w:rPr>
          <w:sz w:val="22"/>
        </w:rPr>
      </w:pPr>
      <w:r>
        <w:rPr>
          <w:sz w:val="22"/>
        </w:rPr>
        <w:t>Statutory Authority: 1976 Code Section 40</w:t>
        <w:noBreakHyphen/>
        <w:t>2</w:t>
        <w:noBreakHyphen/>
        <w:t>10, et seq.</w:t>
      </w:r>
    </w:p>
    <w:p>
      <w:pPr>
        <w:pStyle w:val="Normal"/>
        <w:tabs>
          <w:tab w:val="clear" w:pos="720"/>
          <w:tab w:val="left" w:pos="270" w:leader="none"/>
        </w:tabs>
        <w:rPr>
          <w:sz w:val="22"/>
        </w:rPr>
      </w:pPr>
      <w:r>
        <w:rPr>
          <w:sz w:val="22"/>
        </w:rPr>
        <w:t>Fees, Commissions, Accounting Firms, Licensure, Continuing Education</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51</w:t>
      </w:r>
    </w:p>
    <w:p>
      <w:pPr>
        <w:pStyle w:val="Normal"/>
        <w:tabs>
          <w:tab w:val="clear" w:pos="720"/>
          <w:tab w:val="left" w:pos="270" w:leader="none"/>
        </w:tabs>
        <w:rPr>
          <w:sz w:val="22"/>
        </w:rPr>
      </w:pPr>
      <w:r>
        <w:rPr>
          <w:sz w:val="22"/>
        </w:rPr>
        <w:t>Agency: Department of Health and Environmental Control</w:t>
      </w:r>
    </w:p>
    <w:p>
      <w:pPr>
        <w:pStyle w:val="Normal"/>
        <w:tabs>
          <w:tab w:val="clear" w:pos="720"/>
          <w:tab w:val="left" w:pos="270" w:leader="none"/>
        </w:tabs>
        <w:rPr>
          <w:sz w:val="22"/>
        </w:rPr>
      </w:pPr>
      <w:r>
        <w:rPr>
          <w:sz w:val="22"/>
        </w:rPr>
        <w:t>Statutory Authority: 1976 Code Sections 48</w:t>
        <w:noBreakHyphen/>
        <w:t>1</w:t>
        <w:noBreakHyphen/>
        <w:t>10 et seq. and 44</w:t>
        <w:noBreakHyphen/>
        <w:t>55</w:t>
        <w:noBreakHyphen/>
        <w:t>10 et seq.</w:t>
      </w:r>
    </w:p>
    <w:p>
      <w:pPr>
        <w:pStyle w:val="Normal"/>
        <w:tabs>
          <w:tab w:val="clear" w:pos="720"/>
          <w:tab w:val="left" w:pos="270" w:leader="none"/>
        </w:tabs>
        <w:rPr>
          <w:sz w:val="22"/>
        </w:rPr>
      </w:pPr>
      <w:r>
        <w:rPr>
          <w:sz w:val="22"/>
        </w:rPr>
        <w:t>Individual Residential Well and Irrigation Well Permitting</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61</w:t>
      </w:r>
    </w:p>
    <w:p>
      <w:pPr>
        <w:pStyle w:val="Normal"/>
        <w:tabs>
          <w:tab w:val="clear" w:pos="720"/>
          <w:tab w:val="left" w:pos="270" w:leader="none"/>
        </w:tabs>
        <w:rPr>
          <w:sz w:val="22"/>
        </w:rPr>
      </w:pPr>
      <w:r>
        <w:rPr>
          <w:sz w:val="22"/>
        </w:rPr>
        <w:t>Agency: Commission on Higher Education</w:t>
      </w:r>
    </w:p>
    <w:p>
      <w:pPr>
        <w:pStyle w:val="Normal"/>
        <w:tabs>
          <w:tab w:val="clear" w:pos="720"/>
          <w:tab w:val="left" w:pos="270" w:leader="none"/>
        </w:tabs>
        <w:rPr>
          <w:sz w:val="22"/>
        </w:rPr>
      </w:pPr>
      <w:r>
        <w:rPr>
          <w:sz w:val="22"/>
        </w:rPr>
        <w:t>Statutory Authority: 1976 Code Section 59</w:t>
        <w:noBreakHyphen/>
        <w:t>118</w:t>
        <w:noBreakHyphen/>
        <w:t>10</w:t>
      </w:r>
    </w:p>
    <w:p>
      <w:pPr>
        <w:pStyle w:val="Normal"/>
        <w:tabs>
          <w:tab w:val="clear" w:pos="720"/>
          <w:tab w:val="left" w:pos="270" w:leader="none"/>
        </w:tabs>
        <w:rPr>
          <w:sz w:val="22"/>
        </w:rPr>
      </w:pPr>
      <w:r>
        <w:rPr>
          <w:sz w:val="22"/>
        </w:rPr>
        <w:t>South Carolina Academic Endowment Incentive Act of 1997/South Carolina Higher Education Matching Gift Fund</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Education and Public Work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55</w:t>
      </w:r>
    </w:p>
    <w:p>
      <w:pPr>
        <w:pStyle w:val="Normal"/>
        <w:tabs>
          <w:tab w:val="clear" w:pos="720"/>
          <w:tab w:val="left" w:pos="270" w:leader="none"/>
        </w:tabs>
        <w:rPr>
          <w:sz w:val="22"/>
        </w:rPr>
      </w:pPr>
      <w:r>
        <w:rPr>
          <w:sz w:val="22"/>
        </w:rPr>
        <w:t xml:space="preserve">Agency: Department of Labor, Licensing and Regulation </w:t>
        <w:noBreakHyphen/>
        <w:t xml:space="preserve"> Office of Labor Services</w:t>
      </w:r>
    </w:p>
    <w:p>
      <w:pPr>
        <w:pStyle w:val="Normal"/>
        <w:tabs>
          <w:tab w:val="clear" w:pos="720"/>
          <w:tab w:val="left" w:pos="270" w:leader="none"/>
        </w:tabs>
        <w:rPr>
          <w:sz w:val="22"/>
        </w:rPr>
      </w:pPr>
      <w:r>
        <w:rPr>
          <w:sz w:val="22"/>
        </w:rPr>
        <w:t>Statutory Authority: 41</w:t>
        <w:noBreakHyphen/>
        <w:t>13</w:t>
        <w:noBreakHyphen/>
        <w:t>25, et seq.</w:t>
      </w:r>
    </w:p>
    <w:p>
      <w:pPr>
        <w:pStyle w:val="Normal"/>
        <w:tabs>
          <w:tab w:val="clear" w:pos="720"/>
          <w:tab w:val="left" w:pos="270" w:leader="none"/>
        </w:tabs>
        <w:rPr>
          <w:sz w:val="22"/>
        </w:rPr>
      </w:pPr>
      <w:r>
        <w:rPr>
          <w:sz w:val="22"/>
        </w:rPr>
        <w:t>Child Labor</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53</w:t>
      </w:r>
    </w:p>
    <w:p>
      <w:pPr>
        <w:pStyle w:val="Normal"/>
        <w:tabs>
          <w:tab w:val="clear" w:pos="720"/>
          <w:tab w:val="left" w:pos="270" w:leader="none"/>
        </w:tabs>
        <w:rPr>
          <w:sz w:val="22"/>
        </w:rPr>
      </w:pPr>
      <w:r>
        <w:rPr>
          <w:sz w:val="22"/>
        </w:rPr>
        <w:t xml:space="preserve">Agency: Department of Labor, Licensing and Regulation </w:t>
        <w:noBreakHyphen/>
        <w:t xml:space="preserve"> Board of Long Term Health Care Administrators</w:t>
      </w:r>
    </w:p>
    <w:p>
      <w:pPr>
        <w:pStyle w:val="Normal"/>
        <w:tabs>
          <w:tab w:val="clear" w:pos="720"/>
          <w:tab w:val="left" w:pos="270" w:leader="none"/>
        </w:tabs>
        <w:rPr>
          <w:sz w:val="22"/>
        </w:rPr>
      </w:pPr>
      <w:r>
        <w:rPr>
          <w:sz w:val="22"/>
        </w:rPr>
        <w:t>Statutory Authority: 40</w:t>
        <w:noBreakHyphen/>
        <w:t>35</w:t>
        <w:noBreakHyphen/>
        <w:t>05, et seq.</w:t>
      </w:r>
    </w:p>
    <w:p>
      <w:pPr>
        <w:pStyle w:val="Normal"/>
        <w:tabs>
          <w:tab w:val="clear" w:pos="720"/>
          <w:tab w:val="left" w:pos="270" w:leader="none"/>
        </w:tabs>
        <w:rPr>
          <w:sz w:val="22"/>
        </w:rPr>
      </w:pPr>
      <w:r>
        <w:rPr>
          <w:sz w:val="22"/>
        </w:rPr>
        <w:t>Inactive or Retired Status Licenses; Continuing Education for Relicensure</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Footer"/>
        <w:tabs>
          <w:tab w:val="clear" w:pos="4320"/>
          <w:tab w:val="clear" w:pos="8640"/>
          <w:tab w:val="left" w:pos="270" w:leader="none"/>
        </w:tabs>
        <w:rPr>
          <w:sz w:val="22"/>
        </w:rPr>
      </w:pPr>
      <w:r>
        <w:rPr>
          <w:sz w:val="22"/>
        </w:rPr>
      </w:r>
    </w:p>
    <w:p>
      <w:pPr>
        <w:pStyle w:val="Normal"/>
        <w:tabs>
          <w:tab w:val="clear" w:pos="720"/>
          <w:tab w:val="left" w:pos="270" w:leader="none"/>
        </w:tabs>
        <w:rPr>
          <w:sz w:val="22"/>
        </w:rPr>
      </w:pPr>
      <w:r>
        <w:rPr>
          <w:sz w:val="22"/>
        </w:rPr>
        <w:t>Document No. 2321</w:t>
      </w:r>
    </w:p>
    <w:p>
      <w:pPr>
        <w:pStyle w:val="Normal"/>
        <w:tabs>
          <w:tab w:val="clear" w:pos="720"/>
          <w:tab w:val="left" w:pos="270" w:leader="none"/>
        </w:tabs>
        <w:rPr>
          <w:sz w:val="22"/>
        </w:rPr>
      </w:pPr>
      <w:r>
        <w:rPr>
          <w:sz w:val="22"/>
        </w:rPr>
        <w:t xml:space="preserve">Agency: Department of Labor, Licensing and Regulation </w:t>
        <w:noBreakHyphen/>
        <w:t xml:space="preserve"> Board of Long Term Health Care Administrators</w:t>
      </w:r>
    </w:p>
    <w:p>
      <w:pPr>
        <w:pStyle w:val="Normal"/>
        <w:tabs>
          <w:tab w:val="clear" w:pos="720"/>
          <w:tab w:val="left" w:pos="270" w:leader="none"/>
        </w:tabs>
        <w:rPr>
          <w:sz w:val="22"/>
        </w:rPr>
      </w:pPr>
      <w:r>
        <w:rPr>
          <w:sz w:val="22"/>
        </w:rPr>
        <w:t>Statutory Authority: 1976 Code Section 40</w:t>
        <w:noBreakHyphen/>
        <w:t>35</w:t>
        <w:noBreakHyphen/>
        <w:t>240</w:t>
      </w:r>
    </w:p>
    <w:p>
      <w:pPr>
        <w:pStyle w:val="Normal"/>
        <w:tabs>
          <w:tab w:val="clear" w:pos="720"/>
          <w:tab w:val="left" w:pos="270" w:leader="none"/>
        </w:tabs>
        <w:rPr>
          <w:sz w:val="22"/>
        </w:rPr>
      </w:pPr>
      <w:r>
        <w:rPr>
          <w:sz w:val="22"/>
        </w:rPr>
        <w:t>Continuing Education for Relicensure</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Medical, Military, Public and Municip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22</w:t>
      </w:r>
    </w:p>
    <w:p>
      <w:pPr>
        <w:pStyle w:val="Normal"/>
        <w:tabs>
          <w:tab w:val="clear" w:pos="720"/>
          <w:tab w:val="left" w:pos="270" w:leader="none"/>
        </w:tabs>
        <w:rPr>
          <w:sz w:val="22"/>
        </w:rPr>
      </w:pPr>
      <w:r>
        <w:rPr>
          <w:sz w:val="22"/>
        </w:rPr>
        <w:t xml:space="preserve">Agency: Department of Labor, Licensing and Regulation </w:t>
        <w:noBreakHyphen/>
        <w:t xml:space="preserve"> Pilotage Commission</w:t>
      </w:r>
    </w:p>
    <w:p>
      <w:pPr>
        <w:pStyle w:val="Normal"/>
        <w:tabs>
          <w:tab w:val="clear" w:pos="720"/>
          <w:tab w:val="left" w:pos="270" w:leader="none"/>
        </w:tabs>
        <w:rPr>
          <w:sz w:val="22"/>
        </w:rPr>
      </w:pPr>
      <w:r>
        <w:rPr>
          <w:sz w:val="22"/>
        </w:rPr>
        <w:t>Statutory Authority: 1976 Code Section 54</w:t>
        <w:noBreakHyphen/>
        <w:t>15</w:t>
        <w:noBreakHyphen/>
        <w:t>140</w:t>
      </w:r>
    </w:p>
    <w:p>
      <w:pPr>
        <w:pStyle w:val="Normal"/>
        <w:tabs>
          <w:tab w:val="clear" w:pos="720"/>
          <w:tab w:val="left" w:pos="270" w:leader="none"/>
        </w:tabs>
        <w:rPr>
          <w:sz w:val="22"/>
        </w:rPr>
      </w:pPr>
      <w:r>
        <w:rPr>
          <w:sz w:val="22"/>
        </w:rPr>
        <w:t xml:space="preserve">Port of Charleston </w:t>
        <w:noBreakHyphen/>
        <w:t xml:space="preserve"> Short Branch Qualification</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Labor, Commerce and Industry</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Document No. 2317</w:t>
      </w:r>
    </w:p>
    <w:p>
      <w:pPr>
        <w:pStyle w:val="Normal"/>
        <w:tabs>
          <w:tab w:val="clear" w:pos="720"/>
          <w:tab w:val="left" w:pos="270" w:leader="none"/>
        </w:tabs>
        <w:rPr>
          <w:sz w:val="22"/>
        </w:rPr>
      </w:pPr>
      <w:r>
        <w:rPr>
          <w:sz w:val="22"/>
        </w:rPr>
        <w:t>Agency: Department of Education</w:t>
      </w:r>
    </w:p>
    <w:p>
      <w:pPr>
        <w:pStyle w:val="Normal"/>
        <w:tabs>
          <w:tab w:val="clear" w:pos="720"/>
          <w:tab w:val="left" w:pos="270" w:leader="none"/>
        </w:tabs>
        <w:rPr>
          <w:sz w:val="22"/>
        </w:rPr>
      </w:pPr>
      <w:r>
        <w:rPr>
          <w:sz w:val="22"/>
        </w:rPr>
        <w:t>Statutory Authority: 1976 Code Sections 59</w:t>
        <w:noBreakHyphen/>
        <w:t>5</w:t>
        <w:noBreakHyphen/>
        <w:t>60 (3 and 6), 59</w:t>
        <w:noBreakHyphen/>
        <w:t>20</w:t>
        <w:noBreakHyphen/>
        <w:t>10, et seq., and 59</w:t>
        <w:noBreakHyphen/>
        <w:t>33</w:t>
        <w:noBreakHyphen/>
        <w:t>30</w:t>
      </w:r>
    </w:p>
    <w:p>
      <w:pPr>
        <w:pStyle w:val="Normal"/>
        <w:tabs>
          <w:tab w:val="clear" w:pos="720"/>
          <w:tab w:val="left" w:pos="270" w:leader="none"/>
        </w:tabs>
        <w:rPr>
          <w:sz w:val="22"/>
        </w:rPr>
      </w:pPr>
      <w:r>
        <w:rPr>
          <w:sz w:val="22"/>
        </w:rPr>
        <w:t xml:space="preserve">Defined Program Grades 9 </w:t>
        <w:noBreakHyphen/>
        <w:t xml:space="preserve"> 12</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Education and Public Work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t>Document No. 2320</w:t>
      </w:r>
    </w:p>
    <w:p>
      <w:pPr>
        <w:pStyle w:val="Normal"/>
        <w:tabs>
          <w:tab w:val="clear" w:pos="720"/>
          <w:tab w:val="left" w:pos="270" w:leader="none"/>
        </w:tabs>
        <w:rPr>
          <w:sz w:val="22"/>
        </w:rPr>
      </w:pPr>
      <w:r>
        <w:rPr>
          <w:sz w:val="22"/>
        </w:rPr>
        <w:t xml:space="preserve">Agency: Clemson University </w:t>
        <w:noBreakHyphen/>
        <w:t xml:space="preserve"> State Crop Pest Commission</w:t>
      </w:r>
    </w:p>
    <w:p>
      <w:pPr>
        <w:pStyle w:val="Normal"/>
        <w:tabs>
          <w:tab w:val="clear" w:pos="720"/>
          <w:tab w:val="left" w:pos="270" w:leader="none"/>
        </w:tabs>
        <w:rPr>
          <w:sz w:val="22"/>
        </w:rPr>
      </w:pPr>
      <w:r>
        <w:rPr>
          <w:sz w:val="22"/>
        </w:rPr>
        <w:t>Statutory Authority: 1976 Code Sections 46</w:t>
        <w:noBreakHyphen/>
        <w:t>9</w:t>
        <w:noBreakHyphen/>
        <w:t>40, 46</w:t>
        <w:noBreakHyphen/>
        <w:t>9</w:t>
        <w:noBreakHyphen/>
        <w:t>50, 46</w:t>
        <w:noBreakHyphen/>
        <w:t>9</w:t>
        <w:noBreakHyphen/>
        <w:t>10 and 46</w:t>
        <w:noBreakHyphen/>
        <w:t>13</w:t>
        <w:noBreakHyphen/>
        <w:t>30</w:t>
      </w:r>
    </w:p>
    <w:p>
      <w:pPr>
        <w:pStyle w:val="Normal"/>
        <w:tabs>
          <w:tab w:val="clear" w:pos="720"/>
          <w:tab w:val="left" w:pos="270" w:leader="none"/>
        </w:tabs>
        <w:rPr>
          <w:sz w:val="22"/>
        </w:rPr>
      </w:pPr>
      <w:r>
        <w:rPr>
          <w:sz w:val="22"/>
        </w:rPr>
        <w:t>Compressed Gas Tanks/Cylinders</w:t>
      </w:r>
    </w:p>
    <w:p>
      <w:pPr>
        <w:pStyle w:val="Normal"/>
        <w:tabs>
          <w:tab w:val="clear" w:pos="720"/>
          <w:tab w:val="left" w:pos="270" w:leader="none"/>
        </w:tabs>
        <w:rPr>
          <w:sz w:val="22"/>
        </w:rPr>
      </w:pPr>
      <w:r>
        <w:rPr>
          <w:sz w:val="22"/>
        </w:rPr>
        <w:t>Received by Speaker of the House of Representatives January 12, 1999</w:t>
      </w:r>
    </w:p>
    <w:p>
      <w:pPr>
        <w:pStyle w:val="Normal"/>
        <w:tabs>
          <w:tab w:val="clear" w:pos="720"/>
          <w:tab w:val="left" w:pos="270" w:leader="none"/>
        </w:tabs>
        <w:rPr>
          <w:sz w:val="22"/>
        </w:rPr>
      </w:pPr>
      <w:r>
        <w:rPr>
          <w:sz w:val="22"/>
        </w:rPr>
        <w:t>Referred to House Committee on Agriculture, Natural Resources and Environmental Affairs</w:t>
      </w:r>
    </w:p>
    <w:p>
      <w:pPr>
        <w:pStyle w:val="Normal"/>
        <w:tabs>
          <w:tab w:val="clear" w:pos="720"/>
          <w:tab w:val="left" w:pos="270" w:leader="none"/>
        </w:tabs>
        <w:rPr>
          <w:sz w:val="22"/>
        </w:rPr>
      </w:pPr>
      <w:r>
        <w:rPr>
          <w:sz w:val="22"/>
        </w:rPr>
        <w:t>Legislative Review Expiration May 11, 1999</w:t>
      </w:r>
    </w:p>
    <w:p>
      <w:pPr>
        <w:pStyle w:val="Normal"/>
        <w:tabs>
          <w:tab w:val="clear" w:pos="720"/>
          <w:tab w:val="left" w:pos="270" w:leader="none"/>
        </w:tabs>
        <w:rPr>
          <w:b/>
          <w:b/>
          <w:sz w:val="22"/>
        </w:rPr>
      </w:pPr>
      <w:r>
        <w:rPr>
          <w:b/>
          <w:sz w:val="22"/>
        </w:rPr>
      </w:r>
    </w:p>
    <w:p>
      <w:pPr>
        <w:pStyle w:val="Heading3"/>
        <w:keepNext w:val="false"/>
        <w:tabs>
          <w:tab w:val="clear" w:pos="720"/>
          <w:tab w:val="left" w:pos="270" w:leader="none"/>
        </w:tabs>
        <w:rPr>
          <w:sz w:val="22"/>
        </w:rPr>
      </w:pPr>
      <w:r>
        <w:rPr>
          <w:sz w:val="22"/>
        </w:rPr>
        <w:t>REGULATION WITHDRAW AND RESUBMITTED</w:t>
      </w:r>
    </w:p>
    <w:p>
      <w:pPr>
        <w:pStyle w:val="Normal"/>
        <w:tabs>
          <w:tab w:val="clear" w:pos="720"/>
          <w:tab w:val="left" w:pos="270" w:leader="none"/>
        </w:tabs>
        <w:rPr>
          <w:sz w:val="22"/>
        </w:rPr>
      </w:pPr>
      <w:r>
        <w:rPr>
          <w:sz w:val="22"/>
        </w:rPr>
        <w:t>Document No. 2180</w:t>
      </w:r>
    </w:p>
    <w:p>
      <w:pPr>
        <w:pStyle w:val="Normal"/>
        <w:tabs>
          <w:tab w:val="clear" w:pos="720"/>
          <w:tab w:val="left" w:pos="270" w:leader="none"/>
        </w:tabs>
        <w:rPr>
          <w:sz w:val="22"/>
        </w:rPr>
      </w:pPr>
      <w:r>
        <w:rPr>
          <w:sz w:val="22"/>
        </w:rPr>
        <w:t>Agency: Department of Public Safety</w:t>
      </w:r>
    </w:p>
    <w:p>
      <w:pPr>
        <w:pStyle w:val="Normal"/>
        <w:tabs>
          <w:tab w:val="clear" w:pos="720"/>
          <w:tab w:val="left" w:pos="270" w:leader="none"/>
        </w:tabs>
        <w:rPr>
          <w:sz w:val="22"/>
        </w:rPr>
      </w:pPr>
      <w:r>
        <w:rPr>
          <w:sz w:val="22"/>
        </w:rPr>
        <w:t>Statutory Authority: 1976 Code Section 23</w:t>
        <w:noBreakHyphen/>
        <w:t>6</w:t>
        <w:noBreakHyphen/>
        <w:t>10</w:t>
      </w:r>
    </w:p>
    <w:p>
      <w:pPr>
        <w:pStyle w:val="Normal"/>
        <w:tabs>
          <w:tab w:val="clear" w:pos="720"/>
          <w:tab w:val="left" w:pos="270" w:leader="none"/>
        </w:tabs>
        <w:rPr>
          <w:sz w:val="22"/>
        </w:rPr>
      </w:pPr>
      <w:r>
        <w:rPr>
          <w:sz w:val="22"/>
        </w:rPr>
        <w:t>Division of Motor Vehicles, Driver Training Schools</w:t>
      </w:r>
    </w:p>
    <w:p>
      <w:pPr>
        <w:pStyle w:val="Normal"/>
        <w:tabs>
          <w:tab w:val="clear" w:pos="720"/>
          <w:tab w:val="left" w:pos="270" w:leader="none"/>
        </w:tabs>
        <w:rPr>
          <w:sz w:val="22"/>
        </w:rPr>
      </w:pPr>
      <w:r>
        <w:rPr>
          <w:sz w:val="22"/>
        </w:rPr>
        <w:t>Received by Speaker of the House of Representatives April 11, 1997</w:t>
      </w:r>
    </w:p>
    <w:p>
      <w:pPr>
        <w:pStyle w:val="Normal"/>
        <w:tabs>
          <w:tab w:val="clear" w:pos="720"/>
          <w:tab w:val="left" w:pos="270" w:leader="none"/>
        </w:tabs>
        <w:rPr>
          <w:sz w:val="22"/>
        </w:rPr>
      </w:pPr>
      <w:r>
        <w:rPr>
          <w:sz w:val="22"/>
        </w:rPr>
        <w:t>Referred to House Committee on Education and Public Works</w:t>
      </w:r>
    </w:p>
    <w:p>
      <w:pPr>
        <w:pStyle w:val="Normal"/>
        <w:tabs>
          <w:tab w:val="clear" w:pos="720"/>
          <w:tab w:val="left" w:pos="270" w:leader="none"/>
        </w:tabs>
        <w:rPr>
          <w:sz w:val="22"/>
        </w:rPr>
      </w:pPr>
      <w:r>
        <w:rPr>
          <w:sz w:val="22"/>
        </w:rPr>
        <w:t>Legislative Review Expiration January 31, 1999</w:t>
      </w:r>
    </w:p>
    <w:p>
      <w:pPr>
        <w:pStyle w:val="Normal"/>
        <w:tabs>
          <w:tab w:val="clear" w:pos="720"/>
          <w:tab w:val="left" w:pos="270" w:leader="none"/>
        </w:tabs>
        <w:jc w:val="both"/>
        <w:rPr>
          <w:sz w:val="22"/>
        </w:rPr>
      </w:pPr>
      <w:r>
        <w:rPr>
          <w:sz w:val="22"/>
        </w:rPr>
        <w:t xml:space="preserve">Withdrawn and Resubmitted </w:t>
      </w:r>
    </w:p>
    <w:p>
      <w:pPr>
        <w:pStyle w:val="Normal"/>
        <w:tabs>
          <w:tab w:val="clear" w:pos="720"/>
          <w:tab w:val="left" w:pos="270" w:leader="none"/>
        </w:tabs>
        <w:jc w:val="both"/>
        <w:rPr>
          <w:sz w:val="22"/>
        </w:rPr>
      </w:pPr>
      <w:r>
        <w:rPr>
          <w:sz w:val="22"/>
        </w:rPr>
      </w:r>
    </w:p>
    <w:p>
      <w:pPr>
        <w:pStyle w:val="Normal"/>
        <w:tabs>
          <w:tab w:val="clear" w:pos="720"/>
          <w:tab w:val="left" w:pos="270" w:leader="none"/>
        </w:tabs>
        <w:ind w:firstLine="288"/>
        <w:jc w:val="center"/>
        <w:rPr>
          <w:sz w:val="22"/>
        </w:rPr>
      </w:pPr>
      <w:r>
        <w:rPr>
          <w:b/>
          <w:sz w:val="22"/>
        </w:rPr>
        <w:t>INTRODUCTION OF BILLS</w:t>
      </w:r>
    </w:p>
    <w:p>
      <w:pPr>
        <w:pStyle w:val="Normal"/>
        <w:tabs>
          <w:tab w:val="clear" w:pos="720"/>
          <w:tab w:val="left" w:pos="270" w:leader="none"/>
        </w:tabs>
        <w:ind w:firstLine="288"/>
        <w:jc w:val="both"/>
        <w:rPr>
          <w:sz w:val="22"/>
        </w:rPr>
      </w:pPr>
      <w:r>
        <w:rPr>
          <w:sz w:val="22"/>
        </w:rPr>
        <w:t xml:space="preserve">The following Bills and Joint Resolutions were introduced, read the first time, and referred to appropriate committees: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02 </w:t>
        <w:noBreakHyphen/>
        <w:noBreakHyphen/>
        <w:t xml:space="preserve"> Reps. Wilkins, Hawkins, Altman, J. Brown, Loftis, Leach, Kelley, Harvin, Walker, J. Smith, D. Smith, Campsen, Stille, Davenport, Rice, Barrett, Cotty, Lanford, Wilder, Sharpe, Delleney, Littlejohn, Tripp, Witherspoon, Harris, Carnell, Kirsh, Vaughn, Webb, McKay, Riser, Sandifer, Cato, Simrill, Allison, Harrison, Barfield, Emory, McCraw, McGee, Meacham, Hamilton, Koon, Fleming, Martin, Mason, Gilham, Edge and Robinson: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03 </w:t>
        <w:noBreakHyphen/>
        <w:noBreakHyphen/>
        <w:t xml:space="preserve"> Reps. Haskins, Sandifer and Simrill:  A BILL TO AMEND THE CODE OF LAWS OF SOUTH CAROLINA, 1976, BY ADDING SECTION 16</w:t>
        <w:noBreakHyphen/>
        <w:t>17</w:t>
        <w:noBreakHyphen/>
        <w:t>471 SO AS TO PROVIDE THAT IT IS UNLAWFUL TO GAZE, STARE, PEEP, OR RECORD A NONCONSENTING PERSON WHO IS NOT FULLY CLOTHED UNDER CERTAIN CIRCUMSTANCES,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04 </w:t>
        <w:noBreakHyphen/>
        <w:noBreakHyphen/>
        <w:t xml:space="preserve"> Reps. Scott, Allen, Allison, Bailey, Bales, Battle, Breeland, J. Brown, T. Brown, Cave, Clyburn, Cobb</w:t>
        <w:noBreakHyphen/>
        <w:t>Hunter, Dantzler, Govan, Harvin, Hayes, J. Hines, Howard, Jennings, Kennedy, Knotts, Lee, Limehouse, Lloyd, Mack, Maddox, McGee, M. McLeod, Miller, Ott, Quinn, Rhoad, Rodgers, Rutherford, Whipper, Wilkes and Young</w:t>
        <w:noBreakHyphen/>
        <w:t>Brickell:  A JOINT RESOLUTION PROPOSING AN AMENDMENT TO SECTION 7, ARTICLE XVII OF THE CONSTITUTION OF SOUTH CAROLINA, 1895, RELATING TO LOTTERIES, SO AS TO AUTHORIZE LOTTERIES CONDUCTED ONLY BY THE STATE AND TO PROVIDE FOR THE USE OF THE REVENUES DERIVED FROM THE LOTTERIES FOR EDUCATION, K</w:t>
        <w:noBreakHyphen/>
        <w:t>12, AND FUNDING OF SCHOLARSHIPS FOR HIGHER EDUCA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05 </w:t>
        <w:noBreakHyphen/>
        <w:noBreakHyphen/>
        <w:t xml:space="preserve"> Rep. Scott:  A BILL TO AMEND TITLE 59, CODE OF LAWS OF SOUTH CAROLINA, 1976, RELATING TO EDUCATION, BY ADDING CHAPTER 150 SO AS TO ENACT THE "SOUTH CAROLINA LOTTERY FOR EDUCATION ACT"; TO PROVIDE FOR A STATE LOTTERY, THE PROCEEDS OF WHICH MUST BE USED FOR PUBLIC EDUCATION EXPENSES AND COLLEGE SCHOLARSHIPS; TO CREATE THE SOUTH CAROLINA LOTTERY CORPORATION AND TO PROVIDE FOR ITS ORGANIZATION, DUTIES, AND POWERS; TO PROVIDE FOR THE CREATION OF A LOTTERY RETAILERS ADVISORY COMMITTEE; TO PROVIDE FOR THE METHOD OF CONTRACTING WITH  VENDORS AND RETAILERS; TO PROVIDE FOR THE SALE OF TICKETS AND THE DISTRIBUTION OF PRIZES; TO MAKE IT A CRIME TO SELL A LOTTERY TICKET TO A MINOR AND TO DEFRAUD OR OTHERWISE TAMPER WITH THE LOTTERY OR MAKE MATERIAL MISREPRESENTATIONS IN AN APPLICATION OR REPORT IN CONNECTION WITH THE LOTTERY, AND TO PROVIDE PENALTIES FOR VIOLATIONS; TO PROVIDE FOR BUDGETING OF LOTTERY PROCEEDS; TO CREATE A LOTTERY CORPORATION LEGISLATIVE OVERSIGHT COMMITTEE; AND TO PROVIDE FOR SET</w:t>
        <w:noBreakHyphen/>
        <w:t>OFF DEBT COLLECTION FROM PRIZE WINNING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    </w:t>
      </w:r>
      <w:r>
        <w:rPr>
          <w:sz w:val="22"/>
        </w:rPr>
        <w:t xml:space="preserve">H. 3006 </w:t>
        <w:noBreakHyphen/>
        <w:noBreakHyphen/>
        <w:t xml:space="preserve"> Rep. Harvin:  A BILL TO AMEND SECTION 12</w:t>
        <w:noBreakHyphen/>
        <w:t>36</w:t>
        <w:noBreakHyphen/>
        <w:t>2120, AS AMENDED, CODE OF LAWS OF SOUTH CAROLINA, 1976, RELATING TO SALES TAX EXEMPTIONS, SO AS TO EXEMPT FROM THE TAX SALES TO AN INSTITUTION OF HIGHER LEARNING.</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07 </w:t>
        <w:noBreakHyphen/>
        <w:noBreakHyphen/>
        <w:t xml:space="preserve"> Rep. Govan:  A BILL TO AMEND ARTICLE 3, CHAPTER 11, TITLE 7, CODE OF LAWS OF SOUTH CAROLINA, 1976, BY ADDING SECTION 7</w:t>
        <w:noBreakHyphen/>
        <w:t>11</w:t>
        <w:noBreakHyphen/>
        <w:t>230 SO AS TO PROVIDE THAT A CANDIDATE WHO EXECUTES A CANDIDACY PLEDGE WITH A POLITICAL PARTY FOR PURPOSES OF OFFERING FOR ELECTION AS PROVIDED IN SECTION 7</w:t>
        <w:noBreakHyphen/>
        <w:t>11</w:t>
        <w:noBreakHyphen/>
        <w:t>210 AND CHANGES HIS POLITICAL PARTY AFFILIATION DURING THE TERM OF THE OFFICE FOR WHICH HE WAS ELECTED IS DEEMED TO HAVE VACATED THE SEAT TO WHICH HE WAS ELECTED, AND TO AMEND SECTION 7</w:t>
        <w:noBreakHyphen/>
        <w:t>11</w:t>
        <w:noBreakHyphen/>
        <w:t>210, AS AMENDED,  RELATING TO NOTICE OF CANDIDACY AND PLEDGE, SO AS TO INCLUDE THIS LANGUAGE IN THE PLEDGE WHICH EVERY CANDIDATE MUST FILE AS ADDED IN SECTION 7</w:t>
        <w:noBreakHyphen/>
        <w:t>11</w:t>
        <w:noBreakHyphen/>
        <w:t>230 BY THIS AC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08 </w:t>
        <w:noBreakHyphen/>
        <w:noBreakHyphen/>
        <w:t xml:space="preserve"> Reps. Kirsh, Davenport and Simrill:  A BILL TO AMEND SECTION 56</w:t>
        <w:noBreakHyphen/>
        <w:t>5</w:t>
        <w:noBreakHyphen/>
        <w:t>2950, AS AMENDED, CODE OF LAWS OF SOUTH CAROLINA, 1976, RELATING TO THE IMPLIED CONSENT TO A CHEMICAL TEST TO DETERMINE THE ALCOHOLIC CONTENT OF THE BLOOD OF A PERSON WHO OPERATES A MOTOR VEHICLE UPON THE PUBLIC ROADS OF THIS STATE, SO AS TO DECREASE THE PERCENTAGES OF ALCOHOL IN A PERSON'S BLOOD USED TO CREATE PRESUMPTIONS WHICH MUST BE USED IN DETERMINING THE GUILT OF PERSONS VIOLATING THE PROVISIONS OF SECTION 56</w:t>
        <w:noBreakHyphen/>
        <w:t>5</w:t>
        <w:noBreakHyphen/>
        <w:t>2930 AND TO PROVIDE THAT ON AND AFTER JULY 1, 2000, IT MUST BE INFERRED THAT A PERSON IS UNDER THE INFLUENCE OF ALCOHOL IF THERE WAS AT THAT TIME EIGHT ONE</w:t>
        <w:noBreakHyphen/>
        <w:t>HUNDREDTHS OF ONE PERCENT OR MORE BY WEIGHT OF ALCOHOL IN THE PERSON'S BLOOD; TO PROVIDE A TRANSITION PERIOD FOR THE FURTHER REDUCTION OF THE PERCENTAGES; AND TO REPEAL SECTION 7 OF ACT 434 OF 1998 WHICH GENERALLY REVISES SECTION 56</w:t>
        <w:noBreakHyphen/>
        <w:t>5</w:t>
        <w:noBreakHyphen/>
        <w:t>2950 OF THE 1976 CODE RELATING TO IMPLIED CONSENT OF CHEMICAL TESTS FOR THE PRESENCE OF ALCOHOL OR DRUG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09 </w:t>
        <w:noBreakHyphen/>
        <w:noBreakHyphen/>
        <w:t xml:space="preserve"> Rep. Sheheen:  A BILL TO AMEND ARTICLE 24, CHAPTER 21 OF TITLE 12, CODE OF LAWS OF SOUTH CAROLINA, 1976, RELATING TO THE BINGO TAX ACT OF 1996 WHICH REGULATES BINGO GAMES SO AS TO REVISE THE MANNER IN WHICH AND CONDITIONS UNDER WHICH THE GAME OF BINGO IS CONDUCTED, LICENSED, AND REGULATED.</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10 </w:t>
        <w:noBreakHyphen/>
        <w:noBreakHyphen/>
        <w:t xml:space="preserve"> Rep. Altman:  A BILL TO AMEND SECTION 7</w:t>
        <w:noBreakHyphen/>
        <w:t>7</w:t>
        <w:noBreakHyphen/>
        <w:t>710, CODE OF LAWS OF SOUTH CAROLINA, 1976, RELATING TO THE ALTERATION OF POLLING PRECINCTS HAVING MORE THAN ONE THOUSAND FIVE HUNDRED REGISTERED ELECTORS, SO AS TO REQUIRE A POLLING PRECINCT TO HAVE A MINIMUM OF SEVEN HUNDRED FIFTY REGISTERED ELECTOR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1 </w:t>
        <w:noBreakHyphen/>
        <w:noBreakHyphen/>
        <w:t xml:space="preserve"> Reps. Kirsh and Simrill:  A BILL TO AMEND TITLE 50, CODE OF LAWS OF SOUTH CAROLINA, 1976, RELATING TO FISH, GAME, AND WATERCRAFT,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2 </w:t>
        <w:noBreakHyphen/>
        <w:noBreakHyphen/>
        <w:t xml:space="preserve"> Rep. Mason:  A BILL TO AMEND SECTION 16</w:t>
        <w:noBreakHyphen/>
        <w:t>19</w:t>
        <w:noBreakHyphen/>
        <w:t>10, AS AMENDED, CODE OF LAWS OF SOUTH CAROLINA, 1976, RELATING TO LOTTERIES SO AS TO AUTHORIZE A LOTTERY TO BE CONDUCTED WHICH IS INTENDED TO RAISE MONEY FOR CHARITABLE PURPOS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3 </w:t>
        <w:noBreakHyphen/>
        <w:noBreakHyphen/>
        <w:t xml:space="preserve"> Rep. Sheheen:  A JOINT RESOLUTION PROPOSING AN AMENDMENT TO SECTION 7, ARTICLE XVII OF THE CONSTITUTION OF SOUTH CAROLINA, 1895, RELATING TO THE PROHIBITION AGAINST LOTTERIES AND PROVIDING THAT THE GAME OF BINGO WHEN CONDUCTED BY CHARITABLE, RELIGIOUS, OR FRATERNAL ORGANIZATIONS OR WHEN CONDUCTED AT RECOGNIZED ANNUAL STATE AND COUNTY FAIRS IS NOT A PROHIBITED LOTTERY, SO AS TO PROVIDE THAT THE GAME OF BINGO MAY BE CONDUCTED ONLY BY A RELIGIOUS ORGANIZA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4 </w:t>
        <w:noBreakHyphen/>
        <w:noBreakHyphen/>
        <w:t xml:space="preserve"> Reps. Govan and Sandifer:  A JOINT RESOLUTION TO PROVIDE FOR A STATEWIDE NONBINDING REFERENDUM ON NOVEMBER 2, 1999, TO ASCERTAIN THE WISHES OF THE QUALIFIED ELECTORS OF THE STATE AS TO WHETHER OR NOT THEY FAVOR A STATE</w:t>
        <w:noBreakHyphen/>
        <w:t>RUN LOTTERY WITH THE PROCEEDS GOING TO FUND PUBLIC EDUCATION AND TO PROVIDE COLLEGE TUITION GRANTS FOR STUDENTS WITH A "B" OR BETTER AVERAG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15 </w:t>
        <w:noBreakHyphen/>
        <w:noBreakHyphen/>
        <w:t xml:space="preserve"> Rep. Altman:  A BILL TO AMEND THE CODE OF LAWS OF SOUTH CAROLINA, 1976, BY ADDING SECTION 56</w:t>
        <w:noBreakHyphen/>
        <w:t>1</w:t>
        <w:noBreakHyphen/>
        <w:t>545 SO AS TO PROVIDE THAT A PERSON OWNING OR CONTROLLING A MOTOR VEHICLE IS GUILTY OF A MISDEMEANOR IF HE ALLOWS ANOTHER PERSON TO OPERATE THE MOTOR VEHICLE WHO HE KNOWS OR SHOULD HAVE KNOWN DOES NOT HAVE A VALID SOUTH CAROLINA DRIVER'S LICENSE, TO PROVIDE A PENALTY, AND TO PROVIDE THAT A MOTOR VEHICLE COVERED BY THIS PROVISION MUST BE CONFISCATED AND SOLD AT PUBLIC AUCTION BY THE LOCAL GOVERNMENT WHERE THE OFFENSE OCCURRED WHICH SHALL PLACE THE PROCEEDS FROM THE SALE IN ITS GENERAL FUN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6 </w:t>
        <w:noBreakHyphen/>
        <w:noBreakHyphen/>
        <w:t xml:space="preserve"> Rep. Altman:  A BILL TO AMEND THE CODE OF LAWS OF SOUTH CAROLINA, 1976, BY ADDING SECTION 56</w:t>
        <w:noBreakHyphen/>
        <w:t>5</w:t>
        <w:noBreakHyphen/>
        <w:t>2997 SO AS TO PROVIDE THAT A PERSON WHO OWNS OR CONTROLS A MOTOR VEHICLE IS GUILTY OF A MISDEMEANOR IF HE ALLOWS ANOTHER PERSON IMPAIRED BY ALCOHOL OR DRUGS OR WHO REASONABLY IS KNOWN TO HIM TO BE A HABITUAL USER OF ALCOHOL OR DRUGS TO OPERATE THE MOTOR VEHICLE, TO PROVIDE A PENALTY, AND TO PROVIDE THAT A MOTOR VEHICLE COVERED BY THIS PROVISION MUST BE CONFISCATED BY THE LOCAL GOVERNMENT WHERE THE OFFENSE OCCURRED AND SOLD AT PUBLIC AUCTION OR DESTROYED WITH THE PROCEEDS FROM A SALE BEING PLACED IN THE LOCAL GOVERNMENT'S GENERAL FUN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17 </w:t>
        <w:noBreakHyphen/>
        <w:noBreakHyphen/>
        <w:t xml:space="preserve"> Rep. Kirsh:  A BILL TO AMEND THE CODE OF LAWS OF SOUTH CAROLINA, 1976, BY ADDING SECTION 15</w:t>
        <w:noBreakHyphen/>
        <w:t>1</w:t>
        <w:noBreakHyphen/>
        <w:t>330 SO AS TO PROVIDE THAT NO CAUSE OF ACTION MAY BE BROUGHT AGAINST AN IMMUNE CONTRACTOR OR AN OFFICER OR EMPLOYEE OF THE STATE OR ANY OF ITS AGENCIES OR POLITICAL SUBDIVISIONS ON THE BASIS THAT A COMPUTER OR OTHER INFORMATION SYSTEM OWNED OR OPERATED BY ANY OF THOSE PERSONS OR ENTITIES PRODUCED, CALCULATED, OR GENERATED AN ERRONEOUS DATE, REGARDLESS OF THE CAUSE OF THE ERROR, AND TO PROVIDE FOR RELATED MATTERS, INCLUDING THE LEGAL EFFECT OF THE ABOVE PROVISIONS ON CERTAIN CONTRACT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18 </w:t>
        <w:noBreakHyphen/>
        <w:noBreakHyphen/>
        <w:t xml:space="preserve"> Reps. Altman, Simrill, Kirsh and Davenport:  A BILL TO AMEND THE CODE OF LAWS OF SOUTH CAROLINA, 1976, BY ADDING SECTION 16</w:t>
        <w:noBreakHyphen/>
        <w:t>3</w:t>
        <w:noBreakHyphen/>
        <w:t>1080 SO AS TO PROVIDE THAT A PERSON OR BUSINESS COMMITS THE OFFENSE OF FURNISHING FALSE INFORMATION IF THE PERSON OR BUSINESS KNOWINGLY FURNISHES FALSE INFORMATION ABOUT ANOTHER PERSON'S CREDITWORTHINESS, CREDIT STANDING, OR CREDIT CAPACITY TO A CREDIT REPORTING BUREAU, TO PROVIDE THAT A CREDIT REPORTING BUREAU COMMITS THE OFFENSE OF FURNISHING FALSE INFORMATION IF THE CREDIT REPORTING BUREAU KNOWINGLY FURNISHES FALSE INFORMATION ABOUT A PERSON'S CREDITWORTHINESS, CREDIT STANDING, OR CREDIT CAPACITY TO A THIRD PARTY,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19 </w:t>
        <w:noBreakHyphen/>
        <w:noBreakHyphen/>
        <w:t xml:space="preserve"> Rep. Davenport:  A BILL TO AMEND SECTION 56</w:t>
        <w:noBreakHyphen/>
        <w:t>5</w:t>
        <w:noBreakHyphen/>
        <w:t>2940, AS AMENDED, CODE OF LAWS OF SOUTH CAROLINA, 1976, RELATING TO PENALTIES ASSOCIATED WITH DRIVING UNDER THE INFLUENCE OF ALCOHOL OR A CONTROLLED SUBSTANCE, SO AS TO LIMIT A JUDGE'S DISCRETION WHEN ISSUING A SENTENCE UNDER THIS PROVISION.</w:t>
      </w:r>
    </w:p>
    <w:p>
      <w:pPr>
        <w:pStyle w:val="Normal"/>
        <w:tabs>
          <w:tab w:val="clear" w:pos="720"/>
          <w:tab w:val="left" w:pos="270" w:leader="none"/>
        </w:tabs>
        <w:ind w:firstLine="288"/>
        <w:jc w:val="both"/>
        <w:rPr>
          <w:sz w:val="22"/>
        </w:rPr>
      </w:pPr>
      <w:r>
        <w:rPr>
          <w:sz w:val="22"/>
        </w:rPr>
        <w:t>Referred to Committee on Judiciary</w:t>
      </w:r>
    </w:p>
    <w:p>
      <w:pPr>
        <w:pStyle w:val="Normal"/>
        <w:keepNext w:val="true"/>
        <w:tabs>
          <w:tab w:val="clear" w:pos="720"/>
          <w:tab w:val="left" w:pos="270" w:leader="none"/>
        </w:tabs>
        <w:ind w:firstLine="288"/>
        <w:jc w:val="both"/>
        <w:rPr>
          <w:sz w:val="22"/>
        </w:rPr>
      </w:pPr>
      <w:r>
        <w:rPr>
          <w:sz w:val="22"/>
        </w:rPr>
      </w:r>
    </w:p>
    <w:p>
      <w:pPr>
        <w:pStyle w:val="BodyTextIndent2"/>
        <w:keepNext w:val="true"/>
        <w:tabs>
          <w:tab w:val="clear" w:pos="720"/>
          <w:tab w:val="left" w:pos="270" w:leader="none"/>
        </w:tabs>
        <w:rPr/>
      </w:pPr>
      <w:r>
        <w:rPr/>
        <w:t xml:space="preserve">H. 3020 </w:t>
        <w:noBreakHyphen/>
        <w:noBreakHyphen/>
        <w:t xml:space="preserve"> Reps. Kelley, Simrill, Sandifer, Walker, Davenport and Edge:  A BILL TO AMEND THE CODE OF LAWS OF SOUTH CAROLINA, 1976, BY ADDING SECTION 16</w:t>
        <w:noBreakHyphen/>
        <w:t>15</w:t>
        <w:noBreakHyphen/>
        <w:t>386 SO AS TO PROVIDE THAT IT IS UNLAWFUL TO DISSEMINATE OR DISPLAY INDECENT MATERIAL TO MINORS AND TO PROVIDE PENALTIES; TO AMEND SECTIONS 16</w:t>
        <w:noBreakHyphen/>
        <w:t>15</w:t>
        <w:noBreakHyphen/>
        <w:t>345 AND 16</w:t>
        <w:noBreakHyphen/>
        <w:t>15</w:t>
        <w:noBreakHyphen/>
        <w:t>355, RELATING TO THE ILLEGAL DISTRIBUTION OF OBSCENE MATERIAL TO MINORS, SO AS TO REVISE THE PENALTIES; TO AMEND SECTION 16</w:t>
        <w:noBreakHyphen/>
        <w:t>15</w:t>
        <w:noBreakHyphen/>
        <w:t>375, AS AMENDED, RELATING TO DEFINITIONS REGARDING SEXUAL EXPLOITATION OF MINORS, SO AS TO PROVIDE THAT THESE DEFINITIONS APPLY TO THE PROVISIONS CONTAINED IN SECTION 16</w:t>
        <w:noBreakHyphen/>
        <w:t>15</w:t>
        <w:noBreakHyphen/>
        <w:t>386 CONCERNING DISPLAYING INDECENT MATERIAL TO MINORS, AND TO PROVIDE A DEFINITION FOR "INDECENT MATERIAL TO MINORS"; AND TO PROVIDE A SEVERABILITY CLAUSE.</w:t>
      </w:r>
    </w:p>
    <w:p>
      <w:pPr>
        <w:pStyle w:val="Normal"/>
        <w:keepNext w:val="true"/>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21 </w:t>
        <w:noBreakHyphen/>
        <w:noBreakHyphen/>
        <w:t xml:space="preserve"> Reps. Gourdine, Law, H. Brown and Hinson:  A BILL TO AMEND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RELATING TO DAILY CREEL LIMITS ON FISH, SO AS TO CONFORM IT WITH LIMITS ON BLACK BASS TAKEN FROM LAKES MARION AND MOULTRIE AND IN CERTAIN PORTIONS OF THE SANTEE RIVER.</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2 </w:t>
        <w:noBreakHyphen/>
        <w:noBreakHyphen/>
        <w:t xml:space="preserve"> Reps. Witherspoon and Edge:  A BILL TO AMEND THE CODE OF LAWS OF SOUTH CAROLINA, 1976, BY ADDING SECTION 12</w:t>
        <w:noBreakHyphen/>
        <w:t>37</w:t>
        <w:noBreakHyphen/>
        <w:t>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23 </w:t>
        <w:noBreakHyphen/>
        <w:noBreakHyphen/>
        <w:t xml:space="preserve"> Reps. Witherspoon and Edge:  A BILL TO AMEND SECTION 51</w:t>
        <w:noBreakHyphen/>
        <w:t>17</w:t>
        <w:noBreakHyphen/>
        <w:t>110, AS AMENDED, CODE OF LAWS OF SOUTH CAROLINA, 1976, RELATING TO THE HERITAGE TRUST PROGRAM AND FUNDING, APPROPRIATIONS, AND USER FEES IN REGARD TO HERITAGE PRESERVES, SO AS TO REQUIRE THE BOARD OF THE DEPARTMENT OF NATURAL RESOURCES TO DETERMINE A UNIFORM USER FEE WHICH MUST BE CHARGED AT ALL HERITAGE PRESERVES IN THIS STATE, TO AUTHORIZE A WAIVER OF USER FEES BY THE BOARD IN CERTAIN CIRCUMSTANCES AND PROVIDE FOR EXCEPTIONS TO THESE USER FEES, TO INCREASE THE AUTHORIZED COST OF THESE USER FEES, TO FURTHER PROVIDE FOR THE MANNER IN WHICH THESE FEES SHALL BE USED, AND TO PROVIDE PENALTIES FOR CERTAIN VIOLATIONS.</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4 </w:t>
        <w:noBreakHyphen/>
        <w:noBreakHyphen/>
        <w:t xml:space="preserve"> Reps. Sharpe, Campsen and Davenp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5 </w:t>
        <w:noBreakHyphen/>
        <w:noBreakHyphen/>
        <w:t xml:space="preserve"> Reps. Wilder and Davenport:  A BILL TO AMEND SECTION 56</w:t>
        <w:noBreakHyphen/>
        <w:t>1</w:t>
        <w:noBreakHyphen/>
        <w:t>720, CODE OF LAWS OF SOUTH CAROLINA, 1976, RELATING TO THE POINT SYSTEM FOR THE EVALUATION OF A PERSON'S DRIVING RECORD, SO AS TO PROVIDE THAT CARELESS DRIVING IS A ONE POINT VIOLATION.</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6 </w:t>
        <w:noBreakHyphen/>
        <w:noBreakHyphen/>
        <w:t xml:space="preserve"> Reps. Townsend, J. Brown, Walker, Rodgers, Emory and J. Hines:  A BILL TO AMEND CHAPTER 32, TITLE 59, CODE OF LAWS OF SOUTH CAROLINA, 1976, RELATING TO THE COMPREHENSIVE HEALTH EDUCATION ACT SO AS TO FURTHER PROVIDE FOR THE MANNER IN WHICH AND CONDITIONS UNDER WHICH HEALTH EDUCATION IS GIVEN TO SPECIFIED STUDENTS OF THIS STATE.</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27 </w:t>
        <w:noBreakHyphen/>
        <w:noBreakHyphen/>
        <w:t xml:space="preserve"> Reps. Mason and Emory:  A BILL TO AMEND THE CODE OF LAWS OF SOUTH CAROLINA, 1976, BY ADDING SECTION 30</w:t>
        <w:noBreakHyphen/>
        <w:t>5</w:t>
        <w:noBreakHyphen/>
        <w:t>25 SO AS TO REQUIRE THAT ALL DOCUMENTS SUBMITTED FOR RECORDING TO THE REGISTER OF MESNE CONVEYANCES OR CLERK OF COURT MUST HAVE THE NAMES PRINTED OR TYPED NEAR OR BENEATH THEIR SIGNATURE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8 </w:t>
        <w:noBreakHyphen/>
        <w:noBreakHyphen/>
        <w:t xml:space="preserve"> Reps. Littlejohn, McGee, Riser, Rodgers, Simrill and Walker:  A BILL 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29 </w:t>
        <w:noBreakHyphen/>
        <w:noBreakHyphen/>
        <w:t xml:space="preserve"> Rep. Maso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0 </w:t>
        <w:noBreakHyphen/>
        <w:noBreakHyphen/>
        <w:t xml:space="preserve"> Reps. Allison, Edge, Rodgers, Walker and Robinson:  A BILL TO AMEND SECTION 59</w:t>
        <w:noBreakHyphen/>
        <w:t>1</w:t>
        <w:noBreakHyphen/>
        <w:t>430, CODE OF LAWS OF SOUTH CAROLINA, 1976, RELATING TO THE MAKEUP OF SCHOOL DAYS MISSED BECAUSE OF SNOW OR OTHER EXTREME WEATHER CONDITIONS, SO AS TO PROVIDE THAT LOCAL SCHOOL BOARDS MAY EXCUSE UP TO THREE SCHOOL DAYS MISSED BECAUSE OF SNOW OR OTHER EXTREME WEATHER CONDITION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1 </w:t>
        <w:noBreakHyphen/>
        <w:noBreakHyphen/>
        <w:t xml:space="preserve"> Reps. Allison, Kirsh, Walker and Robinson:  A BILL TO AMEND THE CODE OF LAWS OF SOUTH CAROLINA, 1976, BY ADDING SECTION 59</w:t>
        <w:noBreakHyphen/>
        <w:t>19</w:t>
        <w:noBreakHyphen/>
        <w:t>25 SO AS TO PROVIDE THAT BEGINNING IN 2000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2 </w:t>
        <w:noBreakHyphen/>
        <w:noBreakHyphen/>
        <w:t xml:space="preserve"> Reps. Kelley and Edge:  A BILL TO AMEND SECTION 44</w:t>
        <w:noBreakHyphen/>
        <w:t>53</w:t>
        <w:noBreakHyphen/>
        <w:t>391, CODE OF LAWS OF SOUTH CAROLINA, 1976, RELATING TO THE UNLAWFUL ADVERTISEMENT FOR SALE, MANUFACTURE, POSSESSION, SALE, OR DELIVERY OF DRUG PARAPHERNALIA, SO AS TO REVISE THE PENALTIE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3 </w:t>
        <w:noBreakHyphen/>
        <w:noBreakHyphen/>
        <w:t xml:space="preserve"> Reps. Martin and Rodgers:  A BILL TO AMEND THE CODE OF LAWS OF SOUTH CAROLINA, 1976, BY ADDING SECTION 2</w:t>
        <w:noBreakHyphen/>
        <w:t>7</w:t>
        <w:noBreakHyphen/>
        <w:t>25 SO AS TO PROVIDE THAT ALL LEGISLATION CONSIDERED BY THE GENERAL ASSEMBLY MUST BE DRAFTED SO THAT A PERSON WITH A HIGH SCHOOL EDUCATION CAN CLEARLY UNDERSTAND I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ind w:firstLine="288"/>
        <w:jc w:val="both"/>
        <w:rPr>
          <w:color w:val="000000"/>
          <w:sz w:val="22"/>
        </w:rPr>
      </w:pPr>
      <w:r>
        <w:rPr>
          <w:color w:val="000000"/>
          <w:sz w:val="22"/>
        </w:rPr>
        <w:t>H. 3034 -- Rep. Altman:  A BILL TO AMEND ACT 340 OF 1967, AS AMENDED, RELATING TO THE CREATION OF THE CHARLESTON COUNTY SCHOOL DISTRICT, SO AS TO PROVIDE FOR THE ELECTION OF TRUSTEES IN PARTISAN INSTEAD OF NONPARTISAN ELECTIONS AND FOR THE NOMINATION OF CANDIDATES.</w:t>
      </w:r>
    </w:p>
    <w:p>
      <w:pPr>
        <w:pStyle w:val="Normal"/>
        <w:tabs>
          <w:tab w:val="clear" w:pos="720"/>
          <w:tab w:val="left" w:pos="270" w:leader="none"/>
        </w:tabs>
        <w:ind w:firstLine="288"/>
        <w:jc w:val="both"/>
        <w:rPr>
          <w:sz w:val="22"/>
        </w:rPr>
      </w:pPr>
      <w:r>
        <w:rPr>
          <w:sz w:val="22"/>
        </w:rPr>
        <w:t>Referred to Charleston Delegatio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 xml:space="preserve">H. 3035 -- Rep. Knotts:  </w:t>
      </w:r>
      <w:r>
        <w:rPr>
          <w:sz w:val="22"/>
        </w:rPr>
        <w:t>A BILL TO AMEND SECTION 14</w:t>
        <w:noBreakHyphen/>
        <w:t>25</w:t>
        <w:noBreakHyphen/>
        <w:t>65, AS AMENDED, CODE OF LAWS OF SOUTH CAROLINA, 1976, RELATING TO THE MAXIMUM PENALTIES THAT A MUNICIPAL JUDGE MAY IMPOSE, SO AS TO PROVIDE THAT THE JUDGE MAY ORDER RESTITUTION IN AN AMOUNT NOT TO EXCEED FIVE THOUSAND DOLLARS IN ADDITION TO CRIMINAL PENALTIES, SET A PAYMENT SCHEDULE, AND HOLD A PARTY IN CONTEMPT FOR FAILURE TO PAY RESTITUTION UNDER CERTAIN CONDITIONS; TO AMEND SECTION 22</w:t>
        <w:noBreakHyphen/>
        <w:t>3</w:t>
        <w:noBreakHyphen/>
        <w:t>550, AS AMENDED, RELATING TO A MAGISTRATE’S CRIMINAL JURISDICTION, SO AS TO PROVIDE THAT THE MAGISTRATE MAY ORDER RESTITUTION IN AN AMOUNT NOT TO EXCEED FIVE THOUSAND DOLLARS, SET A PAYMENT SCHEDULE, AND HOLD A PARTY IN CONTEMPT FOR FAILURE TO PAY RESTITUTION UNDER CERTAIN CONDITIONS; AND TO AMEND SECTION 22</w:t>
        <w:noBreakHyphen/>
        <w:t>3</w:t>
        <w:noBreakHyphen/>
        <w:t>1000, AS AMENDED, RELATING TO TIME PERIODS FOR NEW TRIALS AND APPEALS FROM MAGISTRATE’S COURT, SO AS TO EXTEND THE PERIOD FOR APPEAL AND TO PROVIDE THAT THE ORDER OF RESTITUTION MAY BE APPEALED SEPARATELY FROM AN APPEAL RELATING TO THE CONVIC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036 </w:t>
        <w:noBreakHyphen/>
        <w:noBreakHyphen/>
        <w:t xml:space="preserve"> Reps. Mason, Rodgers and Sandifer:  A BILL TO AMEND THE CODE OF LAWS OF SOUTH CAROLINA, 1976, BY ADDING SECTION 16</w:t>
        <w:noBreakHyphen/>
        <w:t>17</w:t>
        <w:noBreakHyphen/>
        <w:t>745 SO AS TO MAKE IT UNLAWFUL FOR ANY PERSON THROUGH "CLONING" TO GROW OR CREATE A HUMAN BEING OR TO CONSPIRE TO DO SO, TO DEFINE CLONING FOR THIS PURPOSE, AND TO PROVIDE PENALTIES FOR VIOLA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38 </w:t>
        <w:noBreakHyphen/>
        <w:noBreakHyphen/>
        <w:t xml:space="preserve"> Rep. Martin:  A BILL TO AMEND SECTION 8</w:t>
        <w:noBreakHyphen/>
        <w:t>11</w:t>
        <w:noBreakHyphen/>
        <w:t>940, AS AMENDED, CODE OF LAWS OF SOUTH CAROLINA, 1976, RELATING TO PERFORMANCE PAY INCREASES FOR STATE EMPLOYEES, SO AS TO PROVIDE FOR A MINIMUM INCREASE OF THREE PERCENT, BEGINNING IN FISCAL YEAR 1999</w:t>
        <w:noBreakHyphen/>
        <w:t>2000, FOR AN EMPLOYEE WHO MEETS OR EXCEEDS PERFORMANCE REQUIREMENTS, TO PROVIDE THAT A STATE AGENCY MAY FUND AN INCREASE IN EXCESS OF THREE PERCENT FOR AN EMPLOYEE WHO EXCEEDS OR SUBSTANTIALLY EXCEEDS PERFORMANCE REQUIREMENTS, AND TO PROVIDE FOR ADJUSTMENT OF THE THREE PERCENT INCREASE TO REFLECT FUNDING BY THE GENERAL ASSEMBLY.</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9 </w:t>
        <w:noBreakHyphen/>
        <w:noBreakHyphen/>
        <w:t xml:space="preserve"> Reps. Kirsh, Davenport, Simrill and Robinson:  A BILL TO AMEND SECTION 56</w:t>
        <w:noBreakHyphen/>
        <w:t>5</w:t>
        <w:noBreakHyphen/>
        <w:t>6240, AS AMENDED, CODE OF LAWS OF SOUTH CAROLINA, 1976, RELATING TO THE FORFEITURE, CONFISCATION, AND DISPOSITION OF VEHICLES SEIZED FROM PERSONS CONVICTED OF DRIVING WITH A SUSPENDED DRIVER''S LICENSE OR DRIVING UNDER THE INFLUENCE OF INTOXICATING LIQUOR OR DRUGS, SO AS TO REQUIRE THE FORFEITURE HEARING TO BE COMPLETED WITHIN THREE MONTHS FROM THE DATE THE FORFEITURE ACTION IS COMMENCE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40 </w:t>
        <w:noBreakHyphen/>
        <w:noBreakHyphen/>
        <w:t xml:space="preserve"> Reps. Littlejohn, Barfield, Rodgers and McKay:  A BILL TO AMEND SECTION 56</w:t>
        <w:noBreakHyphen/>
        <w:t>1</w:t>
        <w:noBreakHyphen/>
        <w:t xml:space="preserve">30, CODE OF LAWS OF SOUTH CAROLINA, 1976, RELATING TO PERSONS EXEMPT FROM THE REQUIREMENTS TO OBTAIN A DRIVER'S LICENSE, SO AS TO PROVIDE THAT A CITIZEN OF GERMANY OR JAPAN WHO IS AT LEAST EIGHTEEN YEARS OF AGE, WHO IS EMPLOYED   IN   THIS   STATE,   AND   WHO   HAS   A   VALID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DRIVER'S LICENSE ISSUED BY EITHER NATION MAY DRIVE A MOTOR VEHICLE FOR FOUR YEARS IN THIS STATE.</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41 </w:t>
        <w:noBreakHyphen/>
        <w:noBreakHyphen/>
        <w:t xml:space="preserve"> Reps. Kelley, Rodgers and Edge: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2 </w:t>
        <w:noBreakHyphen/>
        <w:noBreakHyphen/>
        <w:t xml:space="preserve"> Reps. Harvin, Davenport, M. McLeod and Rodgers:  A BILL TO AMEND SECTION 56</w:t>
        <w:noBreakHyphen/>
        <w:t>3</w:t>
        <w:noBreakHyphen/>
        <w:t>3310, AS AMENDED, CODE OF LAWS OF SOUTH CAROLINA, 1976, RELATING TO SPECIAL LICENSE PLATES FOR RECIPIENTS OF THE PURPLE HEART, SO AS TO ELIMINATE THE FEE FOR THE LICENSE PLATE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3 </w:t>
        <w:noBreakHyphen/>
        <w:noBreakHyphen/>
        <w:t xml:space="preserve"> Reps. Kirsh, Simrill and Robinson:  A BILL TO AMEND THE CODE OF LAWS OF SOUTH CAROLINA, 1976, BY ADDING SECTION 23</w:t>
        <w:noBreakHyphen/>
        <w:t>6</w:t>
        <w:noBreakHyphen/>
        <w:t>141 SO AS TO PROVIDE REIMBURSEMENT TO THE DEPARTMENT OF PUBLIC SAFETY FROM THE ATHLETIC DEPARTMENT OF A SCHOOL, COLLEGE, OR UNIVERSITY WHICH HOLDS AN ATHLETIC EVENT FOR THE COST OF A COMMISSIONED TROOPER TO PERFORM TRAFFIC, CROWD, OR PEDESTRIAN CONTROL AT THE EVENT.</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4 </w:t>
        <w:noBreakHyphen/>
        <w:noBreakHyphen/>
        <w:t xml:space="preserve"> Rep. Kirsh:  A BILL TO AMEND THE CODE OF LAWS OF SOUTH CAROLINA, 1976, BY ADDING SECTION 40</w:t>
        <w:noBreakHyphen/>
        <w:t>5</w:t>
        <w:noBreakHyphen/>
        <w:t>90 SO AS TO AUTHORIZE A PERSON TO REPRESENT A MEMBER OF HIS IMMEDIATE FAMILY IN MAGISTRATE'S COURT ON A CRIMINAL MATTER.</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5 </w:t>
        <w:noBreakHyphen/>
        <w:noBreakHyphen/>
        <w:t xml:space="preserve"> Reps. Kirsh, Davenport and Rodgers:  A BILL 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6 </w:t>
        <w:noBreakHyphen/>
        <w:noBreakHyphen/>
        <w:t xml:space="preserve"> Reps. Martin, Hinson, Rodgers, Sandifer and Simrill:  A BILL TO AMEND THE CODE OF LAWS OF SOUTH CAROLINA, 1976, BY ADDING SECTION 1</w:t>
        <w:noBreakHyphen/>
        <w:t>11</w:t>
        <w:noBreakHyphen/>
        <w:t>770 SO AS TO REQUIRE PHARMACIES PARTICIPATING IN THE STATE HEALTH PLAN TO BILL THE PLAN FOR REIMBURSEMENT AFTER EMPLOYEES ELIGIBLE FOR REIMBURSEMENT HAVE MET THEIR DEDUCTIBLE AND TO REQUIRE EMPLOYEES TO PAY THEIR COPAYMENT AT THE TIME A PRESCRIPTION IS FILLED.</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7 </w:t>
        <w:noBreakHyphen/>
        <w:noBreakHyphen/>
        <w:t xml:space="preserve"> Reps. Kirsh and Davenport:  A BILL TO AMEND THE CODE OF LAWS OF SOUTH CAROLINA, 1976, BY ADDING SECTION 58</w:t>
        <w:noBreakHyphen/>
        <w:t>9</w:t>
        <w:noBreakHyphen/>
        <w:t>255 SO AS TO PROVIDE THAT THE PUBLIC SERVICE COMMISSION SHALL REQUIRE COUNTYWIDE TOLL FREE CALLING TO BE PROVIDED BY ALL TELEPHONE UTILITIES OPERATING WITHIN A COUNTY BY JULY 1, 2000, AND PROVIDE FOR RELATED MATTER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8 </w:t>
        <w:noBreakHyphen/>
        <w:noBreakHyphen/>
        <w:t xml:space="preserve"> Rep. Kirsh:  A BILL TO AMEND SECTION 42</w:t>
        <w:noBreakHyphen/>
        <w:t>1</w:t>
        <w:noBreakHyphen/>
        <w:t>40, AS AMENDED, CODE OF LAWS OF SOUTH CAROLINA, 1976, RELATING TO THE DEFINITION OF "AVERAGE WEEKLY WAGES" UNDER THE WORKERS' COMPENSATION LAW, AND SECTION 42</w:t>
        <w:noBreakHyphen/>
        <w:t>1</w:t>
        <w:noBreakHyphen/>
        <w:t>50, RELATING TO THE DEFINITION OF "AVERAGE WEEKLY WAGE IN THIS STATE FOR THE PRECEDING FISCAL YEAR", SO AS TO PROVIDE THAT UNDER NO CIRCUMSTANCES OR CONDITIONS SHALL A BONUS AWARDED, GIVEN, OR PAID TO AN EMPLOYEE ON ANY BASIS OR FOR ANY REASON BE UTILIZED FOR THE CALCULATIONS UNDER THESE DEFINITION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49 </w:t>
        <w:noBreakHyphen/>
        <w:noBreakHyphen/>
        <w:t xml:space="preserve"> Reps. Kirsh and Simrill:  A BILL TO AMEND SECTION 34</w:t>
        <w:noBreakHyphen/>
        <w:t>11</w:t>
        <w:noBreakHyphen/>
        <w:t>60, AS AMENDED, CODE OF LAWS OF SOUTH CAROLINA, 1976, RELATING TO THE DRAWING AND UTTERING OF A FRAUDULENT CHECK, DRAFT, OR OTHER WRITTEN ORDER, SO AS TO PROVIDE THAT FRAUDULENT CHECK REMEDIES AND PROCEDURES APPLY TO A CHECK GIVEN IN FULL OR PARTIAL PAYMENT OF ANY PREEXISTING DEBT, NOT ONLY THOSE PREEXISTING DEBTS RESULTING FROM A REVOLVING CREDIT ACCOUNT WHICH IS NOT A CONSUMER CREDIT TRANSACTION, AND TO MAKE TECHNICAL CORREC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0 </w:t>
        <w:noBreakHyphen/>
        <w:noBreakHyphen/>
        <w:t xml:space="preserve"> Rep. Kirsh:  A BILL TO AMEND THE CODE OF LAWS OF SOUTH CAROLINA, 1976, BY ADDING SECTION 33</w:t>
        <w:noBreakHyphen/>
        <w:t>19</w:t>
        <w:noBreakHyphen/>
        <w:t>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1 </w:t>
        <w:noBreakHyphen/>
        <w:noBreakHyphen/>
        <w:t xml:space="preserve"> Reps. Kirsh, Simrill and Stille:  A BILL 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PROVIDE FOR A ONE</w:t>
        <w:noBreakHyphen/>
        <w:t>YEAR LICENSE PERIOD FOR VIDEO GAMES WITH A FREE PLAY FEATURE FOR LICENSES ISSUED FOR A PERIOD BEGINNING AFTER MAY 31, 1999, AT A FEE OF FOUR THOUSAND DOLLAR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keepNext w:val="true"/>
        <w:tabs>
          <w:tab w:val="clear" w:pos="720"/>
          <w:tab w:val="left" w:pos="270" w:leader="none"/>
        </w:tabs>
        <w:ind w:firstLine="288"/>
        <w:jc w:val="both"/>
        <w:rPr>
          <w:sz w:val="22"/>
        </w:rPr>
      </w:pPr>
      <w:r>
        <w:rPr>
          <w:sz w:val="22"/>
        </w:rPr>
        <w:t xml:space="preserve">H. 3052 </w:t>
        <w:noBreakHyphen/>
        <w:noBreakHyphen/>
        <w:t xml:space="preserve"> Reps. Kirsh and Simrill:  A BILL TO AMEND THE CODE OF LAWS OF SOUTH CAROLINA, 1976, BY ADDING SECTION 39</w:t>
        <w:noBreakHyphen/>
        <w:t>23</w:t>
        <w:noBreakHyphen/>
        <w:t>45 SO AS TO REQUIRE A DRUG DISPENSED BY FILLING OR REFILLING A WRITTEN OR ORAL PRESCRIPTION TO HAVE AN EXPIRATION DATE ON THE LABEL.</w:t>
      </w:r>
    </w:p>
    <w:p>
      <w:pPr>
        <w:pStyle w:val="Normal"/>
        <w:keepNext w:val="true"/>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053 </w:t>
        <w:noBreakHyphen/>
        <w:noBreakHyphen/>
        <w:t xml:space="preserve"> Reps. Kirsh and Davenport:  A BILL TO AMEND SECTION 12</w:t>
        <w:noBreakHyphen/>
        <w:t>37</w:t>
        <w:noBreakHyphen/>
        <w:t>220, AS AMENDED, CODE OF LAWS OF SOUTH CAROLINA, 1976, RELATING TO PROPERTY TAX EXEMPTIONS, SO AS TO PHASE IN OVER TEN YEARS AN EXEMPTION FOR PRIVATE PASSENGER MOTOR VEHICLES, MOTORCYCLES, AND TRUCKS WITH A GROSS WEIGHT OF NOT MORE THAN EIGHT THOUSAND POUNDS, TO EXCLUDE FROM THE EXEMPTION VEHICLES USED IN A TRADE OR BUSINESS, TO PROVIDE FOR LOCAL GOVERNMENTS TO BE REIMBURSED FOR THE TAXES NOT COLLECTED BECAUSE OF THIS EXEMPTION, AND TO PROVIDE THAT THIS EXEMPT PROPERTY IS NEVERTHELESS CONSIDERED TAXABLE PROPERTY FOR PURPOSES OF BONDED INDEBTEDNESS AND CALCULATING THE INDEX OF TAXPAYING ABILITY.</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4 </w:t>
        <w:noBreakHyphen/>
        <w:noBreakHyphen/>
        <w:t xml:space="preserve"> Reps. Kirsh, Simrill and Robinson:  A BILL 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WITH REGARD TO PUNITIVE DAMAGES, AND THE AWARDING OF ATTORNEY'S FEES IN FRIVOLOUS OR MALICIOUS PUNITIVE DAMAGE CLAIMS; AND TO REPEAL SECTION 15</w:t>
        <w:noBreakHyphen/>
        <w:t>33</w:t>
        <w:noBreakHyphen/>
        <w:t>135 OF THE 1976 CODE RELATING TO PUNITIVE DAMAGES AND THE BURDEN OF PROOF.</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5 </w:t>
        <w:noBreakHyphen/>
        <w:noBreakHyphen/>
        <w:t xml:space="preserve"> Rep. Kirsh:  A BILL TO AMEND SECTION 20</w:t>
        <w:noBreakHyphen/>
        <w:t>7</w:t>
        <w:noBreakHyphen/>
        <w:t>420, AS AMENDED, CODE OF LAWS OF SOUTH CAROLINA, 1976, RELATING TO JURISDICTION OF THE FAMILY COURT, SO AS TO PROVIDE THAT THE COURT MAY NOT ISSUE AN ORDER PROHIBITING A CUSTODIAL PARENT FROM MOVING HIS RESIDENCE TO A LOCATION OUTSIDE OF THE ST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7 </w:t>
        <w:noBreakHyphen/>
        <w:noBreakHyphen/>
        <w:t xml:space="preserve"> Rep. Kirsh:  A BILL TO AMEND THE CODE OF LAWS OF SOUTH CAROLINA, 1976, BY ADDING SECTION 34</w:t>
        <w:noBreakHyphen/>
        <w:t>11</w:t>
        <w:noBreakHyphen/>
        <w:t>140 SO AS TO MAKE UNLAWFUL THE COPYING OF A CREDIT CARD ACCOUNT NUMBER WHEN A CREDIT CARD IS PRESENTED FOR CHECK IDENTIFICATION, AND TO PROVIDE PENALTIES FOR VIOLA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8 </w:t>
        <w:noBreakHyphen/>
        <w:noBreakHyphen/>
        <w:t xml:space="preserve"> Reps. Kirsh and Rodgers:  A BILL TO AMEND TITLE 15, CODE OF LAWS OF SOUTH CAROLINA, 1976, RELATING TO CIVIL REMEDIES AND PROCEDURES, BY ADDING CHAPTER 32 SO AS TO ENACT THE "SOUTH CAROLINA NONECONOMIC DAMAGE AWARDS ACT OF 1999" WHICH PROVIDES FOR CERTAIN LIMITS ON THE AMOUNT AND TYPES OF DAMAGE AWARDS IN PERSONAL INJURY ACTIONS, AND WHICH PROVIDES FOR FINDINGS WHICH MUST BE MADE WITH REGARD TO SUCH DAMAGE AWARD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59 </w:t>
        <w:noBreakHyphen/>
        <w:noBreakHyphen/>
        <w:t xml:space="preserve"> Reps. Kirsh and Cato:  A BILL TO AMEND TITLE 15, CODE OF LAWS OF SOUTH CAROLINA, 1976, RELATING TO CIVIL REMEDIES AND PROCEDURES, BY ADDING CHAPTER 40 SO AS TO ENACT THE "SOUTH CAROLINA ELIMINATION OF DOUBLE RECOVERIES ACT OF 1999" WHICH IN TORT ACTIONS PERMITS THE INTRODUCTION INTO EVIDENCE OF COLLATERAL SOURCE PAYMENTS WHICH HAVE BEEN PAID OR MAY BE DUE THE CLAIMANT, WHICH PERMITS THE TRIER OF FACT TO CONSIDER THESE COLLATERAL SOURCE PAYMENTS WHEN DETERMINING THE AMOUNT OF DAMAGES, AND WHICH REQUIRES CERTAIN FINDINGS WITH REGARD TO DAMAGE AWARDS IN TORT AC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BodyTextIndent2"/>
        <w:keepNext w:val="true"/>
        <w:tabs>
          <w:tab w:val="clear" w:pos="720"/>
          <w:tab w:val="left" w:pos="270" w:leader="none"/>
        </w:tabs>
        <w:rPr/>
      </w:pPr>
      <w:r>
        <w:rPr/>
        <w:t xml:space="preserve">H. 3060 </w:t>
        <w:noBreakHyphen/>
        <w:noBreakHyphen/>
        <w:t xml:space="preserve"> Reps. Kirsh, Davenport and Simrill:  A BILL TO AMEND SECTION 12</w:t>
        <w:noBreakHyphen/>
        <w:t>36</w:t>
        <w:noBreakHyphen/>
        <w:t>2120, AS AMENDED, CODE OF LAWS OF SOUTH CAROLINA, 1976, RELATING TO EXEMPTIONS FROM SALES TAX, SO AS TO EXEMPT FROM TAX TWENTY PERCENT OF THE GROSS PROCEEDS OF SALES OR SALES PRICE OF FOOD ITEMS ELIGIBLE FOR PURCHASE WITH UNITED STATES DEPARTMENT OF AGRICULTURE FOOD COUPONS, NOT INCLUDING RESTAURANT MEALS.</w:t>
      </w:r>
    </w:p>
    <w:p>
      <w:pPr>
        <w:pStyle w:val="Normal"/>
        <w:keepNext w:val="true"/>
        <w:tabs>
          <w:tab w:val="clear" w:pos="720"/>
          <w:tab w:val="left" w:pos="270" w:leader="none"/>
        </w:tabs>
        <w:ind w:firstLine="288"/>
        <w:jc w:val="both"/>
        <w:rPr>
          <w:sz w:val="22"/>
        </w:rPr>
      </w:pPr>
      <w:r>
        <w:rPr>
          <w:sz w:val="22"/>
        </w:rPr>
        <w:t>Referred to Committee on Ways and Means</w:t>
      </w:r>
    </w:p>
    <w:p>
      <w:pPr>
        <w:pStyle w:val="Normal"/>
        <w:keepNext w:val="true"/>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1 </w:t>
        <w:noBreakHyphen/>
        <w:noBreakHyphen/>
        <w:t xml:space="preserve"> Reps. Kirsh, Cato and Davenport:  A BILL TO AMEND THE CODE OF LAWS OF SOUTH CAROLINA, 1976, BY ADDING SECTION 12</w:t>
        <w:noBreakHyphen/>
        <w:t>2</w:t>
        <w:noBreakHyphen/>
        <w:t>80, ENACTING THE SOUTH CAROLINA INTERNET TAX FREEDOM ACT, SO AS TO PROHIBIT THE STATE OR POLITICAL SUBDIVISION FROM IMPOSING A TAX OR FEE ON THE INTERNET OR INTERACTIVE COMPUTER SERVICES, AND TO PROVIDE DEFINITIONS AND EXCEPTION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2 </w:t>
        <w:noBreakHyphen/>
        <w:noBreakHyphen/>
        <w:t xml:space="preserve"> Reps. Kirsh and Rodgers:  A BILL 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suppressAutoHyphens w:val="true"/>
        <w:rPr/>
      </w:pPr>
      <w:r>
        <w:rPr/>
        <w:t xml:space="preserve">H. 3063 </w:t>
        <w:noBreakHyphen/>
        <w:noBreakHyphen/>
        <w:t xml:space="preserve"> Rep. Davenport:  A BILL TO AMEND SECTION 40</w:t>
        <w:noBreakHyphen/>
        <w:t>19</w:t>
        <w:noBreakHyphen/>
        <w:t>20, AS AMENDED, CODE OF LAWS OF SOUTH CAROLINA, 1976, RELATING TO DEFINITIONS USED WITH REGARD TO THE LICENSURE AND REGULATION OF EMBALMERS AND FUNERAL DIRECTORS, SO AS TO REVISE THE DEFINITION OF "FUNERAL MERCHANDISE" TO EXCLUDE RECEPTACLES INTO WHICH A BODY IS DIRECTLY PLACED.</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4 </w:t>
        <w:noBreakHyphen/>
        <w:noBreakHyphen/>
        <w:t xml:space="preserve"> Rep. Rodgers:  A BILL TO AMEND THE CODE OF LAWS OF SOUTH CAROLINA, 1976, BY ADDING SECTIONS 12</w:t>
        <w:noBreakHyphen/>
        <w:t>37</w:t>
        <w:noBreakHyphen/>
        <w:t>717, 12</w:t>
        <w:noBreakHyphen/>
        <w:t>37</w:t>
        <w:noBreakHyphen/>
        <w:t>718, AND 12</w:t>
        <w:noBreakHyphen/>
        <w:t>37</w:t>
        <w:noBreakHyphen/>
        <w:t>719 SO AS TO REQUIRE THE VALUE AND USE OF REAL PROPERTY ON WHICH THERE IS NEW CONSTRUCTION TO CHANGE WHEN THE CERTIFICATE OF OCCUPANCY IS ISSUED ON THE STRUCTURE AND TO PROVIDE THAT A PRORATED TAX BILL BE ISSUED FOR THE PROPERTY FOR THE TAX YEAR; TO ALLOW THE OWNER OF IMPROVED REAL PROPERTY DESTROYED OR DAMAGED BY FIRE OR NATURAL DISASTER TO OBTAIN AN IMMEDIATE REASSESSMENT OF THE PROPERTY, PROVIDE FOR A PRORATED TAX BILL TO BE ISSUED ON THE PROPERTY, PROVIDE A LIMITATION ON THIS REASSESSMENT, AND PROVIDE FOR APPEALS; AND TO REQUIRE A CLOSING ATTORNEY TO NOTIFY A PURCHASER OF RESIDENTIAL REAL PROPERTY OF THE REQUIREMENTS FOR THE PURCHASER, IF ELIGIBLE, TO OBTAIN THE RESIDENTIAL AND HOMESTEAD EXEMPTIONS FROM PROPERTY TAX.</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5 </w:t>
        <w:noBreakHyphen/>
        <w:noBreakHyphen/>
        <w:t xml:space="preserve"> Rep. McGee:  A BILL TO AMEND SECTION 12</w:t>
        <w:noBreakHyphen/>
        <w:t>10</w:t>
        <w:noBreakHyphen/>
        <w:t>50, AS AMENDED, CODE OF LAWS OF SOUTH CAROLINA, 1976, RELATING TO CRITERIA FOR A BUSINESS QUALIFYING FOR BENEFITS PURSUANT TO THE ENTERPRISE ZONE ACT OF 1995, SO AS TO PROVIDE THAT A BUSINESS MAY NOT QUALIFY FOR BENEFITS IN CONNECTION WITH A PROJECT CREATED SOLELY BY THE TRANSFER WITHIN THE PREVIOUS TWELVE MONTHS OF THE BUSINESS LOCATION FROM ONE SITE TO ANOTHER AND TO PROVIDE FOR CERTIFICATION TO THAT EFFECT BY THE ADVISORY COORDINATING COUNCIL FOR ECONOMIC DEVELOPMENT.</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6 </w:t>
        <w:noBreakHyphen/>
        <w:noBreakHyphen/>
        <w:t xml:space="preserve"> Reps. Hawkins, Rodgers, Simrill and Walker:  A BILL TO AMEND THE CODE OF LAWS OF SOUTH CAROLINA, 1976, BY ADDING SECTION 16</w:t>
        <w:noBreakHyphen/>
        <w:t>3</w:t>
        <w:noBreakHyphen/>
        <w:t>1050 SO AS TO DEFINE "SERIOUS CHILD SEX OFFENSE", TO PROVIDE THAT A PERSON CONVICTED OF A SERIOUS CHILD SEX OFFENSE WHO SUBSEQUENTLY ENGAGES IN AN OCCUPATION OR PARTICIPATES IN A VOLUNTEER POSITION THAT REQUIRES HIM TO WORK OR INTERACT WITH CHILDREN UNDER SIXTEEN YEARS OF AGE IS GUILTY OF A FELONY, TO PROVIDE A PENALTY, AND TO PROVIDE THAT CERTAIN ACTIVITIES CONSTITUTE PRIMA FACIE EVIDENCE THAT A PERSON IS ENGAGED IN AN OCCUPATION OR PARTICIPATES IN A VOLUNTEER POSITION THAT REQUIRES HIM TO WORK OR INTERACT WITH CHILDREN  UNDER SIXTEEN YEARS OF AG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7 </w:t>
        <w:noBreakHyphen/>
        <w:noBreakHyphen/>
        <w:t xml:space="preserve"> Rep. Hawkins:  A BILL TO AMEND THE CODE OF LAWS OF SOUTH CAROLINA, 1976, BY ADDING SECTION 16</w:t>
        <w:noBreakHyphen/>
        <w:t>19</w:t>
        <w:noBreakHyphen/>
        <w:t>170 SO AS TO MAKE IT UNLAWFUL TO PUBLISH OR TRANSMIT ADVERTISING IN THIS STATE PROMOTING GAMBLING OR LOTTERIES PROHIBITED UNDER THE CONSTITUTION OR LAWS OF THIS STATE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8 </w:t>
        <w:noBreakHyphen/>
        <w:noBreakHyphen/>
        <w:t xml:space="preserve"> Rep. Kelley:  A BILL TO AMEND SECTION 17</w:t>
        <w:noBreakHyphen/>
        <w:t>15</w:t>
        <w:noBreakHyphen/>
        <w:t>10, CODE OF LAWS OF SOUTH CAROLINA, 1976, RELATING TO RELEASE ON PERSONAL RECOGNIZANCE, SO AS TO PROVIDE THAT A PERSON CHARGED WITH A MAGISTRATE'S COURT OR MUNICIPAL COURT OFFENSE MAY WAIVE HIS APPEARANCE BEFORE THE COURT AND POST A BOND IN AN AMOUNT PREVIOUSLY APPROVED BY THE COUR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69 </w:t>
        <w:noBreakHyphen/>
        <w:noBreakHyphen/>
        <w:t xml:space="preserve"> Reps. Kelley, Miller and Rodgers:  A BILL 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SUCH REGUL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0 </w:t>
        <w:noBreakHyphen/>
        <w:noBreakHyphen/>
        <w:t xml:space="preserve"> Reps. Kirsh and Simrill:  A BILL TO AMEND THE CODE OF LAWS OF SOUTH CAROLINA, 1976, BY ADDING SECTION 12</w:t>
        <w:noBreakHyphen/>
        <w:t>21</w:t>
        <w:noBreakHyphen/>
        <w:t>2777 SO AS TO IMPOSE A FIFTY PERCENT TAX ON NET INCOME FROM VIDEO GAME MACHINES WITH A FREE PLAY FEATURE, TO PROVIDE FOR THE PROCESS FOR ENFORCEMENT AND COLLECTION OF THE TAX, AND TO PROVIDE THAT THE FIRST ONE HUNDRED FIFTY MILLION DOLLARS IN ANNUAL REVENUE OF THE TAX MUST BE USED FOR PUBLIC SCHOOL CONSTRUCTION AND RENOVATION ON A NEED</w:t>
        <w:noBreakHyphen/>
        <w:t>BASED FORMULA DEVISED BY THE STATE DEPARTMENT OF EDUCATION WITH THE BALANCE USED TO REDUCE CLASS SIZE TO FIFTEEN STUDENTS IN PUBLIC SCHOOL GRADES K</w:t>
        <w:noBreakHyphen/>
        <w:t>5.</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1 </w:t>
        <w:noBreakHyphen/>
        <w:noBreakHyphen/>
        <w:t xml:space="preserve"> Rep. Kirsh:  A BILL TO AMEND THE CODE OF LAWS OF SOUTH CAROLINA, 1976, BY ADDING SECTION 38</w:t>
        <w:noBreakHyphen/>
        <w:t>77</w:t>
        <w:noBreakHyphen/>
        <w:t>215 SO AS TO PROHIBIT THE AWARDING OF DAMAGES IN FAVOR OF A PERSON WHO WAS OPERATING HIS MOTOR VEHICLE AT THE TIME ANY INJURY OCCURRED TO HIM AS A RESULT OF HIS OPERATION OF THE VEHICLE WHO DID NOT HAVE IN EFFECT FOR THAT VEHICLE THE FINANCIAL SECURITY REQUIRED BY THE LAWS OF THIS STATE AT THE TIME THE INJURY OCCURRED.</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2 </w:t>
        <w:noBreakHyphen/>
        <w:noBreakHyphen/>
        <w:t xml:space="preserve"> Reps. Kirsh and Davenport:  A BILL 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3 </w:t>
        <w:noBreakHyphen/>
        <w:noBreakHyphen/>
        <w:t xml:space="preserve"> Reps. Kirsh and Simrill:  A BILL TO AMEND SECTION 44</w:t>
        <w:noBreakHyphen/>
        <w:t>53</w:t>
        <w:noBreakHyphen/>
        <w:t>391, CODE OF LAWS OF SOUTH CAROLINA, 1976, RELATING TO THE UNLAWFUL ADVERTISEMENT FOR SALE, MANUFACTURE, POSSESSION, SALE, DELIVERY, OR POSSESSION WITH INTENT TO DELIVER OR SELL DRUG PARAPHERNALIA, SO AS TO REVISE THE PENALTY MAKING IT A FELONY, AND TO DELETE PROVISIONS WHICH STIPULATE THAT IMPOSITION OF FINES FOR A VIOLATION OF THE ABOVE PROHIBITION DO NOT GIVE RISE TO ANY DISABILITY OR LEGAL DISADVANTAGE BASED ON SUCH CONVIC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4 </w:t>
        <w:noBreakHyphen/>
        <w:noBreakHyphen/>
        <w:t xml:space="preserve"> Reps. Limehouse, Cato, Emory, Gilham and Simrill: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 FOR VIOLA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5 </w:t>
        <w:noBreakHyphen/>
        <w:noBreakHyphen/>
        <w:t xml:space="preserve"> Reps. Limehouse, Emory, Simrill and Edge: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6 </w:t>
        <w:noBreakHyphen/>
        <w:noBreakHyphen/>
        <w:t xml:space="preserve"> Rep. Rodgers:  A BILL TO AMEND TITLE 15, CODE OF LAWS OF SOUTH CAROLINA, 1976, RELATING TO CIVIL REMEDIES AND PROCEDURES, BY ADDING CHAPTER 30 SO AS TO ENACT THE "SOUTH CAROLINA NONECONOMIC DAMAGE AWARDS ACT OF 1999" WHICH PROVIDES FOR CERTAIN LIMITS ON THE AMOUNT AND TYPES OF DAMAGE AWARDS IN PERSONAL INJURY ACTIONS, AND WHICH PROVIDES FOR FINDINGS WHICH MUST BE MADE WITH REGARD TO SUCH DAMAGE AWARD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7 </w:t>
        <w:noBreakHyphen/>
        <w:noBreakHyphen/>
        <w:t xml:space="preserve"> Rep. Rodgers:  A BILL TO AMEND SECTION 12</w:t>
        <w:noBreakHyphen/>
        <w:t>28</w:t>
        <w:noBreakHyphen/>
        <w:t>2740, AS AMENDED, CODE OF LAWS OF SOUTH CAROLINA, 1976, RELATING TO THE DISTRIBUTION OF "C" FUNDS DERIVED FROM THE TWO AND SIXTY</w:t>
        <w:noBreakHyphen/>
        <w:t>SIX ONE</w:t>
        <w:noBreakHyphen/>
        <w:t>HUNDREDTHS CENTS A GALLON GASOLINE TAX, SO AS TO PROVIDE FOR THE APPOINTMENT OF THE COUNTY TRANSPORTATION COMMITTEE, THE TERMS OF ITS MEMBERS, ATTENDANCE REQUIREMENTS FOR MEMBERS, AND THE POWERS OF THE COMMITTEE REGARDING EXPENDITURE OF MONI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8 </w:t>
        <w:noBreakHyphen/>
        <w:noBreakHyphen/>
        <w:t xml:space="preserve"> Rep. Rodgers:  A BILL 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tabs>
          <w:tab w:val="clear" w:pos="720"/>
          <w:tab w:val="left" w:pos="270" w:leader="none"/>
        </w:tabs>
        <w:ind w:firstLine="288"/>
        <w:jc w:val="both"/>
        <w:rPr>
          <w:sz w:val="22"/>
        </w:rPr>
      </w:pPr>
      <w:r>
        <w:rPr>
          <w:sz w:val="22"/>
        </w:rPr>
        <w:t>Referred to Committee on Judiciary</w:t>
      </w:r>
    </w:p>
    <w:p>
      <w:pPr>
        <w:pStyle w:val="BodyTextIndent2"/>
        <w:keepNext w:val="true"/>
        <w:tabs>
          <w:tab w:val="clear" w:pos="720"/>
          <w:tab w:val="left" w:pos="270" w:leader="none"/>
        </w:tabs>
        <w:rPr>
          <w:sz w:val="22"/>
        </w:rPr>
      </w:pPr>
      <w:r>
        <w:rPr>
          <w:sz w:val="22"/>
        </w:rPr>
      </w:r>
    </w:p>
    <w:p>
      <w:pPr>
        <w:pStyle w:val="BodyTextIndent2"/>
        <w:keepNext w:val="true"/>
        <w:tabs>
          <w:tab w:val="clear" w:pos="720"/>
          <w:tab w:val="left" w:pos="270" w:leader="none"/>
        </w:tabs>
        <w:rPr/>
      </w:pPr>
      <w:r>
        <w:rPr/>
        <w:t xml:space="preserve">H. 3080 </w:t>
        <w:noBreakHyphen/>
        <w:noBreakHyphen/>
        <w:t xml:space="preserve"> Reps. J. Smith, Harvin and Lourie:  A BILL TO AMEND THE CODE OF LAWS OF SOUTH CAROLINA, 1976, BY ADDING SECTION 25</w:t>
        <w:noBreakHyphen/>
        <w:t>11</w:t>
        <w:noBreakHyphen/>
        <w:t>25 SO AS TO REQUIRE, BEGINNING WITH FISCAL YEAR 1999</w:t>
        <w:noBreakHyphen/>
        <w:t>2000, THAT APPROPRIATIONS BY THE GENERAL ASSEMBLY TO VETERANS' ORGANIZATIONS INCLUDE AN APPROPRIATION IN A LIKE AMOUNT AND UNDER THE SAME TERMS AND CONDITIONS TO THE VIETNAM VETERANS OF AMERICA, INC., AND TO REQUIRE THIS APPROPRIATION BE IN ADDITION TO FUNDS PREVIOUSLY APPROPRIATED FOR VETERANS' ORGANIZATIONS.</w:t>
      </w:r>
    </w:p>
    <w:p>
      <w:pPr>
        <w:pStyle w:val="Normal"/>
        <w:keepNext w:val="true"/>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1 </w:t>
        <w:noBreakHyphen/>
        <w:noBreakHyphen/>
        <w:t xml:space="preserve"> Reps. Spearman, Kelley, Knotts, Keegan, Harrison and Edge:  A JOINT RESOLUTION PROPOSING AN AMENDMENT TO SECTION 7, ARTICLE XVII OF THE CONSTITUTION OF SOUTH CAROLINA, 1895, RELATING TO LOTTERIES, SO AS TO AUTHORIZE LOTTERIES CONDUCTED ONLY BY THE STATE AND TO PROVIDE FOR THE USE OF THE REVENUES DERIVED FROM THE LOTTERI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pPr>
      <w:r>
        <w:rPr>
          <w:sz w:val="22"/>
        </w:rPr>
        <w:t xml:space="preserve">H. 3082 </w:t>
        <w:noBreakHyphen/>
        <w:noBreakHyphen/>
        <w:t xml:space="preserve"> Reps.</w:t>
      </w:r>
      <w:r>
        <w:rPr>
          <w:color w:val="000000"/>
          <w:sz w:val="22"/>
        </w:rPr>
        <w:t xml:space="preserve"> Townsend, Walker, Delleney, J. Brown, Stuart, Harrison, Allison, J. Hines, Edge, Robinson, Rodgers, Cato, Wilkins, Sandifer, Moody-Lawrence, Lourie, J. Smith, F. Smith, Rutherford, Maddox, Allen, Ott, Harvin, Kennedy, Jennings, Bales, Hayes, W. McLeod, Simrill, Knotts and Webb</w:t>
      </w:r>
      <w:r>
        <w:rPr>
          <w:sz w:val="22"/>
        </w:rPr>
        <w:t>: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3 </w:t>
        <w:noBreakHyphen/>
        <w:noBreakHyphen/>
        <w:t xml:space="preserve"> Rep. Whipper:  A BILL TO AMEND SECTION 15</w:t>
        <w:noBreakHyphen/>
        <w:t>78</w:t>
        <w:noBreakHyphen/>
        <w:t>100, AS AMENDED, CODE OF LAWS OF SOUTH CAROLINA, 1976, RELATING TO THE SOUTH CAROLINA TORT CLAIMS ACT AND WHEN AND WHERE TO COMMENCE AN ACTION, SO AS TO PROVIDE THAT CERTAIN CAUSES OF ACTION MUST BE FILED IN MAGISTRATE'S COURT; TO AMEND SECTION 15</w:t>
        <w:noBreakHyphen/>
        <w:t>78</w:t>
        <w:noBreakHyphen/>
        <w:t>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w:t>
        <w:noBreakHyphen/>
        <w:t>3</w:t>
        <w:noBreakHyphen/>
        <w:t>20, RELATING TO CIVIL ACTIONS IN WHICH A MAGISTRATE DOES NOT HAVE JURISDICTION TO PROVIDE AN EXCEPTION THAT A MAGISTRATE HAS JURISDICTION IN AN ACTION WHERE THE STATE IS A PARTY AND THE CLAIM FOR DAMAGES IS FOR FIVE THOUSAND DOLLARS OR LES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4 </w:t>
        <w:noBreakHyphen/>
        <w:noBreakHyphen/>
        <w:t xml:space="preserve"> Rep. Wilder:  A BILL TO AMEND SECTION 9</w:t>
        <w:noBreakHyphen/>
        <w:t>1</w:t>
        <w:noBreakHyphen/>
        <w:t>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5 </w:t>
        <w:noBreakHyphen/>
        <w:noBreakHyphen/>
        <w:t xml:space="preserve"> Rep. Wilder:  A BILL TO AMEND SECTION 8</w:t>
        <w:noBreakHyphen/>
        <w:t>11</w:t>
        <w:noBreakHyphen/>
        <w:t>620, CODE OF LAWS OF SOUTH CAROLINA, 1976, RELATING TO THE TREATMENT OF ACCRUED ANNUAL LEAVE OF A STATE EMPLOYEE ON THE EMPLOYEE'S TERMINATION, RETIREMENT, OR DEATH, SO AS TO PROVIDE FOR A LUMP</w:t>
        <w:noBreakHyphen/>
        <w:t>SUM PAYMENT FOR UNUSED ANNUAL LEAVE, NOT TO EXCEED FORTY</w:t>
        <w:noBreakHyphen/>
        <w:t>FIVE DAYS AND WITHOUT REGARD TO LEAVE TAKEN IN THE CALENDAR YEAR, FOR AN EMPLOYEE TERMINATED DUE TO A REDUCTION IN FORC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6 </w:t>
        <w:noBreakHyphen/>
        <w:noBreakHyphen/>
        <w:t xml:space="preserve">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7 </w:t>
        <w:noBreakHyphen/>
        <w:noBreakHyphen/>
        <w:t xml:space="preserve"> Rep. Witherspoon:  A BILL TO AMEND TITLE 59, CODE OF LAWS OF SOUTH CAROLINA, 1976, RELATING TO EDUCATION, BY ADDING CHAPTER 151 SO AS TO FURTHER PROVIDE FOR THE MANNER IN WHICH AND CONDITIONS UNDER WHICH TENURE AT STATE</w:t>
        <w:noBreakHyphen/>
        <w:t>SUPPORTED INSTITUTIONS OF HIGHER LEARNING IN SOUTH CAROLINA SHALL BE GRANTED.</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8 </w:t>
        <w:noBreakHyphen/>
        <w:noBreakHyphen/>
        <w:t xml:space="preserve"> Rep. Davenport:  A BILL TO AMEND SECTION 16</w:t>
        <w:noBreakHyphen/>
        <w:t>1</w:t>
        <w:noBreakHyphen/>
        <w:t>60, AS AMENDED, CODE OF LAWS OF SOUTH CAROLINA, 1976, RELATING TO VIOLENT CRIMES, SO AS TO PROVIDE THAT ASSAULT AND BATTERY OF A HIGH AND AGGRAVATED NATURE AND CAUSING GREAT BODILY INJURY OR DEATH BY OPERATING A MOTOR VEHICLE WHILE UNDER THE INFLUENCE OF ALCOHOL ARE VIOLENT CRIME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89 </w:t>
        <w:noBreakHyphen/>
        <w:noBreakHyphen/>
        <w:t xml:space="preserve"> Rep. Altman:  A BILL TO AMEND THE CODE OF LAWS OF SOUTH CAROLINA, 1976, BY ADDING SECTION 16</w:t>
        <w:noBreakHyphen/>
        <w:t>3</w:t>
        <w:noBreakHyphen/>
        <w:t>1085 SO AS TO ESTABLISH THE CRIMES OF DOMESTIC TERRORISM, AIDING AND ABETTING DOMESTIC TERRORISM, AND CONSPIRACY TO COMMIT DOMESTIC TERRORISM, AND TO PROVIDE THE DEATH PENALTY FOR VIOL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0 </w:t>
        <w:noBreakHyphen/>
        <w:noBreakHyphen/>
        <w:t xml:space="preserve"> Reps. Altman and Rodgers: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1 </w:t>
        <w:noBreakHyphen/>
        <w:noBreakHyphen/>
        <w:t xml:space="preserve"> Rep. Altman:  A BILL 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 AND TO REQUIRE THE QUESTION TO BE CERTIFIED AT LEAST FORTY</w:t>
        <w:noBreakHyphen/>
        <w:t>FIVE DAYS BEFORE THE DATE OF THE GENERAL ELEC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2 </w:t>
        <w:noBreakHyphen/>
        <w:noBreakHyphen/>
        <w:t xml:space="preserve"> Reps. Altman and Emory:  A BILL TO AMEND SECTION 38</w:t>
        <w:noBreakHyphen/>
        <w:t>53</w:t>
        <w:noBreakHyphen/>
        <w:t>270, AS AMENDED, CODE OF LAWS OF SOUTH CAROLINA, 1976, RELATING TO A PROFESSIONAL BONDSMAN'S MAINTENANCE OF DEPOSITS WITH THE CLERK OF COURT, SO AS TO REVISE THE AMOUNT A PROFESSIONAL BONDSMAN SHALL MAINTAIN AS A DEPOSIT WITH A CLERK OF COUR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3 </w:t>
        <w:noBreakHyphen/>
        <w:noBreakHyphen/>
        <w:t xml:space="preserve"> Reps. Altman and Robinson:  A BILL TO AMEND THE CODE OF LAWS OF SOUTH CAROLINA, 1976, BY ADDING SECTION 2</w:t>
        <w:noBreakHyphen/>
        <w:t>7</w:t>
        <w:noBreakHyphen/>
        <w:t>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4 </w:t>
        <w:noBreakHyphen/>
        <w:noBreakHyphen/>
        <w:t xml:space="preserve"> Rep. Altman:  A BILL TO AMEND THE CODE OF LAWS OF SOUTH CAROLINA, 1976, BY ADDING SECTION 61</w:t>
        <w:noBreakHyphen/>
        <w:t>4</w:t>
        <w:noBreakHyphen/>
        <w:t>615 SO AS TO PROVIDE THAT NO LICENSEE MAY SELL OR OFFER TO SELL ANY CONTAINER OF MALT LIQUOR THAT CONTAINS MORE THAN ONE QUART OF THAT BEVERAGE, AND TO PROVIDE PENALTIES FOR VIOL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ind w:firstLine="288"/>
        <w:jc w:val="both"/>
        <w:rPr>
          <w:color w:val="000000"/>
          <w:sz w:val="22"/>
        </w:rPr>
      </w:pPr>
      <w:r>
        <w:rPr>
          <w:color w:val="000000"/>
          <w:sz w:val="22"/>
        </w:rPr>
        <w:t>H. 3095 -- Rep. Altman:  A BILL TO CREATE SEVEN INDEPENDENT AND AUTONOMOUS SCHOOL DISTRICTS IN CHARLESTON COUNTY AS OF JANUARY 1, 2001, TO PROVIDE FOR THE GOVERNANCE OF EACH SUCH SCHOOL DISTRICT, TO DEVOLVE THE POWERS AND DUTIES OF THE CHARLESTON COUNTY SCHOOL BOARD AND CONSTITUENT BOARDS UPON THESE DISTRICTS AND THEIR RESPECTIVE BOARDS; TO ESTABLISH THE COUNCIL OF BOARD CHAIRMEN FOR EDUCATIONAL SERVICES TO PROVIDE CERTAIN SUPPLIES AND SERVICES TO THE DISTRICTS WITH THE AUTHORITY TO LEVY TAXES FOR OPERATING COSTS; TO CONDITION THE ESTABLISHMENT OF THESE DISTRICTS AND THEIR RESPECTIVE BOARDS ON A REFERENDUM TO BE HELD AT THE TIME OF THE GENERAL ELECTION IN 2000; AND TO REPEAL ACT 340 OF 1967 RELATING TO THE CHARLESTON COUNTY SCHOOL BOARD AND ALL OTHER ACTS INCONSISTENT WITH THIS ACT.</w:t>
      </w:r>
    </w:p>
    <w:p>
      <w:pPr>
        <w:pStyle w:val="Normal"/>
        <w:tabs>
          <w:tab w:val="clear" w:pos="720"/>
          <w:tab w:val="left" w:pos="270" w:leader="none"/>
        </w:tabs>
        <w:ind w:firstLine="288"/>
        <w:jc w:val="both"/>
        <w:rPr>
          <w:sz w:val="22"/>
        </w:rPr>
      </w:pPr>
      <w:r>
        <w:rPr>
          <w:sz w:val="22"/>
        </w:rPr>
        <w:t>Referred to Charleston Delegatio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6 </w:t>
        <w:noBreakHyphen/>
        <w:noBreakHyphen/>
        <w:t xml:space="preserve">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7 </w:t>
        <w:noBreakHyphen/>
        <w:noBreakHyphen/>
        <w:t xml:space="preserve"> Rep. Clyburn:  A BILL TO AMEND THE CODE OF LAWS OF SOUTH CAROLINA, 1976, BY ADDING SECTION 57</w:t>
        <w:noBreakHyphen/>
        <w:t>5</w:t>
        <w:noBreakHyphen/>
        <w:t>880, SO AS TO REQUIRE ALL STATE SECONDARY HIGHWAY SYSTEM ROADS, STREETS, AND HIGHWAYS TO HAVE CENTER LINES DIVIDING OPPOSING TRAFFIC.</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8 </w:t>
        <w:noBreakHyphen/>
        <w:noBreakHyphen/>
        <w:t xml:space="preserve"> Rep. Clyburn:  A BILL TO AMEND THE CODE OF LAWS OF SOUTH CAROLINA, 1976, BY ADDING SECTION 59</w:t>
        <w:noBreakHyphen/>
        <w:t>63</w:t>
        <w:noBreakHyphen/>
        <w:t>545 SO AS TO PROVIDE THAT IT IS THE RESPONSIBILITY OF THE SCHOOL DISTRICT IN WHICH A CHILD IS PLACED IN FOSTER CARE OR OTHER LIVING ARRANGEMENTS TO PROVIDE FOR THE CHILD'S EDUCATION AND TO PROVIDE AN EXCEPTION.</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099 </w:t>
        <w:noBreakHyphen/>
        <w:noBreakHyphen/>
        <w:t xml:space="preserve"> Rep. Clyburn:  A BILL TO AMEND SECTION 7</w:t>
        <w:noBreakHyphen/>
        <w:t>11</w:t>
        <w:noBreakHyphen/>
        <w:t>15, AS AMENDED, CODE OF LAWS OF SOUTH CAROLINA, 1976, RELATING TO QUALIFICATIONS TO RUN AS A CANDIDATE IN GENERAL ELECTIONS, SO AS TO HAVE CANDIDATES FOR THE HOUSE OF REPRESENTATIVES AND SENATE FILE THEIR STATEMENTS OF INTENTION OF CANDIDACY WITH THE COUNTY ELECTION COMMISSION INSTEAD OF THE COUNTY EXECUTIVE COMMITTEE OF THEIR RESPECTIVE PAR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0 </w:t>
        <w:noBreakHyphen/>
        <w:noBreakHyphen/>
        <w:t xml:space="preserve"> Reps. Clyburn and Simrill:  A BILL TO AMEND SECTION 12</w:t>
        <w:noBreakHyphen/>
        <w:t>6</w:t>
        <w:noBreakHyphen/>
        <w:t>1170, CODE OF LAWS OF SOUTH CAROLINA, 1976, RELATING TO DEDUCTIONS FROM  SOUTH CAROLINA TAXABLE INCOME, SO AS TO INCREASE FROM TEN THOUSAND DOLLARS TO FIFTEEN THOUSAND DOLLARS THE MAXIMUM AMOUNT OF RETIREMENT INCOME WHICH MAY BE DEDUCTED FROM TAXABLE INCOME BY A TAXPAYER OVER AGE SIXTY</w:t>
        <w:noBreakHyphen/>
        <w:t xml:space="preserve">FIVE. </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1 </w:t>
        <w:noBreakHyphen/>
        <w:noBreakHyphen/>
        <w:t xml:space="preserve"> Reps. Davenport, Simrill and Walker:  A BILL TO AMEND SECTION 12</w:t>
        <w:noBreakHyphen/>
        <w:t>36</w:t>
        <w:noBreakHyphen/>
        <w:t>2120, AS AMENDED, CODE OF LAWS OF SOUTH CAROLINA, 1976, RELATING TO EXEMPTIONS FROM THE STATE SALES TAX, BY ADDING AN APPROPRIATELY NUMBERED ITEM SO AS TO EXEMPT THE SALES OF HOSPITAL BEDS, WHEELCHAIRS, AND EYE GLASSES AND CONTACT LENSES IF REQUIRED BY A PHYSICIA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2 </w:t>
        <w:noBreakHyphen/>
        <w:noBreakHyphen/>
        <w:t xml:space="preserve"> Rep. Davenport:  A BILL TO AMEND THE CODE OF LAWS OF SOUTH CAROLINA, 1976, BY ADDING SECTION 38</w:t>
        <w:noBreakHyphen/>
        <w:t>71</w:t>
        <w:noBreakHyphen/>
        <w:t>267 SO AS TO PROVIDE THAT A PAYOR OF HEALTH CARE SERVICES MAY NOT INTERFERE WITH THE DECISIONS OF A LICENSED HEALTH CARE PROVIDER UNLESS THE DECISION IS INCONSISTENT WITH SOUND MEDICAL PRACTICE AND TO PROVIDE THAT ALL REMEDIES FOR REDRESSING GRIEVANCES AGAINST PHYSICIANS AND OTHER HEALTH CARE PROVIDERS ARE AVAILABLE AGAINST HEALTH MAINTENANCE ORGANIZATION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3 </w:t>
        <w:noBreakHyphen/>
        <w:noBreakHyphen/>
        <w:t xml:space="preserve"> Rep. Davenport:  A BILL TO AMEND THE CODE OF LAWS OF SOUTH CAROLINA, 1976, BY ADDING SECTION 48</w:t>
        <w:noBreakHyphen/>
        <w:t>36</w:t>
        <w:noBreakHyphen/>
        <w:t>40 SO AS TO ESTABLISH THE MINIMUM REQUIREMENTS OF THE BEST MANAGEMENT PRACTICES GUIDELINES OF THE STATE COMMISSION ON FORESTRY, TO MAKE COMPLIANCE WITH THE GUIDELINES MANDATORY, AND TO PROVIDE A CIVIL PENALTY FOR VIOLATIONS.</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4 </w:t>
        <w:noBreakHyphen/>
        <w:noBreakHyphen/>
        <w:t xml:space="preserve"> Reps. Davenport and Simrill:  A BILL TO AMEND SECTION 12</w:t>
        <w:noBreakHyphen/>
        <w:t>36</w:t>
        <w:noBreakHyphen/>
        <w:t>2120, AS AMENDED, CODE OF LAWS OF SOUTH CAROLINA, 1976, RELATING TO EXEMPTIONS FROM SALES TAX, SO AS TO EXEMPT FROM THE TAX THE GROSS PROCEEDS OF SALES OR SALES PRICE OF FOOD ITEMS ELIGIBLE FOR PURCHASE WITH UNITED STATES DEPARTMENT OF AGRICULTURE FOOD COUPONS, NOT INCLUDING RESTAURANT MEAL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5 </w:t>
        <w:noBreakHyphen/>
        <w:noBreakHyphen/>
        <w:t xml:space="preserve"> Rep. Govan:  A JOINT RESOLUTION ESTABLISHING THE TWENTY</w:t>
        <w:noBreakHyphen/>
        <w:t>FIVE YEAR STATE RETIREMENT STUDY COMMITTEE AND PROVIDING FOR ITS MEMBERSHIP AND DUTIES, TO REQUIRE THE COMMITTEE TO REPORT ITS FINDINGS AND RECOMMENDATIONS TO THE GENERAL ASSEMBLY NO LATER THAN OCTOBER 15, 1999, AND TO ABOLISH THE COMMITTEE AFTER IT MAKES ITS REPORT.</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ind w:firstLine="288"/>
        <w:jc w:val="both"/>
        <w:rPr/>
      </w:pPr>
      <w:r>
        <w:rPr>
          <w:color w:val="000000"/>
          <w:sz w:val="22"/>
        </w:rPr>
        <w:t xml:space="preserve">H. 3106 -- Rep. Harris:  </w:t>
      </w:r>
      <w:r>
        <w:rPr>
          <w:sz w:val="22"/>
        </w:rPr>
        <w:t>AN ACT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tabs>
          <w:tab w:val="clear" w:pos="720"/>
          <w:tab w:val="left" w:pos="270" w:leader="none"/>
        </w:tabs>
        <w:ind w:firstLine="288"/>
        <w:jc w:val="both"/>
        <w:rPr>
          <w:sz w:val="22"/>
        </w:rPr>
      </w:pPr>
      <w:r>
        <w:rPr>
          <w:sz w:val="22"/>
        </w:rPr>
        <w:t>Referred to Chesterfield Delegatio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7 </w:t>
        <w:noBreakHyphen/>
        <w:noBreakHyphen/>
        <w:t xml:space="preserve"> Rep. Hawkins:  A BILL TO AMEND THE CODE OF LAWS OF SOUTH CAROLINA, 1976, BY ADDING SECTION 1</w:t>
        <w:noBreakHyphen/>
        <w:t>1</w:t>
        <w:noBreakHyphen/>
        <w:t>699 SO AS TO DESIGNATE THE SPOTTED SALAMANDER, AMBYSTOMA MACULATUM, AS THE OFFICIAL STATE AMPHIBIAN.</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H. 3108 </w:t>
        <w:noBreakHyphen/>
        <w:noBreakHyphen/>
        <w:t xml:space="preserve"> Reps. Wilkins, Knotts, Altman, Inabinett, Stuart, Leach, R. Smith, Witherspoon, Hamilton, Simrill, Campsen, Klauber, Sandifer, Vaughn, Law, Hawkins, Harrison, Keegan, D. Smith, Kirsh, Wilder, Robinson, Askins, Woodrum, Phillips, Harrell, Lucas, Barrett, Young</w:t>
        <w:noBreakHyphen/>
        <w:t>Brickell, Hinson, Bailey, Allison, Cato, Littlejohn, Meacham, Rhoad, Maddox, Seithel, Rice, Walker, Mason, Rodgers and Gilham: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REVISE THE COMPOSITIOIN OF THE COMMISSION; TO AMEND SECTION 24-26-20, AS AMENDED, RELATING TO DUTIES AND RESPONSIBILITIES OF THE SOUTH CAROLINA SENTENCING GUIDELINES COMMISSION, SO AS TO REVISE THE CONTENTS OF ITS ANNUAL REPORT;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09 </w:t>
        <w:noBreakHyphen/>
        <w:noBreakHyphen/>
        <w:t xml:space="preserve"> Reps. Sandifer, Law, Littlejohn and Vaughn:  A BILL TO AMEND ARTICLE 1, CHAPTER 9, TITLE 50, CODE OF LAWS OF SOUTH CAROLINA, 1976, RELATING TO HUNTING, FISHING, AND TRAPPING LICENSES, BY ADDING SECTION 50</w:t>
        <w:noBreakHyphen/>
        <w:t>9</w:t>
        <w:noBreakHyphen/>
        <w:t>65 SO AS TO AUTHORIZE THE DEPARTMENT OF NATURAL RESOURCES TO ENTER INTO RECIPROCAL AGREEMENTS WITH AGENCIES OF OTHER STATES WHEREBY COMPLIMENTARY NONRESIDENT HUNTING AND FISHING LICENSES MAY BE ISSUED TO DISABLED PERSONS.</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0 </w:t>
        <w:noBreakHyphen/>
        <w:noBreakHyphen/>
        <w:t xml:space="preserve"> Reps. R. Smith, Cotty, Littlejohn and Beck:  A JOINT RESOLUTION PROPOSING AN AMENDMENT TO SECTION 7, ARTICLE XVII OF THE CONSTITUTION OF SOUTH CAROLINA, 1895, RELATING TO LOTTERIES, SO AS TO AUTHORIZE LOTTERIES ONLY WHEN CONDUCTED BY THE STATE IN THE MANNER THE GENERAL ASSEMBLY PROVIDES BY LAW AND TO CREDIT THE NET PROCEEDS TO A SEPARATE LOTTERY FOR EDUCATION FUND IN THE STATE TREASURY THE PROCEEDS OF WHICH MUST BE USED ONLY FOR EDUCATION PURPOSES AND EDUCATION PROGRAMS IN THE MANNER THE GENERAL ASSEMBLY PROVIDES BY LAW.</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1 </w:t>
        <w:noBreakHyphen/>
        <w:noBreakHyphen/>
        <w:t xml:space="preserve"> Reps. Littlejohn and Rhoad:  A BILL TO AMEND THE CODE OF LAWS OF SOUTH CAROLINA, 1976, BY ADDING SECTION 1</w:t>
        <w:noBreakHyphen/>
        <w:t>1</w:t>
        <w:noBreakHyphen/>
        <w:t>699 SO AS TO DESIGNATE THE SPOTTED SALAMANDER, AMBYSTOMA MACULATUM, AS THE OFFICIAL STATE AMPHIBIAN.</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2 </w:t>
        <w:noBreakHyphen/>
        <w:noBreakHyphen/>
        <w:t xml:space="preserve"> Reps. Cobb</w:t>
        <w:noBreakHyphen/>
        <w:t>Hunter and Jennings:  A BILL TO AMEND SECTION 12</w:t>
        <w:noBreakHyphen/>
        <w:t>37</w:t>
        <w:noBreakHyphen/>
        <w:t>251, AS AMENDED, CODE OF LAWS OF SOUTH CAROLINA, 1976, RELATING TO HOMESTEAD EXEMPTION FROM PROPERTY TAXES LEVIED FOR SCHOOL OPERATIONS SO AS TO PROVIDE FOR NINETY PERCENT REIMBURSEMENT OF LOST REVENUES TO SCHOOL DISTRICTS IN THE LAST QUARTER OF THE CALENDAR YEAR INSTEAD OF ON DECEMBER 1.</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3 </w:t>
        <w:noBreakHyphen/>
        <w:noBreakHyphen/>
        <w:t xml:space="preserve"> Reps. Cobb</w:t>
        <w:noBreakHyphen/>
        <w:t>Hunter and Jennings:  A BILL TO AMEND SECTION 12</w:t>
        <w:noBreakHyphen/>
        <w:t>37</w:t>
        <w:noBreakHyphen/>
        <w:t>251, AS AMENDED, OF THE 1976 CODE, RELATING TO THE PROPERTY TAX RELIEF FUND, SO AS TO PROVIDE THAT TAXING DISTRICTS OTHER THAN JUST SCHOOL DISTRICT, BE REIMBURSED FROM THE PROPERTY TAX RELIEF FUND, TO PROVIDE FOR THE REIMBURSEMENT ON A PER CAPITA BASIS FROM REVENUES CREDITED TO THE STATE PROPERTY TAX RELIEF FUND, AND TO PROVIDE THAT IF  THE AMOUNT REIMBURSED TO A SCHOOL DISTRICT IS INSUFFICIENT TO REIMBURSE FULLY FOR THE BASE YEAR OPERATING MILLAGE, THE SCHOOL BOARD SHALL CALCULATE A SCHOOL OPERATING MILLAGE SUFFICIENT TO MAKE UP THE SHORTFALL.</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4 </w:t>
        <w:noBreakHyphen/>
        <w:noBreakHyphen/>
        <w:t xml:space="preserve"> Rep. Miller:  A BILL TO AMEND THE CODE OF LAWS OF SOUTH CAROLINA, 1976, BY ADDING SECTION 48</w:t>
        <w:noBreakHyphen/>
        <w:t>1</w:t>
        <w:noBreakHyphen/>
        <w:t>82 SO AS TO PROHIBIT THE DEPARTMENT OF HEALTH AND ENVIRONMENTAL CONTROL FROM PERMITTING THE QUALITY OF SURFACE WATERS TO BE CUMULATIVELY LOWERED MORE THAN 0.1 MG/1 FOR DISSOLVED OXYGEN FROM POINT SOURCES OR OTHER ACTIVITIES.</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5 </w:t>
        <w:noBreakHyphen/>
        <w:noBreakHyphen/>
        <w:t xml:space="preserve"> Reps. Kirsh, Littlejohn, Moody-Lawrence and Rhoad:  A BILL TO AMEND SECTION 44</w:t>
        <w:noBreakHyphen/>
        <w:t>23</w:t>
        <w:noBreakHyphen/>
        <w:t>410, AS AMENDED, CODE OF LAWS OF SOUTH CAROLINA, 1976, RELATING TO THE DETERMINATION OF CAPACITY TO STAND TRIAL OF PERSONS CHARGED WITH A CRIME OR CIVIL CONTEMPT, SO AS TO PROVIDE THAT THIS PROVISION APPLIES TO MAGISTRATE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6 </w:t>
        <w:noBreakHyphen/>
        <w:noBreakHyphen/>
        <w:t xml:space="preserve"> Reps. Lanford, Harrison, Maddox, Rhoad and Littlejohn:  A BILL TO AMEND SECTIONS 9</w:t>
        <w:noBreakHyphen/>
        <w:t>1</w:t>
        <w:noBreakHyphen/>
        <w:t>1140, 9</w:t>
        <w:noBreakHyphen/>
        <w:t>9</w:t>
        <w:noBreakHyphen/>
        <w:t>50, AND 9</w:t>
        <w:noBreakHyphen/>
        <w:t>11</w:t>
        <w:noBreakHyphen/>
        <w:t>50, ALL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AND TO PROVIDE THE REQUIREMENTS FOR ESTABLISHING SUCH SERVIC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7 </w:t>
        <w:noBreakHyphen/>
        <w:noBreakHyphen/>
        <w:t xml:space="preserve"> Reps. Haskins, Edge, Cotty, Harrison, Sandifer, Simrill, Vaughn, Wilkins and Robinson:  A JOINT RESOLUTION TO PROVIDE THAT, WITH RESPECT TO EMPLOYMENT SECURITY CONTRIBUTIONS, EACH EMPLOYER SUBJECT TO TITLE 41 OF THE CODE OF LAWS OF SOUTH CAROLINA, 1976, SHALL PAY FOR THE PERIOD OF JANUARY 1, 1999 THROUGH DECEMBER 31, 1999 AT A CONTRIBUTION RATE EQUAL TO FIFTY PERCENT OF THE CONTRIBUTION RATE DETERMINED FOR THE PERIOD OF JANUARY 1, 1997 THROUGH DECEMBER 31, 1997.</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8 </w:t>
        <w:noBreakHyphen/>
        <w:noBreakHyphen/>
        <w:t xml:space="preserve"> Reps. Haskins, Edge, Harrison, Sandifer, Simrill, Vaughn and Robinson:  A BILL 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19 </w:t>
        <w:noBreakHyphen/>
        <w:noBreakHyphen/>
        <w:t xml:space="preserve"> Reps. Haskins and Edge:  A BILL TO AMEND THE CODE OF LAWS OF SOUTH CAROLINA, 1976, BY ADDING SECTIONS 56</w:t>
        <w:noBreakHyphen/>
        <w:t>5</w:t>
        <w:noBreakHyphen/>
        <w:t>616 AND 56</w:t>
        <w:noBreakHyphen/>
        <w:t>5</w:t>
        <w:noBreakHyphen/>
        <w:t>617 SO AS TO DEFINE THE HIGHWAYS ENCOMPASSING THE INTERSTATE HIGHWAY SYSTEM AND THE STATE HIGHWAY PRIMARY SYSTEM; TO AMEND SECTION 56</w:t>
        <w:noBreakHyphen/>
        <w:t>5</w:t>
        <w:noBreakHyphen/>
        <w:t>1520, AS AMENDED, RELATING TO SPEED LIMITS, SO AS TO REVISE THE SPEED LIMITS ALONG THE STATE'S HIGHWAYS; TO AMEND SECTION 56</w:t>
        <w:noBreakHyphen/>
        <w:t>5</w:t>
        <w:noBreakHyphen/>
        <w:t>1535, AS AMENDED, RELATING TO SPEEDING IN WORK ZONES, SO AS TO REVISE THE LANGUAGE ON SIGNS POSTED IN A WORK ZONE AND TO PROVIDE THAT THE PENALTY CONTAINED ON SIGNS POSTED IN A WORK ZONE ARE IN ADDITION TO OTHER PENALTIES FOR SPEEDING; TO AMEND SECTION 56</w:t>
        <w:noBreakHyphen/>
        <w:t>5</w:t>
        <w:noBreakHyphen/>
        <w:t>1540, AS AMENDED, RELATING TO THE ALTERATION OF SPEED LIMITS BY LOCAL AUTHORITIES, SO AS TO REVISE THE MAXIMUM SPEED LIMIT IN AN URBAN DISTRICT;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0 </w:t>
        <w:noBreakHyphen/>
        <w:noBreakHyphen/>
        <w:t xml:space="preserve"> Rep. Sandifer: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1 </w:t>
        <w:noBreakHyphen/>
        <w:noBreakHyphen/>
        <w:t xml:space="preserve"> Reps. Witherspoon and Edge:  A BILL 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2 </w:t>
        <w:noBreakHyphen/>
        <w:noBreakHyphen/>
        <w:t xml:space="preserve"> Reps. J. Smith, Cotty, Jennings, Littlejohn, Lourie, Maddox, Meacham and Rhoad:  A BILL TO AMEND SECTION 16</w:t>
        <w:noBreakHyphen/>
        <w:t>17</w:t>
        <w:noBreakHyphen/>
        <w:t>445, CODE OF LAWS OF SOUTH CAROLINA, 1976, RELATING TO REGULATION OF UNSOLICITED CONSUMER TELEPHONE CALLS, SO AS TO ADD THE DEFINITION OF "PRIZE PROMOTION",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3 </w:t>
        <w:noBreakHyphen/>
        <w:noBreakHyphen/>
        <w:t xml:space="preserve"> Reps. J. Smith, Lourie, Moody-Lawrence and Rutherford:  A BILL TO AMEND SECTION 16</w:t>
        <w:noBreakHyphen/>
        <w:t>17</w:t>
        <w:noBreakHyphen/>
        <w:t>500, AS AMENDED, CODE OF LAWS OF SOUTH CAROLINA, 1976, RELATING TO THE UNLAWFUL SUPPLYING OF MINORS WITH CIGARETTES, TOBACCO, OR CIGARETTE PAPER, SO AS TO ALSO MAKE IT UNLAWFUL TO SUPPLY CIGARS OR ROLLING PAPER, TO REVISE PENALTIES FOR VIOLATION, AND TO PROVIDE THAT ALL VIOLATIONS MUST BE TRIED IN MAGISTRATE'S COURT; AND TO ADD SECTION 20</w:t>
        <w:noBreakHyphen/>
        <w:t>7</w:t>
        <w:noBreakHyphen/>
        <w:t>8927 SO AS TO MAKE IT UNLAWFUL FOR A MINOR UNDER THE AGE OF EIGHTEEN TO POSSESS SUCH TOBACCO PRODUCTS AND PROVIDE PENALTIES FOR VIOLA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4 </w:t>
        <w:noBreakHyphen/>
        <w:noBreakHyphen/>
        <w:t xml:space="preserve"> Reps. Haskins, Kirsh and Robinson:  A JOINT RESOLUTION TO PROVIDE THAT ON OR BEFORE JULY 1, 1999, THE STATE BUDGET AND CONTROL BOARD SHALL ISSUE A REQUEST FOR PROPOSALS (RFP) SOLICITING BIDS FOR THE PURCHASE OF THE SOUTH CAROLINA PUBLIC SERVICE AUTHORITY BY A THIRD PARTY FROM THE STATE OF SOUTH CAROLINA, TO STIPULATE THE REQUIREMENTS OF THIS REQUEST FOR PROPOSALS, TO PROVIDE THAT THE BUDGET AND CONTROL BOARD ON OR BEFORE JANUARY 1, 2000, SHALL OPEN THE BIDS AND ACCEPT THE HIGHEST SUITABLE BID, TO REQUIRE THE PUBLIC SERVICE AUTHORITY TO CERTIFY ITS ASSETS AND LIABILITIES, AND PROVIDE ITS CERTIFIED INCOME STATEMENTS FOR THE LAST FIVE YEARS AND BALANCE SHEET TO THE BUDGET AND CONTROL BOARD FOR THE PURPOSES OF THIS SOLICITATION,  TO ALSO REQUIRE THE PUBLIC SERVICE AUTHORITY TO COOPERATE WITH INTERESTED BIDDERS IN THE PREPARATION OF THEIR BID, AND TO PROVIDE CIVIL REMEDIES AND PENALTIES FOR FAILURE TO PERFORM SUCH REQUIREMENTS OR TO COOPERATE, TO PROVIDE THAT IF A SUITABLE BID IS ACCEPTED THE REVENUE THEREFROM MUST BE DEPOSITED IN A FUND SEPARATE AND DISTINCT FROM THE STATE GENERAL FUND TO BE ENTITLED THE "SOUTH CAROLINA EDUCATION TRUST FUND", TO PROVIDE FOR THE MANNER IN WHICH THE PRINCIPAL OF THIS TRUST FUND SHALL BE INVESTED, TO PROVIDE THAT THE EARNINGS FROM THE TRUST FUND SHALL BE ANNUALLY TRANSFERRED TO THE STATE GENERAL FUND AND USED FOR HIGHER EDUCATION SCHOLARSHIPS AND GRANT PURPOSES AND FOR OTHER EDUCATIONAL NEEDS AS THE GENERAL ASSEMBLY SHALL PROVIDE; AND TO REPEAL CHAPTER 31 OF TITLE 58 OF THE 1976 CODE RELATING TO THE PUBLIC SERVICE AUTHORITY UPON FINAL CONSUMMATION OF THIS PURCHASE AND SAL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5 </w:t>
        <w:noBreakHyphen/>
        <w:noBreakHyphen/>
        <w:t xml:space="preserve"> Rep. Fleming:  A BILL TO AMEND SECTION 14</w:t>
        <w:noBreakHyphen/>
        <w:t>7</w:t>
        <w:noBreakHyphen/>
        <w:t>1630, AS AMENDED, CODE OF LAWS OF SOUTH CAROLINA, 1976, RELATING TO THE JURISDICTION OF A STATE GRAND JURY, SO AS TO REMOVE THE REQUIREMENT THAT CRIMES INVOLVING OBSCENITY MUST BE OF A MULTI</w:t>
        <w:noBreakHyphen/>
        <w:t>COUNTY NATURE FOR A STATE GRAND JURY TO HAVE JURISDIC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6 </w:t>
        <w:noBreakHyphen/>
        <w:noBreakHyphen/>
        <w:t xml:space="preserve"> Reps. Cobb</w:t>
        <w:noBreakHyphen/>
        <w:t>Hunter and Moody-Lawrence:  A BILL TO AMEND TITLE 34, CODE OF LAWS OF SOUTH CAROLINA, 1976, RELATING TO BANKING, FINANCIAL INSTITUTIONS, AND MONEY, BY ADDING CHAPTER 43 SO AS TO CREATE THE SOUTH CAROLINA COMMUNITY DEVELOPMENT CORPORATIONS AND FINANCIAL INSTITUTIONS COMMISSION FOR THE PURPOSE OF CERTIFYING ENTITIES AS COMMUNITY DEVELOPMENT CORPORATIONS AND FINANCIAL INSTITUTIONS, TO PROVIDE FOR THE APPOINTMENT OF COMMISSION MEMBERS AND THE OPERATION OF THE COMMISSION, AND TO DEFINE "COMMUNITY DEVELOPMENT CORPORATION" AND "COMMUNITY DEVELOPMENT FINANCIAL INSTITUTION"; AND TO AMEND ARTICLE 25, CHAPTER 6, TITLE 12 OF THE 1976 CODE, RELATING TO INCOME TAX CREDITS, BY ADDING SECTION 12</w:t>
        <w:noBreakHyphen/>
        <w:t>6</w:t>
        <w:noBreakHyphen/>
        <w:t>3520 SO AS TO PROVIDE A TAX CREDIT EQUAL TO FIFTY PERCENT OF A TAXPAYER'S INVESTMENT IN A COMMUNITY DEVELOPMENT CORPORATION OR FINANCIAL INSTITUTION, UP TO A MAXIMUM OF TEN MILLION DOLLARS FOR ALL TAXPAYERS FOR ALL TAXABLE YEAR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7 </w:t>
        <w:noBreakHyphen/>
        <w:noBreakHyphen/>
        <w:t xml:space="preserve"> Reps. Cobb</w:t>
        <w:noBreakHyphen/>
        <w:t>Hunter and Maddox:  A BILL TO AMEND TITLE 38, CODE OF LAWS OF SOUTH CAROLINA, 1976, RELATING TO INSURANCE, BY ADDING CHAPTER 95 SO AS TO PROVIDE A METHOD FOR REGULATING THE HOME</w:t>
        <w:noBreakHyphen/>
        <w:t>SERVICE SYSTEM OF DISTRIBUTION OF INSURANCE POLICIES IN SOUTH CAROLINA, INCLUDING PROVISIONS, AMONG OTHER THINGS, FOR DEFINING DECEPTIVE ACTS AND FOR THE PROMULGATION OF REGULATION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8 </w:t>
        <w:noBreakHyphen/>
        <w:noBreakHyphen/>
        <w:t xml:space="preserve"> Reps. Cotty, Moody-Lawrence, Meacham and Edge:  A BILL TO AMEND THE CODE OF LAWS OF SOUTH CAROLINA, 1976, BY ADDING SECTION 16</w:t>
        <w:noBreakHyphen/>
        <w:t>23</w:t>
        <w:noBreakHyphen/>
        <w:t>435 SO AS TO PROVIDE THAT IT IS UNLAWFUL TO DISCHARGE A FIREARM WITHIN A RADIUS OF ONE</w:t>
        <w:noBreakHyphen/>
        <w:t>HALF MILE OF A SCHOOL UNDER CERTAIN CIRCUMSTANCES,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29 </w:t>
        <w:noBreakHyphen/>
        <w:noBreakHyphen/>
        <w:t xml:space="preserve"> Reps. Lanford, Walker and Altman:  A BILL TO AMEND SECTION 9</w:t>
        <w:noBreakHyphen/>
        <w:t>1</w:t>
        <w:noBreakHyphen/>
        <w:t>1515, CODE OF LAWS OF SOUTH CAROLINA, 1976,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0 </w:t>
        <w:noBreakHyphen/>
        <w:noBreakHyphen/>
        <w:t xml:space="preserve"> Reps. Cobb</w:t>
        <w:noBreakHyphen/>
        <w:t xml:space="preserve">Hunter, Moody-Lawrence, Rhoad and Meacham: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1 </w:t>
        <w:noBreakHyphen/>
        <w:noBreakHyphen/>
        <w:t xml:space="preserve"> Reps. Cobb</w:t>
        <w:noBreakHyphen/>
        <w:t xml:space="preserve">Hunter and Moody-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 xml:space="preserve">PREVENTION, AWARENESS, AND REMEDIES FOR CAMPUS SEXUAL ASSAULT.    </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2 </w:t>
        <w:noBreakHyphen/>
        <w:noBreakHyphen/>
        <w:t xml:space="preserve"> Reps. Haskins and Edge:  A JOINT RESOLUTION 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ind w:firstLine="288"/>
        <w:jc w:val="both"/>
        <w:rPr/>
      </w:pPr>
      <w:r>
        <w:rPr>
          <w:color w:val="000000"/>
          <w:sz w:val="22"/>
        </w:rPr>
        <w:t xml:space="preserve">H. 3133 -- Reps. </w:t>
      </w:r>
      <w:r>
        <w:rPr>
          <w:sz w:val="22"/>
        </w:rPr>
        <w:t>Haskins, Simrill, Sandifer, Leach, Vaughn, Walker and Littlejohn</w:t>
      </w:r>
      <w:r>
        <w:rPr>
          <w:color w:val="000000"/>
          <w:sz w:val="22"/>
        </w:rPr>
        <w:t>:  A BILL TO AMEND THE CODE OF LAWS OF SOUTH CAROLINA, 1976, BY ADDING SECTION 44</w:t>
        <w:noBreakHyphen/>
        <w:t>41</w:t>
        <w:noBreakHyphen/>
        <w:t>90 SO AS TO PROHIBIT STATE FUNDING TO INSTITUTIONS, AGENCIES, AND ORGANIZATIONS THAT PERFORM ABORTIONS IN THIS STATE AND TO PROVIDE AN EXCEP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4 </w:t>
        <w:noBreakHyphen/>
        <w:noBreakHyphen/>
        <w:t xml:space="preserve"> Rep. Haskins:  A BILL TO ENACT THE "WOMEN'S AND CHILDREN'S EXPLOITATION ACT OF 1999"; INCLUDING PROVISIONS TO AMEND THE CODE OF LAWS OF SOUTH CAROLINA, 1976, BY ADDING SECTION 16</w:t>
        <w:noBreakHyphen/>
        <w:t>15</w:t>
        <w:noBreakHyphen/>
        <w:t>317 SO AS TO PROVIDE THAT THE WRITTEN CONSENT OF THE RECIPIENT IN THIS STATE IS FIRST REQUIRED BEFORE A PERSON THROUGH USE OF THE MAIL OR OTHERWISE MAY SEND TO THAT PERSON MATERIAL WHICH CONTAINS NUDITY, VIOLENCE, SEXUALLY</w:t>
        <w:noBreakHyphen/>
        <w:t>EXPLICIT CONDUCT, OR VULGAR OR PROFANE LANGUAGE; TO PROVIDE THAT IF THIS CONSENT HAS BEEN OBTAINED, THE ENVELOPE OR PACKAGE CONTAINING THIS MATERIAL MUST HAVE CERTAIN LEGIBLE DISCLOSURES ON IT; TO PROVIDE EXCEPTIONS; AND TO PROVIDE PENALTIES FOR VIOLATIONS; BY ADDING SECTION 16</w:t>
        <w:noBreakHyphen/>
        <w:t>15</w:t>
        <w:noBreakHyphen/>
        <w:t>340 SO AS TO MAKE IT UNLAWFUL TO KNOWINGLY SOLICIT A PERSON UNDER EIGHTEEN YEARS OF AGE THROUGH THE USE OF A COMPUTER OR OTHER FORM OF COMMUNICATION FOR THE PURPOSE OF OBSCENE OR SEXUAL ACTIVITY, TO PROVIDE PENALTIES; AND TO AMEND SECTION 16</w:t>
        <w:noBreakHyphen/>
        <w:t>3</w:t>
        <w:noBreakHyphen/>
        <w:t>653, RELATING TO CRIMINAL SEXUAL CONDUCT IN THE SECOND DEGREE, SO AS TO INCREASE THE PENALTY FROM TWENTY TO TWENTY</w:t>
        <w:noBreakHyphen/>
        <w:t>FIVE YEARS; TO AMEND SECTION 16</w:t>
        <w:noBreakHyphen/>
        <w:t>3</w:t>
        <w:noBreakHyphen/>
        <w:t>655, SO AS TO INCLUDE AS CRIMINAL SEXUAL CONDUCT IN THE SECOND DEGREE ENGAGING IN SEXUAL BATTERY WITH A VICTIM UNDER EIGHTEEN YEARS OF AGE IF THE ACTOR IS FOUR OR MORE YEARS OLDER THAN THE VICTIM; TO AMEND SECTIONS 16</w:t>
        <w:noBreakHyphen/>
        <w:t>15</w:t>
        <w:noBreakHyphen/>
        <w:t>305, 16</w:t>
        <w:noBreakHyphen/>
        <w:t>15</w:t>
        <w:noBreakHyphen/>
        <w:t>375, 16</w:t>
        <w:noBreakHyphen/>
        <w:t>15</w:t>
        <w:noBreakHyphen/>
        <w:t>385, AND 16</w:t>
        <w:noBreakHyphen/>
        <w:t>15</w:t>
        <w:noBreakHyphen/>
        <w:t>405, ALL AS AMENDED, SECTIONS 16</w:t>
        <w:noBreakHyphen/>
        <w:t>15</w:t>
        <w:noBreakHyphen/>
        <w:t>315, 16</w:t>
        <w:noBreakHyphen/>
        <w:t>15</w:t>
        <w:noBreakHyphen/>
        <w:t>325, 16</w:t>
        <w:noBreakHyphen/>
        <w:t>15</w:t>
        <w:noBreakHyphen/>
        <w:t>335, 16</w:t>
        <w:noBreakHyphen/>
        <w:t>15</w:t>
        <w:noBreakHyphen/>
        <w:t>345, 16</w:t>
        <w:noBreakHyphen/>
        <w:t>15</w:t>
        <w:noBreakHyphen/>
        <w:t>355, 16</w:t>
        <w:noBreakHyphen/>
        <w:t>15</w:t>
        <w:noBreakHyphen/>
        <w:t>387, 16</w:t>
        <w:noBreakHyphen/>
        <w:t>15</w:t>
        <w:noBreakHyphen/>
        <w:t>395, 16</w:t>
        <w:noBreakHyphen/>
        <w:t>15</w:t>
        <w:noBreakHyphen/>
        <w:t>410, AND 16</w:t>
        <w:noBreakHyphen/>
        <w:t>15</w:t>
        <w:noBreakHyphen/>
        <w:t>445, ALL RELATING TO THE PREPARATION, PROMOTION, PROCUREMENT, AND DISSEMINATION OF OBSCENITY AND MATERIAL HARMFUL TO MINORS, SO AS TO PROVIDE THAT OBSCENITY AND MATERIAL HARMFUL TO MINORS INCLUDES COMPUTER GENERATED IMAGES AND THAT PREPARING, PROMOTING, PROCURING, AND DISSEMINATING INCLUDES BY THE USE OF COMPUTER OR A COMPUTER SERVICE OR COMPUTER BULLETIN BOARD AND TO INCREASE PENALTIES FOR FIRST DEGREE SEXUAL EXPLOITATION OF A MINOR.</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5 </w:t>
        <w:noBreakHyphen/>
        <w:noBreakHyphen/>
        <w:t xml:space="preserve"> Reps. Haskins and Robinson:  A BILL TO AMEND TITLE 1, CHAPTER 1, CODE OF LAWS OF SOUTH CAROLINA, 1976, RELATING TO THE ADMINISTRATION OF GOVERNMENT, BY ADDING ARTICLE 5, SO AS TO ENACT THE "RIGHT TO LIFE ACT OF SOUTH CAROLINA" WHICH ESTABLISHES THAT THE RIGHT TO DUE PROCESS VESTS AT FERTILIZ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6 </w:t>
        <w:noBreakHyphen/>
        <w:noBreakHyphen/>
        <w:t xml:space="preserve"> Rep. Haskins:  A BILL TO AMEND TITLE 59, CODE OF LAWS OF SOUTH CAROLINA, 1976, RELATING TO EDUCATION, BY ADDING CHAPTER 64 SO AS TO ENACT "THE SOUTH CAROLINA STUDENT AND FAMILY PRIVACY AND PROTECTION ACT OF 1999" WHICH PROVIDES PROTECTIONS AGAINST DISCLOSURE OF STUDENT RECORDS AND HEALTH SERVICES WHICH ARE NONCONSENSUAL, ALLOWS PARENTAL INSPECTION OF EDUCATIONAL MATERIALS, PROHIBITS UNAUTHORIZED STUDENT SURVEYS, QUESTIONNAIRES, OR EVALUATIONS, ALLOWS STUDENTS TO BE EXCUSED FROM CERTAIN INSTRUCTION IF IT CONFLICTS WITH THEIR RELIGIOUS BELIEFS, PRESERVES STUDENT PRIVACY RIGHTS, AND PROVIDES PROCEDURES AND REMEDIES TO IMPLEMENT OR PRESERVE THE ABOVE PROTECTION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7 </w:t>
        <w:noBreakHyphen/>
        <w:noBreakHyphen/>
        <w:t xml:space="preserve"> Rep. Fleming:  A BILL TO AMEND SECTION 16</w:t>
        <w:noBreakHyphen/>
        <w:t>23</w:t>
        <w:noBreakHyphen/>
        <w:t>430, AS AMENDED, CODE OF LAWS OF SOUTH CAROLINA, 1976, RELATING TO THE OFFENSE OF CARRYING A WEAPON ONTO SCHOOL PROPERTY, SO AS TO INCLUDE THE PROPERTY OF A PRIVATE ELEMENTARY OR SECONDARY SCHOOL AND A POST</w:t>
        <w:noBreakHyphen/>
        <w:t>SECONDARY INSTITU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8 </w:t>
        <w:noBreakHyphen/>
        <w:noBreakHyphen/>
        <w:t xml:space="preserve"> Rep. Cobb</w:t>
        <w:noBreakHyphen/>
        <w:t>Hunter:  A BILL TO AMEND SECTION 7</w:t>
        <w:noBreakHyphen/>
        <w:t>11</w:t>
        <w:noBreakHyphen/>
        <w:t>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39 </w:t>
        <w:noBreakHyphen/>
        <w:noBreakHyphen/>
        <w:t xml:space="preserve"> Rep. Govan:  A BILL TO AMEND SECTIONS 7</w:t>
        <w:noBreakHyphen/>
        <w:t>13</w:t>
        <w:noBreakHyphen/>
        <w:t>40 AND 7</w:t>
        <w:noBreakHyphen/>
        <w:t>13</w:t>
        <w:noBreakHyphen/>
        <w:t>50, BOTH AS AMENDED, AND SECTION 7</w:t>
        <w:noBreakHyphen/>
        <w:t>17</w:t>
        <w:noBreakHyphen/>
        <w:t>600, CODE OF LAWS OF SOUTH CAROLINA, 1976, RELATING TO PARTY PRIMARY ELECTIONS CONDUCTED BY THE STATE ELECTION COMMISSION, SO AS TO REQUIRE THAT THE NOMINEE IS THE CANDIDATE RECEIVING THE MOST VOTES CAST IN EXCESS OF FORTY PERCENT OF THE VOTES CAST FOR THE OFFICE, REDUCE FROM A MAJORITY TO FORTY PERCENT THE PERCENTAGE OF VOTERS VOTING IN A PRIMARY REQUIRED TO NOMINATE A CANDIDATE, AND PROVIDE THAT SECOND PRIMARIES MUST BE HELD WHEN NO CANDIDATE RECEIVES FORTY PERCENT OR MORE OF THE VOTE; AND TO REPEAL SECTION 7</w:t>
        <w:noBreakHyphen/>
        <w:t>17</w:t>
        <w:noBreakHyphen/>
        <w:t>610 RELATING TO THE DETERMINATION OF A MAJORITY VO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0 </w:t>
        <w:noBreakHyphen/>
        <w:noBreakHyphen/>
        <w:t xml:space="preserve"> Rep. Fleming:  A BILL TO AMEND SECTION 14</w:t>
        <w:noBreakHyphen/>
        <w:t>7</w:t>
        <w:noBreakHyphen/>
        <w:t>1615, AS AMENDED, CODE OF LAWS OF SOUTH CAROLINA, 1976, RELATING TO DEFINITIONS USED IN THE STATE GRAND JURY SYSTEM ARTICLE, SO AS TO INCLUDE A FURTHER DEFINITION OF THE TERM "PUBLIC CORRUP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1 </w:t>
        <w:noBreakHyphen/>
        <w:noBreakHyphen/>
        <w:t xml:space="preserve"> Rep. Knotts:  A BILL TO AMEND THE CODE OF LAWS OF SOUTH CAROLINA, 1976, BY ADDING SECTION 11</w:t>
        <w:noBreakHyphen/>
        <w:t>11</w:t>
        <w:noBreakHyphen/>
        <w:t>155 SO AS TO PROHIBIT THE USE OF STATE APPROPRIATED FUNDS TO PURCHASE GOODS OR SERVICES FROM A PROVIDER LOCATED IN A JURISDICTION IN THE UNITED STATES IN WHICH SOME FORM OF GAMBLING IS LAWFUL THAT IS UNLAWFUL UNDER THE LAW OR CONSTITUTION OF THIS ST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2 </w:t>
        <w:noBreakHyphen/>
        <w:noBreakHyphen/>
        <w:t xml:space="preserve"> Reps. Knotts and Whatley:  A BILL 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3 </w:t>
        <w:noBreakHyphen/>
        <w:noBreakHyphen/>
        <w:t xml:space="preserve"> Rep. Cobb</w:t>
        <w:noBreakHyphen/>
        <w:t>Hunter:  A JOINT RESOLUTION TO PROVIDE THAT TUITION AND FEES AT STATE</w:t>
        <w:noBreakHyphen/>
        <w:t>SUPPORTED COLLEGES, UNIVERSITIES, AND TECHNICAL COLLEGES ARE FROZEN AT THEIR 1998</w:t>
        <w:noBreakHyphen/>
        <w:t>1999 ACADEMIC YEAR LEVELS UNTIL THE GENERAL ASSEMBLY BY LAW PERMITS INCREASES THEREI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4 </w:t>
        <w:noBreakHyphen/>
        <w:noBreakHyphen/>
        <w:t xml:space="preserve"> Reps. Cobb</w:t>
        <w:noBreakHyphen/>
        <w:t>Hunter, Maddox and Moody-Lawrence:  A BILL 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w:t>
        <w:noBreakHyphen/>
        <w:t>SUFFICIENT.</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5 </w:t>
        <w:noBreakHyphen/>
        <w:noBreakHyphen/>
        <w:t xml:space="preserve"> Reps. Cobb</w:t>
        <w:noBreakHyphen/>
        <w:t>Hunter, Maddox and Jennings:  A BILL TO AMEND SECTION 12</w:t>
        <w:noBreakHyphen/>
        <w:t>37</w:t>
        <w:noBreakHyphen/>
        <w:t>220, AS AMENDED, CODE OF LAWS OF SOUTH CAROLINA, 1976, RELATING TO EXEMPTIONS FROM AD VALOREM TAXATION, SO AS TO EXEMPT A MOBILE HOME WHICH IS OCCUPIED AS A LEGAL RESIDENCE BY AN OWNER SIXTY</w:t>
        <w:noBreakHyphen/>
        <w:t>TWO YEARS OF AGE OR OLDER.</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6 </w:t>
        <w:noBreakHyphen/>
        <w:noBreakHyphen/>
        <w:t xml:space="preserve"> Reps. Cobb</w:t>
        <w:noBreakHyphen/>
        <w:t>Hunter and Moody-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7 </w:t>
        <w:noBreakHyphen/>
        <w:noBreakHyphen/>
        <w:t xml:space="preserve"> Reps. Cobb</w:t>
        <w:noBreakHyphen/>
        <w:t>Hunter and Maddox:  A BILL TO AMEND CHAPTER 7 OF TITLE 1, CODE OF LAWS OF SOUTH CAROLINA, 1976, RELATING TO THE ATTORNEY GENERAL, BY ADDING SECTION 1</w:t>
        <w:noBreakHyphen/>
        <w:t>7</w:t>
        <w:noBreakHyphen/>
        <w:t>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48 </w:t>
        <w:noBreakHyphen/>
        <w:noBreakHyphen/>
        <w:t xml:space="preserve"> Reps. Cobb</w:t>
        <w:noBreakHyphen/>
        <w:t>Hunter and Rhoad:  A BILL TO AMEND SECTIONS 12</w:t>
        <w:noBreakHyphen/>
        <w:t>51</w:t>
        <w:noBreakHyphen/>
        <w:t>90, 12</w:t>
        <w:noBreakHyphen/>
        <w:t>51</w:t>
        <w:noBreakHyphen/>
        <w:t>100, AND 12</w:t>
        <w:noBreakHyphen/>
        <w:t>51</w:t>
        <w:noBreakHyphen/>
        <w:t>120, ALL AS AMENDED, CODE OF LAWS OF SOUTH CAROLINA, 1976, RELATING TO THE REDEMPTION OF PROPERTY SOLD FOR DELINQUENT TAXES, SO AS TO ELIMINATE THE REQUIREMENT FOR INTEREST TO BE PAID ON THE WHOLE AMOUNT OF THE TAX SALE BID BY THE REDEEMING TAXPAYER, GRANTEE, OR MORTGAGE OR JUDGMENT CREDITOR AND TO MAKE CONFORMING AMENDMENT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keepNext w:val="true"/>
        <w:tabs>
          <w:tab w:val="clear" w:pos="720"/>
          <w:tab w:val="left" w:pos="270" w:leader="none"/>
        </w:tabs>
        <w:ind w:firstLine="288"/>
        <w:jc w:val="both"/>
        <w:rPr>
          <w:sz w:val="22"/>
        </w:rPr>
      </w:pPr>
      <w:r>
        <w:rPr>
          <w:sz w:val="22"/>
        </w:rPr>
        <w:t xml:space="preserve">H. 3149 </w:t>
        <w:noBreakHyphen/>
        <w:noBreakHyphen/>
        <w:t xml:space="preserve"> Reps. Clyburn, Moody-Lawrence and Rhoad:  A BILL TO AMEND THE CODE OF LAWS OF SOUTH CAROLINA, 1976, BY ADDING SECTION 38</w:t>
        <w:noBreakHyphen/>
        <w:t>71</w:t>
        <w:noBreakHyphen/>
        <w:t>142 SO AS TO PROHIBIT AN INDIVIDUAL OR GROUP HEALTH AND ACCIDENT INSURANCE POLICY OR A HEALTH MAINTENANCE ORGANIZATION PLAN TO EXCLUDE OR RESTRICT BENEFITS FOR FEDERALLY APPROVED CONTRACEPTIVE DRUGS OR DEVICES OR FOR OUTPATIENT CONTRACEPTIVE SERVICES IF THE POLICY OR PLAN PROVIDES BENEFITS FOR OTHER OUTPATIENT PRESCRIPTION DRUGS, DEVICES, OR SERVICES, AND TO PROHIBIT SUCH POLICY OR PLAN FROM DISCRIMINATING AGAINST INDIVIDUALS AND HEALTH CARE PROFESSIONALS FOR USE OF SUCH CONTRACEPTIVE BENEFITS, FROM OFFERING REBATES OR INCENTIVES TO DISCOURAGE SUCH USE, OR FROM IMPOSING DIFFERENT DEDUCTIBLES, COINSURANCE, OR OTHER COST SHARING OR LIMITATIONS FROM OTHER OUTPATIENT DRUGS, DEVICES, OR SERVICES UNDER THE PLAN.</w:t>
      </w:r>
    </w:p>
    <w:p>
      <w:pPr>
        <w:pStyle w:val="Normal"/>
        <w:keepNext w:val="true"/>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BodyTextIndent2"/>
        <w:tabs>
          <w:tab w:val="clear" w:pos="720"/>
          <w:tab w:val="left" w:pos="270" w:leader="none"/>
        </w:tabs>
        <w:rPr/>
      </w:pPr>
      <w:r>
        <w:rPr/>
        <w:t xml:space="preserve">H. 3150 </w:t>
        <w:noBreakHyphen/>
        <w:noBreakHyphen/>
        <w:t xml:space="preserve"> Reps. Allison, Rhoad and Walker:  A BILL TO AMEND SECTION 9</w:t>
        <w:noBreakHyphen/>
        <w:t>1</w:t>
        <w:noBreakHyphen/>
        <w:t>1860, CODE OF LAWS OF SOUTH CAROLINA, 1976, RELATING TO ESTABLISHING CREDIT IN THE SOUTH CAROLINA RETIREMENT SYSTEM FOR PRIOR SERVICE AS AN EMPLOYEE OF A MUNICIPALITY WHICH IS CURRENTLY NOT A COVERED EMPLOYER UNDER SUCH SYSTEM, SO AS TO EXTEND THE CURRENT METHOD OF ESTABLISHING SUCH SERVICE TO A FORMER EMPLOYEE OF ANY POLITICAL SUBDIVISION OF THE STATE WHICH IS CURRENTLY NOT A COVERED EMPLOYER AND TO CORRECT A REFERENCE TO A REPEALED PROVIS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51 </w:t>
        <w:noBreakHyphen/>
        <w:noBreakHyphen/>
        <w:t xml:space="preserve"> Reps. Cobb</w:t>
        <w:noBreakHyphen/>
        <w:t>Hunter and Moody-Lawrence:  A BILL TO AMEND SECTION 20</w:t>
        <w:noBreakHyphen/>
        <w:t>7</w:t>
        <w:noBreakHyphen/>
        <w:t>490, AS AMENDED, CODE OF LAWS OF SOUTH CAROLINA, 1976, RELATING TO DEFINITIONS USED IN CONNECTION WITH CHILD ABUSE AND NEGLECT, SO AS TO REVISE THE DEFINITION OF "CHILD" TO STATE THAT IT IS A PERSON UNDER THE AGE OF EIGHTEEN WHO HAS BEEN BOR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52 </w:t>
        <w:noBreakHyphen/>
        <w:noBreakHyphen/>
        <w:t xml:space="preserve"> Reps. Cobb</w:t>
        <w:noBreakHyphen/>
        <w:t>Hunter, Maddox, Moody-Lawrence and Rhoad:  A BILL TO AMEND SECTIONS 9</w:t>
        <w:noBreakHyphen/>
        <w:t>1</w:t>
        <w:noBreakHyphen/>
        <w:t>1140 AND 9</w:t>
        <w:noBreakHyphen/>
        <w:t>11</w:t>
        <w:noBreakHyphen/>
        <w:t xml:space="preserve">50, BOTH AS AMENDED, CODE OF LAWS OF SOUTH CAROLINA, 1976, RELATING TO ESTABLISHING SERVICE CREDIT IN THE SOUTH CAROLINA RETIREMENT SYSTEM AND THE SOUTH CAROLINA POLICE OFFICERS RETIREMENT SYSTEM, SO AS TO ALLOW A MEMBER TO ESTABLISH SERVICE CREDIT FOR MILITARY SERVICE PERFORMED AFTER 1975 UPON MAKING THE PAYMENT REQUIRED TO ESTABLISH FEDERAL CIVILIAN SERVICE AND TO PROVIDE THAT OTHER LIMITATIONS   ON   ESTABLISHING   SERVICE   CREDIT   FOR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MILITARY SERVICE CONTINUE TO APPLY AND TO DELETE OBSOLETE PROVISION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 xml:space="preserve">Brickell, Emory, Rhoad, Harrell, Meacham and Edge: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 </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54 </w:t>
        <w:noBreakHyphen/>
        <w:noBreakHyphen/>
        <w:t xml:space="preserve"> Reps. Wilkins, D. Smith, Harrison, Hinson, Campsen and Robinson:  A BILL TO AMEND SECTION 14</w:t>
        <w:noBreakHyphen/>
        <w:t>7</w:t>
        <w:noBreakHyphen/>
        <w:t>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55 </w:t>
        <w:noBreakHyphen/>
        <w:noBreakHyphen/>
        <w:t xml:space="preserve"> Reps. Wilkins, Bailey, Bales, Battle, Bowers, H. Brown, J. Brown, Campsen, Cato, Clyburn, Edge, Emory, Gilham, Gourdine, Harrell, Harrison, Harvin, Haskins, Hayes, M. Hines, Inabinett, Jennings, Kirsh, Lourie, W. McLeod, Miller, Moody-Lawrence, Neilson, Ott, Parks, Rhoad, Robinson, Rutherford, Sharpe, F. Smith, J. Smith, D. Smith, Stille, Townsend, Whipper, Wilder and Wilkes: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70" w:leader="none"/>
        </w:tabs>
        <w:ind w:firstLine="288"/>
        <w:jc w:val="both"/>
        <w:rPr>
          <w:sz w:val="22"/>
        </w:rPr>
      </w:pPr>
      <w:r>
        <w:rPr>
          <w:sz w:val="22"/>
        </w:rPr>
        <w:t xml:space="preserve"> </w:t>
      </w: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56 </w:t>
        <w:noBreakHyphen/>
        <w:noBreakHyphen/>
        <w:t xml:space="preserve"> Reps. Wilkins, H. Brown, J. Brown, Harrison, Cato, Townsend, Sharpe, Haskins, D. Smith, Harrell, Edge and Robinson: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57 </w:t>
        <w:noBreakHyphen/>
        <w:noBreakHyphen/>
        <w:t xml:space="preserve"> Rep. Campsen:  A BILL TO AMEND SECTION 17</w:t>
        <w:noBreakHyphen/>
        <w:t>24</w:t>
        <w:noBreakHyphen/>
        <w:t xml:space="preserve">40, CODE OF LAWS OF SOUTH CAROLINA, 1976, RELATING TO COMMITMENT OF A DEFENDANT FOUND NOT GUILTY BY REASON OF INSANITY, SO AS TO PROVIDE THAT A DEFENDANT HOSPITALIZED ON THESE GROUNDS WHO WAS FOUND NOT GUILTY BY REASON OF INSANITY OF A VIOLENT CRIME MAY NOT LEAVE THE HOSPITAL PREMISES UNLESS AN  EMPLOYEE OF  THE  HOSPITAL  IS  PHYSICALLY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PRESENT WITH THE DEFENDANT AT ALL TIMES AND TO DEFINE "VIOLENT CRIM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58 </w:t>
        <w:noBreakHyphen/>
        <w:noBreakHyphen/>
        <w:t xml:space="preserve"> Reps. Campsen, Knotts, R. Smith, Loftis, Barfield, Tripp, Altman, Wilder, Easterday, Edge, Leach, Harrison and Robinson: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59 </w:t>
        <w:noBreakHyphen/>
        <w:noBreakHyphen/>
        <w:t xml:space="preserve"> Reps. J. Brown and Rutherford:  A BILL TO AMEND SECTION 56</w:t>
        <w:noBreakHyphen/>
        <w:t>3</w:t>
        <w:noBreakHyphen/>
        <w:t>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5.00 FEE FOR THE LICENSE PLATE; TO PROVIDE THAT IF A PERSON PURCHASES A VEHICLE  FROM A PERSON OTHER THAN A DEALER, THEN THE PURCHASER MUST APPLY TO THE DEPARTMENT FOR AN INTERIM LICENSE PLATE AND REGISTRATION CARD WITHIN FIVE DAYS OF PURCHASING THE VEHICLE; TO PROVIDE FOR PENALTIES; AND TO REPEAL SECTION 56</w:t>
        <w:noBreakHyphen/>
        <w:t>3</w:t>
        <w:noBreakHyphen/>
        <w:t>220 OF THE 1976 CODE, RELATING TO DEALER "SOLD" CARD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t xml:space="preserve">H. 3160 </w:t>
        <w:noBreakHyphen/>
        <w:noBreakHyphen/>
        <w:t xml:space="preserve"> Rep. J. Brown:  A BILL 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1 </w:t>
        <w:noBreakHyphen/>
        <w:noBreakHyphen/>
        <w:t xml:space="preserve"> Rep. Jennings:  A BILL TO ENACT THE HATE CRIME PENALTY ENHANCEMENT ACT BY INCLUDING PROVISIONS TO AMEND CHAPTER 1, TITLE 16,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13, RELATING TO LAW ENFORCEMENT AND PUBLIC SAFETY, BY ADDING ARTICLE 11, THE "HATE CRIME OFFENDER REGISTR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2 </w:t>
        <w:noBreakHyphen/>
        <w:noBreakHyphen/>
        <w:t xml:space="preserve"> Rep. J. Brown:  A BILL TO AMEND THE CODE OF LAWS OF SOUTH CAROLINA, 1976, BY ADDING SECTION 38</w:t>
        <w:noBreakHyphen/>
        <w:t>71</w:t>
        <w:noBreakHyphen/>
        <w:t>146 SO AS TO PROVIDE THAT EVERY HEALTH MAINTENANCE ORGANIZATION, INDIVIDUAL, AND GROUP HEALTH INSURANCE POLICY OR CONTRACT ISSUED OR RENEWED IN SOUTH CAROLINA SHALL PROVIDE COVERAGE FOR THE EQUIPMENT, SUPPLIES, AND OUTPATIENT SELF</w:t>
        <w:noBreakHyphen/>
        <w:t>MANAGEMENT TRAINING AND EDUCATION FOR THE TREATMENT OF PEOPLE WITH DIABETES MELLITUS, AND PROVIDE FOR RELATED MATTER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BodyTextIndent2"/>
        <w:tabs>
          <w:tab w:val="clear" w:pos="720"/>
          <w:tab w:val="left" w:pos="270" w:leader="none"/>
        </w:tabs>
        <w:rPr/>
      </w:pPr>
      <w:r>
        <w:rPr/>
        <w:t xml:space="preserve">H. 3163 </w:t>
        <w:noBreakHyphen/>
        <w:noBreakHyphen/>
        <w:t xml:space="preserve"> Rep. J. Brown:  A BILL TO AMEND SECTION 12</w:t>
        <w:noBreakHyphen/>
        <w:t>36</w:t>
        <w:noBreakHyphen/>
        <w:t xml:space="preserve">2120, AS AMENDED, CODE OF LAWS OF SOUTH CAROLINA, 1976, RELATING TO SALES TAX EXEMPTIONS, SO AS  TO   EXEMPT  PRESCRIPTION  ORTHOTIC   DEVICES  AND </w:t>
      </w:r>
      <w:r>
        <w:br w:type="page"/>
      </w:r>
    </w:p>
    <w:p>
      <w:pPr>
        <w:pStyle w:val="BodyTextIndent2"/>
        <w:tabs>
          <w:tab w:val="clear" w:pos="720"/>
          <w:tab w:val="left" w:pos="270" w:leader="none"/>
        </w:tabs>
        <w:ind w:hanging="0"/>
        <w:rPr/>
      </w:pPr>
      <w:r>
        <w:rPr/>
        <w:t xml:space="preserve">REPLACEMENT PARTS  FOR PRESCRIPTION PROSTHETIC AND ORTHOTIC DEVICES. </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4 </w:t>
        <w:noBreakHyphen/>
        <w:noBreakHyphen/>
        <w:t xml:space="preserve"> Rep. J. Brown:  A BILL 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5 </w:t>
        <w:noBreakHyphen/>
        <w:noBreakHyphen/>
        <w:t xml:space="preserve"> Rep. J. Brown:  A BILL TO AMEND TITLE 17, CODE OF LAWS OF SOUTH CAROLINA, 1976, BY ADDING CHAPTER 28 SO AS TO ENACT THE MENTALLY ILL OFFENDER ACT TO PROVIDE PROCEDURAL SAFEGUARDS IN THE PROSECUTION OF THESE DEFENDANTS AND TO REQUIRE ADEQUATE CARE AND INDIVIDUALIZED TREATMENT FOR THESE DEFENDANTS INCLUDING REQUIRING THE DEPARTMENT OF MENTAL HEALTH TO DEVELOP A MENTALLY ILL OFFENDER PROGRAM AND TO PROVIDE FOR THE COMPONENTS OF THE PROGRAM; TO AMEND SECTION 44</w:t>
        <w:noBreakHyphen/>
        <w:t>23</w:t>
        <w:noBreakHyphen/>
        <w:t>210, AS AMENDED, RELATING TO TRANSFER OF CONFINED PERSONS TO OR BETWEEN MENTAL HEALTH OR MENTAL RETARDATION INSTITUTIONS, SO AS TO EXEMPT PATIENTS COMMITTED TO A MENTALLY ILL OFFENDER PROGRAM; TO AMEND SECTION 44</w:t>
        <w:noBreakHyphen/>
        <w:t>23</w:t>
        <w:noBreakHyphen/>
        <w:t>410, AS AMENDED, RELATING TO DETERMINATION OF THE CAPACITY OF A PERSON TO STAND TRIAL FOR A CRIMINAL OFFENSE, SO AS TO AUTHORIZE THE COURT TO ACT ON ITS OWN MOTION; TO AMEND SECTION 44</w:t>
        <w:noBreakHyphen/>
        <w:t>23</w:t>
        <w:noBreakHyphen/>
        <w:t>420, RELATING TO DESIGNATED EXAMINERS' REPORTS, SO AS TO DELETE EXISTING PROVISIONS AND TO PROVIDE THAT COMPETENCY PROVISIONS OF THIS ACT APPLY; TO AMEND SECTION 44</w:t>
        <w:noBreakHyphen/>
        <w:t>23</w:t>
        <w:noBreakHyphen/>
        <w:t>460, RELATING TO PROCEDURES WHEN A PERSON CHARGED WITH A CRIME NO LONGER REQUIRES HOSPITALIZATION, SO AS TO PROVIDE THAT THIS SECTION DOES NOT APPLY TO PATIENTS COMMITTED TO A MENTALLY ILL OFFENDER PROGRAM; AND TO REPEAL SECTION 44</w:t>
        <w:noBreakHyphen/>
        <w:t>23</w:t>
        <w:noBreakHyphen/>
        <w:t>430, RELATING TO FITNESS TO STAND TRIAL; AND CHAPTER 24, TITLE 17, RELATING TO MENTALLY ILL OR INSANE DEFENDANT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6 </w:t>
        <w:noBreakHyphen/>
        <w:noBreakHyphen/>
        <w:t xml:space="preserve"> Rep. J. Brown:  A BILL TO AMEND THE CODE OF LAWS OF SOUTH CAROLINA, 1976, BY ADDING SECTION 39</w:t>
        <w:noBreakHyphen/>
        <w:t>41</w:t>
        <w:noBreakHyphen/>
        <w:t>295 SO AS TO REQUIRE A SERVICE STATION OR CONVENIENCE STORE SELLING GASOLINE AND FOOD OR BEVERAGES TO PROVIDE A PUBLIC RESTROOM AND LIMIT THE APPLICATION OF THIS SECTION TO SUCH SERVICE STATIONS AND CONVENIENCE STORES CONSTRUCTED ON AND AFTER JULY 1, 2000.</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7 </w:t>
        <w:noBreakHyphen/>
        <w:noBreakHyphen/>
        <w:t xml:space="preserve"> Rep. J. Brown:  A BILL TO AMEND THE CODE OF LAWS OF SOUTH CAROLINA, 1976, BY ADDING SECTION 38</w:t>
        <w:noBreakHyphen/>
        <w:t>71</w:t>
        <w:noBreakHyphen/>
        <w:t xml:space="preserve">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 </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8 </w:t>
        <w:noBreakHyphen/>
        <w:noBreakHyphen/>
        <w:t xml:space="preserve"> Rep. J. Brown:  A BILL TO AMEND THE CODE OF LAWS OF SOUTH CAROLINA, 1976, BY ADDING SECTION 59</w:t>
        <w:noBreakHyphen/>
        <w:t>26</w:t>
        <w:noBreakHyphen/>
        <w:t>45 SO AS TO PROVIDE THAT A MINIMUM OF ONE CREDIT HOUR IN ASSISTIVE TECHNOLOGY TRAINING MUST BE INCLUDED IN THE RECERTIFICATION REQUIREMENTS FOR SPECIAL EDUCATION TEACHERS AND ADMINISTRATOR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69 </w:t>
        <w:noBreakHyphen/>
        <w:noBreakHyphen/>
        <w:t xml:space="preserve"> Rep. J. Brown:  A BILL TO AMEND THE CODE OF LAWS OF SOUTH CAROLINA, 1976, BY ADDING SECTION 44</w:t>
        <w:noBreakHyphen/>
        <w:t>29</w:t>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0 </w:t>
        <w:noBreakHyphen/>
        <w:noBreakHyphen/>
        <w:t xml:space="preserve"> Rep. J. Brown:  A BILL TO AMEND SECTION 40</w:t>
        <w:noBreakHyphen/>
        <w:t>19</w:t>
        <w:noBreakHyphen/>
        <w:t>270, CODE OF LAWS OF SOUTH CAROLINA, 1976, RELATING TO PERMITS FOR FUNERAL ESTABLISHMENTS, SO AS TO REQUIRE A FUNERAL HOME OWNED BY AN INDIVIDUAL, A PARTNERSHIP, CORPORATION, OR OTHER ENTITY WHOSE ACTUAL OWNERSHIP IS NOT CLEARLY REFLECTED IN THE BUSINESS NAME TO CONSPICUOUSLY NOTE IN ITS SIGNAGE, LETTERHEAD, AND ADVERTISEMENTS THE NAME OF THE INDIVIDUAL, PARTNERSHIP, CORPORATION, OR OTHER ENTITY WHICH OWNS THE FUNERAL HOME.</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1 </w:t>
        <w:noBreakHyphen/>
        <w:noBreakHyphen/>
        <w:t xml:space="preserve"> Rep. J. Brown:  A BILL TO AMEND SECTION 20</w:t>
        <w:noBreakHyphen/>
        <w:t>7</w:t>
        <w:noBreakHyphen/>
        <w:t>420, AS AMENDED, CODE OF LAWS OF SOUTH CAROLINA, 1976, RELATING TO THE JURISDICTION OF FAMILY COURT SO AS TO DELETE CONDITIONS WHICH LIMIT WHEN THE COURT MAY AWARD GRANDPARENT VISIT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H. 3172 </w:t>
        <w:noBreakHyphen/>
        <w:noBreakHyphen/>
        <w:t xml:space="preserve"> Rep. J. Brown:  A BILL TO AMEND THE CODE OF LAWS OF SOUTH CAROLINA, 1976, BY ADDING SECTION 41</w:t>
        <w:noBreakHyphen/>
        <w:t>1</w:t>
        <w:noBreakHyphen/>
        <w:t>105 SO AS TO REQUIRE, WITH CERTAIN LIMITATIONS, THAT AN EMPLOYER GRANT LEAVE UP TO TWELVE HOURS A YEAR TO AN EMPLOYEE TO ATTEND SCHOOL CONFERENCES OR ACTIVITIES, TO REQUIRE VERIFICATION OF ATTENDANCE, AND TO PROVIDE THAT THE EMPLOYER IS NOT REQUIRED TO PAY THE EMPLOYEE FOR THE TIME TAKEN.</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73 </w:t>
        <w:noBreakHyphen/>
        <w:noBreakHyphen/>
        <w:t xml:space="preserve"> Rep. J. Brown:  A BILL TO AMEND THE CODE OF LAWS OF SOUTH CAROLINA, 1976, BY ADDING SECTION 59</w:t>
        <w:noBreakHyphen/>
        <w:t>67</w:t>
        <w:noBreakHyphen/>
        <w:t>95 SO AS TO PROVIDE THAT ALL SCHOOL BUSES PURCHASED AFTER JUNE 30, 1999, MUST BE EQUIPPED WITH LAP OR SHOULDER HARNESS SAFETY BELTS; AND TO AMEND SECTION 56</w:t>
        <w:noBreakHyphen/>
        <w:t>5</w:t>
        <w:noBreakHyphen/>
        <w:t>6530, RELATING TO EXCEPTIONS FOR MANDATORY USE OF SEAT BELTS, SO AS TO EXCLUDE SCHOOL BUSES PURCHASED AFTER JUNE 30, 1999, FROM THE EXCEPTION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4 </w:t>
        <w:noBreakHyphen/>
        <w:noBreakHyphen/>
        <w:t xml:space="preserve">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5 </w:t>
        <w:noBreakHyphen/>
        <w:noBreakHyphen/>
        <w:t xml:space="preserve"> Rep. Davenport:  A BILL 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6 </w:t>
        <w:noBreakHyphen/>
        <w:noBreakHyphen/>
        <w:t xml:space="preserve"> Rep. Bales:  A BILL TO AMEND THE CODE OF LAWS OF SOUTH CAROLINA, 1976, BY ADDING ARTICLE 15 TO CHAPTER 9, TITLE 4 SO AS TO PROVIDE A PROCEDURE BY WHICH THE GOVERNING BODY OF A COUNTY MAY BE ELECTED IN NONPARTISAN ELEC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177 </w:t>
        <w:noBreakHyphen/>
        <w:noBreakHyphen/>
        <w:t xml:space="preserve"> Rep. Bales:  A BILL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BodyTextIndent2"/>
        <w:tabs>
          <w:tab w:val="clear" w:pos="720"/>
          <w:tab w:val="left" w:pos="270" w:leader="none"/>
        </w:tabs>
        <w:rPr/>
      </w:pPr>
      <w:r>
        <w:rPr/>
        <w:t xml:space="preserve">H. 3178 </w:t>
        <w:noBreakHyphen/>
        <w:noBreakHyphen/>
        <w:t xml:space="preserve"> Rep. Simrill:  A BILL TO AMEND THE CODE OF LAWS OF SOUTH CAROLINA, 1976, BY ADDING SECTION 56</w:t>
        <w:noBreakHyphen/>
        <w:t>3</w:t>
        <w:noBreakHyphen/>
        <w:t>375 SO AS TO PROVIDE THAT A MOTOR VEHICLE OVER TWENTY</w:t>
        <w:noBreakHyphen/>
        <w:t>FIVE YEARS OLD MAY BEAR A SOUTH CAROLINA LICENSE PLATE OF THE MODEL YEAR OF THE VEHICLE UNDER CERTAIN CIRCUMSTANCE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79 </w:t>
        <w:noBreakHyphen/>
        <w:noBreakHyphen/>
        <w:t xml:space="preserve"> Rep. D. Smith:  A BILL TO AMEND SECTION 56</w:t>
        <w:noBreakHyphen/>
        <w:t>5</w:t>
        <w:noBreakHyphen/>
        <w:t>6540, CODE OF LAWS OF SOUTH CAROLINA, 1976, RELATING TO PENALTIES, ENFORCEMENT, AND RELATED PROVISIONS REGARDING THE LAW ON SAFETY BELTS, SO AS TO PROVIDE AFFIRMATIVELY THAT A VIOLATION OF THIS LAW IS A MISDEMEANOR, REVISE THE PENALTIES FOR VIOLATION, AND DELETE CERTAIN PROVISIONS, INCLUDING THOSE MAKING THE VIOLATION OF THIS LAW A SECONDARY OFFENSE; AND TO PROVIDE THAT ALL SCHEDULES OF RATES, RATE CLASSIFICATIONS, AND RATING PLANS FOR AUTOMOBILE INSURANCE AS DEFINED IN SECTION 38</w:t>
        <w:noBreakHyphen/>
        <w:t>77</w:t>
        <w:noBreakHyphen/>
        <w:t>30 FILED WITH THE SOUTH CAROLINA DEPARTMENT OF INSURANCE SHALL PROVIDE FOR A FIVE PERCENT REDUCTION IN PREMIUM CHARGES OF EVERY KIND FOR ALL INSURED PERSONS UPON THE EFFECTIVE DATE OF THIS AC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0 </w:t>
        <w:noBreakHyphen/>
        <w:noBreakHyphen/>
        <w:t xml:space="preserve"> Reps. Klauber, Fleming and Hawkins: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DICTION OF THE DEPARTMENT OF JUVENILE JUSTICE WHO IS INDEFINITELY TRANSFERRED TO THE DEPARTMENT OF MENTAL HEALTH FOR THE TREATMENT OF A SERIOUS EMOTIONAL DISTURBANCE,  NOTICE SHALL BE PROVIDED AT LEAST ONE HUNDRED EIGHTY DAYS BEFORE THE JUVENILE'S ANTICIPATED RELEASE DATE, AND TO PROVIDE THAT REQUIREMENTS OF CERTAIN PROVISIONS ARE NOT JURISDICTIONAL AND FAILURE TO COMPLY WITH THEM DOES NOT PROHIBIT THE ATTORNEY GENERAL FROM PROCEEDING AGAINST A PERSON WHO MAY BE SUBJECT TO CHAPTER 48; TO AMEND SECTION 44</w:t>
        <w:noBreakHyphen/>
        <w:t>48</w:t>
        <w:noBreakHyphen/>
        <w:t>50, SO AS TO PROVIDE THAT CERTAIN RECORDS MUST BE GIVEN TO THE MULTIDISCIPLINARY TEAM WHEN THE AGENCY WITH JURISDICTION GIVES NOTICE AND TO PROVIDE THAT REQUIREMENTS OF CERTAIN PROVISIONS ARE NOT JURISDICTIONAL AND FAILURE TO COMPLY WITH THEM DOES NOT PROHIBIT THE ATTORNEY GENERAL FROM PROCEEDING AGAINST A PERSON WHO MAY BE SUBJECT TO CHAPTER 48; TO AMEND SECTION 44</w:t>
        <w:noBreakHyphen/>
        <w:t>48</w:t>
        <w:noBreakHyphen/>
        <w:t>60, SO AS TO PROVIDE THAT REQUIREMENTS OF CERTAIN PROVISIONS ARE NOT JURISDICTIONAL AND FAILURE TO COMPLY WITH THEM DOES NOT PROHIBIT THE ATTORNEY GENERAL FROM PROCEEDING AGAINST A PERSON WHO MAY BE SUBJECT TO CHAPTER 48; TO AMEND SECTION 44</w:t>
        <w:noBreakHyphen/>
        <w:t>48</w:t>
        <w:noBreakHyphen/>
        <w:t>70, SO AS TO PROVIDE THAT THE STATE OF SOUTH CAROLINA OR A PERSON ACTING ON BEHALF OF THE STATE DOES NOT HAVE TO PAY FILING FEES FOR PROCEEDINGS BROUGHT UNDER CHAPTER 48, AND TO PROVIDE THAT REQUIREMENTS OF CERTAIN PROVISIONS ARE NOT JURISDICTIONAL AND FAILURE TO COMPLY WITH THEM DOES NOT PROHIBIT THE ATTORNEY GENERAL FROM PROCEEDING AGAINST A PERSON WHO MAY BE SUBJECT TO CHAPTER 48;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AND TO ADD SECTION 44</w:t>
        <w:noBreakHyphen/>
        <w:t>48</w:t>
        <w:noBreakHyphen/>
        <w:t>180 SO AS TO PROVIDE THAT A SEXUALLY VIOLENT PREDATOR WHO IS SUBSEQUENTLY CONVICTED OF A CRIMINAL OFFENSE AND SENTENCED TO INCARCERATION, UPON SERVING SUCH SENTENCE, SHALL BE RETURNED TO THE APPROPRIATE FACILITY FOR THE TREATMENT OF SEXUALLY VIOLENT PREDATOR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2 </w:t>
        <w:noBreakHyphen/>
        <w:noBreakHyphen/>
        <w:t xml:space="preserve"> Reps. Klauber, Seithel and Robinson:  A BILL TO AMEND SECTION 16</w:t>
        <w:noBreakHyphen/>
        <w:t>3</w:t>
        <w:noBreakHyphen/>
        <w:t>20, AS AMENDED, CODE OF LAWS OF SOUTH CAROLINA, 1976,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3 </w:t>
        <w:noBreakHyphen/>
        <w:noBreakHyphen/>
        <w:t xml:space="preserve"> Reps. Klauber and Seithel:  A BILL TO AMEND SECTION 22</w:t>
        <w:noBreakHyphen/>
        <w:t>5</w:t>
        <w:noBreakHyphen/>
        <w:t>510, AS AMENDED, CODE OF LAWS OF SOUTH CAROLINA, 1976, RELATING TO THE BAILING OF PERSONS BY MAGISTRATES AND THE TIME PERIODS FOR HOLDING A BOND HEARING AND RELEASING A PERSON CHARGED WITH A BAILABLE OFFENSE, SO AS TO PROVIDE THAT THE MAGISTRATE MAY ORDER A PERSON CHARGED WITH A VIOLATION OF CERTAIN CRIMINAL DOMESTIC VIOLENCE PROVISIONS OF LAW BE DETAINED IN THE INCARCERATING FACILITY FOR FORTY</w:t>
        <w:noBreakHyphen/>
        <w:t>EIGHT HOURS AFTER ARREST IF THE MAGISTRATE FINDS AT THE HEARING THAT THE ALLEGED VICTIM HAS REQUESTED AND HAS SHOWN GOOD CAUSE FOR DETAINING THE PERSON FOR THAT PERIOD OF TIM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t xml:space="preserve">H. 3184 </w:t>
        <w:noBreakHyphen/>
        <w:noBreakHyphen/>
        <w:t xml:space="preserve"> Reps. Townsend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5 </w:t>
        <w:noBreakHyphen/>
        <w:noBreakHyphen/>
        <w:t xml:space="preserve"> Reps. Hawkins and Campsen:  A BILL TO AMEND THE CODE OF LAWS OF SOUTH CAROLINA, 1976, BY ADDING SECTION 16</w:t>
        <w:noBreakHyphen/>
        <w:t>19</w:t>
        <w:noBreakHyphen/>
        <w:t>170 SO AS TO MAKE IT UNLAWFUL TO PUBLISH OR TRANSMIT ADVERTISING IN THIS STATE PROMOTING GAMBLING OR LOTTERIES PROHIBITED UNDER THE CONSTITUTION OR LAWS OF THIS STATE AND TO PROVIDE A PENALT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6 </w:t>
        <w:noBreakHyphen/>
        <w:noBreakHyphen/>
        <w:t xml:space="preserve">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7 </w:t>
        <w:noBreakHyphen/>
        <w:noBreakHyphen/>
        <w:t xml:space="preserve"> Reps. Knotts, Quinn, Whatley, Bauer, Scott, Cotty, Wilkes, Cato, Harvin, Stuart and Edge:  A BILL TO AMEND SECTION 1</w:t>
        <w:noBreakHyphen/>
        <w:t>11</w:t>
        <w:noBreakHyphen/>
        <w:t>140, AS AMENDED, CODE OF LAWS OF SOUTH CAROLINA, 1976, RELATING TO AUTHORIZATION OF THE BUDGET AND CONTROL BOARD, THROUGH THE OFFICE OF INSURANCE SERVICES, TO PROVIDE CERTAIN INSURANCE, SO AS TO AUTHORIZE THE BOARD TO PROVIDE INSURANCE FOR STATE CONSTABLES; TO AMEND THE 1976 CODE BY ADDING SECTIONS 23</w:t>
        <w:noBreakHyphen/>
        <w:t>1</w:t>
        <w:noBreakHyphen/>
        <w:t>230 SO AS TO PROVIDE THE CHIEF OF THE STATE LAW ENFORCEMENT DIVISION WITH REGULATORY CONTROL AND APPROVAL OVER TRAINING PROGRAMS FOR VOLUNTEER STATE CONSTABLES, 23</w:t>
        <w:noBreakHyphen/>
        <w:t>1</w:t>
        <w:noBreakHyphen/>
        <w:t>240 SO AS TO PROVIDE THAT MONIES FOR THE PREMIUMS FOR TORT LIABILITY INSURANCE FOR STATE CONSTABLES OBTAINED THROUGH THE OFFICE OF INSURANCE SERVICES OF THE BUDGET AND CONTROL BOARD AND FOR WORKERS' COMPENSATION INSURANCE AND FOR TRAINING AND EQUIPMENT FOR VOLUNTEER STATE CONSTABLES MUST BE PROVIDED BY APPROPRIATIONS TO THE STATE LAW ENFORCEMENT DIVISION, AND 23</w:t>
        <w:noBreakHyphen/>
        <w:t>1</w:t>
        <w:noBreakHyphen/>
        <w:t>250 SO AS TO AUTHORIZE VOLUNTEER STATE CONSTABLES WITH APPROPRIATE TRAINING TO UTILIZE EMERGENCY LIGHTS AND AUDIBLE SIGNALS IN PRIVATELY OWNED MOTOR VEHICLES AND TO OPERATE AUTHORIZED EMERGENCY VEHICLES WHEN RESPONDING TO EMERGENCY CALLS; TO AMEND THE 1976 CODE BY ADDING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 AND PROVIDE THAT A VOLUNTEER STATE CONSTABLE SERVING WITHOUT COMPENSATION IS A VOLUNTEER WHOSE APPOINTMENT IS CERTIFIED BY THE STATE LAW ENFORCEMENT DIVISION AS HAVING COMPLETED THE REQUISITE TRAINING TO MAINTAIN AN ACTIVE COMMISS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r>
        <w:br w:type="page"/>
      </w:r>
    </w:p>
    <w:p>
      <w:pPr>
        <w:pStyle w:val="Normal"/>
        <w:tabs>
          <w:tab w:val="clear" w:pos="720"/>
          <w:tab w:val="left" w:pos="270" w:leader="none"/>
        </w:tabs>
        <w:ind w:firstLine="288"/>
        <w:jc w:val="both"/>
        <w:rPr>
          <w:sz w:val="22"/>
        </w:rPr>
      </w:pPr>
      <w:r>
        <w:rPr>
          <w:sz w:val="22"/>
        </w:rPr>
        <w:t xml:space="preserve">H. 3188 </w:t>
        <w:noBreakHyphen/>
        <w:noBreakHyphen/>
        <w:t xml:space="preserve"> Reps. Knotts and Edge: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89 </w:t>
        <w:noBreakHyphen/>
        <w:noBreakHyphen/>
        <w:t xml:space="preserve"> Rep. Hawkins:  A BILL TO AMEND SECTION 56</w:t>
        <w:noBreakHyphen/>
        <w:t>1</w:t>
        <w:noBreakHyphen/>
        <w:t>220, AS AMENDED, CODE OF LAWS OF SOUTH CAROLINA, 1976, RELATING TO THE EYE EXAMINATION REQUIRED FOR RENEWAL OF A DRIVER'S LICENSE, THE CERTIFICATION OF MINIMUM VISION STANDARDS, AND THE PENALTIES FOR OPERATING A MOTOR VEHICLE WHEN A PERSON'S VISION IS DEFECTIVE, SO AS TO PERMIT A PERSON WHOSE DEGREE OF VISION IS LESS THAN 20/40 BUT BETTER THAN 20/200 TO OBTAIN A DRIVER'S LICENSE UNDER CERTAIN CIRCUMSTANCE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190 </w:t>
        <w:noBreakHyphen/>
        <w:noBreakHyphen/>
        <w:t xml:space="preserve"> Reps. Hawkins, Walker, Rodgers and Allison:  A BILL TO AMEND SECTION 12</w:t>
        <w:noBreakHyphen/>
        <w:t>37</w:t>
        <w:noBreakHyphen/>
        <w:t>250, AS AMENDED, CODE OF LAWS OF SOUTH CAROLINA, 1976, RELATING TO HOMESTEAD EXEMPTION FOR TAXPAYERS OVER AGE SIXTY</w:t>
        <w:noBreakHyphen/>
        <w:t>FIVE, TOTALLY AND PERMANENTLY DISABLED, OR LEGALLY BLIND, SO AS TO RAISE THE EXEMPTION FROM TWENTY TO THIRTY THOUSAND DOLLAR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1 </w:t>
        <w:noBreakHyphen/>
        <w:noBreakHyphen/>
        <w:t xml:space="preserve"> Reps. Jennings and Kennedy:  A BILL TO AMEND SECTION 4</w:t>
        <w:noBreakHyphen/>
        <w:t>12</w:t>
        <w:noBreakHyphen/>
        <w:t>30, AS AMENDED, CODE OF LAWS OF SOUTH CAROLINA, 1976,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3 </w:t>
        <w:noBreakHyphen/>
        <w:noBreakHyphen/>
        <w:t xml:space="preserve"> Rep. Cobb</w:t>
        <w:noBreakHyphen/>
        <w:t>Hunter:  A BILL TO AMEND THE CODE OF LAWS OF SOUTH CAROLINA, 1976, BY ADDING SECTION 59</w:t>
        <w:noBreakHyphen/>
        <w:t>26</w:t>
        <w:noBreakHyphen/>
        <w:t>35 SO AS TO PROVIDE THAT A PERSON NOT CERTIFIED TO TEACH IN THIS STATE WHO POSSESSES PECULIAR EXPERTISE IN A SUBJECT AREA OF CRITICAL NEED AS DETERMINED BY THE STATE DEPARTMENT OF EDUCATION OR WHO HAS PECULIAR KNOWLEDGE AND EXPERTISE NECESSARY TO TEACH A VOCATIONAL SKILL MAY BE AWARDED A CONDITIONAL TEACHING CERTIFICATE FOR UP TO THREE YEARS UNDER CERTAIN CONDITION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4 </w:t>
        <w:noBreakHyphen/>
        <w:noBreakHyphen/>
        <w:t xml:space="preserve"> Reps. Cobb</w:t>
        <w:noBreakHyphen/>
        <w:t>Hunter and McGee:  A BILL TO AMEND SECTION 59</w:t>
        <w:noBreakHyphen/>
        <w:t>20</w:t>
        <w:noBreakHyphen/>
        <w:t>60, AS AMENDED,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5 </w:t>
        <w:noBreakHyphen/>
        <w:noBreakHyphen/>
        <w:t xml:space="preserve"> Rep. Cobb</w:t>
        <w:noBreakHyphen/>
        <w:t>Hunter:  A JOINT RESOLUTION TO MAKE SUPPLEMENTAL APPROPRIATIONS OF SURPLUS GENERAL FUND REVENUES FOR THE PURPOSE OF FULL FUNDING HALF</w:t>
        <w:noBreakHyphen/>
        <w:t>DAY KINDERGARTEN FOR FOUR</w:t>
        <w:noBreakHyphen/>
        <w:t>YEAR OLDS BEGINNING WITH THE 1999</w:t>
        <w:noBreakHyphen/>
        <w:t>2000 SCHOOL YEAR.</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6 </w:t>
        <w:noBreakHyphen/>
        <w:noBreakHyphen/>
        <w:t xml:space="preserve"> Rep. J. Brown:  A BILL TO AMEND CHAPTER 31, TITLE 23, CODE OF LAWS OF SOUTH CAROLINA, 1976, RELATING TO FIREARMS, BY ADDING ARTICLE 8 SO AS TO PROVIDE THAT A FIREARM RETAILER SHALL PERFORM A BALLISTICS TEST ON A FIREARM HE SELLS BEFORE IT IS DELIVERED TO THE PURCHASER AND SUBMIT TO THE STATE LAW ENFORCEMENT DIVISION CERTAIN INFORMATION REGARDING THE TEST, TO PROVIDE THAT A FIREARM OWNER MUST NOTIFY THE STATE LAW ENFORCEMENT DIVISION ONCE HE LOSES POSSESSION OF A FIREARM, AND TO PROVIDE PENALTIES FOR FAILURE TO COMPLY WITH THESE PROVISION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7 </w:t>
        <w:noBreakHyphen/>
        <w:noBreakHyphen/>
        <w:t xml:space="preserve"> Rep. J. Brown:  A BILL TO AMEND SECTION 53</w:t>
        <w:noBreakHyphen/>
        <w:t>5</w:t>
        <w:noBreakHyphen/>
        <w:t>10, AS AMENDED, CODE OF LAWS OF SOUTH CAROLINA, 1976, RELATING TO LEGAL HOLIDAYS, SO AS TO PROVIDE THAT THE FEDERAL HOLIDAY CELEBRATING MARTIN LUTHER KING, JR.'S BIRTHDAY IS A REQUIRED STATE HOLIDAY.</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8 </w:t>
        <w:noBreakHyphen/>
        <w:noBreakHyphen/>
        <w:t xml:space="preserve"> Rep. Bowers:  A BILL TO AMEND THE CODE OF LAWS OF SOUTH CAROLINA, 1976, BY ADDING SECTION 12</w:t>
        <w:noBreakHyphen/>
        <w:t>6</w:t>
        <w:noBreakHyphen/>
        <w:t>1230 SO AS TO ALLOW AN INCOME TAX CREDIT TO CERTAIN NEW BUSINESSES IN THIS STATE FOR SOCIAL SECURITY TAXES PAID ON AN EMPLOYEE'S WAG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199 </w:t>
        <w:noBreakHyphen/>
        <w:noBreakHyphen/>
        <w:t xml:space="preserve"> Rep. Bowers:  A BILL TO AMEND THE CODE OF LAWS OF SOUTH CAROLINA, 1976, BY ADDING SECTION 41</w:t>
        <w:noBreakHyphen/>
        <w:t>31</w:t>
        <w:noBreakHyphen/>
        <w:t>175 SO AS TO PROVIDE THAT NEW BUSINESSES IN SOUTH CAROLINA SHALL BE ASSESSED THE LOWEST RATE FOR UNEMPLOYMENT INSURANCE UNTIL CLAIMS ARE FILED INDICATING THE JUSTIFICATION FOR HIGHER RATE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0 </w:t>
        <w:noBreakHyphen/>
        <w:noBreakHyphen/>
        <w:t xml:space="preserve"> Rep. Bowers:  A BILL TO AMEND THE CODE OF LAWS OF SOUTH CAROLINA, 1976, BY ADDING SECTION 42</w:t>
        <w:noBreakHyphen/>
        <w:t>5</w:t>
        <w:noBreakHyphen/>
        <w:t>85 SO AS TO PROVIDE THAT NEW BUSINESSES IN SOUTH CAROLINA SHALL BE ASSESSED THE LOWEST RATE FOR WORKER'S COMPENSATION INSURANCE UNTIL CLAIMS ARE FILED INDICATING THE JUSTIFICATION FOR HIGHER RATE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1 </w:t>
        <w:noBreakHyphen/>
        <w:noBreakHyphen/>
        <w:t xml:space="preserve"> Reps. Bailey, Jennings, Harris and Hayes:  A BILL TO AMEND SECTION 9</w:t>
        <w:noBreakHyphen/>
        <w:t>8</w:t>
        <w:noBreakHyphen/>
        <w:t>50, CODE OF LAWS OF SOUTH CAROLINA, 1976, RELATING TO CREDITED SERVICE FOR THE PURPOSE OF THE RETIREMENT SYSTEM FOR JUDGES AND SOLICITORS, SO AS TO REVISE THE DATE AFTER WHICH SERVICE CREDIT MAY NOT BE ESTABLISHED IN THAT RETIREMENT SYSTEM FOR ACTIVE MILITARY SERVIC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2 </w:t>
        <w:noBreakHyphen/>
        <w:noBreakHyphen/>
        <w:t xml:space="preserve"> Reps. Bowers, Campsen and Rodgers:  A BILL TO AMEND THE CODE OF LAWS OF SOUTH CAROLINA, 1976, BY ADDING SECTION 2</w:t>
        <w:noBreakHyphen/>
        <w:t>1</w:t>
        <w:noBreakHyphen/>
        <w:t>35 SO AS TO REQUIRE, BEGINNING WITH THE REAPPORTIONMENT OF THE HOUSE OF REPRESENTATIVES AFTER THE DECENNIAL CENSUS OF 2000, THE HOUSE OF REPRESENTATIVES TO REAPPORTION ITSELF SO THAT A HOUSE DISTRICT MUST BE WHOLLY CONTAINED WITHIN A COUNTY IF THE COUNTY HAS SUFFICIENT POPULA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3 </w:t>
        <w:noBreakHyphen/>
        <w:noBreakHyphen/>
        <w:t xml:space="preserve"> Rep. Bowers:  A BILL TO AMEND SECTION 12</w:t>
        <w:noBreakHyphen/>
        <w:t>37</w:t>
        <w:noBreakHyphen/>
        <w:t>220, AS AMENDED, CODE OF LAWS OF SOUTH CAROLINA, 1976, RELATING TO PROPERTY TAX EXEMPTIONS, SO AS TO GRANT AN EXEMPTION TO CERTAIN NEW BUSINESSES IN THIS STAT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4 </w:t>
        <w:noBreakHyphen/>
        <w:noBreakHyphen/>
        <w:t xml:space="preserve"> Rep. Bowers:  A BILL TO AMEND SECTION 12</w:t>
        <w:noBreakHyphen/>
        <w:t>43</w:t>
        <w:noBreakHyphen/>
        <w:t>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w:t>
        <w:noBreakHyphen/>
        <w:t>FIVE OR DISABLED TO A SECONDARY RESIDENCE IF THE TAXPAYER OTHERWISE QUALIFIES FOR THE EXEMP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5 </w:t>
        <w:noBreakHyphen/>
        <w:noBreakHyphen/>
        <w:t xml:space="preserve"> Rep. Bowers:  A BILL TO AMEND THE CODE OF LAWS OF SOUTH CAROLINA, 1976, BY ADDING SECTION 12</w:t>
        <w:noBreakHyphen/>
        <w:t>6</w:t>
        <w:noBreakHyphen/>
        <w:t>1230 SO AS TO ALLOW AN INCOME TAX CREDIT TO CERTAIN NEW BUSINESSES IN THIS STATE FOR SOCIAL SECURITY TAXES PAID ON AN EMPLOYEE'S WAGES; AND TO AMEND SECTION 12</w:t>
        <w:noBreakHyphen/>
        <w:t>37</w:t>
        <w:noBreakHyphen/>
        <w:t>220, AS AMENDED, RELATING TO PROPERTY TAX EXEMPTIONS, SO AS TO GRANT AN EXEMPTION TO CERTAIN NEW BUSINESSES IN THIS STAT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6 </w:t>
        <w:noBreakHyphen/>
        <w:noBreakHyphen/>
        <w:t xml:space="preserve"> Rep. Bowers:  A BILL TO AMEND SECTION 12</w:t>
        <w:noBreakHyphen/>
        <w:t>43</w:t>
        <w:noBreakHyphen/>
        <w:t>220, AS AMENDED, CODE OF LAWS OF SOUTH CAROLINA, 1976, RELATING TO CLASSIFICATION OF PROPERTY FOR AD VALOREM TAX PURPOSES AND THE ASSESSMENT RATIOS APPLICABLE TO SUCH PROPERTY, SO AS TO PROVIDE THAT RESIDENTIAL PROPERTY WHICH A RENTAL</w:t>
        <w:noBreakHyphen/>
        <w:t>OCCUPANT OCCUPIES AS HIS PRINCIPAL RESIDENCE ON THE SAME BASIS AS AN OWNER</w:t>
        <w:noBreakHyphen/>
        <w:t>OCCUPANT, EXCEPT FOR THE FACT THAT OWNERSHIP IS VESTED IN ANOTHER PERSON, ALSO QUALIFIES FOR THE FOUR PERCENT ASSESSMENT RATIO.</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7 </w:t>
        <w:noBreakHyphen/>
        <w:noBreakHyphen/>
        <w:t xml:space="preserve"> Rep. Bauer:  A BILL TO AMEND SECTION 12</w:t>
        <w:noBreakHyphen/>
        <w:t>60</w:t>
        <w:noBreakHyphen/>
        <w:t>2510, AS AMENDED, CODE OF LAWS OF SOUTH CAROLINA, 1976, RELATING TO APPEALS OF VALUATIONS OF REAL PROPERTY FOR PURPOSES OF PROPERTY TAX, SO AS TO ALLOW APPEALS OF COUNTY VALUED PROPERTY IN NONASSESSMENT YEARS AT ANY TIME BY THE FIRST DUE DATE FOR TAXES FOR THE YEAR.</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ind w:firstLine="288"/>
        <w:jc w:val="both"/>
        <w:rPr>
          <w:color w:val="000000"/>
          <w:sz w:val="22"/>
        </w:rPr>
      </w:pPr>
      <w:r>
        <w:rPr>
          <w:color w:val="000000"/>
          <w:sz w:val="22"/>
        </w:rPr>
        <w:t>H. 3208 -- Rep. Bales:  A JOINT RESOLUTION 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w:t>
        <w:noBreakHyphen/>
        <w:t>STATE RESIDENTS TO ATTEND IN</w:t>
        <w:noBreakHyphen/>
        <w:t>STATE POST</w:t>
        <w:noBreakHyphen/>
        <w:t>SECONDARY INSTITUTIONS WITH REVENUES IN EXCESS OF SCHOLARSHIP REQUIREMENTS TO BE USED FOR PUBLIC SCHOOL CONSTRUCTION AND RENOVATION.</w:t>
      </w:r>
    </w:p>
    <w:p>
      <w:pPr>
        <w:pStyle w:val="Normal"/>
        <w:tabs>
          <w:tab w:val="clear" w:pos="720"/>
          <w:tab w:val="left" w:pos="270" w:leader="none"/>
        </w:tabs>
        <w:ind w:firstLine="288"/>
        <w:jc w:val="both"/>
        <w:rPr>
          <w:sz w:val="22"/>
        </w:rPr>
      </w:pPr>
      <w:r>
        <w:rPr>
          <w:sz w:val="22"/>
        </w:rPr>
        <w:t>Referred to Ways and Means Committee</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09 </w:t>
        <w:noBreakHyphen/>
        <w:noBreakHyphen/>
        <w:t xml:space="preserve"> Reps. Fleming, Hinson and Knotts:  A BILL TO AMEND CHAPTER 17, TITLE 16, CODE OF LAWS OF SOUTH CAROLINA, 1976, RELATING TO OFFENSES AGAINST PUBLIC POLICY, BY ADDING ARTICLE 9 SO AS TO PROVIDE FOR THE SOUTH CAROLINA CRIMINAL GANG ACT WHICH PROHIBITS CERTAIN CONDUCT WITH REGARD TO CRIMINAL GANG ACTIVITY, TO PROVIDE PENALTIES FOR VIOLATIONS OF THESE PROVISIONS, TO PROVIDE FOR THE SEIZURE AND FORFEITURE OF REAL OR PERSONAL PROPERTY USED IN FURTHERANCE OF GANG CRIME, AND TO PROVIDE, UNDER CERTAIN CIRCUMSTANCES, FOR PARENTAL LIABILITY FOR PAYMENT TO THE STATE FOR THE COSTS OF CARE OF A MINOR ADJUDICATED DELINQUENT UNDER THESE PROVISIONS; AND TO AMEND SECTION 14</w:t>
        <w:noBreakHyphen/>
        <w:t>7</w:t>
        <w:noBreakHyphen/>
        <w:t>1630, AS AMENDED, RELATING TO THE JURISDICTION OF THE STATE GRAND JURY, SO AS TO ADD MULTI</w:t>
        <w:noBreakHyphen/>
        <w:t>COUNTY ACTIVITY OF CRIMINAL GANGS TO THAT JURISDICTION.</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0 </w:t>
        <w:noBreakHyphen/>
        <w:noBreakHyphen/>
        <w:t xml:space="preserve"> Rep. Fleming:  A BILL TO AMEND SECTION 20</w:t>
        <w:noBreakHyphen/>
        <w:t>7</w:t>
        <w:noBreakHyphen/>
        <w:t>8510, AS AMENDED, CODE OF LAWS OF SOUTH CAROLINA, 1976, RELATING TO THE DISCLOSURE OF JUVENILE RECORDS, SO AS TO AUTHORIZE LAW ENFORCEMENT TO INSPECT THE RECORD OF A JUVENILE UNDER INVESTIGATION FOR CERTAIN OFFENSES WITHOUT OBTAINING JUDICIAL CONSENT AND TO FINGERPRINT A JUVENILE UNDER INVESTIGATION FOR CERTAIN OFFENSES WITHOUT FIRST OBTAINING AN ORDER FROM FAMILY COURT; TO DELETE THE PROHIBITION THAT THE JUVENILE'S FINGERPRINT RECORDS NOT BE PROVIDED TO ANOTHER LAW ENFORCEMENT AGENCY IN CERTAIN CASES; TO DELETE THE REQUIREMENT THAT THE FINGERPRINT RECORDS OF A JUVENILE WHO IS NOT ADJUDICATED DELINQUENT FOR CERTAIN OFFENSES BE DESTROYED OR EXPUNGED; TO REQUIRE FINGERPRINTS AND PHOTOGRAPHS OF JUVENILES TAKEN BY THE DEPARTMENT OF JUVENILE JUSTICE TO BE TRANSMITTED TO THE STATE LAW ENFORCEMENT DIVISION;  TO DELETE THE PROVISION THAT PEACE OFFICERS' RECORDS OF CHILDREN MAY BE OPEN TO INSPECTION ONLY BY GOVERNMENTAL AGENCIES AUTHORIZED BY THE FAMILY COURT; AND TO ADD SECTION 20</w:t>
        <w:noBreakHyphen/>
        <w:t>7</w:t>
        <w:noBreakHyphen/>
        <w:t>8525 SO AS TO AUTHORIZE THE GATHERING AND SHARING OF INFORMATION AND FILES CONCERNING THE INVESTIGATION OF CRIMINAL ACTIVITY BY LAW ENFORCEMENT AGENCIES AND TO REQUIRE THE AGENCIES TO ESTABLISH SECURITY PROCEDURES TO SAFEGUARD THIS INFORMATION AND FILE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1 </w:t>
        <w:noBreakHyphen/>
        <w:noBreakHyphen/>
        <w:t xml:space="preserve"> Rep. Knotts:  A BILL TO AMEND SECTION 59</w:t>
        <w:noBreakHyphen/>
        <w:t>149</w:t>
        <w:noBreakHyphen/>
        <w:t>90, CODE OF LAWS OF SOUTH CAROLINA, 1976, RELATING TO STUDENT CRITERIA FOR LIFE SCHOLARSHIPS, SO AS TO DELETE A PROVISION WHICH MAKES A STUDENT INELIGIBLE FOR A LIFE SCHOLARSHIP IF THE STUDENT HAS BEEN CONVICTED OF AN ALCOHOL</w:t>
        <w:noBreakHyphen/>
        <w:t>RELATED OFFENSE.</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2 </w:t>
        <w:noBreakHyphen/>
        <w:noBreakHyphen/>
        <w:t xml:space="preserve"> Rep. Lanford:  A BILL TO PROVIDE THAT 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O PROVIDE THAT THE COMMISSION FOR HEARING AID SPECIALISTS SHALL ACT AS A PROFESSIONAL AND OCCUPATIONS LICENSING BOARD FOR HEARING AID SPECIALISTS WITHIN THE DEPARTMENT OF LABOR, LICENSING AND REGULATION.</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3 </w:t>
        <w:noBreakHyphen/>
        <w:noBreakHyphen/>
        <w:t xml:space="preserve"> Rep. Bowers:  A BILL TO AMEND SECTION 12</w:t>
        <w:noBreakHyphen/>
        <w:t>43</w:t>
        <w:noBreakHyphen/>
        <w:t>220, AS AMENDED, CODE OF LAWS OF SOUTH CAROLINA, 1976, RELATING TO CLASSIFICATION OF PROPERTY FOR AD VALOREM TAX PURPOSES AND THE ASSESSMENT RATIOS APPLICABLE TO SUCH PROPERTY, SO AS TO PROVIDE THAT MULTI</w:t>
        <w:noBreakHyphen/>
        <w:t>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4 </w:t>
        <w:noBreakHyphen/>
        <w:noBreakHyphen/>
        <w:t xml:space="preserve"> Rep. Bowers:  A BILL TO AMEND SECTION 12</w:t>
        <w:noBreakHyphen/>
        <w:t>43</w:t>
        <w:noBreakHyphen/>
        <w:t>220, AS AMENDED, CODE OF LAWS OF SOUTH CAROLINA, 1976, RELATING TO CLASSIFICATION OF PROPERTY FOR AD VALOREM TAX PURPOSES AND THE ASSESSMENT RATIOS APPLICABLE TO SUCH PROPERTY, SO AS TO PROVIDE THAT PRIVATE PASSENGER MOTOR VEHICLES USED FOR NONCOMMERCIAL PURPOSES SHALL BE TAXED ON AN ASSESSMENT EQUAL TO SIX PERCENT OF FAIR MARKET VALU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5 </w:t>
        <w:noBreakHyphen/>
        <w:noBreakHyphen/>
        <w:t xml:space="preserve"> Rep. J. Brown:  A BILL TO AMEND SECTIONS 9</w:t>
        <w:noBreakHyphen/>
        <w:t>1</w:t>
        <w:noBreakHyphen/>
        <w:t>1140, 9</w:t>
        <w:noBreakHyphen/>
        <w:t>9</w:t>
        <w:noBreakHyphen/>
        <w:t>50, AND 9</w:t>
        <w:noBreakHyphen/>
        <w:t>11</w:t>
        <w:noBreakHyphen/>
        <w:t>50, ALL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AND TO PROVIDE THE REQUIREMENTS FOR ESTABLISHING SUCH SERVIC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6 </w:t>
        <w:noBreakHyphen/>
        <w:noBreakHyphen/>
        <w:t xml:space="preserve">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7 </w:t>
        <w:noBreakHyphen/>
        <w:noBreakHyphen/>
        <w:t xml:space="preserve"> Rep. J. Brown:  A BILL TO AMEND THE CODE OF LAWS OF SOUTH CAROLINA, 1976, BY ADDING SECTION 44</w:t>
        <w:noBreakHyphen/>
        <w:t>7</w:t>
        <w:noBreakHyphen/>
        <w:t>263 SO AS TO REQUIRE A NURSING HOME, AS A CONDITION OF LICENSURE, TO ESTABLISH MINIMUM PATIENT</w:t>
        <w:noBreakHyphen/>
        <w:t>STAFF RATIOS FOR STAFF PROVIDING NURSING CARE, EXCLUDING REGISTERED NURSES AND LICENSED PRACTICAL NURSES.</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19 </w:t>
        <w:noBreakHyphen/>
        <w:noBreakHyphen/>
        <w:t xml:space="preserve"> Reps. J. Brown, Rodgers, Townsend and Walker:  A BILL TO AMEND SECTION 59</w:t>
        <w:noBreakHyphen/>
        <w:t>5</w:t>
        <w:noBreakHyphen/>
        <w:t>65, AS AMENDED, CODE OF LAWS OF SOUTH CAROLINA, 1976, RELATING TO THE POWERS AND RESPONSIBILITIES OF THE STATE BOARD OF EDUCATION, SO AS TO PROVIDE THAT THE BOARD SHALL ESTABLISH BY SCHOOL YEAR 2000</w:t>
        <w:noBreakHyphen/>
        <w:t>2001 A UNIFORM GRADING SYSTEM TO BE USED BY ALL PUBLIC SCHOOLS IN THIS STATE.</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0 </w:t>
        <w:noBreakHyphen/>
        <w:noBreakHyphen/>
        <w:t xml:space="preserve"> Rep. J. Brown:  A BILL TO AMEND THE CODE OF LAWS OF SOUTH CAROLINA, 1976, BY ADDING SECTION 56</w:t>
        <w:noBreakHyphen/>
        <w:t>3</w:t>
        <w:noBreakHyphen/>
        <w:t>1961 SO AS TO PROVIDE THAT ANY HANDICAPPED PARKING SPACE IS AVAILABLE FOR USE BY ANY PERSON AUTHORIZED TO USE A HANDICAPPED PLACARD AND TO PROVIDE EXCEPTIONS.</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1 </w:t>
        <w:noBreakHyphen/>
        <w:noBreakHyphen/>
        <w:t xml:space="preserve"> Reps. J. Brown and Robinson:  A BILL TO AMEND SECTION 59</w:t>
        <w:noBreakHyphen/>
        <w:t>19</w:t>
        <w:noBreakHyphen/>
        <w:t xml:space="preserve">90, AS AMENDED, CODE OF LAWS OF SOUTH CAROLINA, 1976, RELATING TO POWERS AND DUTIES OF SCHOOL BOARDS OF TRUSTEES, SO AS TO AUTHORIZE A BOARD TO PROMULGATE REGULATIONS ESTABLISHING A SCHOOL UNIFORM OR UNIFORM DRESS CODE POLICY WITHIN ITS DISTRICT. </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2 </w:t>
        <w:noBreakHyphen/>
        <w:noBreakHyphen/>
        <w:t xml:space="preserve"> Rep. Bowers:  A BILL TO AMEND ARTICLE 24, CHAPTER 21, TITLE 12, AS AMENDED, CODE OF LAWS OF SOUTH CAROLINA, 1976, RELATING TO THE REGULATION OF BINGO GAMES, BY ADDING SECTION 12</w:t>
        <w:noBreakHyphen/>
        <w:t>21</w:t>
        <w:noBreakHyphen/>
        <w:t>3953 SO AS TO PROVIDE THAT RADIO AND TELEVISION STATIONS LOCATED IN THIS STATE MAY APPLY FOR A PROMOTER'S LICENSE AND CONTRACT WITH LICENSED NONPROFIT ORGANIZATIONS TO CONDUCT AND BROADCAST BINGO GAMES BY RADIO AND TELEVISION IN ACCORDANCE WITH THIS ARTICLE, TO PROVIDE THAT RADIO AND TELEVISION STATIONS LOCATED IN THIS STATE THAT DO NOT OBTAIN A PROMOTER'S LICENSE MAY CONTRACT WITH LICENSED PROMOTERS TO CONDUCT AND BROADCAST BINGO GAMES BY RADIO AND TELEVISION IN ACCORDANCE WITH THIS ARTICLE, AND TO PROVIDE THAT WHEN CONTRACTING WITH A LICENSED NONPROFIT ORGANIZATION OR A LICENSED PROMOTER TO CONDUCT AND BROADCAST A BINGO GAME IT IS NOT UNLAWFUL FOR A RADIO OR TELEVISION STATION TO GENERATE ADDITIONAL REVENUE FOR THE RADIO OR TELEVISION STATION BY PURCHASING BINGO CARDS AND SUPPLIES AND DISTRIBUTING THEM FREE, OR FOR A PRICE, TO RETAILERS OR OTHER BUSINESS ENTITIES WHO PURCHASE ADVERTISING TIME FROM THE STA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3 </w:t>
        <w:noBreakHyphen/>
        <w:noBreakHyphen/>
        <w:t xml:space="preserve"> Rep. J. Brown:  A BILL 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4 </w:t>
        <w:noBreakHyphen/>
        <w:noBreakHyphen/>
        <w:t xml:space="preserve"> Rep. J. Brown:  A BILL TO AMEND THE CODE OF LAWS OF SOUTH CAROLINA, 1976, BY ADDING SECTION 59</w:t>
        <w:noBreakHyphen/>
        <w:t>63</w:t>
        <w:noBreakHyphen/>
        <w:t>215 SO AS TO PROVIDE FOR SPECIFIED DUTIES AND RESPONSIBILITIES OF THE GOVERNING BOARD OF A SCHOOL DISTRICT IN REGARD TO CERTAIN SUSPENDED OR EXPELLED STUDENTS INCLUDING A REQUIREMENT FOR ALTERNATIVE EDUCATION PROGRAMS FOR THESE STUDENTS; TO PROVIDE FOR WAIVERS AND EXCEPTIONS THERETO; AND TO PROVIDE FOR THE DUTIES AND RESPONSIBILITIES OF THE STATE DEPARTMENT OF EDUCATION AND THE STATE SUPERINTENDENT OF EDUCATION IN REGARD TO THE ABOVE.</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5 </w:t>
        <w:noBreakHyphen/>
        <w:noBreakHyphen/>
        <w:t xml:space="preserve"> Rep. J. Brown:  A BILL TO AMEND THE CODE OF LAWS OF SOUTH CAROLINA, 1976, BY ADDING SECTION 59</w:t>
        <w:noBreakHyphen/>
        <w:t>33</w:t>
        <w:noBreakHyphen/>
        <w:t>116 SO AS TO PROVIDE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SHALL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6 </w:t>
        <w:noBreakHyphen/>
        <w:noBreakHyphen/>
        <w:t xml:space="preserve"> Rep. Lourie:  A BILL TO AMEND SECTION 16</w:t>
        <w:noBreakHyphen/>
        <w:t>17</w:t>
        <w:noBreakHyphen/>
        <w:t xml:space="preserve">420, CODE OF LAWS OF SOUTH CAROLINA, 1976, RELATING TO DISTURBING SCHOOLS OR COLLEGES, SO AS TO PROVIDE THAT IT MAY BE INFERRED THAT A PERSON WHO ENGAGES IN PICKETING, A DEMONSTRATION, OR A PROTEST ON THE PREMISES OF A SCHOOL OR COLLEGE, OR WITHIN SIGHT OR HEARING OF A STUDENT, TEACHER, EMPLOYEE, OFFICIAL, LAW ENFORCEMENT OFFICER, OR OTHER PERSON LAWFULLY ON, ENTERING OR LEAVING THE PREMISES OF THE SCHOOL OR COLLEGE, INTENDS TO WILFULLY OR UNNECESSARILY INTERFERE WITH OR DISTURB THE SCHOOL OR COLLEGE. </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7 </w:t>
        <w:noBreakHyphen/>
        <w:noBreakHyphen/>
        <w:t xml:space="preserve"> Reps. Cobb</w:t>
        <w:noBreakHyphen/>
        <w:t>Hunter and Robinson:  A JOINT RESOLUTION TO CREATE A PUBLIC EDUCATION FUNDING STUDY COMMITTEE TO STUDY THE SYSTEM OF FUNDING PUBLIC EDUCATION IN THIS STATE IN GRADES K</w:t>
        <w:noBreakHyphen/>
        <w:t>12.</w:t>
      </w:r>
    </w:p>
    <w:p>
      <w:pPr>
        <w:pStyle w:val="Normal"/>
        <w:tabs>
          <w:tab w:val="clear" w:pos="720"/>
          <w:tab w:val="left" w:pos="270" w:leader="none"/>
        </w:tabs>
        <w:ind w:firstLine="288"/>
        <w:jc w:val="both"/>
        <w:rPr>
          <w:sz w:val="22"/>
        </w:rPr>
      </w:pPr>
      <w:r>
        <w:rPr>
          <w:sz w:val="22"/>
        </w:rPr>
        <w:t>Referred to Committee on Education and Public Work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8 </w:t>
        <w:noBreakHyphen/>
        <w:noBreakHyphen/>
        <w:t xml:space="preserve"> Rep. Bowers:  A BILL 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29 </w:t>
        <w:noBreakHyphen/>
        <w:noBreakHyphen/>
        <w:t xml:space="preserve"> Rep. Bowers:  A BILL TO AMEND ARTICLE 7, CHAPTER 73, TITLE 38, CODE OF LAWS OF SOUTH CAROLINA, 1976, RELATING TO PROPERTY, CASUALTY, AND INLAND MARINE INSURANCE AND SURETY RATES, RATE</w:t>
        <w:noBreakHyphen/>
        <w:t>MAKING ORGANIZATIONS, AND THE STATE RATING AND STATISTICAL DIVISION, BY ADDING SECTION 38</w:t>
        <w:noBreakHyphen/>
        <w:t>73</w:t>
        <w:noBreakHyphen/>
        <w:t>765 SO AS TO PROVIDE THAT NO DRIVER WHO HAS BEEN GRANTED A SAFE DRIVER DISCOUNT SHALL FORFEIT THAT DISCOUNT FOR UP TO FOUR MERIT RATING POINTS FOR AUTOMOBILE INSURANCE PURPOSES.</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0 </w:t>
        <w:noBreakHyphen/>
        <w:noBreakHyphen/>
        <w:t xml:space="preserve"> Rep. Bowers:  A BILL TO AMEND SECTION 40</w:t>
        <w:noBreakHyphen/>
        <w:t>2</w:t>
        <w:noBreakHyphen/>
        <w:t>270, CODE OF LAWS OF SOUTH CAROLINA, 1976, RELATING TO CERTIFIED PUBLIC ACCOUNTANT LICENSURE RENEWAL, SO AS TO GRANT AN EXTENSION TO A PERSON WHO IS OUT OF THE UNITED STATES AND PUERTO RICO ON THE DATE THE LICENSE IS DUE TO BE RENEWED.</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1 </w:t>
        <w:noBreakHyphen/>
        <w:noBreakHyphen/>
        <w:t xml:space="preserve"> Rep. Bowers:  A BILL TO AMEND SECTION 12</w:t>
        <w:noBreakHyphen/>
        <w:t>37</w:t>
        <w:noBreakHyphen/>
        <w:t>210, CODE OF LAWS OF SOUTH CAROLINA, 1976, RELATING TO TAXABLE PROPERTY, SO AS TO REPLACE PROPERTY TAX ON PERSONAL PASSENGER MOTOR VEHICLES WITH A UNIFORM FEE; TO AMEND SECTION 12</w:t>
        <w:noBreakHyphen/>
        <w:t>37</w:t>
        <w:noBreakHyphen/>
        <w:t>220, AS AMENDED, RELATING TO EXEMPTIONS FROM PERSONAL PROPERTY TAXES, SO AS TO EXEMPT PERSONAL PASSENGER MOTOR VEHICLES; AND TO AMEND SECTIONS 12</w:t>
        <w:noBreakHyphen/>
        <w:t>37</w:t>
        <w:noBreakHyphen/>
        <w:t>2640 AND 12</w:t>
        <w:noBreakHyphen/>
        <w:t>37</w:t>
        <w:noBreakHyphen/>
        <w:t>2680, AS AMENDED,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2 </w:t>
        <w:noBreakHyphen/>
        <w:noBreakHyphen/>
        <w:t xml:space="preserve"> Reps. Bowers, Campsen and D. Smith:  A BILL TO AMEND TITLE 15, CODE OF LAWS OF SOUTH CAROLINA, 1976, RELATING TO CIVIL REMEDIES AND PROCEDURES BY ADDING CHAPTER 42 SO AS TO ENACT THE "SOUTH CAROLINA GARNISHMENT ACT", WHICH PROVIDES PROCEDURES THAT GRANT TO PERSONS WHO HAVE RECOVERED CERTAIN JUDGMENTS AGAINST ANOTHER PERSON A RIGHT TO A WRIT OF GARNISHMENT, SUBJECTING TO GARNISHMENT UP TO SPECIFIED LIMITATIONS SALARY OR WAGES OF THE DEBTOR; AND TO REPEAL SECTION 37</w:t>
        <w:noBreakHyphen/>
        <w:t>5</w:t>
        <w:noBreakHyphen/>
        <w:t>104 RELATING TO THE PROHIBITION AGAINST GARNISHMENT FOR DEBTS ARISING FROM A CONSUMER CREDIT SAL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3 </w:t>
        <w:noBreakHyphen/>
        <w:noBreakHyphen/>
        <w:t xml:space="preserve"> Reps. Limehouse, Allison, Bauer, Cotty, Harrison, Harvin, Kirsh, Klauber, Sandifer, Webb, Wilkins, Woodrum, Campsen, Hinson, Rodgers, Edge and Robinson:  A BILL TO AMEND SECTION 12</w:t>
        <w:noBreakHyphen/>
        <w:t>6</w:t>
        <w:noBreakHyphen/>
        <w:t>1150, CODE OF LAWS OF SOUTH CAROLINA, 1976, RELATING TO THE DEDUCTION OF A PORTION OF NET CAPITAL GAINS FROM SOUTH CAROLINA TAXABLE INCOME OF INDIVIDUALS, ESTATES, AND TRUSTS FOR PURPOSES OF THE SOUTH CAROLINA INCOME TAX ACT, SO AS TO DELETE THE TWO YEAR SPECIAL STATE HOLDING PERIOD REQUIRED FOR THE STATE DEDUCTION.</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4 </w:t>
        <w:noBreakHyphen/>
        <w:noBreakHyphen/>
        <w:t xml:space="preserve"> Rep. Bauer:  A BILL TO AMEND TITLE 8, CHAPTER 11, CODE OF LAWS OF SOUTH CAROLINA, 1976, RELATING TO STATE OFFICERS AND EMPLOYEES, BY ADDING SECTION 8</w:t>
        <w:noBreakHyphen/>
        <w:t>11</w:t>
        <w:noBreakHyphen/>
        <w:t>150 SO AS TO GRANT UP TO THREE DAYS OF PAID LEAVE FOR STATE FULL</w:t>
        <w:noBreakHyphen/>
        <w:t>TIME PERMANENT OR PROBATIONARY EMPLOYEES ON THE DEATH OF A MEMBER OF THE EMPLOYEE'S IMMEDIATE FAMILY, AND TO PROVIDE THE DEFINITION OF IMMEDIATE FAMILY TO INCLUDE THE SPOUSE, GREAT</w:t>
        <w:noBreakHyphen/>
        <w:t>GRANDPARENTS, GRANDPARENTS, PARENTS, AUNTS, UNCLES, BROTHERS, SISTERS, CHILDREN, GRANDCHILDREN, AND GREAT</w:t>
        <w:noBreakHyphen/>
        <w:t xml:space="preserve">GRANDCHILDREN OF THE EMPLOYEE OR THE SPOUSE, AND TO FURTHER PROVIDE THAT THE EMPLOYEE SHALL SUBMIT A STATEMENT TO THE EMPLOYER STATING THE NAME OF THE DECEASED, THE EMPLOYEE'S RELATIONSHIP TO THE DECEASED, AND THE NUMBER OF LEAVE DAYS REQUESTED. </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5 </w:t>
        <w:noBreakHyphen/>
        <w:noBreakHyphen/>
        <w:t xml:space="preserve"> Reps. J. Brown, Emory, Gilham and R. Smith: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6 </w:t>
        <w:noBreakHyphen/>
        <w:noBreakHyphen/>
        <w:t xml:space="preserve"> Reps. Campsen, Barrett, Cotty, Davenport, Easterday, Gilham, Hamilton, Inabinett, Keegan, Leach, Limehouse, Littlejohn, Lucas, McGee, McKay, Neilson, Rice, Simrill, D. Smith, Stille, Taylor, Tripp and Robinson:  A BILL TO AMEND SECTION 2</w:t>
        <w:noBreakHyphen/>
        <w:t>1</w:t>
        <w:noBreakHyphen/>
        <w:t>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w:t>
        <w:noBreakHyphen/>
        <w:t>NUMBERED YEARS FOR THE PURPOSE OF DEVELOPING IN COMMITTEE A BIENNIAL STATE GENERAL APPROPRIATIONS ACT, TO PROVIDE THAT THE GENERAL ASSEMBLY IN EVEN</w:t>
        <w:noBreakHyphen/>
        <w:t>NUMBERED YEARS SHALL ADJOURN SINE DIE NOT LATER THAN 5:00 P.M. ON THE FIRST THURSDAY IN MAY, TO PROVIDE THAT  IN ANY ODD</w:t>
        <w:noBreakHyphen/>
        <w:t>NUMBERED YEAR BEGINNING IN 2001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1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 AND TO PROVIDE FOR CERTAIN CRITERIA WHICH MUST BE USED IN THIS ZERO</w:t>
        <w:noBreakHyphen/>
        <w:t>BASE BUDGET PROCESS.</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7 </w:t>
        <w:noBreakHyphen/>
        <w:noBreakHyphen/>
        <w:t xml:space="preserve"> Rep. Altman: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8 </w:t>
        <w:noBreakHyphen/>
        <w:noBreakHyphen/>
        <w:t xml:space="preserve"> Reps. Cotty, Campsen and Robinson: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39 </w:t>
        <w:noBreakHyphen/>
        <w:noBreakHyphen/>
        <w:t xml:space="preserve"> Rep. Barfield:  A BILL TO AMEND CHAPTER 21, TITLE 50, CODE OF LAWS OF SOUTH CAROLINA, 1976, RELATING TO WATERCRAFT EQUIPMENT AND OPERATION, BY ADDING SECTION 50</w:t>
        <w:noBreakHyphen/>
        <w:t>21</w:t>
        <w:noBreakHyphen/>
        <w:t>138 SO AS TO ESTABLISH A NO WAKE ZONE ON THE WACCAMAW RIVER.</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0 </w:t>
        <w:noBreakHyphen/>
        <w:noBreakHyphen/>
        <w:t xml:space="preserve"> Reps. Bowers and Rodgers:  A BILL TO AMEND SECTION 40</w:t>
        <w:noBreakHyphen/>
        <w:t>51</w:t>
        <w:noBreakHyphen/>
        <w:t>20, CODE OF LAWS OF SOUTH CAROLINA, 1976, RELATING TO THE DEFINITION OF "SURGICAL TREATMENT" UNDER THE LAWS GOVERNING PODIATRISTS AND PODIATRY IN SOUTH CAROLINA, SO AS TO CONFER UPON PODIATRISTS THE RIGHT TO AMPUTATE TOES.</w:t>
      </w:r>
    </w:p>
    <w:p>
      <w:pPr>
        <w:pStyle w:val="Normal"/>
        <w:tabs>
          <w:tab w:val="clear" w:pos="720"/>
          <w:tab w:val="left" w:pos="270" w:leader="none"/>
        </w:tabs>
        <w:ind w:firstLine="288"/>
        <w:jc w:val="both"/>
        <w:rPr>
          <w:sz w:val="22"/>
        </w:rPr>
      </w:pPr>
      <w:r>
        <w:rPr>
          <w:sz w:val="22"/>
        </w:rPr>
        <w:t>Referred to Committee on Medical, Military, Public and Municip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1 </w:t>
        <w:noBreakHyphen/>
        <w:noBreakHyphen/>
        <w:t xml:space="preserve"> Reps. Lourie and J. Smith:  A BILL TO AMEND THE CODE OF LAWS OF SOUTH CAROLINA, 1976, BY ADDING SECTION 23</w:t>
        <w:noBreakHyphen/>
        <w:t>3</w:t>
        <w:noBreakHyphen/>
        <w:t>115 SO AS TO PROVIDE THAT THE STATE LAW ENFORCEMENT DIVISION SHALL CHARGE A FEE NOT TO EXCEED FIVE DOLLARS FOR A CRIMINAL RECORD SEARCH IF THE CRIMINAL RECORD SEARCH IS CONDUCTED FOR A CHARITABLE ORGANIZATION OR FOR THE USE OF A CHARITABLE ORGANIZATION.</w:t>
      </w:r>
    </w:p>
    <w:p>
      <w:pPr>
        <w:pStyle w:val="Normal"/>
        <w:tabs>
          <w:tab w:val="clear" w:pos="720"/>
          <w:tab w:val="left" w:pos="270" w:leader="none"/>
        </w:tabs>
        <w:ind w:firstLine="288"/>
        <w:jc w:val="both"/>
        <w:rPr>
          <w:sz w:val="22"/>
        </w:rPr>
      </w:pPr>
      <w:r>
        <w:rPr>
          <w:sz w:val="22"/>
        </w:rPr>
        <w:t>Referred to Committee on Judiciary</w:t>
      </w:r>
    </w:p>
    <w:p>
      <w:pPr>
        <w:pStyle w:val="BodyText3"/>
        <w:rPr/>
      </w:pPr>
      <w:r>
        <w:rPr/>
        <w:tab/>
        <w:t>H. 3242 -- Reps. Lourie, J. Smith and Neilson: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1999, UNLESS THEY SUBSEQUENTLY ARE UNEMPLOYED FOR ONE YEAR OR LONGER.</w:t>
      </w:r>
    </w:p>
    <w:p>
      <w:pPr>
        <w:pStyle w:val="Normal"/>
        <w:tabs>
          <w:tab w:val="clear" w:pos="720"/>
          <w:tab w:val="left" w:pos="270" w:leader="none"/>
        </w:tabs>
        <w:ind w:firstLine="288"/>
        <w:jc w:val="both"/>
        <w:rPr>
          <w:sz w:val="22"/>
        </w:rPr>
      </w:pPr>
      <w:r>
        <w:rPr>
          <w:sz w:val="22"/>
        </w:rPr>
        <w:t>Referred to Medical, Military, Public and Municipal Affairs Committee</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243 </w:t>
        <w:noBreakHyphen/>
        <w:noBreakHyphen/>
        <w:t xml:space="preserve"> Reps. Lourie, Allison, Bales, Barrett, Bauer, Beck, Bowers, G. Brown, Campsen, Carnell, Cato, Cotty, Gilham, Harrell, Harrison, Hayes, Klauber, Knotts, Koon, Leach, Limehouse, Loftis, M. McLeod, Neilson, Riser, Rodgers, D. Smith, Stuart, Taylor, Wilder and Wilkins:  A BILL TO AMEND SECTION 14</w:t>
        <w:noBreakHyphen/>
        <w:t>7</w:t>
        <w:noBreakHyphen/>
        <w:t>1110, AS AMENDED, CODE OF LAWS OF SOUTH CAROLINA, 1976, RELATING TO THE NUMBER OF PEREMPTORY CHALLENGES FOR DEFENDANTS AND THE STATE IN CRIMINAL CASES, SO AS TO EQUALIZE THE NUMBER OF PEREMPTORY CHALLENGES ALLOWED TO DEFENDANTS AND THE STATE.</w:t>
      </w:r>
    </w:p>
    <w:p>
      <w:pPr>
        <w:pStyle w:val="Normal"/>
        <w:tabs>
          <w:tab w:val="clear" w:pos="720"/>
          <w:tab w:val="left" w:pos="270" w:leader="none"/>
        </w:tabs>
        <w:ind w:firstLine="288"/>
        <w:jc w:val="both"/>
        <w:rPr>
          <w:sz w:val="22"/>
        </w:rPr>
      </w:pPr>
      <w:r>
        <w:rPr>
          <w:sz w:val="22"/>
        </w:rPr>
        <w:t>Referred to Committee on Judicia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4 </w:t>
        <w:noBreakHyphen/>
        <w:noBreakHyphen/>
        <w:t xml:space="preserve"> Reps. Townsend and Rodgers:  A BILL TO AMEND THE CODE OF LAWS OF SOUTH CAROLINA, 1976, BY ADDING SECTION 38</w:t>
        <w:noBreakHyphen/>
        <w:t>71</w:t>
        <w:noBreakHyphen/>
        <w:t>775 SO AS TO PROHIBIT THE IMPOSITION OF ANY PROBATIONARY OR WAITING PERIOD UPON AN EMPLOYEE FOR PURPOSES OF PARTICIPATING IN HIS NEW EMPLOYER'S POLICY OF GROUP ACCIDENT, HEALTH, OR ACCIDENT AND HEALTH INSURANCE SUBSEQUENT TO THAT EMPLOYEE'S HAVING LEFT EMPLOYMENT WITH A PRIOR EMPLOYER WHO LIKEWISE PROVIDED GROUP ACCIDENT, HEALTH, OR ACCIDENT AND HEALTH INSURANCE COVERAGE.</w:t>
      </w:r>
    </w:p>
    <w:p>
      <w:pPr>
        <w:pStyle w:val="Normal"/>
        <w:tabs>
          <w:tab w:val="clear" w:pos="720"/>
          <w:tab w:val="left" w:pos="270" w:leader="none"/>
        </w:tabs>
        <w:ind w:firstLine="288"/>
        <w:jc w:val="both"/>
        <w:rPr>
          <w:sz w:val="22"/>
        </w:rPr>
      </w:pPr>
      <w:r>
        <w:rPr>
          <w:sz w:val="22"/>
        </w:rPr>
        <w:t>Referred to Committee on Labor, Commerce and Industr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5 </w:t>
        <w:noBreakHyphen/>
        <w:noBreakHyphen/>
        <w:t xml:space="preserve"> Reps. Sheheen and J. Smith:  A BILL TO AMEND SECTION 48</w:t>
        <w:noBreakHyphen/>
        <w:t>48</w:t>
        <w:noBreakHyphen/>
        <w:t>80, AS AMENDED, CODE OF LAWS OF SOUTH CAROLINA, 1976, RELATING TO THE APPOINTMENT OF A LOW</w:t>
        <w:noBreakHyphen/>
        <w:t>LEVEL RADIOACTIVE WASTE COMPACT NEGOTIATING COMMITTEE AND THE PROHIBITION AGAINST LOW</w:t>
        <w:noBreakHyphen/>
        <w:t>LEVEL RADIOACTIVE WASTE GENERATED WITHIN THE STATE OF NORTH CAROLINA BEING DISPOSED OF AT A FACILITY LOCATED IN THIS STATE, SO AS TO DELETE THE COMMITTEE, TO FURTHER PROVIDE FOR THE DUTIES OF THE BUDGET AND CONTROL BOARD IN REGARD TO CUSTODY AND MAINTENANCE OF THE BARNWELL FACILITY AFTER CLOSURE, AND TO PROVIDE THAT NO LOW</w:t>
        <w:noBreakHyphen/>
        <w:t>LEVEL RADIOACTIVE WASTE GENERATED OUTSIDE THE STATE OF SOUTH CAROLINA MAY BE DISPOSED OF AT A FACILITY LOCATED IN THIS STATE.</w:t>
      </w:r>
    </w:p>
    <w:p>
      <w:pPr>
        <w:pStyle w:val="BodyTextIndent2"/>
        <w:tabs>
          <w:tab w:val="clear" w:pos="720"/>
          <w:tab w:val="left" w:pos="270" w:leader="none"/>
        </w:tabs>
        <w:rPr/>
      </w:pPr>
      <w:r>
        <w:rPr/>
        <w:t>Referred to Committee on Agriculture, Natural Resources and Environmental Affair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and Lee: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720"/>
          <w:tab w:val="left" w:pos="270" w:leader="none"/>
        </w:tabs>
        <w:ind w:firstLine="288"/>
        <w:jc w:val="both"/>
        <w:rPr>
          <w:sz w:val="22"/>
        </w:rPr>
      </w:pPr>
      <w:r>
        <w:rPr>
          <w:sz w:val="22"/>
        </w:rPr>
        <w:t xml:space="preserve">Rep. CHELLIS asked unanimous consent to have the Joint Resolution placed on the Calendar without reference.  </w:t>
      </w:r>
    </w:p>
    <w:p>
      <w:pPr>
        <w:pStyle w:val="Normal"/>
        <w:tabs>
          <w:tab w:val="clear" w:pos="720"/>
          <w:tab w:val="left" w:pos="270" w:leader="none"/>
        </w:tabs>
        <w:ind w:firstLine="288"/>
        <w:jc w:val="both"/>
        <w:rPr>
          <w:sz w:val="22"/>
        </w:rPr>
      </w:pPr>
      <w:r>
        <w:rPr>
          <w:sz w:val="22"/>
        </w:rPr>
        <w:t xml:space="preserve">Rep. KIRSH objected.  </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60 </w:t>
        <w:noBreakHyphen/>
        <w:noBreakHyphen/>
        <w:t xml:space="preserve">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tabs>
          <w:tab w:val="clear" w:pos="720"/>
          <w:tab w:val="left" w:pos="270" w:leader="none"/>
        </w:tabs>
        <w:ind w:firstLine="288"/>
        <w:jc w:val="both"/>
        <w:rPr>
          <w:sz w:val="22"/>
        </w:rPr>
      </w:pPr>
      <w:r>
        <w:rPr>
          <w:sz w:val="22"/>
        </w:rPr>
        <w:t xml:space="preserve">On motion of Rep. HARRELL with unanimous consent, the Joint Resolution was ordered placed on the Calendar without referenc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61 </w:t>
        <w:noBreakHyphen/>
        <w:noBreakHyphen/>
        <w:t xml:space="preserve">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tabs>
          <w:tab w:val="clear" w:pos="720"/>
          <w:tab w:val="left" w:pos="270" w:leader="none"/>
        </w:tabs>
        <w:ind w:firstLine="288"/>
        <w:jc w:val="both"/>
        <w:rPr>
          <w:sz w:val="22"/>
        </w:rPr>
      </w:pPr>
      <w:r>
        <w:rPr>
          <w:sz w:val="22"/>
        </w:rPr>
        <w:t>Referred to Committee on Agriculture, Natural Resources and Environmental Affair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262 </w:t>
        <w:noBreakHyphen/>
        <w:noBreakHyphen/>
        <w:t xml:space="preserve"> Reps. Battle, Rhoad and Barfield:  A BILL TO AMEND SECTION 1</w:t>
        <w:noBreakHyphen/>
        <w:t>7</w:t>
        <w:noBreakHyphen/>
        <w:t>150, AS AMENDED, CODE OF LAWS OF SOUTH CAROLINA, 1976, RELATING TO THE ACCOUNTING OF THE ATTORNEY GENERAL TO THE STATE TREASURER FOR MONIES RECEIVED BY HIM AND THE DEPOSIT OF CERTAIN LITIGATION AWARDS INTO THE STATE GENERAL FUND, SO AS TO PROVIDE THAT AT LEAST ONE</w:t>
        <w:noBreakHyphen/>
        <w:t>THIRD OF FUNDS RECEIVED IN ANY FISCAL YEAR FROM SOUTH CAROLINA'S PORTION OF THE NATIONAL TOBACCO LITIGATION SETTLEMENT MUST BE USED TO PROVIDE AID AND OTHER ASSISTANCE TO COMMUNITIES DEPENDENT ON TOBACCO FARMING IN THE MANNER THE GENERAL ASSEMBLY SHALL PROVIDE.</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H. 3263 </w:t>
        <w:noBreakHyphen/>
        <w:noBreakHyphen/>
        <w:t xml:space="preserve"> Reps. Harrison, Lourie and J. Smith:  A BILL TO AMEND THE CODE OF LAWS OF SOUTH CAROLINA, 1976, TO ENACT THE MILITARY SELECTIVE SERVICE REGISTRATION AWARENESS AND COMPLIANCE ACT BY ADDING SECTION 1</w:t>
        <w:noBreakHyphen/>
        <w:t>1</w:t>
        <w:noBreakHyphen/>
        <w:t>560 SO AS TO PROHIBIT AN INDIVIDUAL FROM OBTAINING EMPLOYMENT WITH THE STATE OR A POLITICAL SUBDIVISION OF THE STATE UNLESS THE PERSON HAS COMPLIED WITH THIS ACT; AND BY ADDING SECTION 59</w:t>
        <w:noBreakHyphen/>
        <w:t>101</w:t>
        <w:noBreakHyphen/>
        <w:t>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tabs>
          <w:tab w:val="clear" w:pos="720"/>
          <w:tab w:val="left" w:pos="270" w:leader="none"/>
        </w:tabs>
        <w:ind w:firstLine="288"/>
        <w:jc w:val="both"/>
        <w:rPr>
          <w:sz w:val="22"/>
        </w:rPr>
      </w:pPr>
      <w:r>
        <w:rPr>
          <w:sz w:val="22"/>
        </w:rPr>
        <w:t>Referred to Committee on Ways and Means</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6 </w:t>
        <w:noBreakHyphen/>
        <w:noBreakHyphen/>
        <w:t xml:space="preserve"> Rep. Rodgers: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70" w:leader="none"/>
        </w:tabs>
        <w:ind w:firstLine="288"/>
        <w:jc w:val="both"/>
        <w:rPr>
          <w:sz w:val="22"/>
        </w:rPr>
      </w:pPr>
      <w:r>
        <w:rPr>
          <w:sz w:val="22"/>
        </w:rPr>
        <w:t xml:space="preserve">The Concurrent Resolution was ordered referred to the Committee on Invitations and Memorial Resolutions.    </w:t>
      </w:r>
    </w:p>
    <w:p>
      <w:pPr>
        <w:pStyle w:val="Normal"/>
        <w:tabs>
          <w:tab w:val="clear" w:pos="720"/>
          <w:tab w:val="left" w:pos="270" w:leader="none"/>
        </w:tabs>
        <w:ind w:firstLine="288"/>
        <w:jc w:val="both"/>
        <w:rPr>
          <w:sz w:val="22"/>
        </w:rPr>
      </w:pPr>
      <w:r>
        <w:rPr>
          <w:sz w:val="22"/>
        </w:rPr>
      </w:r>
    </w:p>
    <w:p>
      <w:pPr>
        <w:pStyle w:val="Heading1"/>
        <w:keepNext w:val="false"/>
        <w:tabs>
          <w:tab w:val="clear" w:pos="720"/>
          <w:tab w:val="left" w:pos="270" w:leader="none"/>
        </w:tabs>
        <w:ind w:firstLine="288"/>
        <w:rPr>
          <w:sz w:val="22"/>
        </w:rPr>
      </w:pPr>
      <w:r>
        <w:rPr>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TextBodyIndent"/>
        <w:tabs>
          <w:tab w:val="clear" w:pos="720"/>
          <w:tab w:val="left" w:pos="270" w:leader="none"/>
        </w:tabs>
        <w:rPr>
          <w:sz w:val="22"/>
        </w:rPr>
      </w:pPr>
      <w:r>
        <w:rPr>
          <w:sz w:val="22"/>
        </w:rPr>
      </w:r>
    </w:p>
    <w:p>
      <w:pPr>
        <w:pStyle w:val="TextBodyIndent"/>
        <w:tabs>
          <w:tab w:val="clear" w:pos="720"/>
          <w:tab w:val="left" w:pos="270" w:leader="none"/>
        </w:tabs>
        <w:rPr>
          <w:sz w:val="22"/>
        </w:rPr>
      </w:pPr>
      <w:r>
        <w:rPr>
          <w:sz w:val="22"/>
        </w:rPr>
        <w:t xml:space="preserve">H. 3247 </w:t>
        <w:noBreakHyphen/>
        <w:noBreakHyphen/>
        <w:t xml:space="preserve"> Rep. Govan:  A HOUSE RESOLUTION ESTABLISHING A TASK FORCE TO STUDY EARLY CHILDHOOD DEVELOPMENT AND ITS IMPACT ON SCHOOL READINESS AND SCHOOL SUCCESS AND TO REPORT ITS FINDINGS AND RECOMMENDATIONS TO THE HOUSE OF REPRESENTATIVES.</w:t>
      </w:r>
    </w:p>
    <w:p>
      <w:pPr>
        <w:pStyle w:val="Normal"/>
        <w:tabs>
          <w:tab w:val="clear" w:pos="720"/>
          <w:tab w:val="left" w:pos="270" w:leader="none"/>
        </w:tabs>
        <w:ind w:firstLine="288"/>
        <w:jc w:val="both"/>
        <w:rPr>
          <w:sz w:val="22"/>
        </w:rPr>
      </w:pPr>
      <w:r>
        <w:rPr>
          <w:sz w:val="22"/>
        </w:rPr>
        <w:t xml:space="preserve">The Resolution was ordered referred to the Committee on Education and Public Works.   </w:t>
      </w:r>
      <w:r>
        <w:br w:type="page"/>
      </w:r>
    </w:p>
    <w:p>
      <w:pPr>
        <w:pStyle w:val="Heading1"/>
        <w:keepNext w:val="false"/>
        <w:tabs>
          <w:tab w:val="clear" w:pos="720"/>
          <w:tab w:val="left" w:pos="270" w:leader="none"/>
        </w:tabs>
        <w:ind w:firstLine="288"/>
        <w:rPr>
          <w:sz w:val="22"/>
        </w:rPr>
      </w:pPr>
      <w:r>
        <w:rPr>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8 </w:t>
        <w:noBreakHyphen/>
        <w:noBreakHyphen/>
        <w:t xml:space="preserve"> Rep. Harvin:  A HOUSE RESOLUTION COMMENDING MRS. CATHERINE SMITH HARRELL OF CHARLESTON FOR HER OUTSTANDING SERVICE AS A MEMBER OF THE BOARD OF TRUSTEES OF COASTAL CAROLINA UNIVERSITY.</w:t>
      </w:r>
    </w:p>
    <w:p>
      <w:pPr>
        <w:pStyle w:val="Normal"/>
        <w:tabs>
          <w:tab w:val="clear" w:pos="720"/>
          <w:tab w:val="left" w:pos="270" w:leader="none"/>
        </w:tabs>
        <w:ind w:firstLine="288"/>
        <w:jc w:val="both"/>
        <w:rPr>
          <w:sz w:val="22"/>
        </w:rPr>
      </w:pPr>
      <w:r>
        <w:rPr>
          <w:sz w:val="22"/>
        </w:rPr>
        <w:t xml:space="preserve">The Resolution was adop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49 </w:t>
        <w:noBreakHyphen/>
        <w:noBreakHyphen/>
        <w:t xml:space="preserve"> Rep. Harvin:  A CONCURRENT RESOLUTION EXPRESSING SORROW AT THE DEATH OF THE HONORABLE JAMES WILLIAM "JIMMY" POWELL, III, OF TURBEVILLE, HUSBAND OF JUDGE ANNELLE GREEN POWELL, CHIEF MAGISTRATE OF CLARENDON COUNTY, AND EXTENDING SYMPATHY TO THE MEMBERS OF THE POWELL FAMILY. </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0 </w:t>
        <w:noBreakHyphen/>
        <w:noBreakHyphen/>
        <w:t xml:space="preserve"> Rep. Harvin:  A CONCURRENT RESOLUTION CONGRATULATING H. BLAKE GIBBONS, JR., OF OLANTA ON BEING NAMED 1998 PRESIDENT OF THE INDEPENDENT BANKS OF SOUTH CAROLINA.</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1 </w:t>
        <w:noBreakHyphen/>
        <w:noBreakHyphen/>
        <w:t xml:space="preserve"> Reps. Wilkins, Allen, Allison, Altman, Askins, Bailey, Bales, Barfield, Barrett, Battle, Bauer, Beck, Boan,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therspoon, Woodrum and Young</w:t>
        <w:noBreakHyphen/>
        <w:t>Brickell:  A CONCURRENT RESOLUTION TO EXPRESS THE DEEPEST SYMPATHY OF THE MEMBERS OF THE GENERAL ASSEMBLY OF THE STATE OF SOUTH CAROLINA TO THE FAMILY AND MANY FRIENDS OF ONE OF THIS STATE’S MOST PROMINENT AND RESPECTED LEADERS, WILLIAM N. "BILL" GEIGER, JR., A MEMBER EMERITUS OF THE CLEMSON UNIVERSITY BOARD OF TRUSTE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were stunned and saddened to learn of the death of William N. “Bill” Geiger on Friday, October 9, 1998, at the young age of sixty</w:t>
        <w:noBreakHyphen/>
        <w:t>fou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oday we remember and honor a man, William N. “Bill” Geiger, Jr., who was the veritable cornerstone of myriad buildings, institutions, and ideas in South Carolina.  The list of things he did, lives he touched, and parts of our world that were changed for the better because of him would fill volume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orn in Columbia, Bill Geiger was a son of the late William N. Geiger, Sr., and Jean Russell Geiger.  He received his architectural degree from Clemson University in 1957;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the loving husband of Wallis Mizzell Geiger of Columbia; a devoted father to:  son and daughter</w:t>
        <w:noBreakHyphen/>
        <w:t>in</w:t>
        <w:noBreakHyphen/>
        <w:t>law, William Russell Geiger and Cindy Geiger of Columbia; daughters and sons</w:t>
        <w:noBreakHyphen/>
        <w:t>in</w:t>
        <w:noBreakHyphen/>
        <w:t>law, Mary Geiger Lewis and A. Camden Lewis of Columbia and Joan Geiger Jamerson and Roy H. Jamerson, Jr., of Columbia; and the proud grandfather of William Camden Lewis, Wallis Jean Geiger Lewis, Lucy Geiger Jamerson, Hazel Lynn Jamerson, Aimee Lewis Schriabman, and great</w:t>
        <w:noBreakHyphen/>
        <w:t>granddaughter, Caroline Camden Schriabma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his path through life, Bill was continually and integrally involved in organizations, businesses, and government, effecting change which would move our civilization forward.  He was instrumental in establishing the Clemson Architectural Study Program in Genoa, Italy and purchased a villa there to provide living facilities for Clemson architectural student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even though he always designated himself as “Bill Geiger, Architect”, his interests and involvement went far beyond that boundary.  He was vitally interested in both state and national politics, many times giving sage advice and support in many political ventures.  He studied the directions of technology and added a body of sound technical knowledge to the toolbox of “Bill Geiger, Architect”.  Ever anxious to round out his repertoire of skills, he served on boards of a number of financial institutions, becoming well</w:t>
        <w:noBreakHyphen/>
        <w:t>accepted as a shrewd and knowledgeable financial authority;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eyond his business and professional life, he was a man who loved his family and delighted in the experiences of his children, grandchildren, and great</w:t>
        <w:noBreakHyphen/>
        <w:t>granddaughte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ill Geiger was one of the best friends that anyone could ask for.  It made no difference about your station in life, your political influence, your wealth or lack thereof.  If you were a friend, you were afforded his full attention and loyalty.  If his counsel were needed, you had only to ask and you received it wholeheartedly;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love of Clemson University spilled over into his quest to serve on the Clemson University Board of Trustees.  Each and every time he ran as a candidate for Clemson’s Board of Trustees, Bill Geiger not only wanted a majority of the votes but all of the votes and usually succeeded;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ill’s humor, intelligence, friendship, leadership, and politeness will be sorely missed by all whose lives he touched;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BodyText2"/>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as, it is appropriate that the members of the General Assembly pause in their deliberations to recognize the distinguished career and contributions of the legendary icon, “Bill Geiger, Architect”.  Now, therefor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press their deepest sympathy to the family and many friends of one of this state’s most prominent and respected leaders, William N. “Bill” Geiger, Jr., a member emeritus of the Clemson University Board of Truste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his family.</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 xml:space="preserve">H. 3252 </w:t>
        <w:noBreakHyphen/>
        <w:noBreakHyphen/>
        <w:t xml:space="preserve"> Reps. Edge, Allen, Allison, Altman, Askins, Bailey, Bales, Barfield, Barrett, Battle, Bauer, Beck, Bowers, Breeland, Campsen, Canty, Carnell, Cato, Cave, Chellis, Clyburn, Cobb</w:t>
        <w:noBreakHyphen/>
        <w:t>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THE HONORABLE WILLIAM DANIEL “BILLY” BOAN OF LANCASTER COUNTY FOR HIS SIXTEEN YEARS OF EXCELLENT SERVICE TO THE CONSTITUENTS OF HOUSE DISTRICT 44, THE HOUSE OF REPRESENTATIVES, AND THE CITIZENS OF THE STATE OF SOUTH CAROLINA, AND TO EXTEND BEST WISHES TO OUR MOST ESTEEMED FRIEND AND COLLEAGUE IN HIS POSITION AS DEPUTY CHIEF OF STAFF FOR LEGISLATIVE AND BUDGET AFFAIRS FOR THE NEW GOVERNOR.</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253 </w:t>
        <w:noBreakHyphen/>
        <w:noBreakHyphen/>
        <w:t xml:space="preserve"> Reps. Wilkins, Emory, Allen, Allison, Altman, Askins, Bailey, Bales, Barfield, Barrett, Battle, Bauer, Beck, Bowers, Breeland, Campsen, Canty, Carnell, Cato, Cave, Chellis, Clyburn, Cobb</w:t>
        <w:noBreakHyphen/>
        <w:t>Hunter, Cooper, Cotty, D. Smith, Dantzler, Davenport, Delleney, Easterda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therspoon, Woodrum and Young</w:t>
        <w:noBreakHyphen/>
        <w:t>Brickell:  A CONCURRENT RESOLUTION TO RECOGNIZE AND COMMEND THE HONORABLE WILLIAM DANIEL "BILLY" BOAN OF LANCASTER COUNTY FOR HIS SIXTEEN YEARS OF EXCELLENT SERVICE TO THE CONSTITUENTS OF HOUSE DISTRICT 44, THE HOUSE OF REPRESENTATIVES, ITS LEADERSHIP, AND THE CITIZENS OF THE STATE OF SOUTH CAROLINA, AND TO EXTEND BEST WISHES TO OUR MOST ESTEEMED FRIEND AND COLLEAGUE IN HIS POSITION AS DEPUTY CHIEF OF STAFF FOR LEGISLATIVE AND BUDGET AFFAIRS FOR THE NEW GOVERNOR.</w:t>
      </w:r>
    </w:p>
    <w:p>
      <w:pPr>
        <w:pStyle w:val="Header"/>
        <w:tabs>
          <w:tab w:val="clear" w:pos="864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Honorable William Daniel “Billy” Boan is a life</w:t>
        <w:noBreakHyphen/>
        <w:t>long resident of Lancaster County and a 1972 graduate of the University of South Carolina, who began his professional life as a teacher and coach for five years and later opened the Heath Springs Insurance Agency located in Heath Springs, South Carolina;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ince 1995, Billy has served as the Executive Director of the Lancaster County Economic Development Corporation;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irst elected to the House of Representatives from House District 44 in 1983, Billy Boan has served continuously in that position until his resignation effective January 13, 1999;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is first two years in the House were served on the Education and Public Works Committee, and the next two years were served on the Labor, Commerce and Industry Committee;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after that service he was assigned to the Ways and Means Committee in 1987 where he has served for more than eleven years and as chairman of that committee and a member of the State Budget and Control Board from 1991 until 1995;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it is a sign of the esteem with which he is held by his colleagues and the House leadership that during his tenure, he was appointed by two different Speakers, Robert J. Sheheen and David H. Wilkins, to serve on seven separate conference committees;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any projects critical to ensuring the future well</w:t>
        <w:noBreakHyphen/>
        <w:t>being of the State were accomplished through the forceful and fair leadership of Billy Boan, such as the restructuring of state government and property tax reform;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Billy Boan was a strong voice and important player in leading the House of Representatives to pass the Legislative Incentives for Future Excellence (LIFE) scholarship bill, which became Act 418 of 1998;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Billy Boan has been honored by many groups over the years for his dedication, diligence, and service to the State receiving numerous awards reflecting his comprehensive interest in and knowledge of the various facets of South Carolina policy and programs, such as Legislator of the Year in 1988 from the South Carolina School Boards Association, Legislator of the Year in 1991 from the South Carolina Chamber of Commerce, and Legislator of the Year in 1992 from the South Carolina Association of Counties;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y an honorary degree from the Medical University of South Carolina in 1995 and an honorary doctorate from the University of South Carolina in December, 1998, these universities also have recognized Billy Boan’s tireless public service and leadership;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is universally known, respected, and admired for his high principles and conscientiousness and as a person whose ability, intelligence, and humility have served the State so well;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illy Boan is a devoted family man with a loving wife, the former Jean McCaskill, a teacher at North Central High School, and two children, Anna, a recent graduate of the University of South Carolina, and Daniel, a sophomore attending the University of South Carolina at Lancaste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congregation of Salem United Methodist Church in Heath Springs, where Billy chairs the Administrative Board and teaches Sunday School, has benefited from his strong values, faithfulness, and his service ethic;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we take great pleasure in this opportunity to express our deepest appreciation for his sixteen years of dedicated and excellent public service as an elected representative and to express our gratitude that we have had the honor and pleasure of being a part of the legislative process with him;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while Billy Boan is resigning from his elected office in the House of Representatives effective January 13, 1999, we are also pleased that he has chosen to continue in public service as an  integral member of the new Governor’s executive staff in the position of Deputy Chief of Staff for Legislative and Budget Affairs.  Now, therefo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the Senate concurring: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members of the General Assembly of the State of South Carolina, by this resolution, recognize and commend the Honorable William Daniel “Billy” Boan of Lancaster County for his sixteen years of excellent service to the constitutents of House District 44, the House of Representatives, its leadership, and the citizens of the State of South Carolina, and extend best wishes to our most esteemed friend and colleague in his position as Deputy Chief of Staff for Legislative and Budget Affairs for the new Governor.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presented to the Honorable William Daniel “Billy” Boan.</w:t>
      </w:r>
    </w:p>
    <w:p>
      <w:pPr>
        <w:pStyle w:val="Normal"/>
        <w:tabs>
          <w:tab w:val="clear" w:pos="720"/>
          <w:tab w:val="left" w:pos="270" w:leader="none"/>
        </w:tabs>
        <w:ind w:firstLine="288"/>
        <w:jc w:val="both"/>
        <w:rPr>
          <w:sz w:val="16"/>
        </w:rPr>
      </w:pPr>
      <w:r>
        <w:rPr>
          <w:sz w:val="16"/>
        </w:rPr>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16"/>
        </w:rPr>
      </w:pPr>
      <w:r>
        <w:rPr>
          <w:sz w:val="16"/>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16"/>
        </w:rPr>
      </w:pPr>
      <w:r>
        <w:rPr>
          <w:sz w:val="16"/>
        </w:rPr>
      </w:r>
    </w:p>
    <w:p>
      <w:pPr>
        <w:pStyle w:val="Normal"/>
        <w:tabs>
          <w:tab w:val="clear" w:pos="720"/>
          <w:tab w:val="left" w:pos="270" w:leader="none"/>
        </w:tabs>
        <w:ind w:firstLine="288"/>
        <w:jc w:val="both"/>
        <w:rPr>
          <w:sz w:val="22"/>
        </w:rPr>
      </w:pPr>
      <w:r>
        <w:rPr>
          <w:sz w:val="22"/>
        </w:rPr>
        <w:t xml:space="preserve">H. 3254 </w:t>
        <w:noBreakHyphen/>
        <w:noBreakHyphen/>
        <w:t xml:space="preserve"> Reps. Edge, Allen, Allison, Altman, Askins, Bailey, Bales, Barfield, Barrett, Battle, Bauer, Beck, Boan, Bowers, Breeland, Campsen, Canty, Carnell, Cato, Cave, Chellis, Clyburn, Cobb</w:t>
        <w:noBreakHyphen/>
        <w:t>Hunter, Cooper, Cotty, D. Smith, Dantzler, Davenport, Delleney, Easterday,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EXPRESSING THE APPRECIATION OF THE GENERAL ASSEMBLY TO JOHN GRESSETTE FELDER OF ST. MATTHEWS, SOUTH CAROLINA, FOR HIS MORE THAN TWENTY YEARS OF DEDICATED SERVICE AS THE ELECTED REPRESENTATIVE OF DISTRICT 93 AND RECOGNIZING HIS CONTRIBUTIONS TO THE STATE OF SOUTH CAROLINA AND TO CALHOUN AND ORANGEBURG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Whereas, John Gressette Felder steps aside as the elected representative of the citizens of District 93, after more than twenty years of service to them and to the State of South Carolina;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a legislative career embracing and addressing numerous issues crucial to the people of this State, John Felder made education and health the primary focus of his passion and eloquence;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dedicated efforts have been appreciated by his fellow lawmakers and his constituents, and also have been recognized through the years with such awards as: 1975 Friend of Education, 1986 Nursing Association Outstanding Legislator, 1988 DHEC Home Health Services Legislator of the Year, 1989 State Health Care Association Legislator of the Year, and 1992 Independent Colleges and Universities Legislator of the Year;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many additional honors more recently have included recognition for his dauntless support of small business in South Carolina;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service to the House of Representatives encompassed active participation on a wide range of committees, among others, vice</w:t>
        <w:noBreakHyphen/>
        <w:t>chairmanships of the Judiciary and Ways and Means Committees and memberships on the Health Care Planning and Oversight Committee and the Special Interest Rate, Automobile Insurance, and Workers’ Compensation Study Committee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will greatly miss his booming oration and ardent service, John Felder’s hometown of St. Matthews and his family, including wife Jane, his children Johnny, Ted, Bates, and Derrick, and grandchildren will be the beneficiaries of his renewed capacity to focus his time, and energy on those he loves the most.  Now, therefor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hereby express their appreciation to John Gressette Felder of St. Matthews, South Carolina, for his more than twenty years of dedicated  service as the elected representative of District 93 and recognize his contributions to the State of South Carolina and to Calhoun and Orangeburg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John Gressette Felder.</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sz w:val="22"/>
        </w:rPr>
      </w:pPr>
      <w:r>
        <w:rPr>
          <w:b/>
          <w:sz w:val="22"/>
        </w:rPr>
        <w:t>HOUSE RESOLUTION</w:t>
      </w:r>
    </w:p>
    <w:p>
      <w:pPr>
        <w:pStyle w:val="Normal"/>
        <w:tabs>
          <w:tab w:val="clear" w:pos="720"/>
          <w:tab w:val="left" w:pos="270" w:leader="none"/>
        </w:tabs>
        <w:ind w:firstLine="288"/>
        <w:jc w:val="both"/>
        <w:rPr>
          <w:sz w:val="22"/>
        </w:rPr>
      </w:pPr>
      <w:r>
        <w:rPr>
          <w:sz w:val="22"/>
        </w:rPr>
        <w:t xml:space="preserve">On motion of Rep. MILLER, with unanimous consent, the following was taken up for immediate consideration:   </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3255 </w:t>
        <w:noBreakHyphen/>
        <w:noBreakHyphen/>
        <w:t xml:space="preserve"> Rep. Miller:  A HOUSE RESOLUTION EXTENDING THE PRIVILEGE OF THE FLOOR OF THE HOUSE OF REPRESENTATIVES TO THE MARCHING BAND OF WACCAMAW HIGH SCHOOL OF PAWLEYS ISLAND, THE BAND DIRECTOR, AND BAND AND SCHOOL OFFICIALS ON A DATE TO BE DETERMINED BY THE SPEAKER FOR THE PURPOSE OF BEING RECOGNIZED FOR WINNING THE 1998 STATE CLASS A MARCHING BAND COMPETITION.</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r>
        <w:rPr>
          <w:sz w:val="22"/>
        </w:rPr>
        <w:t>Be it resolved by the House of Representatives:</w:t>
      </w:r>
      <w:bookmarkStart w:id="0" w:name="titleend"/>
      <w:bookmarkEnd w:id="0"/>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marching band of Waccamaw High School of Pawleys Island, the band director, and band and school officials on a date and at a time to be determined by the Speaker for the purpose of being recognized for winning the 1998 State Class A Marching Band Competition.</w:t>
      </w:r>
    </w:p>
    <w:p>
      <w:pPr>
        <w:pStyle w:val="Normal"/>
        <w:tabs>
          <w:tab w:val="clear" w:pos="720"/>
          <w:tab w:val="left" w:pos="270" w:leader="none"/>
        </w:tabs>
        <w:ind w:firstLine="288"/>
        <w:jc w:val="both"/>
        <w:rPr>
          <w:sz w:val="22"/>
        </w:rPr>
      </w:pPr>
      <w:r>
        <w:rPr>
          <w:sz w:val="22"/>
        </w:rPr>
        <w:t xml:space="preserve">The Resolution was adopted.    </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6 </w:t>
        <w:noBreakHyphen/>
        <w:noBreakHyphen/>
        <w:t xml:space="preserve"> Rep. Miller:  A CONCURRENT RESOLUTION CONGRATULATION THE MARCHING BAND OF WACCAMAW HIGH SCHOOL OF PAWLEYS ISLAND ON WINNING THE 1998 STATE CLASS A MARCHING BAND COMPETITION AND SALUTING THESE OUTSTANDING YOUNG WOMEN AND MEN AS "STATE CHAMPIONS".</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sz w:val="22"/>
        </w:rPr>
      </w:pPr>
      <w:r>
        <w:rPr>
          <w:b/>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7 </w:t>
        <w:noBreakHyphen/>
        <w:noBreakHyphen/>
        <w:t xml:space="preserve"> Rep. Harvin:  A HOUSE RESOLUTION TO COMMEND "PROJECT PLAY IT SAFE!" AND THE SOUTH CAROLINA PLAY IT SAFE COUNCIL FOR THEIR FOCUS ON GARRETT AUGUSTUS MORGAN, INVENTOR OF THE GARRETT MORGAN TRAFFIC SIGNAL AND THE FIRST INVENTOR TO ACQUIRE A UNITED STATES PATENT FOR SUCH A DEVICE, AND TO RECOGNIZE AND CONGRATULATE THEM FOR THEIR OUTSTANDING EFFORT TO PROMOTE SAFETY EDUCATION IN THE PALMETTO STATE BY DECLARING AND CELEBRATING JANUARY 14, 1999, AS GARRETT A. MORGAN SAFETY DAY AS PART OF "PROJECT PLAY IT SAFE!" IN SOUTH CAROLINA. </w:t>
      </w:r>
    </w:p>
    <w:p>
      <w:pPr>
        <w:pStyle w:val="Normal"/>
        <w:tabs>
          <w:tab w:val="clear" w:pos="720"/>
          <w:tab w:val="left" w:pos="270" w:leader="none"/>
        </w:tabs>
        <w:ind w:firstLine="288"/>
        <w:jc w:val="both"/>
        <w:rPr>
          <w:sz w:val="22"/>
        </w:rPr>
      </w:pPr>
      <w:r>
        <w:rPr>
          <w:sz w:val="22"/>
        </w:rPr>
        <w:t xml:space="preserve">The Resolution was adopted.    </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258 </w:t>
        <w:noBreakHyphen/>
        <w:noBreakHyphen/>
        <w:t xml:space="preserve"> Rep. Harvin:  A CONCURRENT RESOLUTION TO EXPRESS THE PROFOUND SORROW OF THE MEMBERS OF THE GENERAL ASSEMBLY OF THE STATE OF SOUTH CAROLINA UPON THE DEATH OF BOBBY JOE LEVERETTE AND TO EXTEND THEIR DEEPEST SYMPATHY TO HIS FAMILY AND FRIEND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are deeply saddened to learn of the death of Bobby Joe Leverette, husband of Ruby Leverette of Columbia, on Sunday, November 29, 1998, at the age of sixty</w:t>
        <w:noBreakHyphen/>
        <w:t>seve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he was born in Anderson County, the son of the late Almond Oliver Leverette and Della Cleveland Leverette and the beloved brother of four sisters, Geneva Allen and Pat Ozmint of Anderson, Doris Ramsey of Toccoa, Georgia, and Sue Scott of Bennettsville, and one brother, Al Leverette of Rock Hill;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bby Joe was the loving husband of Ruby; the devoted father of his children, Stephen F. Leverette of Greenville and Kim Leverette of Spartanburg; and the proud grandfather of Payton and Mary Hammond;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Ruby Leverette, Bobby Joe’s devoted wife, is a well respected staff member who has been employed by the South Carolina House of Representatives since 1981 and who, as the supervisor of the Word Processing Center, has worked closely with each of us and been our friend;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bby Joe ably and patriotically served his country during the Korean War as a member of the United States Army;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bby Joe had a long and distinguished career in state government as he worked for two commissioners of the Department of Corrections, Commissioner Ellis MacDougall and Commissioner William Leeke;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served as a deputy warden and warden at correctional institutions which needed his strong, yet compassionate leadership style and where he was able, because of his personality and ability to get along with all employees, to develop a strong team approach for successfully running these institution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other correctional facilities, he instituted innovative drug treatment and other educational and vocational programs for the prisoner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bby Joe loved his family and his home deeply, and people knew him as a genuinely kind human being whose religion was very important to him;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unfortunately Bobby Joe retired at a young age because of declining health and was lovingly cared for by his wife, Ruby, his children and his friend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obby Joe’s friendship, leadership, intelligence, and love of life will be sorely missed by all whose lives he touched.  Now, therefo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press their profound sorrow upon the death of Bobby Joe Leverette and extend their deepest sympathy to his family and friend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the family of Bobby Joe Leverette.</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center"/>
        <w:rPr>
          <w:sz w:val="22"/>
        </w:rPr>
      </w:pPr>
      <w:r>
        <w:rPr>
          <w:b/>
          <w:sz w:val="22"/>
        </w:rPr>
        <w:t>ROLL CALL</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e roll call of the House of Representatives was taken resulting as follows:    </w:t>
      </w:r>
    </w:p>
    <w:tbl>
      <w:tblPr>
        <w:tblW w:w="6858" w:type="dxa"/>
        <w:jc w:val="left"/>
        <w:tblInd w:w="-108" w:type="dxa"/>
        <w:tblLayout w:type="fixed"/>
        <w:tblCellMar>
          <w:top w:w="0" w:type="dxa"/>
          <w:left w:w="108" w:type="dxa"/>
          <w:bottom w:w="0" w:type="dxa"/>
          <w:right w:w="108" w:type="dxa"/>
        </w:tblCellMar>
      </w:tblPr>
      <w:tblGrid>
        <w:gridCol w:w="2178"/>
        <w:gridCol w:w="2340"/>
        <w:gridCol w:w="2340"/>
      </w:tblGrid>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skin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u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Brown G.</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Brown H.</w:t>
            </w:r>
          </w:p>
        </w:tc>
      </w:tr>
      <w:tr>
        <w:trPr/>
        <w:tc>
          <w:tcPr>
            <w:tcW w:w="2178"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Brown J.</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mpse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nty</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v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Hines J.</w:t>
            </w:r>
          </w:p>
        </w:tc>
      </w:tr>
      <w:tr>
        <w:trPr/>
        <w:tc>
          <w:tcPr>
            <w:tcW w:w="2178"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Hines M.</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Jenning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mehous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Kay</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McLeod M.</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McLeod W.</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eacham</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al</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inckney</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ehee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Smith D.</w:t>
            </w:r>
          </w:p>
        </w:tc>
        <w:tc>
          <w:tcPr>
            <w:tcW w:w="2340"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Smith J.</w:t>
            </w:r>
          </w:p>
        </w:tc>
      </w:tr>
      <w:tr>
        <w:trPr/>
        <w:tc>
          <w:tcPr>
            <w:tcW w:w="2178"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Smith 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pearma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ille</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ownsend</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ipp</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ott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alk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es</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r>
      <w:tr>
        <w:trPr/>
        <w:tc>
          <w:tcPr>
            <w:tcW w:w="2178"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therspoon</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c>
          <w:tcPr>
            <w:tcW w:w="2340"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firstLine="288"/>
        <w:jc w:val="center"/>
        <w:rPr>
          <w:sz w:val="22"/>
        </w:rPr>
      </w:pPr>
      <w:r>
        <w:rPr>
          <w:b/>
          <w:sz w:val="22"/>
        </w:rPr>
        <w:t>STATEMENT OF ATTENDANCE</w:t>
      </w:r>
    </w:p>
    <w:p>
      <w:pPr>
        <w:pStyle w:val="Normal"/>
        <w:tabs>
          <w:tab w:val="clear" w:pos="720"/>
          <w:tab w:val="left" w:pos="270" w:leader="none"/>
        </w:tabs>
        <w:ind w:left="720" w:hanging="0"/>
        <w:jc w:val="both"/>
        <w:rPr>
          <w:sz w:val="22"/>
        </w:rPr>
      </w:pPr>
      <w:r>
        <w:rPr>
          <w:sz w:val="22"/>
        </w:rPr>
        <w:t>I came in after the roll call and was present for the Session on Tuesday, January 12.</w:t>
      </w:r>
    </w:p>
    <w:p>
      <w:pPr>
        <w:pStyle w:val="Normal"/>
        <w:tabs>
          <w:tab w:val="clear" w:pos="720"/>
          <w:tab w:val="left" w:pos="270" w:leader="none"/>
        </w:tabs>
        <w:ind w:left="720" w:hanging="0"/>
        <w:jc w:val="both"/>
        <w:rPr>
          <w:sz w:val="22"/>
        </w:rPr>
      </w:pPr>
      <w:r>
        <w:rPr>
          <w:sz w:val="22"/>
        </w:rPr>
        <w:tab/>
        <w:t xml:space="preserve">Billy Boan </w:t>
        <w:tab/>
        <w:tab/>
        <w:t>Rick Quinn</w:t>
      </w:r>
    </w:p>
    <w:p>
      <w:pPr>
        <w:pStyle w:val="Normal"/>
        <w:tabs>
          <w:tab w:val="clear" w:pos="720"/>
          <w:tab w:val="left" w:pos="270" w:leader="none"/>
        </w:tabs>
        <w:ind w:left="720" w:firstLine="720"/>
        <w:jc w:val="both"/>
        <w:rPr>
          <w:sz w:val="22"/>
        </w:rPr>
      </w:pPr>
      <w:r>
        <w:rPr>
          <w:sz w:val="22"/>
        </w:rPr>
        <w:t>Fletcher Smith</w:t>
        <w:tab/>
        <w:tab/>
        <w:t>Lanny Littlejohn</w:t>
      </w:r>
    </w:p>
    <w:p>
      <w:pPr>
        <w:pStyle w:val="Normal"/>
        <w:tabs>
          <w:tab w:val="clear" w:pos="720"/>
          <w:tab w:val="left" w:pos="270" w:leader="none"/>
        </w:tabs>
        <w:ind w:left="720" w:firstLine="720"/>
        <w:jc w:val="both"/>
        <w:rPr>
          <w:sz w:val="22"/>
        </w:rPr>
      </w:pPr>
      <w:r>
        <w:rPr>
          <w:sz w:val="22"/>
        </w:rPr>
        <w:t>Ted Brown</w:t>
      </w:r>
    </w:p>
    <w:p>
      <w:pPr>
        <w:pStyle w:val="Heading5"/>
        <w:keepNext w:val="false"/>
        <w:ind w:firstLine="288"/>
        <w:rPr/>
      </w:pPr>
      <w:r>
        <w:rPr/>
        <w:t>Total Present</w:t>
        <w:noBreakHyphen/>
        <w:noBreakHyphen/>
        <w:t>122</w:t>
      </w:r>
    </w:p>
    <w:p>
      <w:pPr>
        <w:pStyle w:val="Normal"/>
        <w:tabs>
          <w:tab w:val="clear" w:pos="720"/>
          <w:tab w:val="left" w:pos="270" w:leader="none"/>
        </w:tabs>
        <w:ind w:firstLine="288"/>
        <w:jc w:val="both"/>
        <w:rPr>
          <w:sz w:val="22"/>
        </w:rPr>
      </w:pPr>
      <w:r>
        <w:rPr>
          <w:sz w:val="22"/>
        </w:rPr>
      </w:r>
    </w:p>
    <w:p>
      <w:pPr>
        <w:pStyle w:val="Heading1"/>
        <w:keepNext w:val="false"/>
        <w:tabs>
          <w:tab w:val="clear" w:pos="720"/>
          <w:tab w:val="left" w:pos="270" w:leader="none"/>
        </w:tabs>
        <w:ind w:firstLine="288"/>
        <w:rPr>
          <w:sz w:val="22"/>
        </w:rPr>
      </w:pPr>
      <w:r>
        <w:rPr>
          <w:sz w:val="22"/>
        </w:rPr>
        <w:t>LEAVES OF ABSENCE</w:t>
      </w:r>
    </w:p>
    <w:p>
      <w:pPr>
        <w:pStyle w:val="Normal"/>
        <w:tabs>
          <w:tab w:val="clear" w:pos="720"/>
          <w:tab w:val="left" w:pos="270" w:leader="none"/>
        </w:tabs>
        <w:ind w:firstLine="288"/>
        <w:jc w:val="both"/>
        <w:rPr>
          <w:sz w:val="22"/>
        </w:rPr>
      </w:pPr>
      <w:r>
        <w:rPr>
          <w:sz w:val="22"/>
        </w:rPr>
        <w:t xml:space="preserve">The SPEAKER granted Rep. HASKINS a leave of absence for the week due to illness.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SPEAKER granted Rep. WHATLEY a leave of absence for two weeks due to illness.   </w:t>
      </w:r>
    </w:p>
    <w:p>
      <w:pPr>
        <w:pStyle w:val="Heading1"/>
        <w:keepNext w:val="false"/>
        <w:tabs>
          <w:tab w:val="clear" w:pos="720"/>
          <w:tab w:val="left" w:pos="270" w:leader="none"/>
        </w:tabs>
        <w:ind w:firstLine="288"/>
        <w:rPr>
          <w:sz w:val="22"/>
        </w:rPr>
      </w:pPr>
      <w:r>
        <w:rPr>
          <w:sz w:val="22"/>
        </w:rPr>
      </w:r>
    </w:p>
    <w:p>
      <w:pPr>
        <w:pStyle w:val="Heading1"/>
        <w:keepNext w:val="false"/>
        <w:tabs>
          <w:tab w:val="clear" w:pos="720"/>
          <w:tab w:val="left" w:pos="270" w:leader="none"/>
        </w:tabs>
        <w:ind w:firstLine="288"/>
        <w:rPr>
          <w:sz w:val="22"/>
        </w:rPr>
      </w:pPr>
      <w:r>
        <w:rPr>
          <w:sz w:val="22"/>
        </w:rPr>
        <w:t>DOCTOR OF THE DAY</w:t>
      </w:r>
    </w:p>
    <w:p>
      <w:pPr>
        <w:pStyle w:val="Normal"/>
        <w:tabs>
          <w:tab w:val="clear" w:pos="720"/>
          <w:tab w:val="left" w:pos="270" w:leader="none"/>
        </w:tabs>
        <w:ind w:firstLine="288"/>
        <w:jc w:val="both"/>
        <w:rPr>
          <w:sz w:val="22"/>
        </w:rPr>
      </w:pPr>
      <w:r>
        <w:rPr>
          <w:sz w:val="22"/>
        </w:rPr>
        <w:t xml:space="preserve">Announcement was made that Dr. Stephen Imbeau of Florence is the Doctor of the Day for the General Assembly.   </w:t>
      </w:r>
    </w:p>
    <w:p>
      <w:pPr>
        <w:pStyle w:val="Normal"/>
        <w:tabs>
          <w:tab w:val="clear" w:pos="720"/>
          <w:tab w:val="left" w:pos="270" w:leader="none"/>
        </w:tabs>
        <w:ind w:firstLine="288"/>
        <w:jc w:val="both"/>
        <w:rPr>
          <w:sz w:val="22"/>
        </w:rPr>
      </w:pPr>
      <w:r>
        <w:rPr>
          <w:sz w:val="22"/>
        </w:rPr>
      </w:r>
    </w:p>
    <w:p>
      <w:pPr>
        <w:pStyle w:val="BodyTextIndent2"/>
        <w:jc w:val="center"/>
        <w:rPr>
          <w:b/>
          <w:b/>
        </w:rPr>
      </w:pPr>
      <w:r>
        <w:rPr>
          <w:b/>
        </w:rPr>
        <w:t>CO</w:t>
        <w:noBreakHyphen/>
        <w:t>SPONSOR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tabs>
          <w:tab w:val="clear" w:pos="720"/>
          <w:tab w:val="left" w:pos="270" w:leader="none"/>
        </w:tabs>
        <w:ind w:firstLine="288"/>
        <w:jc w:val="center"/>
        <w:rPr>
          <w:sz w:val="22"/>
        </w:rPr>
      </w:pPr>
      <w:r>
        <w:rPr>
          <w:b/>
          <w:sz w:val="22"/>
        </w:rPr>
        <w:t>CO</w:t>
        <w:noBreakHyphen/>
        <w:t>SPONSOR REMOVED</w:t>
      </w:r>
    </w:p>
    <w:p>
      <w:pPr>
        <w:pStyle w:val="Normal"/>
        <w:tabs>
          <w:tab w:val="clear" w:pos="720"/>
          <w:tab w:val="left" w:pos="270" w:leader="none"/>
        </w:tabs>
        <w:ind w:firstLine="288"/>
        <w:jc w:val="both"/>
        <w:rPr>
          <w:sz w:val="22"/>
        </w:rPr>
      </w:pPr>
      <w:r>
        <w:rPr>
          <w:sz w:val="22"/>
        </w:rPr>
        <w:t xml:space="preserve">Bill Number:    </w:t>
        <w:tab/>
        <w:t xml:space="preserve">H. 3108 </w:t>
      </w:r>
    </w:p>
    <w:p>
      <w:pPr>
        <w:pStyle w:val="Normal"/>
        <w:tabs>
          <w:tab w:val="clear" w:pos="720"/>
          <w:tab w:val="left" w:pos="270" w:leader="none"/>
        </w:tabs>
        <w:ind w:firstLine="288"/>
        <w:jc w:val="both"/>
        <w:rPr>
          <w:sz w:val="22"/>
        </w:rPr>
      </w:pPr>
      <w:r>
        <w:rPr>
          <w:sz w:val="22"/>
        </w:rPr>
        <w:t xml:space="preserve">Date:               </w:t>
        <w:tab/>
        <w:t>REMOVE:</w:t>
      </w:r>
    </w:p>
    <w:p>
      <w:pPr>
        <w:pStyle w:val="Normal"/>
        <w:tabs>
          <w:tab w:val="clear" w:pos="720"/>
          <w:tab w:val="left" w:pos="270" w:leader="none"/>
        </w:tabs>
        <w:ind w:firstLine="288"/>
        <w:jc w:val="both"/>
        <w:rPr>
          <w:sz w:val="22"/>
        </w:rPr>
      </w:pPr>
      <w:r>
        <w:rPr>
          <w:sz w:val="22"/>
        </w:rPr>
        <w:t xml:space="preserve">01/12/99 </w:t>
        <w:tab/>
        <w:tab/>
        <w:t xml:space="preserve">Fleming  </w:t>
      </w:r>
    </w:p>
    <w:p>
      <w:pPr>
        <w:pStyle w:val="Normal"/>
        <w:tabs>
          <w:tab w:val="clear" w:pos="720"/>
          <w:tab w:val="left" w:pos="270" w:leader="none"/>
        </w:tabs>
        <w:ind w:firstLine="288"/>
        <w:jc w:val="both"/>
        <w:rPr>
          <w:sz w:val="22"/>
        </w:rPr>
      </w:pPr>
      <w:r>
        <w:rPr>
          <w:sz w:val="22"/>
        </w:rPr>
      </w:r>
    </w:p>
    <w:p>
      <w:pPr>
        <w:pStyle w:val="Heading1"/>
        <w:keepNext w:val="false"/>
        <w:tabs>
          <w:tab w:val="clear" w:pos="720"/>
          <w:tab w:val="left" w:pos="270" w:leader="none"/>
        </w:tabs>
        <w:ind w:firstLine="288"/>
        <w:rPr>
          <w:sz w:val="22"/>
        </w:rPr>
      </w:pPr>
      <w:r>
        <w:rPr>
          <w:sz w:val="22"/>
        </w:rPr>
        <w:t>MOTION ADOPTED</w:t>
      </w:r>
    </w:p>
    <w:p>
      <w:pPr>
        <w:pStyle w:val="Normal"/>
        <w:tabs>
          <w:tab w:val="clear" w:pos="720"/>
          <w:tab w:val="left" w:pos="270" w:leader="none"/>
        </w:tabs>
        <w:ind w:firstLine="288"/>
        <w:jc w:val="both"/>
        <w:rPr>
          <w:sz w:val="22"/>
        </w:rPr>
      </w:pPr>
      <w:r>
        <w:rPr>
          <w:sz w:val="22"/>
        </w:rPr>
        <w:t xml:space="preserve">Rep. WALKER moved that pending the first reading of prefiled Bills, the House stand adjourned, which was agreed to.   </w:t>
      </w:r>
    </w:p>
    <w:p>
      <w:pPr>
        <w:pStyle w:val="Normal"/>
        <w:tabs>
          <w:tab w:val="clear" w:pos="720"/>
          <w:tab w:val="left" w:pos="270" w:leader="none"/>
        </w:tabs>
        <w:ind w:firstLine="288"/>
        <w:jc w:val="both"/>
        <w:rPr>
          <w:sz w:val="22"/>
        </w:rPr>
      </w:pPr>
      <w:r>
        <w:rPr>
          <w:sz w:val="22"/>
        </w:rPr>
      </w:r>
    </w:p>
    <w:p>
      <w:pPr>
        <w:pStyle w:val="Heading1"/>
        <w:keepNext w:val="false"/>
        <w:tabs>
          <w:tab w:val="clear" w:pos="720"/>
          <w:tab w:val="left" w:pos="270" w:leader="none"/>
        </w:tabs>
        <w:ind w:firstLine="288"/>
        <w:rPr>
          <w:sz w:val="22"/>
        </w:rPr>
      </w:pPr>
      <w:r>
        <w:rPr>
          <w:sz w:val="22"/>
        </w:rPr>
        <w:t>MOTION ADOPTED</w:t>
      </w:r>
    </w:p>
    <w:p>
      <w:pPr>
        <w:pStyle w:val="Normal"/>
        <w:tabs>
          <w:tab w:val="clear" w:pos="720"/>
          <w:tab w:val="left" w:pos="270" w:leader="none"/>
        </w:tabs>
        <w:ind w:firstLine="288"/>
        <w:jc w:val="both"/>
        <w:rPr>
          <w:sz w:val="22"/>
        </w:rPr>
      </w:pPr>
      <w:r>
        <w:rPr>
          <w:sz w:val="22"/>
        </w:rPr>
        <w:t xml:space="preserve">Rep. SCOTT moved that when the House adjourns, it adjourn in memory of James Hardy III of Richland County, which was agreed to.  </w:t>
      </w:r>
    </w:p>
    <w:p>
      <w:pPr>
        <w:pStyle w:val="Normal"/>
        <w:tabs>
          <w:tab w:val="clear" w:pos="720"/>
          <w:tab w:val="left" w:pos="270" w:leader="none"/>
        </w:tabs>
        <w:ind w:firstLine="288"/>
        <w:jc w:val="both"/>
        <w:rPr>
          <w:sz w:val="22"/>
        </w:rPr>
      </w:pPr>
      <w:r>
        <w:rPr>
          <w:sz w:val="22"/>
        </w:rPr>
      </w:r>
    </w:p>
    <w:p>
      <w:pPr>
        <w:pStyle w:val="Heading1"/>
        <w:keepNext w:val="false"/>
        <w:tabs>
          <w:tab w:val="clear" w:pos="720"/>
          <w:tab w:val="left" w:pos="270" w:leader="none"/>
        </w:tabs>
        <w:ind w:firstLine="288"/>
        <w:rPr>
          <w:sz w:val="22"/>
        </w:rPr>
      </w:pPr>
      <w:r>
        <w:rPr>
          <w:sz w:val="22"/>
        </w:rPr>
        <w:t>HOUSE TO MEET AT 10:30 A.M. TOMORROW</w:t>
      </w:r>
    </w:p>
    <w:p>
      <w:pPr>
        <w:pStyle w:val="Normal"/>
        <w:tabs>
          <w:tab w:val="clear" w:pos="720"/>
          <w:tab w:val="left" w:pos="270" w:leader="none"/>
        </w:tabs>
        <w:ind w:firstLine="288"/>
        <w:jc w:val="both"/>
        <w:rPr>
          <w:sz w:val="22"/>
        </w:rPr>
      </w:pPr>
      <w:r>
        <w:rPr>
          <w:sz w:val="22"/>
        </w:rPr>
        <w:t xml:space="preserve">Rep. ROBINSON moved that when the House adjourns it adjourn to meet at 10:30 A.M. tomorrow, which was agreed to.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09220</wp:posOffset>
                </wp:positionV>
                <wp:extent cx="3666490" cy="831850"/>
                <wp:effectExtent l="0" t="0" r="0" b="0"/>
                <wp:wrapNone/>
                <wp:docPr id="1"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Heading1"/>
                              <w:ind w:firstLine="288"/>
                              <w:rPr>
                                <w:sz w:val="22"/>
                              </w:rPr>
                            </w:pPr>
                            <w:r>
                              <w:rPr>
                                <w:sz w:val="22"/>
                              </w:rPr>
                              <w:t>ADJOURNMENT</w:t>
                            </w:r>
                          </w:p>
                          <w:p>
                            <w:pPr>
                              <w:pStyle w:val="Normal"/>
                              <w:ind w:firstLine="288"/>
                              <w:jc w:val="both"/>
                              <w:rPr>
                                <w:sz w:val="22"/>
                              </w:rPr>
                            </w:pPr>
                            <w:r>
                              <w:rPr>
                                <w:sz w:val="22"/>
                              </w:rPr>
                              <w:t>At 1:15 P.M. the House in accordance with the motion of Rep. SCOTT adjourned in memory of James Hardy III of Richland County , to meet at 10:30 A.M. tomorrow.</w:t>
                            </w:r>
                          </w:p>
                          <w:p>
                            <w:pPr>
                              <w:pStyle w:val="Normal"/>
                              <w:ind w:firstLine="288"/>
                              <w:jc w:val="center"/>
                              <w:rPr>
                                <w:sz w:val="22"/>
                              </w:rPr>
                            </w:pPr>
                            <w:r>
                              <w:rPr>
                                <w:sz w:val="22"/>
                              </w:rPr>
                              <w: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8.6pt;mso-position-vertical-relative:text;margin-left:10.45pt;mso-position-horizontal-relative:text">
                <v:textbox>
                  <w:txbxContent>
                    <w:p>
                      <w:pPr>
                        <w:pStyle w:val="Heading1"/>
                        <w:ind w:firstLine="288"/>
                        <w:rPr>
                          <w:sz w:val="22"/>
                        </w:rPr>
                      </w:pPr>
                      <w:r>
                        <w:rPr>
                          <w:sz w:val="22"/>
                        </w:rPr>
                        <w:t>ADJOURNMENT</w:t>
                      </w:r>
                    </w:p>
                    <w:p>
                      <w:pPr>
                        <w:pStyle w:val="Normal"/>
                        <w:ind w:firstLine="288"/>
                        <w:jc w:val="both"/>
                        <w:rPr>
                          <w:sz w:val="22"/>
                        </w:rPr>
                      </w:pPr>
                      <w:r>
                        <w:rPr>
                          <w:sz w:val="22"/>
                        </w:rPr>
                        <w:t>At 1:15 P.M. the House in accordance with the motion of Rep. SCOTT adjourned in memory of James Hardy III of Richland County , to meet at 10:30 A.M. tomorrow.</w:t>
                      </w:r>
                    </w:p>
                    <w:p>
                      <w:pPr>
                        <w:pStyle w:val="Normal"/>
                        <w:ind w:firstLine="288"/>
                        <w:jc w:val="center"/>
                        <w:rPr>
                          <w:sz w:val="22"/>
                        </w:rPr>
                      </w:pPr>
                      <w:r>
                        <w:rPr>
                          <w:sz w:val="22"/>
                        </w:rPr>
                        <w: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r>
                    </w:p>
                    <w:p>
                      <w:pPr>
                        <w:pStyle w:val="Normal"/>
                        <w:rPr/>
                      </w:pPr>
                      <w:r>
                        <w:rPr/>
                      </w:r>
                    </w:p>
                  </w:txbxContent>
                </v:textbox>
                <w10:wrap type="none"/>
              </v:rect>
            </w:pict>
          </mc:Fallback>
        </mc:AlternateContent>
      </w:r>
    </w:p>
    <w:p>
      <w:pPr>
        <w:pStyle w:val="Normal"/>
        <w:keepLines/>
        <w:tabs>
          <w:tab w:val="clear" w:pos="720"/>
          <w:tab w:val="left" w:pos="270" w:leader="none"/>
        </w:tabs>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270" w:leader="none"/>
      </w:tabs>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tabs>
        <w:tab w:val="clear" w:pos="720"/>
        <w:tab w:val="left" w:pos="270" w:leader="none"/>
      </w:tabs>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7:55:00Z</dcterms:created>
  <dc:creator>Mike George</dc:creator>
  <dc:description/>
  <cp:keywords/>
  <dc:language>en-US</dc:language>
  <cp:lastModifiedBy>N Cumfer</cp:lastModifiedBy>
  <cp:lastPrinted>1999-09-30T02:12:00Z</cp:lastPrinted>
  <dcterms:modified xsi:type="dcterms:W3CDTF">2014-11-17T18:38:00Z</dcterms:modified>
  <cp:revision>18</cp:revision>
  <dc:subject/>
  <dc:title>House Journal for Jan. 12, 1999 - South Carolina Legislature Online</dc:title>
</cp:coreProperties>
</file>