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z w:val="22"/>
        </w:rPr>
      </w:pPr>
      <w:r>
        <w:rPr>
          <w:sz w:val="22"/>
        </w:rPr>
      </w:r>
    </w:p>
    <w:p>
      <w:pPr>
        <w:pStyle w:val="Normal"/>
        <w:ind w:firstLine="288"/>
        <w:jc w:val="both"/>
        <w:rPr>
          <w:strike/>
          <w:sz w:val="22"/>
        </w:rPr>
      </w:pPr>
      <w:r>
        <w:rPr>
          <w:strike/>
          <w:sz w:val="22"/>
        </w:rPr>
        <w:t>Indicates Matter Stricken</w:t>
      </w:r>
    </w:p>
    <w:p>
      <w:pPr>
        <w:pStyle w:val="Heading4"/>
        <w:ind w:firstLine="288"/>
        <w:rPr/>
      </w:pPr>
      <w:r>
        <w:rPr/>
        <w:t>Indicates New Matter</w:t>
      </w:r>
    </w:p>
    <w:p>
      <w:pPr>
        <w:pStyle w:val="Normal"/>
        <w:ind w:firstLine="288"/>
        <w:jc w:val="both"/>
        <w:rPr>
          <w:sz w:val="22"/>
        </w:rPr>
      </w:pPr>
      <w:r>
        <w:rPr>
          <w:sz w:val="22"/>
        </w:rPr>
      </w:r>
    </w:p>
    <w:p>
      <w:pPr>
        <w:pStyle w:val="Normal"/>
        <w:ind w:firstLine="288"/>
        <w:jc w:val="both"/>
        <w:rPr>
          <w:sz w:val="22"/>
        </w:rPr>
      </w:pPr>
      <w:r>
        <w:rPr>
          <w:sz w:val="22"/>
        </w:rPr>
        <w:t xml:space="preserve">The House assembled at 2:00 P.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jc w:val="both"/>
        <w:rPr>
          <w:sz w:val="22"/>
        </w:rPr>
      </w:pPr>
      <w:r>
        <w:rPr>
          <w:sz w:val="22"/>
        </w:rPr>
        <w:tab/>
        <w:t>Thank You, Lord God, for calling us into these unique places of service.  We are grateful that You have given us the ability to work with minds and hands.  We thank You for friends who rejoice with us in our joys, who cheer us in time of trouble, and who lighten our tasks when they become burdensome.  Thank You for health of body and mind.  Keep us faithful to You that neither prosperity or adversity may draw us from our God.  Lord, teach us how to pray aright, giving us patience as we pray expectantly.  To You, our God, we give all glory and hono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After corrections to the Journal of the proceedings of yesterday, the SPEAKER ordered it confirmed.</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CLYBURN moved that when the House adjourns, it adjourn in memory of Cynthia A. Burroughs Key, which was agreed to.</w:t>
      </w:r>
    </w:p>
    <w:p>
      <w:pPr>
        <w:pStyle w:val="Normal"/>
        <w:ind w:firstLine="288"/>
        <w:jc w:val="center"/>
        <w:rPr>
          <w:b/>
          <w:b/>
          <w:sz w:val="22"/>
        </w:rPr>
      </w:pPr>
      <w:r>
        <w:rPr>
          <w:b/>
          <w:sz w:val="22"/>
        </w:rPr>
      </w:r>
    </w:p>
    <w:p>
      <w:pPr>
        <w:pStyle w:val="Normal"/>
        <w:ind w:firstLine="288"/>
        <w:jc w:val="center"/>
        <w:rPr>
          <w:b/>
          <w:b/>
          <w:sz w:val="22"/>
        </w:rPr>
      </w:pPr>
      <w:r>
        <w:rPr>
          <w:b/>
          <w:sz w:val="22"/>
        </w:rPr>
        <w:t>REGULATION WITHDRAWN AND RESUBMITTED</w:t>
      </w:r>
    </w:p>
    <w:p>
      <w:pPr>
        <w:pStyle w:val="Normal"/>
        <w:rPr>
          <w:b/>
          <w:b/>
          <w:sz w:val="22"/>
        </w:rPr>
      </w:pPr>
      <w:r>
        <w:rPr>
          <w:b/>
          <w:sz w:val="22"/>
        </w:rPr>
      </w:r>
    </w:p>
    <w:p>
      <w:pPr>
        <w:pStyle w:val="Normal"/>
        <w:rPr>
          <w:sz w:val="22"/>
        </w:rPr>
      </w:pPr>
      <w:r>
        <w:rPr>
          <w:sz w:val="22"/>
        </w:rPr>
        <w:t>Document No. 1713</w:t>
      </w:r>
    </w:p>
    <w:p>
      <w:pPr>
        <w:pStyle w:val="Normal"/>
        <w:jc w:val="both"/>
        <w:rPr>
          <w:sz w:val="22"/>
        </w:rPr>
      </w:pPr>
      <w:r>
        <w:rPr>
          <w:sz w:val="22"/>
        </w:rPr>
        <w:t>Agency: Department of Education</w:t>
      </w:r>
    </w:p>
    <w:p>
      <w:pPr>
        <w:pStyle w:val="Normal"/>
        <w:jc w:val="both"/>
        <w:rPr>
          <w:sz w:val="22"/>
        </w:rPr>
      </w:pPr>
      <w:r>
        <w:rPr>
          <w:sz w:val="22"/>
        </w:rPr>
        <w:t>Statutory Authority: 1976 Code Section 59</w:t>
        <w:noBreakHyphen/>
        <w:t>5</w:t>
        <w:noBreakHyphen/>
        <w:t>60</w:t>
      </w:r>
    </w:p>
    <w:p>
      <w:pPr>
        <w:pStyle w:val="Normal"/>
        <w:jc w:val="both"/>
        <w:rPr>
          <w:sz w:val="22"/>
        </w:rPr>
      </w:pPr>
      <w:r>
        <w:rPr>
          <w:sz w:val="22"/>
        </w:rPr>
        <w:t>Parent</w:t>
        <w:noBreakHyphen/>
        <w:t>Oriented Education Programs</w:t>
      </w:r>
    </w:p>
    <w:p>
      <w:pPr>
        <w:pStyle w:val="Normal"/>
        <w:jc w:val="both"/>
        <w:rPr>
          <w:sz w:val="22"/>
        </w:rPr>
      </w:pPr>
      <w:r>
        <w:rPr>
          <w:sz w:val="22"/>
        </w:rPr>
        <w:t>Received by Speaker of the House of Representatives January 20, 1994</w:t>
      </w:r>
    </w:p>
    <w:p>
      <w:pPr>
        <w:pStyle w:val="Normal"/>
        <w:jc w:val="both"/>
        <w:rPr>
          <w:sz w:val="22"/>
        </w:rPr>
      </w:pPr>
      <w:r>
        <w:rPr>
          <w:sz w:val="22"/>
        </w:rPr>
        <w:t>Referred to House Committee on Education and Public Works</w:t>
      </w:r>
    </w:p>
    <w:p>
      <w:pPr>
        <w:pStyle w:val="Normal"/>
        <w:jc w:val="both"/>
        <w:rPr>
          <w:sz w:val="22"/>
        </w:rPr>
      </w:pPr>
      <w:r>
        <w:rPr>
          <w:sz w:val="22"/>
        </w:rPr>
        <w:t>Legislative Review Expiration March 6, 1999</w:t>
      </w:r>
    </w:p>
    <w:p>
      <w:pPr>
        <w:pStyle w:val="Normal"/>
        <w:jc w:val="both"/>
        <w:rPr>
          <w:sz w:val="22"/>
        </w:rPr>
      </w:pPr>
      <w:r>
        <w:rPr>
          <w:sz w:val="22"/>
        </w:rPr>
        <w:t>H</w:t>
        <w:tab/>
        <w:t>19990112</w:t>
        <w:tab/>
        <w:t>Committee Request Withdrawal</w:t>
      </w:r>
    </w:p>
    <w:p>
      <w:pPr>
        <w:pStyle w:val="Normal"/>
        <w:jc w:val="both"/>
        <w:rPr>
          <w:sz w:val="22"/>
        </w:rPr>
      </w:pPr>
      <w:r>
        <w:rPr>
          <w:sz w:val="22"/>
        </w:rPr>
        <w:tab/>
        <w:tab/>
        <w:tab/>
        <w:t>120 Day period tolled</w:t>
      </w:r>
    </w:p>
    <w:p>
      <w:pPr>
        <w:pStyle w:val="Normal"/>
        <w:jc w:val="both"/>
        <w:rPr>
          <w:sz w:val="22"/>
        </w:rPr>
      </w:pPr>
      <w:r>
        <w:rPr>
          <w:sz w:val="22"/>
        </w:rPr>
        <w:tab/>
        <w:t>19990126</w:t>
        <w:tab/>
        <w:t>Withdrawn and Resubmitted</w:t>
      </w:r>
    </w:p>
    <w:p>
      <w:pPr>
        <w:pStyle w:val="Normal"/>
        <w:ind w:firstLine="288"/>
        <w:jc w:val="center"/>
        <w:rPr>
          <w:b/>
          <w:b/>
          <w:sz w:val="22"/>
        </w:rPr>
      </w:pPr>
      <w:r>
        <w:rPr>
          <w:b/>
          <w:sz w:val="22"/>
        </w:rPr>
        <w:t>REPORTS OF STANDING COMMITTEE</w:t>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r>
    </w:p>
    <w:p>
      <w:pPr>
        <w:pStyle w:val="BodyTextIndent2"/>
        <w:rPr/>
      </w:pPr>
      <w:r>
        <w:rPr/>
        <w:t xml:space="preserve">H. 3108 </w:t>
        <w:noBreakHyphen/>
        <w:noBreakHyphen/>
        <w:t xml:space="preserve"> Reps. Wilkins, Knotts, Altman, Inabinett, Stuart, Leach, R. Smith, Witherspoon, Hamilton, Simrill, Campsen, Klauber, Sandifer, Vaughn, Law, Hawkins, Harrison, Keegan, D. Smith, Kirsh, Wilder, Robinson, Askins, Woodrum, Phillips, Harrell, Lucas, Barrett, Young</w:t>
        <w:noBreakHyphen/>
        <w:t>Brickell, Hinson, Bailey, Allison, Cato, Walker, Mason, Rodgers, Gilham, Maddox, Rhoad, Meacham and Littlejohn:  A BILL TO AMEND TITLE 16, CODE OF LAWS OF SOUTH CAROLINA, 1976, RELATING TO CRIMES AND OFFENSES BY ADDING CHAPTER 2 SO AS TO PROVIDE ADVISORY SENTENCING GUIDELINES;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REVISE THE COMPOSITIOIN OF THE COMMISSION; TO AMEND SECTION 24</w:t>
        <w:noBreakHyphen/>
        <w:t>26</w:t>
        <w:noBreakHyphen/>
        <w:t>20, AS AMENDED, RELATING TO DUTIES AND RESPONSIBILITIES OF THE SOUTH CAROLINA SENTENCING GUIDELINES COMMISSION, SO AS TO REVISE THE CONTENTS OF ITS ANNUAL REPORT;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AND TO PROVIDE A SEVERABILITY CLAUSE, AND THAT ALL PROCEEDINGS PENDING AT THE TIME THIS ACT TAKES EFFECT ARE SAVED AND THAT THE PROVISIONS OF THIS ACT APPLY PROSPECTIVEL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rPr>
          <w:sz w:val="22"/>
        </w:rPr>
      </w:pPr>
      <w:r>
        <w:rPr>
          <w:sz w:val="22"/>
        </w:rPr>
        <w:t>Rep. HARRISON, from the Committee on Judiciary, submitted a favorable report on:</w:t>
      </w:r>
    </w:p>
    <w:p>
      <w:pPr>
        <w:pStyle w:val="Normal"/>
        <w:ind w:firstLine="288"/>
        <w:jc w:val="both"/>
        <w:rPr>
          <w:sz w:val="22"/>
        </w:rPr>
      </w:pPr>
      <w:r>
        <w:rPr>
          <w:sz w:val="22"/>
        </w:rPr>
      </w:r>
    </w:p>
    <w:p>
      <w:pPr>
        <w:pStyle w:val="BodyTextIndent2"/>
        <w:rPr/>
      </w:pPr>
      <w:r>
        <w:rPr/>
        <w:t xml:space="preserve">H. 3184 </w:t>
        <w:noBreakHyphen/>
        <w:noBreakHyphen/>
        <w:t xml:space="preserve"> Reps. Townsend and Robinson:  A BILL TO AMEND SECTION 1</w:t>
        <w:noBreakHyphen/>
        <w:t>23</w:t>
        <w:noBreakHyphen/>
        <w:t>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174 </w:t>
        <w:noBreakHyphen/>
        <w:noBreakHyphen/>
        <w:t xml:space="preserve"> Rep. Simrill:  A BILL TO AMEND SECTION 45</w:t>
        <w:noBreakHyphen/>
        <w:t>1</w:t>
        <w:noBreakHyphen/>
        <w:t>50, CODE OF LAWS OF SOUTH CAROLINA, 1976, RELATING TO A PERSON WHO DEFRAUDS A HOTEL, MOTEL, INN, BOARDING HOUSE, ROOMING HOUSE, CAFE, OR RESTAURANT OWNER AND THE PENALTIES, SO AS TO ADD CAMPGROUND TO THE LISTED LODGING ACCOMMODATIONS AND TO PROVIDE A DEFINITION OF ‘CAMPGROUN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261 </w:t>
        <w:noBreakHyphen/>
        <w:noBreakHyphen/>
        <w:t xml:space="preserve"> Rep. Harrison:  A JOINT RESOLUTION 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062 </w:t>
        <w:noBreakHyphen/>
        <w:noBreakHyphen/>
        <w:t xml:space="preserve"> Reps. Kirsh and Rodgers:  A BILL TO AMEND CHAPTER 11 OF TITLE 34, CODE OF LAWS OF SOUTH CAROLINA, 1976, RELATING TO BANK DEPOSITS, BY ADDING SECTION 34</w:t>
        <w:noBreakHyphen/>
        <w:t>11</w:t>
        <w:noBreakHyphen/>
        <w:t>140 SO AS TO AUTHORIZE A STATE AGENCY TO ESTABLISH, COLLECT, AND RETAIN A FINE TO COVER THE COST OF COLLECTING A DISHONORED CHECK.</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181 </w:t>
        <w:noBreakHyphen/>
        <w:noBreakHyphen/>
        <w:t xml:space="preserve"> Rep. Klauber:  A BILL 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Senate sent to the House the following:</w:t>
      </w:r>
    </w:p>
    <w:p>
      <w:pPr>
        <w:pStyle w:val="Normal"/>
        <w:ind w:firstLine="288"/>
        <w:jc w:val="both"/>
        <w:rPr>
          <w:sz w:val="22"/>
        </w:rPr>
      </w:pPr>
      <w:r>
        <w:rPr>
          <w:sz w:val="22"/>
        </w:rPr>
      </w:r>
    </w:p>
    <w:p>
      <w:pPr>
        <w:pStyle w:val="Normal"/>
        <w:ind w:firstLine="288"/>
        <w:jc w:val="both"/>
        <w:rPr>
          <w:sz w:val="22"/>
        </w:rPr>
      </w:pPr>
      <w:r>
        <w:rPr>
          <w:sz w:val="22"/>
        </w:rPr>
        <w:t xml:space="preserve">S. 348 </w:t>
        <w:noBreakHyphen/>
        <w:noBreakHyphen/>
        <w:t>Senator Leatherman:  A CONCURRENT RESOLUTION TO REMEMBER AND RECOGNIZE THE TREMENDOUS CONTRIBUTION OF THE LATE JAMES F. BYRNES TO HIS STATE, THE NATION, AND THE CAUSE OF WORLD PEACE AND, WITH GREAT ADMIRATION FOR HIS LIFE, WORK, AND QUIET EXAMPLE, AND WITH DEEP APPRECIATION FOR HIS LIVING LEGACY TO THE ORPHANED SONS AND DAUGHTERS OF HIS NATIVE STATE, THE JAMES F. BYRNES FOUNDATION, AND TO DECLARE JUNE 12, 1999, AS "JAMES F. BYRNES MEMORIAL DAY" IN HONOR OF THIS TRULY GOOD MAN AND THE DISTINGUISHED BYRNES SCHOLARS WHO SHARE AND CARRY ON HIS VISION FOR FAMILY, FOR EDUCATION, FOR SOUTH CAROLINA, FOR THE NATION, AN END TO WAR, AND FOR A WORLD AT PEACE.</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James F. Byrnes was born May 2, 1879, in Charleston, left school early to work and help support his family due to his father having died before he was born, but studied and “read” the law under the close supervision of the late Judge James Aldrich and the late Daniel S. Henderson, Esquire.  He was admitted to the South Carolina Bar in 1903, and thanks to his mother requiring that he learn shorthand at an early age, entered public life as a court reporter for the Second Circuit from 1900 to 1908, and as Solicitor for the Second Circuit from 1908 to 19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1911, James F. Byrnes, a Democrat, was elected to the United States House of Representatives, where he served until 1925.  Of that election, he once recalled, “I campaigned on nothing but gall, and gall won by fifty</w:t>
        <w:noBreakHyphen/>
        <w:t>seven votes”. In 1930, he was elected to the United States Senate.  There he was highly respected by his colleagues and served until 1941.  As a United States Senator he was instrumental in alleviating much of the pain and economic suffering resulting from the great depression by supporting and helping to push many of President Franklin D. Roosevelt’s “New Deal” measures through the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1941, James F. Byrnes was appointed to the United States Supreme Court by President Roosevelt and was sworn in as an Associate Justice on July 7, 1941.  He is remembered for his judicial philosophy as expressed in his own words, “My belief is that it is the duty of a judge to declare what is the law and not what he thinks the law should be”.  Although his tenure on the Supreme Court was brief, he influenced several Supreme Court decisions. Mr. Byrnes wrote approximately sixteen decisions during his fifteen</w:t>
        <w:noBreakHyphen/>
        <w:t xml:space="preserve">month term as an Associate Justice and was often elected to write the formal opinion of a group of allied court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during World War II, on October 3, 1942, President Roosevelt requested that Mr. Byrnes take a leave of absence from the Supreme Court to serve as the Director of Economic Stabilization.  Mr. Byrnes resigned, leaving behind the associates, security, and prestige of the Supreme Court in order to prevent the appearance of a conflict of interest between the executive and judicial branches of government, in order to serve wherever the President deemed he could serve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as the Director of Economic Stabilization in 1943 and 1944, during which he became popularly known as the “Assistant President” because of his close and trusted association with President Roosevelt, Mr. Byrnes’ major concern was the control of prices, rents, wages, and services.  He oversaw virtually every aspect of the nation’s economy, from regulating farm wages and food production to the sale of shoes, to assure the armed forces fighting overseas were sufficiently equipped and to curtail those who sought to profit from the war effort.  As head of the Office for War Mobilization in 1944 and 1945, all of the agencies concerned with production, procurement, transportation, and distribution of both civilian and military aspects of the war effort were governed and directed by the “Assistant President”, Mr. Byrnes.  Later, as Director of War Mobilization and Reconversion in 1945 to 1947, Mr. Byrnes traveled to Yalta to participate in the first Big Three Conference between Roosevelt, Churchill, and Stalin, was heavily involved in developing foreign policy for the post</w:t>
        <w:noBreakHyphen/>
        <w:t>war years, and developed many friendships with foreign leaders that inured to the benefit of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resigning from his war posts in April 1945, Mr. Byrnes returned home to Spartanburg to resume his law practice.  Shortly thereafter, President Roosevelt died in Warm Springs, Georgia, and President Truman asked Mr. Byrnes to be his Secretary of State.  On July 3, 1945, Mr. Byrnes was sworn into office as Secretary of State and, in addition to his responsibilities in creating and carrying out foreign policy, Mr. Byrnes set out to assure the people of Germany and her allies that they would be allowed to choose their own forms of government.  On September 6, 1946, Mr. Byrnes delivered his famous “Speech of Hope” in Stuttgart, Germany, committing American forces to Europe for as long as other occupying powers remained in Germany, and holding out to the German people the prospect of eventual prosperity and an honorable return to the community of nations.  He was committed to establishing the United Nations as an effective peacekeeping body and was both instrumental and indispensable in all the postwar peace conferences: the Big Three Meeting at Potsdam, the meetings of the Foreign Ministers Council in London and Moscow, the United Nations General Assembly in London, the Big Four Meetings and the 21</w:t>
        <w:noBreakHyphen/>
        <w:t>Nation Peace Conference in Paris.  He had been advised by his doctors to retire in April of 1946, but President Truman persuaded him to remain in office until all peace treaties resulting from World War II were sig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Whereas, after signing peace treaties with five nations following World War II, Mr. Byrnes resigned as Secretary of State in January, 1947, having done much to establish peace, and the means for maintaining peace, throughout the world.  Mr. Byrnes once again returned to private life and his law practice in Spartanburg. His book, </w:t>
      </w:r>
      <w:r>
        <w:rPr>
          <w:i/>
          <w:sz w:val="22"/>
        </w:rPr>
        <w:t>Speaking Frankly</w:t>
      </w:r>
      <w:r>
        <w:rPr>
          <w:sz w:val="22"/>
        </w:rPr>
        <w:t xml:space="preserve">, was published in 1947.  In 1948, he established the James F. Byrnes Foundation to assist South Carolina students who had lost one or both parents finance a college education.  The first five-hundred dollar scholarship from the Byrnes Foundation was given out in 1949 from the proceeds of this book.  More than 880 James F. Byrnes Scholarships have been awarded since 1949, and the foundation continues to be financed with the proceeds of </w:t>
      </w:r>
      <w:r>
        <w:rPr>
          <w:i/>
          <w:sz w:val="22"/>
        </w:rPr>
        <w:t>Speaking Frankly</w:t>
      </w:r>
      <w:r>
        <w:rPr>
          <w:sz w:val="22"/>
        </w:rPr>
        <w:t xml:space="preserve"> and </w:t>
      </w:r>
      <w:r>
        <w:rPr>
          <w:i/>
          <w:sz w:val="22"/>
        </w:rPr>
        <w:t>All In One Lifetime</w:t>
      </w:r>
      <w:r>
        <w:rPr>
          <w:sz w:val="22"/>
        </w:rPr>
        <w:t>, published in 1958, and contributions from friends and admirers of Mr. and Mrs. Byrnes.  Recipients of foundation scholarships formed a separate voluntary organization in 1964, the Byrnes Scholars, to function as a supporting arm to the foundation. The foundation completed a five</w:t>
        <w:noBreakHyphen/>
        <w:t>year Living Memorial campaign in 1995 in which former scholarship recipients contributed two hundred fifty thousand dollars for use towards Byrnes Foundation scholarships.  The annual stipend now stands at two thousand five hundred dollars, and there are currently seventy Byrnes Scholars attending the colleges of their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June 1950, Mr. Byrnes won the Democratic primary for the office of Governor of South Carolina, had no opposition in the general election, and was inaugurated as Governor on January 16, 1951.  Believing, as he said, “You cannot lift the State economically without raising the education level of people”, his primary focus was on improving public education.  His “education revolution” included a three percent sales tax and a seventy</w:t>
        <w:noBreakHyphen/>
        <w:t>five million dollar bond issue dedicated to building better public school facilities for all.  Equally dedicated to improving the state’s colleges and universities, he proposed, and the legislature agreed, that a 1953 funding surplus be allotted to institutions of higher learning.  Other goals during his term as Governor included improvements to state mental health facilities, the establishment of a school for mentally handicapped children, and attracting new industries to the State.  While Governor, in 1953, he also served as United States Delegate to the United Nations.  Mr. Byrnes’ term as Governor ended on January 18, 1955, after which he retired from public life.  Thus ended a distinguished and unmatched career of unparalled public service that all began with a mother’s love, shorthand in lieu of a formal education, grit, determination, and hard work, a wonderful wife named Maude, just enough gall, fifty</w:t>
        <w:noBreakHyphen/>
        <w:t>seven votes, and the courage, character, personality, and vision of Mr. James F. Byr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distinguished James F. Byrnes, departed this life on April 9, 1972, in faith and fear of the gracious God who gave him life, and is buried at Trinity Cathedral in Columbia across from the State House.  A statue was erected in his honor on the State House grounds on the corner across from the cathedral.  He was one of the greatest statesmen in American history, a gentleman and a patriot whose life’s work was duty and service to others, and one whose memory remains as a guiding light and example to us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June 12, 1999, is the fiftieth anniversary of the James F. Byrnes Foundation, the living legacy of “Mom” and “Pop” Byrnes to the orphaned sons and daughters of their native state who,  “United by Loss – Bound by Love”, constitute the renowned and distinguished family of Byrnes Schol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members of the General Assembly, by this resolution, remember and recognize the tremendous contribution of the late James F. Byrnes to his State, the nation, and the cause of world peace and, with great admiration for his life, work, and quiet example, and with deep appreciation for his living legacy to the orphaned sons and daughters of his native State, the James F. Byrnes Foundation, and declare June 12, 1999, as “James F. Byrnes Memorial Day” in honor of this truly good man and the distinguished Byrnes Scholars who share and carry on his vision for family, for education, for South Carolina, for the nation, an end to war, and for a world at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sent to the James F. Byrnes Scholars Alumni Board, and to the Board of Directors of the James F. Byrnes Foundation.</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r>
        <w:br w:type="page"/>
      </w:r>
    </w:p>
    <w:p>
      <w:pPr>
        <w:pStyle w:val="Normal"/>
        <w:ind w:firstLine="288"/>
        <w:jc w:val="center"/>
        <w:rPr>
          <w:b/>
          <w:b/>
          <w:sz w:val="22"/>
        </w:rPr>
      </w:pPr>
      <w:r>
        <w:rPr>
          <w:b/>
          <w:sz w:val="22"/>
        </w:rPr>
        <w:t>CONCURRENT RESOLUTION</w:t>
      </w:r>
    </w:p>
    <w:p>
      <w:pPr>
        <w:pStyle w:val="Normal"/>
        <w:ind w:firstLine="288"/>
        <w:jc w:val="both"/>
        <w:rPr>
          <w:sz w:val="22"/>
        </w:rPr>
      </w:pPr>
      <w:r>
        <w:rPr>
          <w:sz w:val="22"/>
        </w:rPr>
        <w:t>The Senate sent to the House the following:</w:t>
      </w:r>
    </w:p>
    <w:p>
      <w:pPr>
        <w:pStyle w:val="Normal"/>
        <w:ind w:firstLine="288"/>
        <w:jc w:val="both"/>
        <w:rPr>
          <w:sz w:val="22"/>
        </w:rPr>
      </w:pPr>
      <w:r>
        <w:rPr>
          <w:sz w:val="22"/>
        </w:rPr>
      </w:r>
    </w:p>
    <w:p>
      <w:pPr>
        <w:pStyle w:val="Normal"/>
        <w:ind w:firstLine="288"/>
        <w:jc w:val="both"/>
        <w:rPr>
          <w:sz w:val="22"/>
        </w:rPr>
      </w:pPr>
      <w:r>
        <w:rPr>
          <w:sz w:val="22"/>
        </w:rPr>
        <w:t xml:space="preserve">S. 378 </w:t>
        <w:noBreakHyphen/>
        <w:noBreakHyphen/>
        <w:t>Senator Washington:  A CONCURRENT RESOLUTION TO REQUEST THE DEPARTMENT OF TRANSPORTATION TO NAME THE INTERSECTION OF SOUTH CAROLINA STATE HIGHWAYS 162 AND 165 IN HOLLYWOOD IN HONOR OF MR. HERBERT GADSON.</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QUINN,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S. 380 </w:t>
        <w:noBreakHyphen/>
        <w:noBreakHyphen/>
        <w:t>Senator Land:  A CONCURRENT RESOLUTION DESIGNATING FEBRUARY 26, 1999, AS "SENIOR CITIZENS SUMMIT DAY 1999" IN SOUTH CAROLINA IN RECOGNITION OF THE OUTSTANDING ENDEAVOR OF THE YOUNG LAWYERS DIVISION OF THE SOUTH CAROLINA BAR TO EDUCATE SENIOR CITIZENS ON CERTAIN IMPORT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Young Lawyers Division of the South Carolina Bar is sponsoring senior citizens summits across the Palmetto State on February 26, 1999; these summits are designed to educate senior citizens on a number of important topics including, among others, medicine, nutrition, wills, and estates; these summits are scheduled to be held in Charleston, Manning, Columbia, Greenville, and Hilton He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is undertaking by the Young Lawyers Division is highly worthwhile and beneficial to older South Carolinians and is certain to generate much well-deserved interest and attenda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General Assembly of the State of South Carolina, by this resolution, designates February 26, 1999, as “Senior Citizens Summit Day 1999” in South Carolina in recognition of the outstanding endeavor of the Young Lawyers Division of the South Carolina Bar to educate senior citizens on certain import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Young Lawyers Division of the South Carolina Bar.</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D. SMITH,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S. 408 </w:t>
        <w:noBreakHyphen/>
        <w:noBreakHyphen/>
        <w:t>Senators McConnell, Saleeby and Moore:  A CONCURRENT RESOLUTION TO FIX 12:00 NOON ON WEDNESDAY, FEBRUARY 10, 1999, AS THE TIME FOR ELECTING A SUCCESSOR TO A CERTAIN JUDGE OF THE COURT OF APPEALS, SEAT 1, WHOSE TERM EXPIRES JUNE 30, 1999; TO ELECT A SUCCESSOR TO A CERTAIN JUDGE OF THE COURT OF APPEALS, SEAT 2, WHOSE TERM EXPIRES JUNE 30, 1999; TO ELECT A SUCCESSOR TO A CERTAIN JUDGE OF THE SIXTH JUDICIAL CIRCUIT, SEAT 1, WHOSE TERM EXPIRED JUNE 30, 1998; TO ELECT A SUCCESSOR TO A CERTAIN JUDGE OF THE CIRCUIT COURT, AT</w:t>
        <w:noBreakHyphen/>
        <w:t>LARGE SEAT 1, WHOSE UNEXPIRED TERM EXPIRES JUNE 30, 2003; TO ELECT A SUCCESSOR TO A CERTAIN JUDGE OF THE CIRCUIT COURT, AT</w:t>
        <w:noBreakHyphen/>
        <w:t>LARGE SEAT 7, WHOSE UNEXPIRED TERM EXPIRES JUNE 30, 2003; TO ELECT A SUCCESSOR TO A CERTAIN JUDGE OF THE CIRCUIT COURT, AT</w:t>
        <w:noBreakHyphen/>
        <w:t>LARGE SEAT 11, WHOSE UNEXPIRED TERM EXPIRES JUNE 30, 2002; TO ELECT A SUCCESSOR TO A CERTAIN JUDGE OF THE FAMILY COURT, SEVENTH JUDICIAL CIRCUIT, SEAT 3, WHOSE TERM EXPIRED JUNE 30, 1998; TO ELECT A SUCCESSOR TO A CERTAIN JUDGE OF THE FAMILY COURT, EIGHTH JUDICIAL CIRCUIT, SEAT 1, WHOSE UNEXPIRED TERM EXPIRES JUNE 30, 2001; TO ELECT A SUCCESSOR TO A CERTAIN JUDGE OF THE FAMILY COURT, SIXTEENTH JUDICIAL CIRCUIT, SEAT 2, WHOSE UNEXPIRED TERM EXPIRES JUNE 30, 2001; AND TO ELECT A SUCCESSOR TO A CERTAIN JUDGE OF THE ADMINISTRATIVE LAW JUDGE DIVISION, CHIEF JUDGE, SEAT 1, WHOSE TERM EXPIRES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That the Senate and the House of Representatives shall meet in joint assembly in the Hall of the House of Representatives on Wednesday, February 10, 1999, at 12:00 noon to elect a successor to the Honorable Carol Connor of the Court of Appeals, Seat 1, whose term expires June 30, 1999; to elect a successor to the Honorable William L. Howard of the Court of Appeals, Seat 2, whose term expires on June 30, 1999; to elect a successor to the Honorable Don S. Rushing of the Sixth Judicial Circuit, Seat 1, whose term expired June 30, 1998; to elect a successor to the Honorable Paula H. Thomas of the Circuit Court, At</w:t>
        <w:noBreakHyphen/>
        <w:t>Large Seat 1, whose unexpired term expires June 30, 2003; to elect a successor to the Honorable H. Dean Hall of the Circuit Court, At</w:t>
        <w:noBreakHyphen/>
        <w:t>Large Seat 7, whose unexpired term expires June 30, 2003; to elect a successor to the Honorable John W. Kittredge of the Circuit Court, At</w:t>
        <w:noBreakHyphen/>
        <w:t>Large Seat 11, whose unexpired term expires June 30, 2002; to elect a successor to the Honorable Wesley L. Brown of the Family Court of the Seventh Judicial Circuit, Seat 3, whose term expired June 30, 1998; to elect a successor to the Honorable Wyatt T. Saunders, Jr., of the Family Court of the Eighth Judicial Circuit, Seat 1, whose unexpired term expires June 30, 2001; to elect a successor to the Honorable Lee S. Alford of the Family Court of the Sixteenth Judicial Circuit, Seat 2, whose unexpired term expires June 30, 2001; and to elect a successor to the Honorable Marvin F. Kittrell of the Administrative Law Judge Division, Seat 1, whose term expires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364 </w:t>
        <w:noBreakHyphen/>
        <w:noBreakHyphen/>
        <w:t xml:space="preserve"> Rep. Lourie:  A HOUSE RESOLUTION EXPRESSING THE APPRECIATION OF THE STATE OF SOUTH CAROLINA FOR THOMPSON DENTAL COMPANY’S ONE HUNDRED YEARS OF COMMITMENT TO THE SUPPORT OF THE PRACTICE AND ART OF DENTISTRY, AND RECOGNIZING ITS GENERATIONS OF LEADERSHIP IN AND CONTRIBUTIONS TO THE HEALTH OF THIS STATE’S CITIZENS AND ITS ECONOMY.</w:t>
      </w:r>
    </w:p>
    <w:p>
      <w:pPr>
        <w:pStyle w:val="Normal"/>
        <w:ind w:firstLine="288"/>
        <w:jc w:val="both"/>
        <w:rPr>
          <w:sz w:val="22"/>
        </w:rPr>
      </w:pPr>
      <w:r>
        <w:rPr>
          <w:sz w:val="22"/>
        </w:rPr>
        <w:t xml:space="preserve">The Resolution was adopted.    </w:t>
      </w:r>
    </w:p>
    <w:p>
      <w:pPr>
        <w:pStyle w:val="Normal"/>
        <w:ind w:firstLine="288"/>
        <w:jc w:val="center"/>
        <w:rPr>
          <w:b/>
          <w:b/>
          <w:sz w:val="22"/>
        </w:rPr>
      </w:pPr>
      <w:r>
        <w:rPr>
          <w:b/>
          <w:sz w:val="22"/>
        </w:rPr>
      </w:r>
    </w:p>
    <w:p>
      <w:pPr>
        <w:pStyle w:val="Normal"/>
        <w:ind w:firstLine="288"/>
        <w:jc w:val="center"/>
        <w:rPr>
          <w:b/>
          <w:b/>
          <w:sz w:val="22"/>
        </w:rPr>
      </w:pPr>
      <w:r>
        <w:rPr>
          <w:b/>
          <w:sz w:val="22"/>
        </w:rPr>
      </w:r>
    </w:p>
    <w:p>
      <w:pPr>
        <w:pStyle w:val="Heading5"/>
        <w:keepNext w:val="false"/>
        <w:ind w:firstLine="288"/>
        <w:rPr/>
      </w:pPr>
      <w:r>
        <w:rPr/>
        <w:t>INTRODUCTION OF BILLS</w:t>
      </w:r>
    </w:p>
    <w:p>
      <w:pPr>
        <w:pStyle w:val="BodyTextIndent2"/>
        <w:rPr/>
      </w:pPr>
      <w:r>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S. 36 </w:t>
        <w:noBreakHyphen/>
        <w:noBreakHyphen/>
        <w:t>Senators Waldrep, Elliott, Ryberg and Reese:  A BILL 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65 </w:t>
        <w:noBreakHyphen/>
        <w:noBreakHyphen/>
        <w:t>Senators Hayes, Elliott and Setzler:  A BILL TO AMEND THE CODE OF LAWS OF SOUTH CAROLINA, 1976, BY ADDING SECTION 2</w:t>
        <w:noBreakHyphen/>
        <w:t>7</w:t>
        <w:noBreakHyphen/>
        <w:t>55 SO AS TO REQUIRE THE CODE COMMISSIONER TO ANNOTATE IN THE SOUTH CAROLINA CODE OF LAWS ALL UNPUBLISHED FEDERAL OPINIONS DECIDED IN THE DISTRICT HAVING AN EFFECT ON THE INTERPRETATION OR INVALIDATIONS OF SOUTH CAROLINA STATUTES WHICH HAVE BEEN SENT TO HIM BY THE CHIEF FEDERAL DISTRICT JUDGE.</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109 </w:t>
        <w:noBreakHyphen/>
        <w:noBreakHyphen/>
        <w:t>Senators Thomas, Ryberg, Hayes and Hutto:  A BILL TO AMEND THE CODE OF LAWS OF SOUTH CAROLINA, 1976, BY ADDING SECTION 15</w:t>
        <w:noBreakHyphen/>
        <w:t>9</w:t>
        <w:noBreakHyphen/>
        <w:t>17 SO AS TO PROVIDE THAT A PROCESS SERVER MAY SERVE A SUMMONS, COMPLAINT, OR OTHER JUDICIAL DOCUMENTS ON SUNDAY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129 </w:t>
        <w:noBreakHyphen/>
        <w:noBreakHyphen/>
        <w:t>Senator McConnell:  A BILL TO AMEND SECTION 7</w:t>
        <w:noBreakHyphen/>
        <w:t>7</w:t>
        <w:noBreakHyphen/>
        <w:t>140, AS AMENDED, CODE OF LAWS OF SOUTH CAROLINA, 1976, RELATING TO THE DESIGNATION OF VOTING PRECINCTS IN CHARLESTON COUNTY, SO AS TO RENAME JOHNS ISLAND 5A VOTING PRECINCT TO KIAWAH ISLAND VOTING PRECINCT.</w:t>
      </w:r>
    </w:p>
    <w:p>
      <w:pPr>
        <w:pStyle w:val="Normal"/>
        <w:ind w:firstLine="288"/>
        <w:jc w:val="both"/>
        <w:rPr>
          <w:sz w:val="22"/>
        </w:rPr>
      </w:pPr>
      <w:r>
        <w:rPr>
          <w:sz w:val="22"/>
        </w:rPr>
        <w:t>Referred to Committee on Charleston Delegation</w:t>
      </w:r>
    </w:p>
    <w:p>
      <w:pPr>
        <w:pStyle w:val="Normal"/>
        <w:ind w:firstLine="288"/>
        <w:jc w:val="both"/>
        <w:rPr>
          <w:sz w:val="22"/>
        </w:rPr>
      </w:pPr>
      <w:r>
        <w:rPr>
          <w:sz w:val="22"/>
        </w:rPr>
      </w:r>
    </w:p>
    <w:p>
      <w:pPr>
        <w:pStyle w:val="Normal"/>
        <w:ind w:firstLine="288"/>
        <w:jc w:val="both"/>
        <w:rPr>
          <w:sz w:val="22"/>
        </w:rPr>
      </w:pPr>
      <w:r>
        <w:rPr>
          <w:sz w:val="22"/>
        </w:rPr>
        <w:t xml:space="preserve">S. 247 </w:t>
        <w:noBreakHyphen/>
        <w:noBreakHyphen/>
        <w:t>Senators Leatherman, McGill and Elliott:  A BILL TO AMEND SECTION 7</w:t>
        <w:noBreakHyphen/>
        <w:t>7</w:t>
        <w:noBreakHyphen/>
        <w:t>260, CODE OF LAWS OF SOUTH CAROLINA, 1976, RELATING TO VOTING PRECINCTS IN FLORENCE COUNTY, SO AS TO REDESIGNATE THESE PRECINCTS AND DESIGNATE A MAP NUMBER ON WHICH THE LINES OF THESE PRECINCTS ARE DELINEATED AND TO REPEAL SECTION 7</w:t>
        <w:noBreakHyphen/>
        <w:t>7</w:t>
        <w:noBreakHyphen/>
        <w:t>265, RELATING TO THE DESIGNATION OF VOTING PLACES IN FLORENCE COUNTY.</w:t>
      </w:r>
    </w:p>
    <w:p>
      <w:pPr>
        <w:pStyle w:val="Normal"/>
        <w:ind w:firstLine="288"/>
        <w:jc w:val="both"/>
        <w:rPr>
          <w:sz w:val="22"/>
        </w:rPr>
      </w:pPr>
      <w:r>
        <w:rPr>
          <w:sz w:val="22"/>
        </w:rPr>
        <w:t>Referred to Committee on Florence Delegation</w:t>
      </w:r>
    </w:p>
    <w:p>
      <w:pPr>
        <w:pStyle w:val="Normal"/>
        <w:ind w:firstLine="288"/>
        <w:jc w:val="both"/>
        <w:rPr>
          <w:sz w:val="22"/>
        </w:rPr>
      </w:pPr>
      <w:r>
        <w:rPr>
          <w:sz w:val="22"/>
        </w:rPr>
      </w:r>
    </w:p>
    <w:p>
      <w:pPr>
        <w:pStyle w:val="Normal"/>
        <w:ind w:firstLine="288"/>
        <w:jc w:val="both"/>
        <w:rPr>
          <w:sz w:val="22"/>
        </w:rPr>
      </w:pPr>
      <w:r>
        <w:rPr>
          <w:sz w:val="22"/>
        </w:rPr>
        <w:t xml:space="preserve">S. 355 </w:t>
        <w:noBreakHyphen/>
        <w:noBreakHyphen/>
        <w:t>Senator Elliott:  A JOINT RESOLUTION TO NAME THE RECENTLY COMPLETED BOAT LANDING ON THE WACCAMAW RIVER AT HIGHWAY 9 THE "CHRIS ANDERSON MEMORIAL LANDING AT HIGHWAY 9" AND TO PROVIDE THAT THE SOUTH CAROLINA DEPARTMENT OF NATURAL RESOURCES SHALL ERECT SUCH SIGNS AS APPROPRIATE FROM LOCALLY GENERATED FUNDING TO DESIGNATE AND NAME THE NEW LANDING AS THE "CHRIS ANDERSON MEMORIAL LANDING AT HIGHWAY 9."</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365 </w:t>
        <w:noBreakHyphen/>
        <w:noBreakHyphen/>
        <w:t xml:space="preserve"> Reps. Young</w:t>
        <w:noBreakHyphen/>
        <w:t>Brickell, Lourie, J. Smith, Bailey, Seithel, Lucas, Meacham, Chellis, Stuart, Spearman, Gamble, Hinson, Rodgers, Gilham, Martin and Lee:  A BILL TO AMEND SECTIONS 16</w:t>
        <w:noBreakHyphen/>
        <w:t>25</w:t>
        <w:noBreakHyphen/>
        <w:t>30, 16</w:t>
        <w:noBreakHyphen/>
        <w:t>25</w:t>
        <w:noBreakHyphen/>
        <w:t>40, 16</w:t>
        <w:noBreakHyphen/>
        <w:t>25</w:t>
        <w:noBreakHyphen/>
        <w:t>50, 16</w:t>
        <w:noBreakHyphen/>
        <w:t>25</w:t>
        <w:noBreakHyphen/>
        <w:t>60, 16</w:t>
        <w:noBreakHyphen/>
        <w:t>25</w:t>
        <w:noBreakHyphen/>
        <w:t>70, ALL AS AMENDED, AND 16</w:t>
        <w:noBreakHyphen/>
        <w:t>25</w:t>
        <w:noBreakHyphen/>
        <w:t>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AND TO CREATE THE OFFENSE OF CRIMINAL DOMESTIC VIOLENCE IN THE PRESENCE OF A MINOR AND TO PROVIDE PENALTIES; AND TO AMEND SECTION 22</w:t>
        <w:noBreakHyphen/>
        <w:t>5</w:t>
        <w:noBreakHyphen/>
        <w:t>510, AS AMENDED, RELATING TO BOND HEARINGS AND THE RELEASE OF DEFENDANTS, SO AS TO AUTHORIZE A MAGISTRATE TO HOLD A DEFENDANT IN A CASE INVOLVING CRIMINAL DOMESTIC VIOLENCE FORTY</w:t>
        <w:noBreakHyphen/>
        <w:t>EIGHT HOURS AFTER ARREST, UPON GOOD CAUSE SHOWN AT THE BOND HEARING.</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366 </w:t>
        <w:noBreakHyphen/>
        <w:noBreakHyphen/>
        <w:t xml:space="preserve"> Rep. Knotts:  A BILL TO AMEND THE CODE OF LAWS OF SOUTH CAROLINA, 1976, BY ADDING SECTION 20</w:t>
        <w:noBreakHyphen/>
        <w:t>7</w:t>
        <w:noBreakHyphen/>
        <w:t>1540 SO AS TO ENACT THE "MANDATORY PARENTING PLAN ACT" WHICH REQUIRES EACH PARTY IN AN ACTION FOR DIVORCE FROM THE BONDS OF MATRIMONY OR FOR SEPARATE SUPPORT AND MAINTENANCE OR LEGAL SEPARATION, WHERE THE CUSTODY, VISITATION, OR SUPPORT OF A MINOR CHILD IS AN ISSUE, TO FILE A PARENTING PLAN WITHIN NINETY DAYS OF FILING THE COMPLAINT.</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367 </w:t>
        <w:noBreakHyphen/>
        <w:noBreakHyphen/>
        <w:t xml:space="preserve"> Reps. Knotts, Inabinett, Clyburn and Loftis:  A BILL TO AMEND THE CODE OF LAWS OF SOUTH CAROLINA, 1976, BY ADDING SECTION 20</w:t>
        <w:noBreakHyphen/>
        <w:t>7</w:t>
        <w:noBreakHyphen/>
        <w:t>1550 SO AS TO PROVIDE THAT IN PROCEEDINGS IN WHICH CHILD CUSTODY AND VISITATION ARE IN DISPUTE THERE IS A PRESUMPTION THAT JOINT CUSTODY IS IN THE BEST INTEREST OF THE CHILD; TO REQUIRE THE COURT TO ORDER JOINT CUSTODY ABSENT WRITTEN FINDINGS THAT A PARENT IS UNFIT OR GEOGRAPHICALLY REMOVED; AND TO REQUIRE THE COURT TO EQUALIZE AND PROMOTE OPPORTUNITIES FOR EACH PARENT TO BE INVOLVED IN ACTIVITIES IN THE CHILD’S LIFE IN AND OUT OF SCHOOL.</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368 </w:t>
        <w:noBreakHyphen/>
        <w:noBreakHyphen/>
        <w:t xml:space="preserve"> Reps. Inabinett, Moody</w:t>
        <w:noBreakHyphen/>
        <w:t>Lawrence, Neal, Mack, Clyburn, M. Hines, Phillips, Seithel, Davenport, Lee, Hayes, Scott, Whipper and Harvin:  A BILL TO AMEND TITLE 59, CODE OF LAWS OF SOUTH CAROLINA, 1976, BY ADDING CHAPTER 14 SO AS TO ENACT THE "SOUTH CAROLINA SCHOOL SEXUAL ASSAULT AND HARASSMENT INFORMATION ACT" WHICH REQUIRES THE STATE DEPARTMENT OF EDUCATION TO DEVELOP AND THE SCHOOL DISTRICTS OF THIS STATE TO IMPLEMENT POLICIES AND PRACTICES TO PROVIDE TO STUDENTS AT THEIR LEVEL OF UNDERSTANDING WITH PREVENTION INFORMATION REGARDING, AND REMEDIES FOR SEXUAL ASSAULT AND HARASSMENT ON SCHOOL CAMPUSES AND AT SCHOOL</w:t>
        <w:noBreakHyphen/>
        <w:t>SPONSORED FUNCTIONS AWAY FROM SCHOOL CAMPUSES.</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369 </w:t>
        <w:noBreakHyphen/>
        <w:noBreakHyphen/>
        <w:t xml:space="preserve"> Reps. Inabinett, Bales, Hayes, Lanford, J. Brown, M. Hines, Scott, Altman, Rodgers, Clyburn, Gourdine, Sandifer, Campsen, Lee, Neal, Phillips, Moody</w:t>
        <w:noBreakHyphen/>
        <w:t>Lawrence, Harvin, Knotts, Whatley, Gilham, Chellis, Allen, Whipper, Seithel and Davenport:  A JOINT RESOLUTION PROPOSING AN AMENDMENT TO SECTION 2, ARTICLE III OF THE CONSTITUTION OF SOUTH CAROLINA, 1895, RELATING TO THE HOUSE OF REPRESENTATIVES, SO AS TO PROVIDE THAT BEGINNING IN 2000, MEMBERS OF THE HOUSE OF REPRESENTATIVES MUST BE CHOSEN EVERY FOURTH INSTEAD OF EVERY SECOND YEAR; TO AMEND SECTION 8, ARTICLE III, RELATING TO ELECTION OF THE HOUSE OF REPRESENTATIVES, SO AS TO PROVIDE THAT MEMBERS OF THE HOUSE BE ELECTED EVERY FOURTH INSTEAD OF EVERY SECOND YEAR; AND TO AMEND SECTION 6, ARTICLE III, RELATING TO ELECTION OF THE SENATE, SO AS TO PROVIDE THAT BEGINNING IN 2000, MEMBERS OF THE SENATE BE ELECTED EVERY SIXTH INSTEAD OF EVERY FOURTH YEAR.</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370 </w:t>
        <w:noBreakHyphen/>
        <w:noBreakHyphen/>
        <w:t xml:space="preserve"> Reps. Inabinett, Lloyd, Kennedy, Gourdine, F. Smith, Cave, M. Hines, Breeland, Govan, Mack, Whipper, Maddox, McGee, J. Brown, Scott, McMahand, Allen and Lanford:  A BILL TO AMEND THE CODE OF LAWS OF SOUTH CAROLINA, 1976, BY ADDING SECTION 59</w:t>
        <w:noBreakHyphen/>
        <w:t>67</w:t>
        <w:noBreakHyphen/>
        <w:t>105 SO AS TO PROVIDE THAT ALL REPLACEMENT OR NEW SCHOOL BUSES BE EQUIPPED WITH APPROVED SAFETY BELTS AND TO PROVIDE A PERIOD OF TIME FOR ALL SCHOOL BUSES TO BE EQUIPPED WITH APPROVED SAFETY BELTS; AND TO AMEND SECTION 56</w:t>
        <w:noBreakHyphen/>
        <w:t>5</w:t>
        <w:noBreakHyphen/>
        <w:t>6530, RELATING TO EXCEPTIONS FOR MANDATORY USE OF SEAT BELTS, SO AS TO DELETE THE EXCEPTION FOR SCHOOL BUSES.</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t xml:space="preserve">H. 3371 </w:t>
        <w:noBreakHyphen/>
        <w:noBreakHyphen/>
        <w:t xml:space="preserve"> Reps. Barrett, Woodrum, Sandifer, Davenport, Lanford, Simrill, Littlejohn, Leach, Cato, Vaughn, Martin, Tripp, Trotter, Loftis, Hamilton, Law, Rice and Stille:  A BILL TO AMEND SECTION 15</w:t>
        <w:noBreakHyphen/>
        <w:t>36</w:t>
        <w:noBreakHyphen/>
        <w:t>10, CODE OF LAWS OF SOUTH CAROLINA, 1976, RELATING TO ATTORNEY’S FEES AND COSTS OF FRIVOLOUS SUITS, SO AS TO FURTHER PROVIDE FOR LIABILITY FOR ATTORNEY’S FEES AND COSTS OF FRIVOLOUS SUITS; TO AMEND SECTION 15</w:t>
        <w:noBreakHyphen/>
        <w:t>36</w:t>
        <w:noBreakHyphen/>
        <w:t>20, RELATING TO FINDINGS OF A PROPER PURPOSE FOR ACTION, SO AS TO PROVIDE WHEN A PROPER PURPOSE MAY NOT BE FOUND; TO AMEND SECTION 15</w:t>
        <w:noBreakHyphen/>
        <w:t>36</w:t>
        <w:noBreakHyphen/>
        <w:t>40, RELATING TO AN AGGRIEVED PERSON’S BURDEN OF PROOF AFTER A FRIVOLOUS SUIT, SO AS TO PROVIDE  WHEN THE BURDEN OF PROOF HAS BEEN MET; AND TO AMEND SECTION 15</w:t>
        <w:noBreakHyphen/>
        <w:t>37</w:t>
        <w:noBreakHyphen/>
        <w:t xml:space="preserve">20, RELATING TO COSTS ALLOWED TO A SUCCESSFUL PARTY, SO AS TO PROVIDE THAT ANY PERSON BRINGING OR DEFENDING A CIVIL ACTION IN THE COURT OF COMMON PLEAS MUST PAY THE ATTORNEY’S FEES AND COSTS OF THE PREVAILING PARTY. </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372 </w:t>
        <w:noBreakHyphen/>
        <w:noBreakHyphen/>
        <w:t xml:space="preserve"> Reps. Bales, F. Smith, Breeland, Neal, Hayes, J. Brown, Lloyd, Allen, Pinckney, W. McLeod, Scott, Rutherford and Bauer:  A BILL TO AMEND SECTION 12</w:t>
        <w:noBreakHyphen/>
        <w:t>37</w:t>
        <w:noBreakHyphen/>
        <w:t>220, AS AMENDED, CODE OF LAWS OF SOUTH CAROLINA, 1976, RELATING TO EXEMPTIONS FROM PROPERTY TAX, SO AS TO EXEMPT FROM PROPERTY TAX FIVE THOUSAND DOLLARS OF THE FAIR MARKET VALUE OF PRIVATE PASSENGER MOTOR VEHICLES AND MOTORCYCLES; AND TO AMEND SECTION 12</w:t>
        <w:noBreakHyphen/>
        <w:t>37</w:t>
        <w:noBreakHyphen/>
        <w:t>2640, RELATING TO THE DETERMINATION OF VALUE OF MOTOR VEHICLES AND MINIMUM AND MAXIMUM ASSESSED VALUES FOR CERTAIN MOTOR VEHICLES, SO AS TO CONFORM THE SECTION TO THE ADDITIONAL EXEMPTIONS ADDED BY THIS ACT.</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373 </w:t>
        <w:noBreakHyphen/>
        <w:noBreakHyphen/>
        <w:t xml:space="preserve"> Reps. Bales, Scott, Hayes and J. Brown:  A JOINT RESOLUTION TO DIRECT THE SOUTH CAROLINA SUPREME COURT TO DEVELOP AND IMPLEMENT A PILOT PROJECT, WHICH WILL BEGIN JULY 1, 1999, AND END JUNE 30, 2001, AND TO BE CONDUCTED IN TWO JUDICIAL CIRCUITS WHICH THE COURT SELECTS, TO TRANSFER THE JURISDICTION OVER CERTAIN OFFENSES COMMITTED BY JUVENILES ON SCHOOL GROUNDS OR AT SCHOOL</w:t>
        <w:noBreakHyphen/>
        <w:t>SPONSORED EVENTS FROM THE FAMILY COURTS OF THOSE CIRCUITS TO THE MAGISTRATES’ COURTS AND TO REQUIRE THE SUPREME COURT TO REPORT TO THE JUDICIARY COMMITTEES OF THE HOUSE OF REPRESENTATIVES AND THE SENATE ON THE FINDINGS OF THIS PILOT PROJECT BY DECEMBER 31, 2001.</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pPr>
      <w:r>
        <w:rPr>
          <w:sz w:val="22"/>
        </w:rPr>
        <w:t>H. 3374</w:t>
      </w:r>
      <w:r>
        <w:fldChar w:fldCharType="begin"/>
      </w:r>
      <w:r>
        <w:rPr/>
        <w:instrText xml:space="preserve"> XE "H. 3374" </w:instrText>
      </w:r>
      <w:r>
        <w:rPr/>
        <w:fldChar w:fldCharType="separate"/>
      </w:r>
      <w:r>
        <w:rPr/>
      </w:r>
      <w:r>
        <w:rPr/>
        <w:fldChar w:fldCharType="end"/>
      </w:r>
      <w:r>
        <w:rPr>
          <w:sz w:val="22"/>
        </w:rPr>
        <w:t xml:space="preserve"> </w:t>
        <w:noBreakHyphen/>
        <w:noBreakHyphen/>
        <w:t xml:space="preserve"> Reps. Fleming, Knotts, Bauer and Koon:  A BILL TO AMEND SECTION 50</w:t>
        <w:noBreakHyphen/>
        <w:t>13</w:t>
        <w:noBreakHyphen/>
        <w:t>236, AS AMENDED, CODE OF LAWS OF SOUTH CAROLINA, 1976, RELATING TO CREEL AND SIZE LIMITS ON STRIPED BASS AND BLACK BASS FROM LAKE MURRAY, SO AS TO REDUCE THE SIZE LIMIT ON STRIPED BASS FROM TWENTY</w:t>
        <w:noBreakHyphen/>
        <w:t>ONE INCHES TO EIGHTEEN INCHES DURING THE MONTHS OF JUNE, JULY, AUGUST, AND SEPTEMBER.</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375 </w:t>
        <w:noBreakHyphen/>
        <w:noBreakHyphen/>
        <w:t xml:space="preserve"> Reps. Fleming, McGee, McKay, H. Brown, Altman, J. Smith, Delleney, Spearman, Hawkins, Klauber, Harrison, Maddox, D. Smith, F. Smith, Harris and Whipper:  A BILL TO AMEND SECTION 17</w:t>
        <w:noBreakHyphen/>
        <w:t>3</w:t>
        <w:noBreakHyphen/>
        <w:t>60, AS AMENDED, CODE OF LAWS OF SOUTH CAROLINA, 1976, RELATING TO THE PROCEDURES FOR ESTABLISHING PUBLIC DEFENDER CORPORATIONS IN COUNTIES, SO AS TO PROVIDE THAT THE BOARD OF DIRECTORS OF THE DEFENDER CORPORATION IS NOT LIABLE FOR A LOSS RESULTING FROM AN ACT OR OMISSION OF A PUBLIC DEFENDER OR OTHER EMPLOYEE OF THE CORPORATION IF THE DEFENDER OR OTHER EMPLOYEE ACTED WITHIN THE SCOPE OF HIS OFFICIAL DUTIES AND IN GOOD FAITH.</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376 </w:t>
        <w:noBreakHyphen/>
        <w:noBreakHyphen/>
        <w:t xml:space="preserve"> Reps. Wilder, Cave, Stille, Neal and Hayes:  A BILL TO AMEND SECTION 9</w:t>
        <w:noBreakHyphen/>
        <w:t>1</w:t>
        <w:noBreakHyphen/>
        <w:t>10, AS AMENDED, CODE OF LAWS OF SOUTH CAROLINA, 1976, RELATING TO DEFINITIONS FOR PURPOSES OF THE SOUTH CAROLINA RETIREMENT SYSTEM, SO AS TO INCLUDE IN THE DEFINITION OF "EMPLOYEE" A STUDENT EMPLOYED IN A STATE COLLEGE, UNIVERSITY, OR EDUCATIONAL INSTITUTION OF HIGHER LEARNING AT WHICH THE STUDENT IS ENROLLED.</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377 </w:t>
        <w:noBreakHyphen/>
        <w:noBreakHyphen/>
        <w:t xml:space="preserve"> Rep. Harrison:  A BILL TO AMEND SECTION 4</w:t>
        <w:noBreakHyphen/>
        <w:t>9</w:t>
        <w:noBreakHyphen/>
        <w:t>30, AS AMENDED, CODE OF LAWS OF SOUTH CAROLINA, 1976, RELATING TO THE POWERS OF COUNTY COUNCILS, SO AS TO EXEMPT THE EMPLOYEES OF ELECTED OFFICIALS FROM COUNTY PERSONNEL SYSTEM POLICIES AND PROCEDURES REGULATION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378 </w:t>
        <w:noBreakHyphen/>
        <w:noBreakHyphen/>
        <w:t xml:space="preserve"> Reps. Kirsh and Davenport:  A BILL TO AMEND THE CODE OF LAWS OF SOUTH CAROLINA, 1976, BY ADDING SECTION 23</w:t>
        <w:noBreakHyphen/>
        <w:t>6</w:t>
        <w:noBreakHyphen/>
        <w:t>93 SO AS TO PROVIDE THAT THE DEPARTMENT OF PUBLIC SAFETY SHALL NOT SELL PHOTOGRAPHS OR DIGITIZED IMAGES CONTAINED IN A PERSON’S DRIVER’S LICENSE RECORD.</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379 </w:t>
        <w:noBreakHyphen/>
        <w:noBreakHyphen/>
        <w:t xml:space="preserve"> Reps. Wilkins, Cotty, Allen, Allison, Altman, Bailey, Bales, Barrett, Battle, Bauer, Beck, G. Brown, H. Brown, T. Brown, Campsen, Canty, Cave, Cobb</w:t>
        <w:noBreakHyphen/>
        <w:t>Hunter, Davenport, Delleney, Easterday, Edge, Emory, Fleming, Harrell, Harrison, Harvin, Haskins, Hayes, J. Hines, Inabinett, Klauber, Knotts, Lanford, Leach, Limehouse, Littlejohn, Lloyd, Loftis, Lourie, Lucas, Mack, Martin, Mason, McCraw, McGee, McKay, M. McLeod, McMahand, Meacham, Miller, Moody</w:t>
        <w:noBreakHyphen/>
        <w:t>Lawrence, Ott, Phillips, Pinckney, Quinn, Rhoad, Rice, Rodgers, Sandifer, Sharpe, Simrill, F. Smith, J. Smith, R. Smith, Spearman, Stille, Stuart, Taylor, Tripp, Trotter, Walker, Webb, Whipper, Wilkes and Woodrum:  A BILL TO ENACT "THE MAGISTRATES COURT REFORM ACT OF 1999" INCLUDING PROVISIONS TO AMEND SECTION 22</w:t>
        <w:noBreakHyphen/>
        <w:t>1</w:t>
        <w:noBreakHyphen/>
        <w:t>10, AS AMENDED, CODE OF LAWS OF SOUTH CAROLINA, 1976, RELATING TO APPOINTMENT OF MAGISTRATES, SO AS TO PROVIDE THAT, WITH EXCEPTIONS, MAGISTRATES APPOINTED AFTER JANUARY 1, 2000, MUST HAVE, AT THE TIME OF APPOINTMENT, A FOUR</w:t>
        <w:noBreakHyphen/>
        <w:t>YEAR BACCALAUREATE DEGREE; TO ADD SECTION 22</w:t>
        <w:noBreakHyphen/>
        <w:t>1</w:t>
        <w:noBreakHyphen/>
        <w:t>12 SO AS TO REQUIRE THAT A MAGISTRATE COMPLETE CERTAIN TRIAL OBSERVATIONS PRIOR TO TRYING CASES; TO AMEND SECTION 22</w:t>
        <w:noBreakHyphen/>
        <w:t>1</w:t>
        <w:noBreakHyphen/>
        <w:t>15, RELATING TO THE PERSONS PRESENTLY SERVING AS MAGISTRATES, SO AS TO REQUIRE THAT MAGISTRATES APPOINTED AFTER JANUARY 1, 2000, MUST HAVE RECEIVED A FOUR</w:t>
        <w:noBreakHyphen/>
        <w:t>YEAR BACCALAUREATE DEGREE AND MUST PRESENT CERTIFIED PROOF TO THE SOUTH CAROLINA COURT ADMINISTRATION AND TO PROVIDE THAT MAGISTRATES SERVING ON JANUARY 1, 2000, SHALL NOT BE REQUIRED TO MEET THE HIGHER EDUCATION REQUIREMENTS OF SECTION 22</w:t>
        <w:noBreakHyphen/>
        <w:t>1</w:t>
        <w:noBreakHyphen/>
        <w:t>10 DURING THEIR TENURE IN OFFICE; TO ADD SECTION 22</w:t>
        <w:noBreakHyphen/>
        <w:t>1</w:t>
        <w:noBreakHyphen/>
        <w:t>17 SO AS TO ESTABLISH A TWO</w:t>
        <w:noBreakHyphen/>
        <w:t>YEAR PROGRAM AVAILABLE TO MAGISTRATES WHO HAVE SUCCESSFULLY COMPLETED THE CERTIFICATION EXAMINATION; TO ADD SECTION 22</w:t>
        <w:noBreakHyphen/>
        <w:t>1</w:t>
        <w:noBreakHyphen/>
        <w:t>19 SO AS TO ESTABLISH AN ADVISORY COUNCIL TO MAKE RECOMMENDATIONS TO THE SUPREME COURT REGARDING THE ELIGIBILITY EXAMINATION, CERTIFICATION EXAMINATION, AND CONTINUING EDUCATION REQUIREMENTS FOR MAGISTRATES; TO  AMEND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TO ADD SECTION 22</w:t>
        <w:noBreakHyphen/>
        <w:t>2</w:t>
        <w:noBreakHyphen/>
        <w:t>5 SO AS TO ESTABLISH AN ELIGIBILITY EXAMINATION THE RESULTS OF WHICH MUST BE USED BY THE SENATORIAL DELEGATION IN MAKING NOMINATION FOR MAGISTERIAL APPOINTMENTS; TO AMEND SECTION 22</w:t>
        <w:noBreakHyphen/>
        <w:t>2</w:t>
        <w:noBreakHyphen/>
        <w:t>200, RELATING TO ACCOMMODATIONS TAX REVENUE AS AFFECTING NUMBER OF MAGISTRATES, SO AS TO CONFORM THE PROVISION WITH APPOINTMENT OF ADDITIONAL MAGISTRATES DEPENDENT UPON ACCOMMODATIONS TAX REVENUES; TO AMEND SECTION 22</w:t>
        <w:noBreakHyphen/>
        <w:t>3</w:t>
        <w:noBreakHyphen/>
        <w:t>10, AS AMENDED, RELATING TO THE CIVIL JURISDICTION OF MAGISTRATES, SO AS TO RAISE THE JURISDICTIONAL AMOUNT TO SEVEN THOUSAND FIVE HUNDRED DOLLARS; TO AMEND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TO AMEND SECTION 8</w:t>
        <w:noBreakHyphen/>
        <w:t>21</w:t>
        <w:noBreakHyphen/>
        <w:t>1010, AS AMENDED, RELATING TO THE COLLECTION OF FEES AND COSTS BY MAGISTRATES, SO AS TO INCREASE CERTAIN FEES; TO AMEND SECTION 34</w:t>
        <w:noBreakHyphen/>
        <w:t>11</w:t>
        <w:noBreakHyphen/>
        <w:t>70, AS AMENDED, RELATING TO THE DISMISSAL OF FRAUDULENT CHECK CASES FOR CERTAIN REASONS, SO AS TO INCREASE THE ADMINISTRATIVE COSTS; TO AMEND SECTION 34</w:t>
        <w:noBreakHyphen/>
        <w:t>11</w:t>
        <w:noBreakHyphen/>
        <w:t>90, RELATING TO THE PUNISHMENT IN FRAUDULENT CHECK CASES, SO AS TO INCREASE THE COURT COSTS; AND TO REQUEST THE SUPREME COURT TO MAKE A REPORT TO THE CHAIRMEN OF THE SENATE AND HOUSE OF REPRESENTATIVES JUDICIARY COMMITTEES RECOMMENDING ADDITIONAL CHANGES IN THE MAGISTRATES’ COURTS SYSTEM.</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380 </w:t>
        <w:noBreakHyphen/>
        <w:noBreakHyphen/>
        <w:t xml:space="preserve"> Reps. Moody</w:t>
        <w:noBreakHyphen/>
        <w:t>Lawrence, Cobb</w:t>
        <w:noBreakHyphen/>
        <w:t>Hunter, Breeland, Hayes, Martin, McMahand and F. Smith:  A BILL TO AMEND THE CODE OF LAWS OF SOUTH CAROLINA, 1976, BY ADDING SECTION 16</w:t>
        <w:noBreakHyphen/>
        <w:t>23</w:t>
        <w:noBreakHyphen/>
        <w:t>57 SO AS TO PROVIDE THAT AN OWNER OF A PISTOL MUST MAINTAIN IT IN A LOCKED COMPARTMENT OR HAVE A TRIGGER LOCK PLACED ON IT WHEN THE PISTOL IS NOT BEING USED, AND TO PROVIDE A PENALTY FOR A VIOLATION OF THIS PROVISION.</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381 </w:t>
        <w:noBreakHyphen/>
        <w:noBreakHyphen/>
        <w:t xml:space="preserve"> Reps. Moody</w:t>
        <w:noBreakHyphen/>
        <w:t>Lawrence, Breeland, Lee, Inabinett, McMahand, F. Smith and Whipper:  A BILL TO AMEND THE CODE OF LAWS OF SOUTH CAROLINA, 1976, BY ADDING SECTION 59</w:t>
        <w:noBreakHyphen/>
        <w:t>67</w:t>
        <w:noBreakHyphen/>
        <w:t>485 SO AS TO PROVIDE THAT A SCHOOL BUS TRANSPORTING CERTAIN STUDENTS MUST HAVE A SCHOOL BUS MONITOR ON BOARD AND TO PROVIDE THAT A SCHOOL BUS MONITOR MUST BE A LICENSED DRIVER AND BE PAID AT LEAST MINIMUM WAG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382 </w:t>
        <w:noBreakHyphen/>
        <w:noBreakHyphen/>
        <w:t xml:space="preserve"> Reps. Moody</w:t>
        <w:noBreakHyphen/>
        <w:t>Lawrence, Rutherford, Howard, W. McLeod, Canty, J. Hines, Gourdine, Mack, Whipper, F. Smith, Breeland, Cobb</w:t>
        <w:noBreakHyphen/>
        <w:t>Hunter, Ott, Martin, McGee, Clyburn, Inabinett, Lloyd, Kennedy, Cave, Wilkes, Jennings, T. Brown, Lee, McMahand, Pinckney, Harvin, M. Hines, Hayes and M. McLeod:  A BILL TO AMEND THE CODE OF LAWS OF SOUTH CAROLINA, 1976, BY ADDING SECTION 44</w:t>
        <w:noBreakHyphen/>
        <w:t>41</w:t>
        <w:noBreakHyphen/>
        <w:t>345 SO AS TO REQUIRE A FEMALE WHO IS PREGNANT, UNMARRIED, AND UNDER EIGHTEEN TO COMPLETE A PREGNANCY PREVENTION EDUCATION COURSE CONDUCTED BY COUNTY HEALTH DEPARTMENTS, TO PROVIDE FOR THE COURSE CONTENT, TO REQUIRE PROFESSIONALS PROVIDING HEALTH CARE TO REFER THESE WOMEN TO THE APPROPRIATE HEALTH DEPARTMENT AS A COMPONENT OF THEIR HEALTH CARE, AND TO REQUIRE THE DEPARTMENT OF HEALTH AND ENVIRONMENTAL CONTROL TO CONDUCT A STUDY AND REPORT TO THE GENERAL ASSEMBLY ON DEVELOPING A SIMILAR COURSE FOR MEN.</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H. 3383 </w:t>
        <w:noBreakHyphen/>
        <w:noBreakHyphen/>
        <w:t xml:space="preserve"> Reps. Vaughn, Rice and Haskins:  A JOINT RESOLUTION PROPOSING AN AMENDMENT TO SECTION 1, ARTICLE X OF THE CONSTITUTION OF SOUTH CAROLINA, 1895, RELATING TO ASSESSMENT RATIOS AND CLASSES OF PROPERTY FOR PURPOSES OF THE PROPERTY TAX, SO AS TO CREATE A NEW CLASS OF PERSONAL PROPERTY CONSISTING OF PRIVATE PASSENGER MOTOR VEHICLES AND MOTORCYCLES, AS DEFINED BY LAW, ASSESSED AT TEN AND ONE</w:t>
        <w:noBreakHyphen/>
        <w:t>HALF PERCENT OF FAIR MARKET VALUE OR SOME PERCENTAGE LESS THAN TEN AND ONE</w:t>
        <w:noBreakHyphen/>
        <w:t>HALF PERCENT SET BY THE GOVERNING BODY OF EACH PROPERTY TAXING ENTITY IN A COUNTY.</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384 </w:t>
        <w:noBreakHyphen/>
        <w:noBreakHyphen/>
        <w:t xml:space="preserve"> Reps. Stille, Hayes, G. Brown, Bales and Wilder:  A BILL TO AMEND TITLE 9, CODE OF LAWS OF SOUTH CAROLINA, 1976, RELATING TO STATE RETIREMENT SYSTEMS BY ADDING CHAPTER 19 SO AS TO ENACT THE PUBLIC EMPLOYEES’ DEFINED CONTRIBUTION RETIREMENT PLAN AND PROVIDE FOR ITS MEMBERSHIP, OPERATIONS, AND ADMINISTRATION.</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385 </w:t>
        <w:noBreakHyphen/>
        <w:noBreakHyphen/>
        <w:t xml:space="preserve"> Reps. Stille, Inabinett, Barrett, Battle, Altman, Hayes, Tripp, Sandifer, Vaughn, Wilder and Davenport:  A BILL TO AMEND TITLE 15, CODE OF LAWS OF SOUTH CAROLINA, 1976, RELATING TO CIVIL REMEDIES AND PROCEDURES BY ADDING CHAPTER 42 SO AS TO ENACT THE "SOUTH CAROLINA GARNISHMENT ACT OF 1999", WHICH PROVIDES PROCEDURES WHICH GRANT TO PERSONS WHO HAVE SUED TO RECOVER CERTAIN DEBTS OR HAVE RECOVERED CERTAIN JUDGMENTS AGAINST ANOTHER PERSON A RIGHT TO A WRIT OF GARNISHMENT, SUBJECTING TO GARNISHMENT UP TO SPECIFIED LIMITATIONS INCOME, WAGES, INTEREST, RENTS, DIVIDENDS, CAPITAL GAINS, BONUSES, AND COMMISSIONS OF THE DEBTOR.</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386 </w:t>
        <w:noBreakHyphen/>
        <w:noBreakHyphen/>
        <w:t xml:space="preserve"> Reps. Wilder, Carnell and Taylor:  A CONCURRENT RESOLUTION TO REQUEST THE DEPARTMENT OF TRANSPORTATION TO NAME THE PORTION OF SOUTH CAROLINA HIGHWAY 66 IN LAURENS COUNTY FROM ITS INTERSECTION WITH UNITED STATES HIGHWAY 76 CONTINUING TO THE INDIAN CREEK BRIDGE THE WALLACE S. BATES HIGHWAY AND INSTALL APPROPRIATE MARKERS OR SIGNS ALONG THE HIGHWAY CONTAINING THE WORDS "WALLACE S. BATES HIGHWAY".</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ALLISON,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387 </w:t>
        <w:noBreakHyphen/>
        <w:noBreakHyphen/>
        <w:t xml:space="preserve"> Reps. Allison, Martin and Easterday:  A HOUSE RESOLUTION EXTENDING THE PRIVILEGE OF THE FLOOR OF THE HOUSE OF REPRESENTATIVES TO OUR CURRENT "MISS SOUTH CAROLINA", WENDY WILLIS OF CAMDEN, AND TO ALL OF THE CONTESTANTS COMPETING IN THE 1999 MISS SOUTH CAROLINA PAGEANT FOR THE PURPOSE OF BEING RECOGNIZED FOR THEIR STATEWIDE AND COMMUNITY SERVICE AND CONGRATULATED ON THE SPECIAL OCCASION OF "MISS SOUTH CAROLINA APPRECIATION DAY" ON WEDNESDAY, APRIL 7, 1999,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our current “Miss South Carolina,” Wendy Willis of Camden, and all of the contestants competing in the 1999 Miss South Carolina Pageant are extended the privilege of the floor of the House of Representatives for the purpose of being recognized for their statewide and community service and congratulated on the special occasion of “Miss South Carolina Appreciation Day” on Wednesday, April 7, 1999, at a time to be determined by the Speaker.</w:t>
      </w:r>
    </w:p>
    <w:p>
      <w:pPr>
        <w:pStyle w:val="Normal"/>
        <w:ind w:firstLine="288"/>
        <w:jc w:val="both"/>
        <w:rPr>
          <w:sz w:val="22"/>
        </w:rPr>
      </w:pPr>
      <w:r>
        <w:rPr>
          <w:sz w:val="22"/>
        </w:rPr>
        <w:t xml:space="preserve">The Resolution was adopted.    </w:t>
      </w:r>
    </w:p>
    <w:p>
      <w:pPr>
        <w:pStyle w:val="Normal"/>
        <w:ind w:firstLine="288"/>
        <w:jc w:val="center"/>
        <w:rPr>
          <w:b/>
          <w:b/>
          <w:sz w:val="22"/>
        </w:rPr>
      </w:pPr>
      <w:r>
        <w:rPr>
          <w:b/>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388 </w:t>
        <w:noBreakHyphen/>
        <w:noBreakHyphen/>
        <w:t xml:space="preserve"> Reps. J. Brown, Allen, Allison, Altman, Askins, Bailey, Bales, Barfield, Barrett, Battle, Bauer, Beck, Bowers, Breeland, Campsen, Canty, Carnell, Cato, Cave, Chellis, Clyburn, Cobb</w:t>
        <w:noBreakHyphen/>
        <w:t>Hunter, Cooper, Cotty, D. Smith, Dantzler, Davenport, Delleney, Easterday, Edge, Emory, F. Smith, Fleming, G. Brown, Gamble, Gilham, Gourdine, Govan, H. Brown, Hamilton, Harrell, Harris, Harrison, Harvin, Haskins, Hawkins, Hayes, Hinson, Howard, Inabinett,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w:t>
        <w:noBreakHyphen/>
        <w:t>Brickell:  A HOUSE RESOLUTION RECOGNIZING THE TWENTY YEARS OF SERVICE OF THE LATE ROBERT LEE WEBB, NATIVE OF PENDLETON, SOUTH CAROLINA, IN THE UNITED STATES ARMY, BEGINNING WITH HIS ASSIGNMENT TO THE 307TH CHEMICAL SMOKE GENERATOR COMPANY IN GREENVILLE, SOUTH CAROLINA, THE ONLY REMAINING ALL</w:t>
        <w:noBreakHyphen/>
        <w:t>BLACK RESERVE UNIT IN THE NATION.</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389 </w:t>
        <w:noBreakHyphen/>
        <w:noBreakHyphen/>
        <w:t xml:space="preserve"> Reps. J. Brown, Allen, Allison, Altman, Askins, Bailey, Bales, Barfield, Barrett, Battle, Bauer, Beck, Bowers, Breeland, Campsen, Canty, Carnell, Cato, Cave, Chellis, Clyburn, Cobb</w:t>
        <w:noBreakHyphen/>
        <w:t>Hunter, Cooper, Cotty, D. Smith, Dantzler, Davenport, Delleney, Easterday, Edge, Emory, F. Smith, Fleming, G. Brown, Gamble, Gilham, Gourdine, Govan, H. Brown, Hamilton, Harrell, Harris, Harrison, Harvin, Haskins, Hawkins, Hayes, Hinson, Howard, Inabinett,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w:t>
        <w:noBreakHyphen/>
        <w:t>Brickell:  A HOUSE RESOLUTION RECOGNIZING THE THIRTY YEARS OF SERVICE OF GEORGE ALTON SANDERS, NATIVE OF PENDLETON, SOUTH CAROLINA, IN THE UNITED STATES ARMY, BEGINNING WITH HIS ASSIGNMENT TO THE 307TH CHEMICAL SMOKE GENERATOR COMPANY IN GREENVILLE, SOUTH CAROLINA, THE ONLY REMAINING ALL</w:t>
        <w:noBreakHyphen/>
        <w:t>BLACK RESERVE UNIT IN THE NATION.</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390 </w:t>
        <w:noBreakHyphen/>
        <w:noBreakHyphen/>
        <w:t xml:space="preserve"> Rep. Govan:  A HOUSE RESOLUTION TO EXPRESS THE BEST WISHES OF THE MEMBERS OF THE HOUSE OF REPRESENTATIVES TO THE REVEREND EDDIE DEAS III, OF ORANGEBURG, AS HE LEAVES ST. LUKE PRESBYTERIAN CHURCH (USA) IN ORANGEBURG TO ASSUME A NEW PASTORATE AT THE COMMUNITY PRESBYTERIAN CHURCH OF PORTSMOUTH, VIRGINIA, AND TO THANK HIM FOR HIS OUTSTANDING CONTRIBUTIONS TO THE ORANGEBURG COMMUNITY.</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 xml:space="preserve">The roll call of the House of Representatives was taken resulting as follows: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v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F.</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J.</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pear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Normal"/>
        <w:ind w:firstLine="288"/>
        <w:jc w:val="center"/>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Wednesday, January 27.</w:t>
      </w:r>
    </w:p>
    <w:p>
      <w:pPr>
        <w:pStyle w:val="Normal"/>
        <w:ind w:left="1440" w:hanging="0"/>
        <w:jc w:val="both"/>
        <w:rPr>
          <w:sz w:val="22"/>
        </w:rPr>
      </w:pPr>
      <w:r>
        <w:rPr>
          <w:sz w:val="22"/>
        </w:rPr>
      </w:r>
    </w:p>
    <w:p>
      <w:pPr>
        <w:pStyle w:val="Normal"/>
        <w:ind w:left="1440" w:hanging="0"/>
        <w:jc w:val="both"/>
        <w:rPr>
          <w:sz w:val="22"/>
        </w:rPr>
      </w:pPr>
      <w:r>
        <w:rPr>
          <w:sz w:val="22"/>
        </w:rPr>
        <w:t>Jerry Govan</w:t>
        <w:tab/>
        <w:tab/>
        <w:t xml:space="preserve">Ralph Canty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 -- 122</w:t>
      </w:r>
    </w:p>
    <w:p>
      <w:pPr>
        <w:pStyle w:val="Normal"/>
        <w:ind w:firstLine="288"/>
        <w:jc w:val="center"/>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 xml:space="preserve">Announcement was made that Dr. Patrick Kelly of Charleston is the Doctor of the Day for the General Assembly.   </w:t>
      </w:r>
    </w:p>
    <w:p>
      <w:pPr>
        <w:pStyle w:val="Normal"/>
        <w:ind w:firstLine="288"/>
        <w:jc w:val="both"/>
        <w:rPr>
          <w:sz w:val="22"/>
        </w:rPr>
      </w:pPr>
      <w:r>
        <w:rPr>
          <w:sz w:val="22"/>
        </w:rPr>
      </w:r>
    </w:p>
    <w:p>
      <w:pPr>
        <w:pStyle w:val="BodyTextIndent2"/>
        <w:jc w:val="center"/>
        <w:rPr>
          <w:b/>
          <w:b/>
        </w:rPr>
      </w:pPr>
      <w:r>
        <w:rPr>
          <w:b/>
        </w:rPr>
        <w:t>CO-SPONSORS ADDED</w:t>
      </w:r>
    </w:p>
    <w:p>
      <w:pPr>
        <w:pStyle w:val="BodyTextIndent2"/>
        <w:rPr/>
      </w:pPr>
      <w:r>
        <w:rPr/>
        <w:t xml:space="preserve">In accordance with House Rule 5.2 below: </w:t>
      </w:r>
    </w:p>
    <w:p>
      <w:pPr>
        <w:pStyle w:val="Normal"/>
        <w:jc w:val="both"/>
        <w:rPr/>
      </w:pPr>
      <w:r>
        <w:rPr/>
        <w:t>"</w:t>
      </w: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86</w:t>
        <w:tab/>
      </w:r>
    </w:p>
    <w:p>
      <w:pPr>
        <w:pStyle w:val="Normal"/>
        <w:rPr>
          <w:sz w:val="22"/>
        </w:rPr>
      </w:pPr>
      <w:r>
        <w:rPr>
          <w:sz w:val="22"/>
        </w:rPr>
        <w:t>Date:</w:t>
        <w:tab/>
        <w:tab/>
        <w:t>ADD:</w:t>
      </w:r>
    </w:p>
    <w:p>
      <w:pPr>
        <w:pStyle w:val="Normal"/>
        <w:rPr>
          <w:sz w:val="22"/>
        </w:rPr>
      </w:pPr>
      <w:r>
        <w:rPr>
          <w:sz w:val="22"/>
        </w:rPr>
        <w:t>01/27/99</w:t>
        <w:tab/>
        <w:t>RODGERS</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tab/>
      </w:r>
    </w:p>
    <w:p>
      <w:pPr>
        <w:pStyle w:val="Normal"/>
        <w:rPr>
          <w:sz w:val="22"/>
        </w:rPr>
      </w:pPr>
      <w:r>
        <w:rPr>
          <w:sz w:val="22"/>
        </w:rPr>
        <w:t>Date:</w:t>
        <w:tab/>
        <w:tab/>
        <w:t>ADD:</w:t>
      </w:r>
    </w:p>
    <w:p>
      <w:pPr>
        <w:pStyle w:val="Normal"/>
        <w:rPr>
          <w:sz w:val="22"/>
        </w:rPr>
      </w:pPr>
      <w:r>
        <w:rPr>
          <w:sz w:val="22"/>
        </w:rPr>
        <w:t>01/27/99</w:t>
        <w:tab/>
        <w:t>HAMILTON</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DAVENPORT</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LUCAS</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NEILSON</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LIMEHOUSE</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KEEGAN</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GILH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BARRETT</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EASTERDAY</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INABINETT</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LEACH</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RICE</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SIMRILL</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TRIPP</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D. SMI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LITTLEJOHN</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COTTY</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MCGEE</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MCKAY</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STILLE</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236</w:t>
      </w:r>
    </w:p>
    <w:p>
      <w:pPr>
        <w:pStyle w:val="Normal"/>
        <w:rPr>
          <w:sz w:val="22"/>
        </w:rPr>
      </w:pPr>
      <w:r>
        <w:rPr>
          <w:sz w:val="22"/>
        </w:rPr>
        <w:t>Date:</w:t>
        <w:tab/>
        <w:tab/>
        <w:t>ADD:</w:t>
      </w:r>
    </w:p>
    <w:p>
      <w:pPr>
        <w:pStyle w:val="Normal"/>
        <w:rPr>
          <w:sz w:val="22"/>
        </w:rPr>
      </w:pPr>
      <w:r>
        <w:rPr>
          <w:sz w:val="22"/>
        </w:rPr>
        <w:t>01/27/99</w:t>
        <w:tab/>
        <w:t>TAYLOR</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357</w:t>
      </w:r>
    </w:p>
    <w:p>
      <w:pPr>
        <w:pStyle w:val="Normal"/>
        <w:rPr>
          <w:sz w:val="22"/>
        </w:rPr>
      </w:pPr>
      <w:r>
        <w:rPr>
          <w:sz w:val="22"/>
        </w:rPr>
        <w:t>Date:</w:t>
        <w:tab/>
        <w:tab/>
        <w:t>ADD:</w:t>
      </w:r>
    </w:p>
    <w:p>
      <w:pPr>
        <w:pStyle w:val="Normal"/>
        <w:rPr>
          <w:sz w:val="22"/>
        </w:rPr>
      </w:pPr>
      <w:r>
        <w:rPr>
          <w:sz w:val="22"/>
        </w:rPr>
        <w:t>01/27/99</w:t>
        <w:tab/>
        <w:t>HAYES</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358</w:t>
      </w:r>
    </w:p>
    <w:p>
      <w:pPr>
        <w:pStyle w:val="Normal"/>
        <w:rPr>
          <w:sz w:val="22"/>
        </w:rPr>
      </w:pPr>
      <w:r>
        <w:rPr>
          <w:sz w:val="22"/>
        </w:rPr>
        <w:t>Date:</w:t>
        <w:tab/>
        <w:tab/>
        <w:t>ADD:</w:t>
      </w:r>
    </w:p>
    <w:p>
      <w:pPr>
        <w:pStyle w:val="Normal"/>
        <w:rPr>
          <w:sz w:val="22"/>
        </w:rPr>
      </w:pPr>
      <w:r>
        <w:rPr>
          <w:sz w:val="22"/>
        </w:rPr>
        <w:t>01/27/99</w:t>
        <w:tab/>
        <w:t>HAY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356</w:t>
      </w:r>
    </w:p>
    <w:p>
      <w:pPr>
        <w:pStyle w:val="Normal"/>
        <w:rPr>
          <w:sz w:val="22"/>
        </w:rPr>
      </w:pPr>
      <w:r>
        <w:rPr>
          <w:sz w:val="22"/>
        </w:rPr>
        <w:t>Date:</w:t>
        <w:tab/>
        <w:tab/>
        <w:t>ADD:</w:t>
      </w:r>
    </w:p>
    <w:p>
      <w:pPr>
        <w:pStyle w:val="Normal"/>
        <w:rPr>
          <w:sz w:val="22"/>
        </w:rPr>
      </w:pPr>
      <w:r>
        <w:rPr>
          <w:sz w:val="22"/>
        </w:rPr>
        <w:t>01/27/99</w:t>
        <w:tab/>
        <w:t>BARRETT</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356</w:t>
      </w:r>
    </w:p>
    <w:p>
      <w:pPr>
        <w:pStyle w:val="Normal"/>
        <w:rPr>
          <w:sz w:val="22"/>
        </w:rPr>
      </w:pPr>
      <w:r>
        <w:rPr>
          <w:sz w:val="22"/>
        </w:rPr>
        <w:t>Date:</w:t>
        <w:tab/>
        <w:tab/>
        <w:t>ADD:</w:t>
      </w:r>
    </w:p>
    <w:p>
      <w:pPr>
        <w:pStyle w:val="Normal"/>
        <w:rPr>
          <w:sz w:val="22"/>
        </w:rPr>
      </w:pPr>
      <w:r>
        <w:rPr>
          <w:sz w:val="22"/>
        </w:rPr>
        <w:t>01/27/99</w:t>
        <w:tab/>
        <w:t>SANDIFER</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BodyTextIndent3"/>
        <w:jc w:val="both"/>
        <w:rPr/>
      </w:pPr>
      <w:r>
        <w:rPr/>
        <w:t>The following Bill and Joint Resolution were taken up, read the second time, and ordered to a third reading:</w:t>
      </w:r>
    </w:p>
    <w:p>
      <w:pPr>
        <w:pStyle w:val="Normal"/>
        <w:ind w:firstLine="288"/>
        <w:rPr>
          <w:sz w:val="22"/>
        </w:rPr>
      </w:pPr>
      <w:r>
        <w:rPr>
          <w:sz w:val="22"/>
        </w:rPr>
      </w:r>
    </w:p>
    <w:p>
      <w:pPr>
        <w:pStyle w:val="BodyTextIndent2"/>
        <w:rPr/>
      </w:pPr>
      <w:r>
        <w:rPr/>
        <w:t xml:space="preserve">H. 3350 </w:t>
        <w:noBreakHyphen/>
        <w:noBreakHyphen/>
        <w:t xml:space="preserve"> Rep. Altman:  A BILL TO AMEND SECTION 7</w:t>
        <w:noBreakHyphen/>
        <w:t>7</w:t>
        <w:noBreakHyphen/>
        <w:t>140, AS AMENDED, CODE OF LAWS OF SOUTH CAROLINA, 1976, RELATING TO THE DESIGNATION OF VOTING PRECINCTS IN CHARLESTON COUNTY, SO AS TO PROVIDE THAT THE PRECINCT NAMED JOHNS ISLAND 5A IS RENAMED KIAWAH ISLAND AND THE PRECINCT NAMED JOHNS ISLAND 5B IS RENAMED TOWN OF SEABROOK.</w:t>
      </w:r>
    </w:p>
    <w:p>
      <w:pPr>
        <w:pStyle w:val="Normal"/>
        <w:ind w:firstLine="288"/>
        <w:jc w:val="both"/>
        <w:rPr>
          <w:sz w:val="22"/>
        </w:rPr>
      </w:pPr>
      <w:r>
        <w:rPr>
          <w:sz w:val="22"/>
        </w:rPr>
      </w:r>
    </w:p>
    <w:p>
      <w:pPr>
        <w:pStyle w:val="Normal"/>
        <w:ind w:firstLine="288"/>
        <w:jc w:val="both"/>
        <w:rPr>
          <w:sz w:val="22"/>
        </w:rPr>
      </w:pPr>
      <w:r>
        <w:rPr>
          <w:sz w:val="22"/>
        </w:rPr>
        <w:t xml:space="preserve">H. 3362 </w:t>
        <w:noBreakHyphen/>
        <w:noBreakHyphen/>
        <w:t xml:space="preserve"> Reps. Neilson, Lucas and J. Hines:  A JOINT RESOLUTION TO PROVIDE THAT UP TO THREE SCHOOL DAYS MISSED BY STUDENTS OF THE DARLINGTON COUNTY SCHOOL DISTRICT IN DARLINGTON COUNTY FOR SCHOOL YEAR 1998</w:t>
        <w:noBreakHyphen/>
        <w:t>99 WHEN THEIR SCHOOLS WERE CLOSED DUE TO HURRICANE CONDITIONS OR DUE TO THEIR SCHOOLS BEING USED AS EVACUATION LOCATIONS DURING HURRICANE CONDITIONS ARE EXEMPTED FROM THE MAKE</w:t>
        <w:noBreakHyphen/>
        <w:t xml:space="preserve">UP REQUIREMENT OF THE DEFINED MINIMUM PLAN THAT FULL SCHOOL DAYS MISSED DUE TO EXTREME WEATHER OR OTHER CIRCUMSTANCES BE MADE UP. </w:t>
      </w:r>
    </w:p>
    <w:p>
      <w:pPr>
        <w:pStyle w:val="Normal"/>
        <w:ind w:firstLine="288"/>
        <w:jc w:val="both"/>
        <w:rPr>
          <w:sz w:val="22"/>
        </w:rPr>
      </w:pPr>
      <w:r>
        <w:rPr>
          <w:sz w:val="22"/>
        </w:rPr>
      </w:r>
    </w:p>
    <w:p>
      <w:pPr>
        <w:pStyle w:val="Heading5"/>
        <w:keepNext w:val="false"/>
        <w:ind w:firstLine="288"/>
        <w:rPr/>
      </w:pPr>
      <w:r>
        <w:rPr/>
        <w:t>SENT TO THE SENATE</w:t>
      </w:r>
    </w:p>
    <w:p>
      <w:pPr>
        <w:pStyle w:val="Normal"/>
        <w:ind w:firstLine="288"/>
        <w:jc w:val="both"/>
        <w:rPr>
          <w:sz w:val="22"/>
        </w:rPr>
      </w:pPr>
      <w:r>
        <w:rPr>
          <w:sz w:val="22"/>
        </w:rPr>
        <w:t>The following Bills and Joint Resolutions were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259 </w:t>
        <w:noBreakHyphen/>
        <w:noBreakHyphen/>
        <w:t xml:space="preserve"> Reps. Chellis, H. Brown, Seithel, Stuart, Edge, R. Smith, Young</w:t>
        <w:noBreakHyphen/>
        <w:t>Brickell, Cave, Cato, Tripp, Altman, Robinson, Bailey, Barrett, Beck, Dantzler, Fleming, Leach, Hinson, Loftis, Meacham, Sandifer, Riser, Harrell, Witherspoon, Hamilton, Wilkins, Keegan, Kelley, Walker, Rodgers, Neilson, Webb, Simrill, Limehouse, Gilham, McKay, Govan, Bales, Davenport, Lanford, Sharpe, Knotts, Whatley, Barfield, Lee, Law and Martin:  A JOINT RESOLUTION TO ALLOW A STATE INDIVIDUAL INCOME TAX DEDUCTION OF RETIREMENT INCOME, NOT TO EXCEED THREE THOUSAND DOLLARS A YEAR OF SUCH INCOME, FOR TAXABLE YEARS 1994 THROUGH 1997, FOR TAXPAYERS WHO ELECTED TO DEFER A RETIREMENT INCOME DEDUCTION UNTIL AGE SIXTY</w:t>
        <w:noBreakHyphen/>
        <w:t xml:space="preserve">FIVE OR WHO FAILED TO MAKE SUCH AN ELECTION. </w:t>
      </w:r>
    </w:p>
    <w:p>
      <w:pPr>
        <w:pStyle w:val="Normal"/>
        <w:ind w:firstLine="288"/>
        <w:jc w:val="both"/>
        <w:rPr>
          <w:sz w:val="22"/>
        </w:rPr>
      </w:pPr>
      <w:r>
        <w:rPr>
          <w:sz w:val="22"/>
        </w:rPr>
      </w:r>
    </w:p>
    <w:p>
      <w:pPr>
        <w:pStyle w:val="Normal"/>
        <w:ind w:firstLine="288"/>
        <w:jc w:val="both"/>
        <w:rPr>
          <w:sz w:val="22"/>
        </w:rPr>
      </w:pPr>
      <w:r>
        <w:rPr>
          <w:sz w:val="22"/>
        </w:rPr>
        <w:t xml:space="preserve">H. 3155 </w:t>
        <w:noBreakHyphen/>
        <w:noBreakHyphen/>
        <w:t xml:space="preserve"> Reps. Wilkins, H. Brown, J. Brown, Harrison, Cato, Townsend, Sharpe, Haskins, D. Smith, Harrell, Edge, Robinson, Campsen, Gilham, Bowers, Miller, Battle, Clyburn, Whipper, Gourdine, Wilder, Neilson, Kirsh, Harvin, J. Smith, Emory, Lourie, Inabinett, Parks, Stille, Jennings, J. Hines, Rhoad, Rutherford, Bales, Ott, Bailey, Hayes, Moody</w:t>
        <w:noBreakHyphen/>
        <w:t>Lawrence, W. McLeod, F. Smith and Wilkes:  A JOINT RESOLUTION 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 xml:space="preserve">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 </w:t>
      </w:r>
    </w:p>
    <w:p>
      <w:pPr>
        <w:pStyle w:val="Normal"/>
        <w:ind w:firstLine="288"/>
        <w:jc w:val="both"/>
        <w:rPr>
          <w:sz w:val="22"/>
        </w:rPr>
      </w:pPr>
      <w:r>
        <w:rPr>
          <w:sz w:val="22"/>
        </w:rPr>
      </w:r>
    </w:p>
    <w:p>
      <w:pPr>
        <w:pStyle w:val="PlainText"/>
        <w:ind w:firstLine="288"/>
        <w:jc w:val="both"/>
        <w:rPr>
          <w:rFonts w:ascii="Times New Roman" w:hAnsi="Times New Roman" w:cs="Times New Roman"/>
          <w:sz w:val="22"/>
        </w:rPr>
      </w:pPr>
      <w:r>
        <w:rPr>
          <w:rFonts w:cs="Times New Roman" w:ascii="Times New Roman" w:hAnsi="Times New Roman"/>
          <w:sz w:val="22"/>
        </w:rPr>
        <w:t xml:space="preserve">H. 3156 </w:t>
        <w:noBreakHyphen/>
        <w:noBreakHyphen/>
        <w:t xml:space="preserve"> Reps. Wilkins, H. Brown, J. Brown, Harrison, Cato, Townsend, Sharpe, Haskins, D. Smith, Harrell, Edge, Robinson, Campsen, Gilham, Bowers, Miller, Battle, Clyburn, Whipper, Gourdine, Wilder, Neilson, Kirsh, Harvin, J. Smith, Emory, Lourie, Inabinett, Parks, Stille, Jennings, J. Hines, Rhoad, Rutherford, Bales, Ott, Bailey, Hayes, Moody</w:t>
        <w:noBreakHyphen/>
        <w:t>Lawrence, W. McLeod, F. Smith, Wilkes and Rice:  A BILL 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ind w:firstLine="288"/>
        <w:jc w:val="both"/>
        <w:rPr>
          <w:rFonts w:ascii="Times New Roman" w:hAnsi="Times New Roman" w:cs="Times New Roman"/>
          <w:sz w:val="22"/>
        </w:rPr>
      </w:pPr>
      <w:r>
        <w:rPr>
          <w:rFonts w:cs="Times New Roman"/>
          <w:sz w:val="22"/>
        </w:rPr>
      </w:r>
    </w:p>
    <w:p>
      <w:pPr>
        <w:pStyle w:val="Normal"/>
        <w:ind w:firstLine="288"/>
        <w:jc w:val="both"/>
        <w:rPr>
          <w:sz w:val="22"/>
        </w:rPr>
      </w:pPr>
      <w:r>
        <w:rPr>
          <w:sz w:val="22"/>
        </w:rPr>
        <w:t xml:space="preserve">H. 3332 </w:t>
        <w:noBreakHyphen/>
        <w:noBreakHyphen/>
        <w:t xml:space="preserve"> Reps. Miller, Lanford and W. McLeod:  A BILL TO RATIFY AN AMENDMENT TO SECTION 11, ARTICLE X OF THE CONSTITUTION OF SOUTH CAROLINA, 1895, RELATING TO FINANCE, TAXATION, AND DEBT, SO AS TO ALLOW THE STATE TREASURER TO INVEST ENDOWMENT FUNDS DONATED SPECIFICALLY TO STATE</w:t>
        <w:noBreakHyphen/>
        <w:t>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TO RATIFY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ind w:firstLine="288"/>
        <w:jc w:val="center"/>
        <w:rPr>
          <w:b/>
          <w:b/>
          <w:sz w:val="22"/>
        </w:rPr>
      </w:pPr>
      <w:r>
        <w:rPr>
          <w:b/>
          <w:sz w:val="22"/>
        </w:rPr>
        <w:t>H. 3002--OBJECTIONS AND REQUESTS FOR DEBATE WITHDRAWN</w:t>
      </w:r>
    </w:p>
    <w:p>
      <w:pPr>
        <w:pStyle w:val="Normal"/>
        <w:ind w:firstLine="288"/>
        <w:jc w:val="both"/>
        <w:rPr>
          <w:sz w:val="22"/>
        </w:rPr>
      </w:pPr>
      <w:r>
        <w:rPr>
          <w:sz w:val="22"/>
        </w:rPr>
        <w:t>Reps. SCOTT and BALES withdrew their requests for debate on H. 3002, however, other requests for debate remained on the Bill.</w:t>
      </w:r>
    </w:p>
    <w:p>
      <w:pPr>
        <w:pStyle w:val="Normal"/>
        <w:ind w:firstLine="288"/>
        <w:jc w:val="both"/>
        <w:rPr>
          <w:sz w:val="22"/>
        </w:rPr>
      </w:pPr>
      <w:r>
        <w:rPr>
          <w:sz w:val="22"/>
        </w:rPr>
      </w:r>
    </w:p>
    <w:p>
      <w:pPr>
        <w:pStyle w:val="Heading5"/>
        <w:keepNext w:val="false"/>
        <w:ind w:firstLine="288"/>
        <w:rPr/>
      </w:pPr>
      <w:r>
        <w:rPr/>
        <w:t>H. 3302--RECALLED FROM COMMITTEE ON WAYS AND MEANS</w:t>
      </w:r>
    </w:p>
    <w:p>
      <w:pPr>
        <w:pStyle w:val="Normal"/>
        <w:ind w:firstLine="288"/>
        <w:jc w:val="both"/>
        <w:rPr>
          <w:sz w:val="22"/>
        </w:rPr>
      </w:pPr>
      <w:r>
        <w:rPr>
          <w:sz w:val="22"/>
        </w:rPr>
        <w:t>On motion of Rep. EASTERDAY, with unanimous consent, the following Bill was ordered recalled from the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302 </w:t>
        <w:noBreakHyphen/>
        <w:noBreakHyphen/>
        <w:t xml:space="preserve"> Rep. Easterday:  A BILL TO AMEND SECTION 12</w:t>
        <w:noBreakHyphen/>
        <w:t>36</w:t>
        <w:noBreakHyphen/>
        <w:t>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ind w:firstLine="288"/>
        <w:jc w:val="both"/>
        <w:rPr>
          <w:sz w:val="22"/>
        </w:rPr>
      </w:pPr>
      <w:r>
        <w:rPr>
          <w:sz w:val="22"/>
        </w:rPr>
      </w:r>
    </w:p>
    <w:p>
      <w:pPr>
        <w:pStyle w:val="Normal"/>
        <w:ind w:firstLine="288"/>
        <w:jc w:val="center"/>
        <w:rPr>
          <w:b/>
          <w:b/>
          <w:sz w:val="22"/>
        </w:rPr>
      </w:pPr>
      <w:r>
        <w:rPr>
          <w:b/>
          <w:sz w:val="22"/>
        </w:rPr>
        <w:t>H. 3341--RECALLED FROM COMMITTEE ON LABOR, COMMERCE AND INDUSTRY</w:t>
      </w:r>
    </w:p>
    <w:p>
      <w:pPr>
        <w:pStyle w:val="Normal"/>
        <w:ind w:firstLine="288"/>
        <w:jc w:val="both"/>
        <w:rPr>
          <w:sz w:val="22"/>
        </w:rPr>
      </w:pPr>
      <w:r>
        <w:rPr>
          <w:sz w:val="22"/>
        </w:rPr>
        <w:t>On motion of Rep. CATO, with unanimous consent, the following Bill was ordered recalled from the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341 </w:t>
        <w:noBreakHyphen/>
        <w:noBreakHyphen/>
        <w:t xml:space="preserve"> Reps. Cato and Mason: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The motion period was dispensed with on motion of Rep. FLEMING.</w:t>
      </w:r>
    </w:p>
    <w:p>
      <w:pPr>
        <w:pStyle w:val="Normal"/>
        <w:ind w:firstLine="288"/>
        <w:jc w:val="both"/>
        <w:rPr>
          <w:sz w:val="22"/>
        </w:rPr>
      </w:pPr>
      <w:r>
        <w:rPr>
          <w:sz w:val="22"/>
        </w:rPr>
      </w:r>
    </w:p>
    <w:p>
      <w:pPr>
        <w:pStyle w:val="Normal"/>
        <w:ind w:firstLine="288"/>
        <w:jc w:val="both"/>
        <w:rPr>
          <w:sz w:val="22"/>
        </w:rPr>
      </w:pPr>
      <w:r>
        <w:rPr>
          <w:sz w:val="22"/>
        </w:rPr>
        <w:t xml:space="preserve">Rep. WEBB moved that the House do now adjourn, which was agreed to.   </w:t>
      </w:r>
    </w:p>
    <w:p>
      <w:pPr>
        <w:pStyle w:val="Normal"/>
        <w:ind w:firstLine="288"/>
        <w:jc w:val="both"/>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6360</wp:posOffset>
                </wp:positionV>
                <wp:extent cx="4032250" cy="831850"/>
                <wp:effectExtent l="0" t="0" r="0" b="0"/>
                <wp:wrapNone/>
                <wp:docPr id="1" name="Frame1"/>
                <a:graphic xmlns:a="http://schemas.openxmlformats.org/drawingml/2006/main">
                  <a:graphicData uri="http://schemas.microsoft.com/office/word/2010/wordprocessingShape">
                    <wps:wsp>
                      <wps:cNvSpPr txBox="1"/>
                      <wps:spPr>
                        <a:xfrm>
                          <a:off x="0" y="0"/>
                          <a:ext cx="4032250" cy="83185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At 2:35 P.M. the House in accordance with the motion of Rep. CLYBURN adjourned in memory of Cynthia A. Burroughs Key, to meet at 10:00 A.M. tomorrow.</w:t>
                            </w:r>
                          </w:p>
                          <w:p>
                            <w:pPr>
                              <w:pStyle w:val="Normal"/>
                              <w:ind w:firstLine="288"/>
                              <w:jc w:val="center"/>
                              <w:rPr>
                                <w:sz w:val="22"/>
                              </w:rPr>
                            </w:pPr>
                            <w:r>
                              <w:rPr>
                                <w:sz w:val="22"/>
                              </w:rPr>
                              <w:t>***</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5.5pt;mso-wrap-distance-left:9.05pt;mso-wrap-distance-right:9.05pt;mso-wrap-distance-top:0pt;mso-wrap-distance-bottom:0pt;margin-top:6.8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At 2:35 P.M. the House in accordance with the motion of Rep. CLYBURN adjourned in memory of Cynthia A. Burroughs Key, to meet at 10:00 A.M. tomorrow.</w:t>
                      </w:r>
                    </w:p>
                    <w:p>
                      <w:pPr>
                        <w:pStyle w:val="Normal"/>
                        <w:ind w:firstLine="288"/>
                        <w:jc w:val="center"/>
                        <w:rPr>
                          <w:sz w:val="22"/>
                        </w:rPr>
                      </w:pPr>
                      <w:r>
                        <w:rPr>
                          <w:sz w:val="22"/>
                        </w:rPr>
                        <w:t>***</w:t>
                      </w:r>
                    </w:p>
                    <w:p>
                      <w:pPr>
                        <w:pStyle w:val="Normal"/>
                        <w:rPr>
                          <w:sz w:val="22"/>
                        </w:rPr>
                      </w:pPr>
                      <w:r>
                        <w:rPr>
                          <w:sz w:val="22"/>
                        </w:rPr>
                      </w:r>
                    </w:p>
                    <w:p>
                      <w:pPr>
                        <w:pStyle w:val="Normal"/>
                        <w:rPr/>
                      </w:pPr>
                      <w:r>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0</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ANUARY 27, 1999</w:t>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anuary 27,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Indent3">
    <w:name w:val="Body Text Indent 3"/>
    <w:basedOn w:val="Normal"/>
    <w:qFormat/>
    <w:pPr>
      <w:ind w:firstLine="288"/>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5:24:00Z</dcterms:created>
  <dc:creator>Mike George</dc:creator>
  <dc:description/>
  <cp:keywords/>
  <dc:language>en-US</dc:language>
  <cp:lastModifiedBy>N Cumfer</cp:lastModifiedBy>
  <cp:lastPrinted>1999-10-01T22:10:00Z</cp:lastPrinted>
  <dcterms:modified xsi:type="dcterms:W3CDTF">2014-11-17T18:39:00Z</dcterms:modified>
  <cp:revision>17</cp:revision>
  <dc:subject/>
  <dc:title>House Journal for Jan. 27, 1999 - South Carolina Legislature Online</dc:title>
</cp:coreProperties>
</file>