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Almighty God, as we stand on this high hill of privilege and responsibility, we would seek Your counsel in all our doings.  We are grateful for our heritage from our forefathers who have stood in this hallowed Hall.  Beget in us, their children, the secret of their strength that we may stand upright for all that is good and honest and true.  May we be worthy of our calling and thus maintain all that has made our State and Nation great.  For Yours is the power and the glory now and always.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SEITHEL moved that when the House adjourns, it adjourn in memory of Dr. Glen R. Gale of Charleston, which was agreed to.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BodyTextIndent2"/>
        <w:rPr/>
      </w:pPr>
      <w:r>
        <w:rPr/>
        <w:t xml:space="preserve">H. 3505 </w:t>
        <w:noBreakHyphen/>
        <w:noBreakHyphen/>
        <w:t xml:space="preserve"> Reps. M. McLeod, G. Brown, Canty, Neal and Woodrum:  A HOUSE RESOLUTION CONGRATULATING JOYCE TURBEVILLE OF SUMTER COUNTY FOR BEING NAMED THE 1999 HUMAN RESOURCES PROFESSIONAL OF THE YEAR BY THE SOUTH CAROLINA CHAMBER OF COMMERCE AND THE SOUTH CAROLINA STATE COUNCIL OF THE SOCIETY FOR HUMAN RESOURCE MANAGEMENT.</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On motion of Rep. ALLISON, with unanimous consent, the following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H. 3506 </w:t>
        <w:noBreakHyphen/>
        <w:noBreakHyphen/>
        <w:t xml:space="preserve"> Rep. Allison:  A HOUSE RESOLUTION EXTENDING THE PRIVILEGE OF THE FLOOR OF THE HOUSE OF REPRESENTATIVES TO A DELEGATION OF STUDENTS, PARENTS, AND OFFICIALS FROM THE SOUTH CAROLINA SCHOOL FOR THE DEAF AND THE BLIND ON WEDNESDAY, FEBRUARY 17, 1999, AT A TIME TO BE DETERMINED BY THE SPEAKER, FOR THE PURPOSE OF BEING RECOGNIZED AND INTRODUCED AND A RENDERING OF A PERFORMANCE BY THE STUDENTS.</w:t>
      </w:r>
    </w:p>
    <w:p>
      <w:pPr>
        <w:pStyle w:val="Normal"/>
        <w:ind w:firstLine="288"/>
        <w:jc w:val="both"/>
        <w:rPr>
          <w:sz w:val="22"/>
        </w:rPr>
      </w:pPr>
      <w:r>
        <w:rPr>
          <w:sz w:val="22"/>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House of Representativ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a delegation of students, parents, and officials from the South Carolina School for the Deaf and the Blind on Wednesday, February 17, 1999, at a time to be determined by the Speaker, for the purpose of being recognized and introduced and a rendering of a performance by the students.</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S. 480 </w:t>
        <w:noBreakHyphen/>
        <w:noBreakHyphen/>
        <w:t xml:space="preserve"> Senator Rankin:  A CONCURRENT RESOLUTION DESIGNATING FEBRUARY 24, 1999, AS "SOUTH CAROLINA AARP DAY" IN RECOGNITION OF THE EFFORTS OF THE SOUTH CAROLINA AARP STATE LEGISLATIVE COMMITTEE TO EDUCATE SENIOR CITIZENS ON IMPORTANT LEGISLATIVE ISSUES AND TO ENCOURAGE THEM TO TAKE ACTIVE ROLES IN THE LEGISLATIVE PROCESS.</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 xml:space="preserve">Whereas, the South Carolina State Legislative Committee of AARP is sponsoring a statewide </w:t>
      </w:r>
      <w:r>
        <w:rPr>
          <w:i/>
          <w:sz w:val="22"/>
        </w:rPr>
        <w:t>AARP Day at the Legislature</w:t>
      </w:r>
      <w:r>
        <w:rPr>
          <w:sz w:val="22"/>
        </w:rPr>
        <w:t xml:space="preserve"> on February 24, 1999, a special day designed to educate senior citizens on important legislative topics and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the undertaking by the AARP State Legislative Committee is highly worthwhile and beneficial to older South Carolinians and is certain to generate interest and attenda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General Assembly of South Carolina, by this resolution, designates February 24, 1999, as "South Carolina AARP Day" in recognition of the endeavors of the South Carolina AARP State Legislative Committee to educate senior citizens on important legislative issues and to encourage them to take active roles in the legislati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the AARP State Legislative Committee of South Carolina.</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On motion of Rep. SHARPE, with unanimous consent, the following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H. 3507 </w:t>
        <w:noBreakHyphen/>
        <w:noBreakHyphen/>
        <w:t xml:space="preserve"> Reps. Sharpe,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eheen, Simrill, Stille, Stuart, T. Brown, Taylor, Townsend, Tripp, Trotter, Vaughn, W. McLeod, Walker, Webb, Whatley, Whipper, Wilder, Wilkes, Wilkins, Witherspoon, Woodrum and Young-Brickell:  A CONCURRENT RESOLUTION TO RECOGNIZE AND COMMEND SOUTH CAROLINA'S FFA MEMBERS AND THE ADVISORS, SCHOOL ADMINISTRATORS, PARENTS, AND ALL WHO SUPPORT, PROMOTE, AND ENCOURAGE THESE OUTSTANDING STUDENTS OF NATURAL, ENVIRONMENTAL, AND AGRICULTURAL RESOURCES EDUCATION ON THE OCCASION OF THE OBSERVANCE AND CELEBRATION OF NATIONAL FFA WEEK, FEBRUARY 21</w:t>
        <w:noBreakHyphen/>
        <w:t>28, 1999.</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FFA Organization, formerly known as the Future Farmers of America, is a national organization of high school, technical college, and university students enrolled in natural, environmental, and agricultural resources educ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rough participation in FFA activities, these young men and women, ages twelve through twenty</w:t>
        <w:noBreakHyphen/>
        <w:t>one, begin preparing for careers in natural resources, environmental, and agricultural science, technology, business, o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FFA Organization is dedicated to making a positive difference in the lives of young people by developing their potential for premier leadership, personal growth, and career success through natural, environmental, and agricultural resources education at the local, state, and national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with the increasing population and growing demand for highly trained and qualified people in the natural, environmental, and agricultural resources industry, almost ten percent of today’s professional positions in these areas go unfilled simply because there are more positions than there are people who understand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nationally, seventy</w:t>
        <w:noBreakHyphen/>
        <w:t>five percent of the FFA members enroll in a two</w:t>
        <w:noBreakHyphen/>
        <w:t>year or four</w:t>
        <w:noBreakHyphen/>
        <w:t>year higher education degree program following graduation from high school in preparation for one of the more than two hundred career opportunities which include more than eight thousand job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corporate leaders in America believe so strongly in the proven success of qualified training through FFA that they jointly contribute more than seven million dollars annually to the National FFA Foundation, from which more than one million two hundred thousand dollars in higher education scholarships are awarded FFA members nationally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FFA motto, “Learning to Do, Doing to Learn, Earning to Live, and Living to Serve”, epitomizes those high standards and qualities of leadership possessed by FFA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the FFA Organization and the natural, environmental, and agricultural resources education programs in South Carolina are tremendously successful and extremely valuable in improving the quality of life for many South Carolini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hereby commend South Carolina’s FFA members and the advisors, school administrators, parents, and all who support, promote, and encourage these students of natural, environmental, and agricultural resources education on the occasion of the celebration of National FFA Week, February 21</w:t>
        <w:noBreakHyphen/>
        <w:t>2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the appropriate South Carolina FFA officials.</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were introduced, read the first time, and referred to appropriate committees:        </w:t>
      </w:r>
    </w:p>
    <w:p>
      <w:pPr>
        <w:pStyle w:val="Normal"/>
        <w:ind w:firstLine="288"/>
        <w:jc w:val="both"/>
        <w:rPr>
          <w:sz w:val="22"/>
        </w:rPr>
      </w:pPr>
      <w:r>
        <w:rPr>
          <w:sz w:val="22"/>
        </w:rPr>
      </w:r>
    </w:p>
    <w:p>
      <w:pPr>
        <w:pStyle w:val="Normal"/>
        <w:keepNext w:val="true"/>
        <w:ind w:firstLine="288"/>
        <w:jc w:val="both"/>
        <w:rPr>
          <w:sz w:val="22"/>
        </w:rPr>
      </w:pPr>
      <w:r>
        <w:rPr>
          <w:sz w:val="22"/>
        </w:rPr>
        <w:t xml:space="preserve">H. 3508 </w:t>
        <w:noBreakHyphen/>
        <w:noBreakHyphen/>
        <w:t xml:space="preserve"> Reps. Campsen, Keegan, Edge, Martin, Gilham, Tripp, Meacham, Loftis, Maddox, R. Smith, Lanford, M. McLeod, Mason, Fleming, Kelley, Rice, Bales, Hayes, Wilkes, Allen, Vaughn and Harvin:  A BILL TO AMEND THE CODE OF LAWS OF SOUTH CAROLINA, 1976, BY ADDING SECTION 12</w:t>
        <w:noBreakHyphen/>
        <w:t>6</w:t>
        <w:noBreakHyphen/>
        <w:t>3505 SO AS TO ALLOW A TAX CREDIT AGAINST THE SOUTH CAROLINA INCOME TAX LIABILITY OF A RESIDENT INDIVIDUAL FOR TUITION PAID BY THE TAXPAYER OR PURCHASES OF COMPUTER HARDWARE, EDUCATIONAL SOFTWARE, AND BOOKS MADE BY THE TAXPAYER ON BEHALF OF A DEPENDENT CLAIMED BY THE TAXPAYER ON THE TAXPAYER'S FEDERAL INCOME TAX RETURN; TO LIMIT THE CREDIT TO ONE THOUSAND DOLLARS FOR EACH DEPENDENT; TO PROVIDE THAT TUITION FOR WHICH THE CREDIT MAY BE CLAIMED AND THE AGE LIMIT ON THE STUDENT FOR WHICH THE COMPUTER HARDWARE, SOFTWARE, OR BOOK PURCHASES ARE MADE; TO ALLOW A FIVE</w:t>
        <w:noBreakHyphen/>
        <w:t>YEAR CARRYFORWARD FOR UNUSED CREDIT; AND TO AUTHORIZE THE DEPARTMENT OF REVENUE TO REQUIRE APPROPRIATE DOCUMENTATION.</w:t>
      </w:r>
    </w:p>
    <w:p>
      <w:pPr>
        <w:pStyle w:val="Normal"/>
        <w:keepNext w:val="true"/>
        <w:ind w:firstLine="288"/>
        <w:jc w:val="both"/>
        <w:rPr>
          <w:sz w:val="22"/>
        </w:rPr>
      </w:pPr>
      <w:r>
        <w:rPr>
          <w:sz w:val="22"/>
        </w:rPr>
        <w:t>Referred to Committee on Ways and Means</w:t>
      </w:r>
    </w:p>
    <w:p>
      <w:pPr>
        <w:pStyle w:val="Normal"/>
        <w:keepNext w:val="true"/>
        <w:ind w:firstLine="288"/>
        <w:jc w:val="center"/>
        <w:rPr>
          <w:sz w:val="22"/>
        </w:rPr>
      </w:pPr>
      <w:r>
        <w:rPr>
          <w:sz w:val="22"/>
        </w:rPr>
      </w:r>
    </w:p>
    <w:p>
      <w:pPr>
        <w:pStyle w:val="Normal"/>
        <w:keepNext w:val="true"/>
        <w:ind w:firstLine="288"/>
        <w:jc w:val="both"/>
        <w:rPr>
          <w:sz w:val="22"/>
        </w:rPr>
      </w:pPr>
      <w:r>
        <w:rPr>
          <w:sz w:val="22"/>
        </w:rPr>
        <w:t xml:space="preserve">H. 3509 </w:t>
        <w:noBreakHyphen/>
        <w:noBreakHyphen/>
        <w:t xml:space="preserve"> Reps. Simrill, Mason, Robinson and Moody</w:t>
        <w:noBreakHyphen/>
        <w:t>Lawrence: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10 </w:t>
        <w:noBreakHyphen/>
        <w:noBreakHyphen/>
        <w:t xml:space="preserve"> Rep. Simrill:  A BILL TO AMEND SECTION 56</w:t>
        <w:noBreakHyphen/>
        <w:t>5</w:t>
        <w:noBreakHyphen/>
        <w:t>2930, AS AMENDED, CODE OF LAWS OF SOUTH CAROLINA, 1976, RELATING TO THE PROHIBITION AGAINST OPERATING A MOTOR VEHICLE WHILE UNDER THE INFLUENCE, SO AS TO PROVIDE THAT IT IS UNLAWFUL TO OPERATE A MOTOR VEHICLE WITH AN ALCOHOL CONCENTRATION OF TEN ONE</w:t>
        <w:noBreakHyphen/>
        <w:t>HUNDREDTHS OF ONE PERCENT; AND BY AMENDING SECTION 56</w:t>
        <w:noBreakHyphen/>
        <w:t>5</w:t>
        <w:noBreakHyphen/>
        <w:t>2950, AS AMENDED, RELATING TO A DRIVER'S IMPLIED CONSENT TO BE TESTED FOR ALCOHOL OR DRUGS, SO AS TO REVISE THE TESTING PROCEDURE, AND TO PROVIDE THAT A PERSON WHO HAS AN ALCOHOL CONCENTRATION OF TEN ONE</w:t>
        <w:noBreakHyphen/>
        <w:t>HUNDREDTHS OF ONE PERCENT OR MORE IS CONCLUSIVELY PRESUMED TO HAVE AN ILLEGAL ALCOHOL CONCENTRATION.</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11 </w:t>
        <w:noBreakHyphen/>
        <w:noBreakHyphen/>
        <w:t xml:space="preserve"> Reps. Scott,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eithel, Sharpe, Sheheen, Simrill, Stille, Stuart, T. Brown, Taylor, Townsend, Tripp, Trotter, Vaughn, W. McLeod, Walker, Webb, Whatley, Whipper, Wilder, Wilkes, Wilkins, Witherspoon, Woodrum and Young-Brickell:  A CONCURRENT RESOLUTION TO CONGRATULATE MRS. CATHY B. NOVINGER, SENIOR VICE PRESIDENT FOR ADMINISTRATION, GOVERNMENTAL AND PUBLIC AFFAIRS FOR SCANA CORPORATION, FOR HER NEARLY THIRTY YEARS OF OUTSTANDING SERVICE TO THE SCANA CORPORATION AND HER HUMANITARIAN SERVICE TO THE STATE OF SOUTH CAROLINA.</w:t>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oodrum</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Normal"/>
        <w:keepNext w:val="true"/>
        <w:ind w:firstLine="288"/>
        <w:jc w:val="both"/>
        <w:rPr>
          <w:sz w:val="22"/>
        </w:rPr>
      </w:pPr>
      <w:r>
        <w:rPr>
          <w:sz w:val="22"/>
        </w:rPr>
      </w:r>
    </w:p>
    <w:p>
      <w:pPr>
        <w:pStyle w:val="Normal"/>
        <w:keepNext w:val="true"/>
        <w:ind w:firstLine="288"/>
        <w:jc w:val="center"/>
        <w:rPr>
          <w:b/>
          <w:b/>
          <w:sz w:val="22"/>
        </w:rPr>
      </w:pPr>
      <w:r>
        <w:rPr>
          <w:b/>
          <w:sz w:val="22"/>
        </w:rPr>
        <w:t>STATEMENT OF ATTENDANCE</w:t>
      </w:r>
    </w:p>
    <w:p>
      <w:pPr>
        <w:pStyle w:val="Normal"/>
        <w:keepNext w:val="true"/>
        <w:ind w:firstLine="288"/>
        <w:jc w:val="both"/>
        <w:rPr>
          <w:sz w:val="22"/>
        </w:rPr>
      </w:pPr>
      <w:r>
        <w:rPr>
          <w:sz w:val="22"/>
        </w:rPr>
        <w:t xml:space="preserve">I came in after the roll call and was present for the Session on Thursday, February 11. </w:t>
      </w:r>
    </w:p>
    <w:p>
      <w:pPr>
        <w:pStyle w:val="Normal"/>
        <w:keepNext w:val="true"/>
        <w:ind w:left="288" w:firstLine="720"/>
        <w:jc w:val="both"/>
        <w:rPr>
          <w:sz w:val="22"/>
        </w:rPr>
      </w:pPr>
      <w:r>
        <w:rPr>
          <w:sz w:val="22"/>
        </w:rPr>
        <w:t>Richard Quinn</w:t>
        <w:tab/>
        <w:tab/>
        <w:t>Annette Young</w:t>
        <w:noBreakHyphen/>
        <w:t>Brickell</w:t>
      </w:r>
    </w:p>
    <w:p>
      <w:pPr>
        <w:pStyle w:val="Normal"/>
        <w:keepNext w:val="true"/>
        <w:ind w:left="288" w:firstLine="720"/>
        <w:jc w:val="both"/>
        <w:rPr>
          <w:sz w:val="22"/>
        </w:rPr>
      </w:pPr>
      <w:r>
        <w:rPr>
          <w:sz w:val="22"/>
        </w:rPr>
        <w:t>Bill Cotty</w:t>
        <w:tab/>
        <w:tab/>
        <w:tab/>
        <w:t>Denny Neilson</w:t>
      </w:r>
    </w:p>
    <w:p>
      <w:pPr>
        <w:pStyle w:val="Normal"/>
        <w:keepNext w:val="true"/>
        <w:ind w:left="288" w:firstLine="720"/>
        <w:jc w:val="both"/>
        <w:rPr>
          <w:sz w:val="22"/>
        </w:rPr>
      </w:pPr>
      <w:r>
        <w:rPr>
          <w:sz w:val="22"/>
        </w:rPr>
        <w:t>G. Ralph Davenport</w:t>
        <w:tab/>
        <w:tab/>
        <w:t>James E. Smith</w:t>
      </w:r>
    </w:p>
    <w:p>
      <w:pPr>
        <w:pStyle w:val="Normal"/>
        <w:keepNext w:val="true"/>
        <w:ind w:left="288" w:firstLine="720"/>
        <w:jc w:val="both"/>
        <w:rPr>
          <w:sz w:val="22"/>
        </w:rPr>
      </w:pPr>
      <w:r>
        <w:rPr>
          <w:sz w:val="22"/>
        </w:rPr>
        <w:t>Joe Brown</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 – 117</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Normal"/>
        <w:keepNext w:val="true"/>
        <w:ind w:firstLine="288"/>
        <w:jc w:val="center"/>
        <w:rPr>
          <w:b/>
          <w:b/>
          <w:sz w:val="22"/>
        </w:rPr>
      </w:pPr>
      <w:r>
        <w:rPr>
          <w:b/>
          <w:sz w:val="22"/>
        </w:rPr>
        <w:t>LEAVE OF ABSENCE</w:t>
      </w:r>
    </w:p>
    <w:p>
      <w:pPr>
        <w:pStyle w:val="Normal"/>
        <w:keepNext w:val="true"/>
        <w:ind w:firstLine="288"/>
        <w:jc w:val="both"/>
        <w:rPr>
          <w:sz w:val="22"/>
        </w:rPr>
      </w:pPr>
      <w:r>
        <w:rPr>
          <w:sz w:val="22"/>
        </w:rPr>
        <w:t xml:space="preserve">The SPEAKER granted Rep. F. SMITH a leave of absence for the day.        </w:t>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t>LEAVE OF ABSENCE</w:t>
      </w:r>
    </w:p>
    <w:p>
      <w:pPr>
        <w:pStyle w:val="Normal"/>
        <w:keepNext w:val="true"/>
        <w:ind w:firstLine="288"/>
        <w:jc w:val="both"/>
        <w:rPr>
          <w:sz w:val="22"/>
        </w:rPr>
      </w:pPr>
      <w:r>
        <w:rPr>
          <w:sz w:val="22"/>
        </w:rPr>
        <w:t xml:space="preserve">The SPEAKER granted Rep. CHELLIS a leave of absence for the week due to business reasons.        </w:t>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t>STATEMENT OF ATTENDANCE</w:t>
      </w:r>
    </w:p>
    <w:p>
      <w:pPr>
        <w:pStyle w:val="Normal"/>
        <w:keepNext w:val="true"/>
        <w:ind w:firstLine="288"/>
        <w:jc w:val="both"/>
        <w:rPr>
          <w:sz w:val="22"/>
        </w:rPr>
      </w:pPr>
      <w:r>
        <w:rPr>
          <w:sz w:val="22"/>
        </w:rPr>
        <w:t xml:space="preserve">Rep. T. BROWN signed a statement with the Clerk that he came in after the roll call of the House and was present for the Session on Tuesday, February 9.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STATEMENT OF ATTENDANCE</w:t>
      </w:r>
    </w:p>
    <w:p>
      <w:pPr>
        <w:pStyle w:val="Normal"/>
        <w:keepNext w:val="true"/>
        <w:ind w:firstLine="288"/>
        <w:jc w:val="both"/>
        <w:rPr>
          <w:sz w:val="22"/>
        </w:rPr>
      </w:pPr>
      <w:r>
        <w:rPr>
          <w:sz w:val="22"/>
        </w:rPr>
        <w:t xml:space="preserve">Rep. HARRISON signed a statement with the Clerk that he came in after the roll call of the House and was present for the Session on Wednesday, February 10.      </w:t>
      </w:r>
    </w:p>
    <w:p>
      <w:pPr>
        <w:pStyle w:val="Normal"/>
        <w:keepNext w:val="true"/>
        <w:ind w:firstLine="288"/>
        <w:jc w:val="both"/>
        <w:rPr>
          <w:sz w:val="22"/>
        </w:rPr>
      </w:pPr>
      <w:r>
        <w:rPr>
          <w:sz w:val="22"/>
        </w:rPr>
      </w:r>
    </w:p>
    <w:p>
      <w:pPr>
        <w:pStyle w:val="BodyTextIndent2"/>
        <w:jc w:val="center"/>
        <w:rPr>
          <w:b/>
          <w:b/>
        </w:rPr>
      </w:pPr>
      <w:r>
        <w:rPr>
          <w:b/>
        </w:rPr>
        <w:t>CO-SPONSORS ADDED</w:t>
      </w:r>
    </w:p>
    <w:p>
      <w:pPr>
        <w:pStyle w:val="BodyTextIndent2"/>
        <w:rPr/>
      </w:pPr>
      <w:r>
        <w:rPr/>
        <w:t xml:space="preserve">In accordance with House Rule 5.2 below: </w:t>
      </w:r>
    </w:p>
    <w:p>
      <w:pPr>
        <w:pStyle w:val="Normal"/>
        <w:jc w:val="both"/>
        <w:rPr/>
      </w:pPr>
      <w:r>
        <w:rPr/>
        <w:t>"</w:t>
      </w: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082</w:t>
      </w:r>
    </w:p>
    <w:p>
      <w:pPr>
        <w:pStyle w:val="Normal"/>
        <w:rPr>
          <w:sz w:val="22"/>
        </w:rPr>
      </w:pPr>
      <w:r>
        <w:rPr>
          <w:sz w:val="22"/>
        </w:rPr>
        <w:t>Date:</w:t>
        <w:tab/>
        <w:tab/>
        <w:t>ADD:</w:t>
      </w:r>
    </w:p>
    <w:p>
      <w:pPr>
        <w:pStyle w:val="Normal"/>
        <w:rPr>
          <w:sz w:val="22"/>
        </w:rPr>
      </w:pPr>
      <w:r>
        <w:rPr>
          <w:sz w:val="22"/>
        </w:rPr>
        <w:t>02/11/99</w:t>
        <w:tab/>
        <w:t>KNOTTS</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445</w:t>
      </w:r>
    </w:p>
    <w:p>
      <w:pPr>
        <w:pStyle w:val="Normal"/>
        <w:rPr>
          <w:sz w:val="22"/>
        </w:rPr>
      </w:pPr>
      <w:r>
        <w:rPr>
          <w:sz w:val="22"/>
        </w:rPr>
        <w:t>Date:</w:t>
        <w:tab/>
        <w:tab/>
        <w:t>ADD:</w:t>
      </w:r>
    </w:p>
    <w:p>
      <w:pPr>
        <w:pStyle w:val="Normal"/>
        <w:rPr>
          <w:sz w:val="22"/>
        </w:rPr>
      </w:pPr>
      <w:r>
        <w:rPr>
          <w:sz w:val="22"/>
        </w:rPr>
        <w:t>02/11/99</w:t>
        <w:tab/>
        <w:t>KNOTTS</w:t>
      </w:r>
    </w:p>
    <w:p>
      <w:pPr>
        <w:pStyle w:val="Normal"/>
        <w:rPr>
          <w:sz w:val="22"/>
        </w:rPr>
      </w:pPr>
      <w:r>
        <w:rPr>
          <w:sz w:val="22"/>
        </w:rPr>
      </w:r>
    </w:p>
    <w:p>
      <w:pPr>
        <w:pStyle w:val="Heading1"/>
        <w:keepNext w:val="false"/>
        <w:ind w:firstLine="288"/>
        <w:rPr/>
      </w:pPr>
      <w:r>
        <w:rPr/>
        <w:t>CO-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2/11/99</w:t>
        <w:tab/>
        <w:t>RISER</w:t>
      </w:r>
    </w:p>
    <w:p>
      <w:pPr>
        <w:pStyle w:val="Normal"/>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 and Joint Resolutions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415 </w:t>
        <w:noBreakHyphen/>
        <w:noBreakHyphen/>
        <w:t xml:space="preserve"> Reps. Bailey, Walker and Sandifer:  A BILL TO AMEND SECTION 40</w:t>
        <w:noBreakHyphen/>
        <w:t>57</w:t>
        <w:noBreakHyphen/>
        <w:t>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ind w:firstLine="288"/>
        <w:jc w:val="both"/>
        <w:rPr>
          <w:sz w:val="22"/>
        </w:rPr>
      </w:pPr>
      <w:r>
        <w:rPr>
          <w:sz w:val="22"/>
        </w:rPr>
      </w:r>
    </w:p>
    <w:p>
      <w:pPr>
        <w:pStyle w:val="Normal"/>
        <w:ind w:firstLine="288"/>
        <w:jc w:val="both"/>
        <w:rPr>
          <w:sz w:val="22"/>
        </w:rPr>
      </w:pPr>
      <w:r>
        <w:rPr>
          <w:sz w:val="22"/>
        </w:rPr>
        <w:t xml:space="preserve">H. 3468 </w:t>
        <w:noBreakHyphen/>
        <w:noBreakHyphen/>
        <w:t xml:space="preserve"> Medical, Military, Public and Municipal Affairs Committee:  A JOINT RESOLUTION TO APPROVE REGULATIONS OF THE DEPARTMENT OF LABOR, LICENSING AND REGULATION, BOARD OF LONG TERM HEALTH CARE ADMINISTRATORS, RELATING TO EXAMINATION; SCHEDULING AND GRADING, DESIGNATED AS REGULATION DOCUMENT NUMBER 2309,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H. 3481 </w:t>
        <w:noBreakHyphen/>
        <w:noBreakHyphen/>
        <w:t xml:space="preserve"> Education and Public Works Committee:  A JOINT RESOLUTION TO APPROVE REGULATIONS OF CLEMSON UNIVERSITY, RELATING TO NONMOTORIZED VEHICLES, DESIGNATED AS REGULATION DOCUMENT NUMBER 2219, PURSUANT TO THE PROVISIONS OF ARTICLE 1, CHAPTER 23, TITLE 1 OF THE 1976 CODE.</w:t>
      </w:r>
    </w:p>
    <w:p>
      <w:pPr>
        <w:pStyle w:val="Normal"/>
        <w:ind w:firstLine="288"/>
        <w:jc w:val="center"/>
        <w:rPr>
          <w:b/>
          <w:b/>
          <w:sz w:val="22"/>
        </w:rPr>
      </w:pPr>
      <w:r>
        <w:rPr>
          <w:b/>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s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H. 3445 </w:t>
        <w:noBreakHyphen/>
        <w:noBreakHyphen/>
        <w:t xml:space="preserve"> Reps. Keegan, Carnell, H. Brown, Harrell, Quinn and Knotts:  A BILL TO REPEAL SECTION 59</w:t>
        <w:noBreakHyphen/>
        <w:t>107</w:t>
        <w:noBreakHyphen/>
        <w:t>90, CODE OF LAWS OF SOUTH CAROLINA, 1976, RELATING TO THE ONE HUNDRED TWENTY MILLION DOLLAR OVER ALL DEBT LIMIT ON STATE INSTITUTION BONDS.</w:t>
      </w:r>
    </w:p>
    <w:p>
      <w:pPr>
        <w:pStyle w:val="Normal"/>
        <w:ind w:firstLine="288"/>
        <w:jc w:val="both"/>
        <w:rPr>
          <w:sz w:val="22"/>
        </w:rPr>
      </w:pPr>
      <w:r>
        <w:rPr>
          <w:sz w:val="22"/>
        </w:rPr>
        <w:t xml:space="preserve">Rep. KEEGAN explained the Bill.        </w:t>
      </w:r>
    </w:p>
    <w:p>
      <w:pPr>
        <w:pStyle w:val="Normal"/>
        <w:ind w:firstLine="288"/>
        <w:jc w:val="both"/>
        <w:rPr>
          <w:sz w:val="22"/>
        </w:rPr>
      </w:pPr>
      <w:r>
        <w:rPr>
          <w:sz w:val="22"/>
        </w:rPr>
      </w:r>
    </w:p>
    <w:p>
      <w:pPr>
        <w:pStyle w:val="Normal"/>
        <w:ind w:firstLine="288"/>
        <w:jc w:val="both"/>
        <w:rPr>
          <w:sz w:val="22"/>
        </w:rPr>
      </w:pPr>
      <w:r>
        <w:rPr>
          <w:sz w:val="22"/>
        </w:rPr>
        <w:t xml:space="preserve">H. 3030 </w:t>
        <w:noBreakHyphen/>
        <w:noBreakHyphen/>
        <w:t xml:space="preserve"> Reps. Allison, Edge, Robinson, Rodgers and Walker:  A BILL TO AMEND SECTION 59</w:t>
        <w:noBreakHyphen/>
        <w:t>1</w:t>
        <w:noBreakHyphen/>
        <w:t>430, CODE OF LAWS OF SOUTH CAROLINA, 1976, RELATING TO THE MAKEUP OF SCHOOL DAYS MISSED BECAUSE OF SNOW OR OTHER EXTREME WEATHER CONDITIONS, SO AS TO PROVIDE THAT LOCAL SCHOOL BOARDS MAY EXCUSE UP TO THREE SCHOOL DAYS MISSED BECAUSE OF SNOW OR OTHER EXTREME WEATHER CONDITIONS.</w:t>
      </w:r>
    </w:p>
    <w:p>
      <w:pPr>
        <w:pStyle w:val="Normal"/>
        <w:ind w:firstLine="288"/>
        <w:jc w:val="both"/>
        <w:rPr>
          <w:sz w:val="22"/>
        </w:rPr>
      </w:pPr>
      <w:r>
        <w:rPr>
          <w:sz w:val="22"/>
        </w:rPr>
        <w:t xml:space="preserve">Rep. WALKER explained the Bill.        </w:t>
      </w:r>
    </w:p>
    <w:p>
      <w:pPr>
        <w:pStyle w:val="Normal"/>
        <w:ind w:firstLine="288"/>
        <w:jc w:val="both"/>
        <w:rPr>
          <w:sz w:val="22"/>
        </w:rPr>
      </w:pPr>
      <w:r>
        <w:rPr>
          <w:sz w:val="22"/>
        </w:rPr>
      </w:r>
    </w:p>
    <w:p>
      <w:pPr>
        <w:pStyle w:val="Normal"/>
        <w:ind w:firstLine="288"/>
        <w:jc w:val="center"/>
        <w:rPr>
          <w:b/>
          <w:b/>
          <w:sz w:val="22"/>
        </w:rPr>
      </w:pPr>
      <w:r>
        <w:rPr>
          <w:b/>
          <w:sz w:val="22"/>
        </w:rPr>
        <w:t>OBJECTION TO MOTION</w:t>
      </w:r>
    </w:p>
    <w:p>
      <w:pPr>
        <w:pStyle w:val="Normal"/>
        <w:ind w:firstLine="288"/>
        <w:jc w:val="both"/>
        <w:rPr>
          <w:sz w:val="22"/>
        </w:rPr>
      </w:pPr>
      <w:r>
        <w:rPr>
          <w:sz w:val="22"/>
        </w:rPr>
        <w:t>Rep. KEEGAN asked unanimous consent that H. 3445 be read a third time tomorrow.</w:t>
      </w:r>
    </w:p>
    <w:p>
      <w:pPr>
        <w:pStyle w:val="Normal"/>
        <w:ind w:firstLine="288"/>
        <w:jc w:val="both"/>
        <w:rPr>
          <w:sz w:val="22"/>
        </w:rPr>
      </w:pPr>
      <w:r>
        <w:rPr>
          <w:sz w:val="22"/>
        </w:rPr>
        <w:t xml:space="preserve">Rep. EASTERDAY objected.      </w:t>
      </w:r>
    </w:p>
    <w:p>
      <w:pPr>
        <w:pStyle w:val="Normal"/>
        <w:ind w:firstLine="288"/>
        <w:jc w:val="both"/>
        <w:rPr>
          <w:sz w:val="22"/>
        </w:rPr>
      </w:pPr>
      <w:r>
        <w:rPr>
          <w:sz w:val="22"/>
        </w:rPr>
      </w:r>
    </w:p>
    <w:p>
      <w:pPr>
        <w:pStyle w:val="Normal"/>
        <w:ind w:firstLine="288"/>
        <w:jc w:val="center"/>
        <w:rPr>
          <w:sz w:val="22"/>
        </w:rPr>
      </w:pPr>
      <w:r>
        <w:rPr>
          <w:b/>
          <w:sz w:val="22"/>
        </w:rPr>
        <w:t xml:space="preserve">H. 3030 </w:t>
        <w:noBreakHyphen/>
        <w:noBreakHyphen/>
        <w:t xml:space="preserve"> ORDERED TO BE READ THIRD TIME TOMORROW</w:t>
      </w:r>
    </w:p>
    <w:p>
      <w:pPr>
        <w:pStyle w:val="Normal"/>
        <w:ind w:firstLine="288"/>
        <w:jc w:val="both"/>
        <w:rPr>
          <w:sz w:val="22"/>
        </w:rPr>
      </w:pPr>
      <w:r>
        <w:rPr>
          <w:sz w:val="22"/>
        </w:rPr>
        <w:t xml:space="preserve">On motion of Rep. WALKER, with unanimous consent, it was ordered that H. 3030 be read the third time tomorrow.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 xml:space="preserve">H. 3082 </w:t>
        <w:noBreakHyphen/>
        <w:noBreakHyphen/>
        <w:t xml:space="preserve"> REQUEST FOR DEBATE</w:t>
      </w:r>
    </w:p>
    <w:p>
      <w:pPr>
        <w:pStyle w:val="BodyTextIndent2"/>
        <w:rPr/>
      </w:pPr>
      <w:r>
        <w:rPr/>
        <w:t xml:space="preserve">The following Bill was taken up: </w:t>
      </w:r>
    </w:p>
    <w:p>
      <w:pPr>
        <w:pStyle w:val="Normal"/>
        <w:ind w:firstLine="288"/>
        <w:jc w:val="both"/>
        <w:rPr>
          <w:sz w:val="22"/>
        </w:rPr>
      </w:pPr>
      <w:r>
        <w:rPr>
          <w:sz w:val="22"/>
        </w:rPr>
      </w:r>
    </w:p>
    <w:p>
      <w:pPr>
        <w:pStyle w:val="BodyTextIndent2"/>
        <w:rPr/>
      </w:pPr>
      <w:r>
        <w:rPr/>
        <w:t xml:space="preserve">H. 3082 </w:t>
        <w:noBreakHyphen/>
        <w:noBreakHyphen/>
        <w:t xml:space="preserve"> Reps. Townsend, Walker, Delleney, J. Brown, Stuart, Harrison, Allison, J. Hines, Edge, Robinson, Rodgers, Cato, Wilkins, Sandifer, Moody</w:t>
        <w:noBreakHyphen/>
        <w:t>Lawrence, Lourie, J. Smith, F. Smith, Rutherford, Maddox, Allen, Ott, Harvin, Kennedy, Jennings, Bales, Hayes, Simrill, W. McLeod and Knotts:  A BILL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keepNext w:val="true"/>
        <w:ind w:firstLine="288"/>
        <w:jc w:val="both"/>
        <w:rPr>
          <w:sz w:val="22"/>
        </w:rPr>
      </w:pPr>
      <w:r>
        <w:rPr>
          <w:sz w:val="22"/>
        </w:rPr>
      </w:r>
    </w:p>
    <w:p>
      <w:pPr>
        <w:pStyle w:val="SHAmend"/>
        <w:jc w:val="both"/>
        <w:rPr>
          <w:caps w:val="false"/>
          <w:smallCaps w:val="false"/>
          <w:sz w:val="22"/>
        </w:rPr>
      </w:pPr>
      <w:bookmarkStart w:id="0" w:name="Name"/>
      <w:bookmarkEnd w:id="0"/>
      <w:r>
        <w:rPr>
          <w:caps w:val="false"/>
          <w:smallCaps w:val="false"/>
          <w:sz w:val="22"/>
        </w:rPr>
        <w:tab/>
        <w:t xml:space="preserve">The Education and Public Works Committee proposed the following Amendment No. 1 </w:t>
      </w:r>
      <w:bookmarkStart w:id="1" w:name="BilNo"/>
      <w:bookmarkEnd w:id="1"/>
      <w:r>
        <w:rPr>
          <w:caps w:val="false"/>
          <w:smallCaps w:val="false"/>
          <w:sz w:val="22"/>
        </w:rPr>
        <w:t>(COUNCIL\DKA\AMEND\3192SD99).</w:t>
      </w:r>
    </w:p>
    <w:p>
      <w:pPr>
        <w:pStyle w:val="Normal"/>
        <w:jc w:val="both"/>
        <w:rPr>
          <w:sz w:val="22"/>
        </w:rPr>
      </w:pPr>
      <w:r>
        <w:rPr>
          <w:sz w:val="22"/>
        </w:rPr>
        <w:t>Amend the bill, as and if amended, in Section 59</w:t>
        <w:noBreakHyphen/>
        <w:t>63</w:t>
        <w:noBreakHyphen/>
        <w:t>1310(2) of the 1976 Code by inserting after  /includes/ on line 18, page 2  /, but is not limited to, /</w:t>
      </w:r>
    </w:p>
    <w:p>
      <w:pPr>
        <w:pStyle w:val="Normal"/>
        <w:jc w:val="both"/>
        <w:rPr>
          <w:sz w:val="22"/>
        </w:rPr>
      </w:pPr>
      <w:r>
        <w:rPr>
          <w:sz w:val="22"/>
        </w:rPr>
        <w:t>When amended Section 59</w:t>
        <w:noBreakHyphen/>
        <w:t>63</w:t>
        <w:noBreakHyphen/>
        <w:t>1310(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Serious offense’ means behavior which includes, but is not limited to, violence, possession of weapons or controlled substances, or harassment or verbal abuse of school personnel or ot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bill further in Section 59</w:t>
        <w:noBreakHyphen/>
        <w:t>63</w:t>
        <w:noBreakHyphen/>
        <w:t>1320 by striking beginning on line 14, page 3,  /special education evaluation to ensure that the students are not eligible for special education services or a change in the current special educational placement/ and inserting  / the requirements of the Federal Individuals with Disabilities Education Act (ID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mended Section 59</w:t>
        <w:noBreakHyphen/>
        <w:t>63</w:t>
        <w:noBreakHyphen/>
        <w:t>132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59</w:t>
        <w:noBreakHyphen/>
        <w:t>63</w:t>
        <w:noBreakHyphen/>
        <w:t>1320.</w:t>
        <w:tab/>
        <w:tab/>
        <w:tab/>
        <w:t>Beginning with the school year 1999</w:t>
        <w:noBreakHyphen/>
        <w:t>2000, the governing boards of all school districts shall establish, maintain, and operate, either individually or as a cooperative agreement among districts, alternative school programs for, but not limited to, the following categories of students in grades 6</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any student who has committed a serious offense which warrants suspension or expulsion from school according to the student conduct policies and behavior codes approved by the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any student referred to such alternative school program based upon a documented need for placement in the alternative school program by the school district, parent, legal guardian or custodian of student due to habitual exhibitions of disruptive behavior in violation of the student conduct policies and behavior codes approved by the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any student referred to such alternative school program based upon a documented need for placement in the alternative school program by the school district, parent, legal guardian or custodian of the student due to interference with the student’s own learning or the educational process of others and requires attention and assistance beyond that which the traditional program can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any student referred to such alternative school program by the dispositive order of a family court judge, with the consent of the loca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efore a student may be placed in an alternative school program, a determination must be made by the local board that the written and distributed disciplinary policy of the district has been followed.  Districts must establish clear guidelines and procedures for the placement of students into an alternative school program and at a minimum they shall prescribe due process procedures for disciplinary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When students are being considered for placement in an alternative school program, districts must consider the requirements of the Federal Individuals with Disabilities Education Act (IDEA).</w:t>
      </w:r>
    </w:p>
    <w:p>
      <w:pPr>
        <w:pStyle w:val="Normal"/>
        <w:jc w:val="both"/>
        <w:rPr>
          <w:sz w:val="22"/>
        </w:rPr>
      </w:pPr>
      <w:r>
        <w:rPr>
          <w:sz w:val="22"/>
        </w:rPr>
        <w:tab/>
        <w:t>If a student placed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the alternative education program placement or may allow the student to attend regular classes without completing the period of the placement./</w:t>
      </w:r>
    </w:p>
    <w:p>
      <w:pPr>
        <w:pStyle w:val="Normal"/>
        <w:jc w:val="both"/>
        <w:rPr>
          <w:sz w:val="22"/>
        </w:rPr>
      </w:pPr>
      <w:r>
        <w:rPr>
          <w:sz w:val="22"/>
        </w:rPr>
        <w:t>Amend the bill further, Section 59</w:t>
        <w:noBreakHyphen/>
        <w:t>63</w:t>
        <w:noBreakHyphen/>
        <w:t>1340, page 3, by inserting after /standards/ on line 37 / to include plans for utilization of available technology /.</w:t>
      </w:r>
    </w:p>
    <w:p>
      <w:pPr>
        <w:pStyle w:val="Normal"/>
        <w:jc w:val="both"/>
        <w:rPr>
          <w:sz w:val="22"/>
        </w:rPr>
      </w:pPr>
      <w:r>
        <w:rPr>
          <w:sz w:val="22"/>
        </w:rPr>
        <w:t>When amended Section 59</w:t>
        <w:noBreakHyphen/>
        <w:t>63</w:t>
        <w:noBreakHyphen/>
        <w:t>134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3</w:t>
        <w:noBreakHyphen/>
        <w:t>1340.</w:t>
        <w:tab/>
        <w:tab/>
        <w:t>Within the requirements of Section 59</w:t>
        <w:noBreakHyphen/>
        <w:t>1</w:t>
        <w:noBreakHyphen/>
        <w:t>440, alternative school programs may differ from traditional education programs and schools in scheduling, administrative structure, curriculum, or setting.  Programs must develop a mission statement and shall focus on the educational and behavioral needs of the students to include individual student instruction plans, evaluations at regular intervals of the student’s educational and behavioral progress, instructional methods in meeting academic standards to include plans for utilization of available technology, strict codes of student conduct, counseling, strategies to gain strong parental input and support, strategies to ensure students will adapt to a regular school setting upon departure from the alternative school program, and a time line for meeting the academic and conduct standards set.</w:t>
      </w:r>
    </w:p>
    <w:p>
      <w:pPr>
        <w:pStyle w:val="BodyText3"/>
        <w:jc w:val="both"/>
        <w:rPr/>
      </w:pPr>
      <w:r>
        <w:rPr/>
        <w:tab/>
        <w:t>The educational program for an alternative school must include the objectives of the adopted academic achievement standards in the core academic areas to ensure that the instructional program will enable students to make the transition to a regular school program or seek postsecondary education and to ensure that credit earned by students participating in the alternative school program can be transferred to either the sending public school or another public school in the State. /</w:t>
      </w:r>
    </w:p>
    <w:p>
      <w:pPr>
        <w:pStyle w:val="Normal"/>
        <w:jc w:val="both"/>
        <w:rPr/>
      </w:pPr>
      <w:r>
        <w:rPr>
          <w:sz w:val="22"/>
        </w:rPr>
        <w:t>Amend title to conform</w:t>
      </w:r>
      <w:r>
        <w:rPr>
          <w:b/>
          <w:smallCaps/>
          <w:sz w:val="22"/>
        </w:rPr>
        <w:t>.</w:t>
      </w:r>
    </w:p>
    <w:p>
      <w:pPr>
        <w:pStyle w:val="Normal"/>
        <w:ind w:firstLine="288"/>
        <w:jc w:val="both"/>
        <w:rPr>
          <w:b/>
          <w:b/>
          <w:smallCaps/>
          <w:sz w:val="22"/>
        </w:rPr>
      </w:pPr>
      <w:r>
        <w:rPr>
          <w:b/>
          <w:smallCaps/>
          <w:sz w:val="22"/>
        </w:rPr>
      </w:r>
    </w:p>
    <w:p>
      <w:pPr>
        <w:pStyle w:val="Normal"/>
        <w:ind w:firstLine="288"/>
        <w:jc w:val="both"/>
        <w:rPr>
          <w:sz w:val="22"/>
        </w:rPr>
      </w:pPr>
      <w:r>
        <w:rPr>
          <w:sz w:val="22"/>
        </w:rPr>
        <w:t xml:space="preserve">Rep. WALKER explained the amendment.        </w:t>
      </w:r>
    </w:p>
    <w:p>
      <w:pPr>
        <w:pStyle w:val="Normal"/>
        <w:ind w:firstLine="288"/>
        <w:jc w:val="both"/>
        <w:rPr>
          <w:sz w:val="22"/>
        </w:rPr>
      </w:pPr>
      <w:r>
        <w:rPr>
          <w:sz w:val="22"/>
        </w:rPr>
      </w:r>
    </w:p>
    <w:p>
      <w:pPr>
        <w:pStyle w:val="Normal"/>
        <w:ind w:firstLine="288"/>
        <w:jc w:val="both"/>
        <w:rPr>
          <w:sz w:val="22"/>
        </w:rPr>
      </w:pPr>
      <w:r>
        <w:rPr>
          <w:sz w:val="22"/>
        </w:rPr>
        <w:t>Reps. TOWNSEND, SHEHEEN, LITTLEJOHN, WALKER, WEBB, ALLISON, MILLER, T. BROWN, MADDOX, MASON, INABINETT, SHARPE, R. SMITH, MCMAHAND, MOODY</w:t>
        <w:noBreakHyphen/>
        <w:t xml:space="preserve">LAWRENCE, VAUGHN, J. HINES, LEACH, LOFTIS, KNOTTS, HINSON, KENNEDY, STUART, MEACHAM, OTT, MARTIN, RICE, RODGERS, CLYBURN, SANDIFER, HAYES, NEAL, BALES and COTTY requested debate on the Bill.        </w:t>
      </w:r>
    </w:p>
    <w:p>
      <w:pPr>
        <w:pStyle w:val="Normal"/>
        <w:ind w:firstLine="288"/>
        <w:jc w:val="center"/>
        <w:rPr>
          <w:b/>
          <w:b/>
          <w:sz w:val="22"/>
        </w:rPr>
      </w:pPr>
      <w:r>
        <w:rPr>
          <w:b/>
          <w:sz w:val="22"/>
        </w:rPr>
      </w:r>
      <w:r>
        <w:br w:type="page"/>
      </w:r>
    </w:p>
    <w:p>
      <w:pPr>
        <w:pStyle w:val="BodyTextIndent3"/>
        <w:keepNext w:val="false"/>
        <w:rPr/>
      </w:pPr>
      <w:r>
        <w:rPr/>
        <w:t xml:space="preserve">H. 3096  </w:t>
        <w:noBreakHyphen/>
        <w:noBreakHyphen/>
        <w:t xml:space="preserve"> OBJECTIONS AND ORDERED TO THIRD READING</w:t>
      </w:r>
    </w:p>
    <w:p>
      <w:pPr>
        <w:pStyle w:val="BodyTextIndent2"/>
        <w:rPr/>
      </w:pPr>
      <w:r>
        <w:rPr/>
        <w:t xml:space="preserve">The following Bill was taken up: </w:t>
      </w:r>
    </w:p>
    <w:p>
      <w:pPr>
        <w:pStyle w:val="Normal"/>
        <w:ind w:firstLine="288"/>
        <w:jc w:val="both"/>
        <w:rPr>
          <w:sz w:val="22"/>
        </w:rPr>
      </w:pPr>
      <w:r>
        <w:rPr>
          <w:sz w:val="22"/>
        </w:rPr>
      </w:r>
    </w:p>
    <w:p>
      <w:pPr>
        <w:pStyle w:val="BodyTextIndent2"/>
        <w:keepNext w:val="true"/>
        <w:rPr/>
      </w:pPr>
      <w:r>
        <w:rPr/>
        <w:t xml:space="preserve">H. 3096 </w:t>
        <w:noBreakHyphen/>
        <w:noBreakHyphen/>
        <w:t xml:space="preserve"> Rep. Altman:  A BILL TO AMEND THE CODE OF LAWS OF SOUTH CAROLINA, 1976, BY ADDING SECTION 59</w:t>
        <w:noBreakHyphen/>
        <w:t>24</w:t>
        <w:noBreakHyphen/>
        <w:t>45 SO AS TO PROVIDE THAT A SCHOOL DISTRICT SUPERINTENDENT SHALL NOT RECEIVE OR BE OFFERED DIRECTLY OR INDIRECTLY FOR THE PERFORMANCE OR CONTINUATION OF HIS DUTIES A SALARY SUPPLEMENT OR OTHER CONSIDERATION ABOVE A SPECIFIED LIMIT FROM NONGOVERNMENTAL SOURCES EXCEPT UNDER CERTAIN CONDITIONS, AND TO PROVIDE PENALITIES FOR VIOLATION.</w:t>
      </w:r>
    </w:p>
    <w:p>
      <w:pPr>
        <w:pStyle w:val="Normal"/>
        <w:keepNext w:val="true"/>
        <w:ind w:firstLine="288"/>
        <w:jc w:val="both"/>
        <w:rPr>
          <w:sz w:val="22"/>
        </w:rPr>
      </w:pPr>
      <w:r>
        <w:rPr>
          <w:sz w:val="22"/>
        </w:rPr>
        <w:t xml:space="preserve">Rep. WALKER explained the Bill.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s. COTTY, KENNEDY, and HOWARD objected to the Bill.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The Bill was read the second time and ordered to third reading.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 xml:space="preserve">H. 3295 </w:t>
        <w:noBreakHyphen/>
        <w:noBreakHyphen/>
        <w:t xml:space="preserve"> RECALLED AND REFERRED TO COMMITTEE ON LABOR, COMMERCE AND INDUSTRY</w:t>
      </w:r>
    </w:p>
    <w:p>
      <w:pPr>
        <w:pStyle w:val="Normal"/>
        <w:keepNext w:val="true"/>
        <w:ind w:firstLine="288"/>
        <w:jc w:val="both"/>
        <w:rPr>
          <w:sz w:val="22"/>
        </w:rPr>
      </w:pPr>
      <w:r>
        <w:rPr>
          <w:sz w:val="22"/>
        </w:rPr>
        <w:t xml:space="preserve">On motion of Rep. CATO, with unanimous consent, the following Bill was ordered recalled from the Committee on Judiciary and was referred to the Committee on Labor, Commerce and Industry:      </w:t>
      </w:r>
    </w:p>
    <w:p>
      <w:pPr>
        <w:pStyle w:val="Normal"/>
        <w:keepNext w:val="true"/>
        <w:ind w:firstLine="288"/>
        <w:jc w:val="both"/>
        <w:rPr>
          <w:sz w:val="22"/>
        </w:rPr>
      </w:pPr>
      <w:r>
        <w:rPr>
          <w:sz w:val="22"/>
        </w:rPr>
      </w:r>
    </w:p>
    <w:p>
      <w:pPr>
        <w:pStyle w:val="Normal"/>
        <w:ind w:firstLine="288"/>
        <w:jc w:val="both"/>
        <w:rPr>
          <w:color w:val="000000"/>
          <w:sz w:val="22"/>
        </w:rPr>
      </w:pPr>
      <w:r>
        <w:rPr>
          <w:color w:val="000000"/>
          <w:sz w:val="22"/>
        </w:rPr>
        <w:t>H. 3295 -- Rep. Kirsh:  A BILL TO AMEND TITLE 38, CODE OF LAWS OF SOUTH CAROLINA, 1976, RELATING TO INSURANCE, BY ADDING CHAPTER 38 SO AS TO ENACT PROVISIONS GOVERNING AND REGULATING FRATERNAL BENEFIT SOCIETIES, INCLUDING PROVISIONS FOR, AMONG OTHER THINGS, CERTAIN CRIMINAL OFFENSES AND PENALTIES, MEMBERSHIP, CONTRACTUAL BENEFITS, AND FINANCES; AND TO REPEAL CHAPTER 37, TITLE 38, RELATING TO FRATERNAL BENEFIT ASSOCIATIONS.</w:t>
      </w:r>
      <w:r>
        <w:br w:type="page"/>
      </w:r>
    </w:p>
    <w:p>
      <w:pPr>
        <w:pStyle w:val="Normal"/>
        <w:keepNext w:val="true"/>
        <w:ind w:firstLine="288"/>
        <w:jc w:val="center"/>
        <w:rPr>
          <w:b/>
          <w:b/>
          <w:sz w:val="22"/>
        </w:rPr>
      </w:pPr>
      <w:r>
        <w:rPr>
          <w:b/>
          <w:sz w:val="22"/>
        </w:rPr>
        <w:t>SENT TO THE SENATE</w:t>
      </w:r>
    </w:p>
    <w:p>
      <w:pPr>
        <w:pStyle w:val="Normal"/>
        <w:keepNext w:val="true"/>
        <w:ind w:firstLine="288"/>
        <w:jc w:val="both"/>
        <w:rPr>
          <w:sz w:val="22"/>
        </w:rPr>
      </w:pPr>
      <w:r>
        <w:rPr>
          <w:sz w:val="22"/>
        </w:rPr>
        <w:t xml:space="preserve">The following Bill was taken up, read the third time, and ordered sent to the Senat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181 </w:t>
        <w:noBreakHyphen/>
        <w:noBreakHyphen/>
        <w:t xml:space="preserve"> Reps. Klauber and Knotts:  A BILL TO AMEND THE CODE OF LAWS OF SOUTH CAROLINA, 1976, BY ADDING SECTION 24</w:t>
        <w:noBreakHyphen/>
        <w:t>27</w:t>
        <w:noBreakHyphen/>
        <w:t>125 SO AS TO PROVIDE THAT A PRISONER SHALL NOT INITIATE A CIVIL ACTION OR APPEAL A JUDGMENT UNDER CERTAIN CIRCUMSTANCES; BY ADDING SECTION 24</w:t>
        <w:noBreakHyphen/>
        <w:t>27</w:t>
        <w:noBreakHyphen/>
        <w:t>160 SO AS TO PROVIDE THAT A COMPLAINT FILED BY A PRISONER MUST CONTAIN HIS INMATE NUMBER; BY ADDING SECTION 24</w:t>
        <w:noBreakHyphen/>
        <w:t>27</w:t>
        <w:noBreakHyphen/>
        <w:t>131 SO AS TO PROVIDE THAT A COURT MAY DISMISS CERTAIN CIVIL ACTIONS AGAINST A WITNESS OR VICTIM WHEN A PRISONER FAILS TO PAY CERTAIN FILING FEES AND COURT COSTS; TO AMEND SECTION 24</w:t>
        <w:noBreakHyphen/>
        <w:t>27</w:t>
        <w:noBreakHyphen/>
        <w:t>200,  RELATING TO FORFEITURE OF WORK, EDUCATION, OR GOOD CONDUCT CREDITS, SO AS TO REVISE THE TYPE OF CASES IN WHICH A PRISONER SHALL FORFEIT ALL OR PART OF HIS WORK, EDUCATION, OR GOOD CONDUCT CREDITS; AND TO AMEND SECTION 24</w:t>
        <w:noBreakHyphen/>
        <w:t>27</w:t>
        <w:noBreakHyphen/>
        <w:t>300, RELATING TO HOLDING A PRISONER IN CONTEMPT OF COURT, SO AS TO REVISE THE CIRCUMSTANCES UPON WHICH A PRISONER MAY BE HELD IN CONTEMPT OF COURT AND TO PROVIDE THAT THE DEPARTMENT OF CORRECTIONS AND THE INSURANCE RESERVE FUND SHALL MAINTAIN A DATA BASE OF PRISONERS WHO FILE CIVIL ACTIONS.</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 xml:space="preserve">S. 429 </w:t>
        <w:noBreakHyphen/>
        <w:noBreakHyphen/>
        <w:t xml:space="preserve"> ADOPTED AND SENT TO SENATE</w:t>
      </w:r>
    </w:p>
    <w:p>
      <w:pPr>
        <w:pStyle w:val="Normal"/>
        <w:keepNext w:val="true"/>
        <w:ind w:firstLine="288"/>
        <w:jc w:val="both"/>
        <w:rPr>
          <w:sz w:val="22"/>
        </w:rPr>
      </w:pPr>
      <w:r>
        <w:rPr>
          <w:sz w:val="22"/>
        </w:rPr>
        <w:t xml:space="preserve">The following Concurrent Resolution was taken up:         </w:t>
      </w:r>
    </w:p>
    <w:p>
      <w:pPr>
        <w:pStyle w:val="Normal"/>
        <w:keepNext w:val="true"/>
        <w:ind w:firstLine="288"/>
        <w:jc w:val="both"/>
        <w:rPr>
          <w:sz w:val="22"/>
        </w:rPr>
      </w:pPr>
      <w:r>
        <w:rPr>
          <w:sz w:val="22"/>
        </w:rPr>
      </w:r>
    </w:p>
    <w:p>
      <w:pPr>
        <w:pStyle w:val="BodyTextIndent2"/>
        <w:keepNext w:val="true"/>
        <w:rPr/>
      </w:pPr>
      <w:r>
        <w:rPr/>
        <w:t xml:space="preserve">S. 429 </w:t>
        <w:noBreakHyphen/>
        <w:noBreakHyphen/>
        <w:t xml:space="preserve"> Senators McConnell, Courson, Passailaigue and Ford:  A CONCURRENT RESOLUTION DECLARING WEDNESDAY, FEBRUARY 17, 1999, AS "HUNLEY DAY" IN SOUTH CAROLINA.</w:t>
      </w:r>
    </w:p>
    <w:p>
      <w:pPr>
        <w:pStyle w:val="Normal"/>
        <w:keepNext w:val="true"/>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on the night of February 17, 1864, the submarine H. L. Hunley and her nine brave crew members left from Breach Inlet in Charleston, South Carolina and sailed into history when the Hunley became the first submarine to sink an enemy warship in battle by sinking the Union Sloop of War Housato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is monumental achievement in the annals of maritime history earned the Hunley an important chapter in the histories of our State, nation, a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right brothers feat at Kitty Hawk ushered in the era of aviation and air technology, as the voyage of the Hunley and its crew ushered in the era of underwater warfare and technologica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after the attack a signal was received by the battery at Breach Inlet that the Hunley’s attack was successful and the Hunley was beginning her journey home, but she was never heard from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journey home was never completed after it set out for home that fateful n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mystery surrounding the fate and location of the Hunley culminated after over one hundred thirty years when author Clive Cussler notified the world that he and his team had located the site of the Hunley off the coast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bravery, ingenuity, and sacrifice that are the hallmark of the story of the Hunley resonate as loudly now to this generation as they did then and will serve as a wonderful testament to the generations that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discovery and story of the Hunley have excited the interest of people all across America and around the world and resulted in the filming of a movie in South Carolina on the Hun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the State of South Carolina’s Hunley Commission, the United States Navy, and the Friends of the Hunley have begun the process of raising funds to complete the journey started on that winter’s night in 1864, the journey to bring the Hunley and her crew home so that the crew can be interred on South Carolina soil like the two previous crews of the Hunle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Senate, the House of Representatives concurring:</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South Carolina General Assembly, by this resolution, declare Wednesday, February 17, 1999, as “Hunle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keepNext w:val="true"/>
        <w:ind w:firstLine="288"/>
        <w:jc w:val="both"/>
        <w:rPr>
          <w:sz w:val="22"/>
        </w:rPr>
      </w:pPr>
      <w:r>
        <w:rPr>
          <w:sz w:val="22"/>
        </w:rPr>
        <w:t>Be it further resolved that a copy of this resolution be forwarded to the South Carolina Hunley Commission, the United States Navy, and the Friends of the Hunley.</w:t>
      </w:r>
    </w:p>
    <w:p>
      <w:pPr>
        <w:pStyle w:val="Normal"/>
        <w:keepNext w:val="true"/>
        <w:ind w:firstLine="288"/>
        <w:jc w:val="both"/>
        <w:rPr>
          <w:sz w:val="22"/>
        </w:rPr>
      </w:pPr>
      <w:r>
        <w:rPr>
          <w:sz w:val="22"/>
        </w:rPr>
        <w:t xml:space="preserve">The Concurrent Resolution was adopted and ordered sent to the Senat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 xml:space="preserve">S. 413 </w:t>
        <w:noBreakHyphen/>
        <w:noBreakHyphen/>
        <w:t xml:space="preserve"> ADOPTED AND SENT TO SENATE</w:t>
      </w:r>
    </w:p>
    <w:p>
      <w:pPr>
        <w:pStyle w:val="Normal"/>
        <w:keepNext w:val="true"/>
        <w:ind w:firstLine="288"/>
        <w:jc w:val="both"/>
        <w:rPr>
          <w:sz w:val="22"/>
        </w:rPr>
      </w:pPr>
      <w:r>
        <w:rPr>
          <w:sz w:val="22"/>
        </w:rPr>
        <w:t xml:space="preserve">The following Concurrent Resolution was taken up: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13 </w:t>
        <w:noBreakHyphen/>
        <w:noBreakHyphen/>
        <w:t xml:space="preserve"> Senators Holland, Elliott, Saleeby, Peeler and Giese:  A CONCURRENT RESOLUTION TO REQUEST THE DEPARTMENT OF TRANSPORTATION TO NAME THE NEW WATEREE RIVER BRIDGE LOCATED ON UNITED STATES HIGHWAYS 1 AND 601 BETWEEN CAMDEN AND LUGOFF IN HONOR OF COMMISSIONER BOBBY T. JONES.</w:t>
      </w:r>
    </w:p>
    <w:p>
      <w:pPr>
        <w:pStyle w:val="Normal"/>
        <w:keepNext w:val="true"/>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Commissioner Bobby T. Jones has been recognized for the many contributions he has made to the citizens of the State and of Kershaw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Mr. Jones was born and raised in Bethune, South Carolina, he attended the University of South Carolina, received a Bachelor’s degree from Campbell College, where he coached, and received a Masters degree from Western Carolina University.  Subsequently, Commissioner Jones served for thirty years in the Kershaw County School System, as a teacher, coach, and Principal at Midway High School, which is now Midway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Mr. Jones continues to contribute to education by teaching Sunday School at the First Baptist Church in Camden where he is a me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Commissioner Jones is married to Mary E. Jones, who also served for thirty years in the Kershaw County School System, as a teacher, principal, assistant superintendent, and superintendent.  They have a daughter, Susan, who has worked as a teacher and a state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he has served in numerous leadership capacities in Kershaw County, including as a member of the Zoning and Planning Commission, Chairman of the County Transportation Committee, and Chairman of the County Democratic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Commissioner Jones is currently serving with distinction in his second term on the South Carolina Transportation Commis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the members of the General Assembly hereby request the Department of Transportation to name the new Wateree River bridge located on United States Highways 1 and 601 between Camden and Lugoff the Bobby T. Jone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further resolved that a copy of this resolution be forwarded to the Department of Transportation and Commissioner Bobby  T. Jones.</w:t>
      </w:r>
    </w:p>
    <w:p>
      <w:pPr>
        <w:pStyle w:val="Normal"/>
        <w:ind w:firstLine="288"/>
        <w:jc w:val="both"/>
        <w:rPr>
          <w:sz w:val="22"/>
        </w:rPr>
      </w:pPr>
      <w:r>
        <w:rPr>
          <w:sz w:val="22"/>
        </w:rPr>
        <w:t xml:space="preserve">The Concurrent Resolution was adopted and ordered sent to the Senate.         </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KNOTTS moved that the House recur to the morning hour, which was agreed to.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 xml:space="preserve">The following was introduced:         </w:t>
      </w:r>
    </w:p>
    <w:p>
      <w:pPr>
        <w:pStyle w:val="Normal"/>
        <w:ind w:firstLine="288"/>
        <w:jc w:val="both"/>
        <w:rPr>
          <w:sz w:val="22"/>
        </w:rPr>
      </w:pPr>
      <w:r>
        <w:rPr>
          <w:sz w:val="22"/>
        </w:rPr>
      </w:r>
    </w:p>
    <w:p>
      <w:pPr>
        <w:pStyle w:val="BodyTextIndent2"/>
        <w:rPr/>
      </w:pPr>
      <w:r>
        <w:rPr/>
        <w:t xml:space="preserve">H. 3512 </w:t>
        <w:noBreakHyphen/>
        <w:noBreakHyphen/>
        <w:t xml:space="preserve"> Reps. Kelley,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lkins, Witherspoon, Woodrum and Young</w:t>
        <w:noBreakHyphen/>
        <w:t>Brickell:  A CONCURRENT RESOLUTION WELCOMING ARCHBISHOP DESMOND TUTU, ARCHBISHOP OF CAPE TOWN, SOUTH AFRICA, TO SOUTH CAROLINA, RECOGNIZING HIS MANY CONTRIBUTIONS TO PEACE IN SOUTH AFRICA AND WISHING HIM WELL IN HIS STAY AS HE SPEAKS AT COASTAL CAROLINA UNIVERSITY ON FEBRUARY 18, 1999.</w:t>
      </w:r>
    </w:p>
    <w:p>
      <w:pPr>
        <w:pStyle w:val="Normal"/>
        <w:ind w:firstLine="288"/>
        <w:jc w:val="both"/>
        <w:rPr>
          <w:sz w:val="22"/>
        </w:rPr>
      </w:pPr>
      <w:r>
        <w:rPr>
          <w:sz w:val="22"/>
        </w:rPr>
        <w:t xml:space="preserve">The Concurrent Resolution was agreed to and ordered sent to the Senate.         </w:t>
      </w:r>
    </w:p>
    <w:p>
      <w:pPr>
        <w:pStyle w:val="Normal"/>
        <w:ind w:firstLine="288"/>
        <w:jc w:val="center"/>
        <w:rPr>
          <w:b/>
          <w:b/>
          <w:sz w:val="22"/>
        </w:rPr>
      </w:pPr>
      <w:r>
        <w:rPr>
          <w:b/>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3513 </w:t>
        <w:noBreakHyphen/>
        <w:noBreakHyphen/>
        <w:t xml:space="preserve"> Reps. Kirsh, Gamble and Law:  A BILL TO AMEND TITLE 37, OF THE SOUTH CAROLINA CODE OF LAWS, 1976, RELATING TO THE CONSUMER PROTECTION CODE, BY ADDING CHAPTER 17 SO AS TO ENACT THE "SOUTH CAROLINA TITLE LENDERS ACT", WHICH ESTABLISHES A LICENSURE AND REGULATION FRAMEWORK FOR A PERSON IN THE BUSINESS OF LENDING MONEY ON THE SECURITY OF A MOTOR VEHICLE CERTIFICATE OF TITLE, INCLUDING CIVIL AND CRIMINAL PENALTIES FOR VIOLATIONS OF THE ACT.</w:t>
      </w:r>
    </w:p>
    <w:p>
      <w:pPr>
        <w:pStyle w:val="Normal"/>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14 </w:t>
        <w:noBreakHyphen/>
        <w:noBreakHyphen/>
        <w:t xml:space="preserve"> Reps. Kirsh, Gamble and Law:  A BILL TO AMEND PART 7, CHAPTER 2, TITLE 37, CODE OF LAWS OF SOUTH CAROLINA, 1976, RELATING TO A CONSUMER RENTAL</w:t>
        <w:noBreakHyphen/>
        <w:t>PURCHASE AGREEMENT, BY ADDING SECTION 37</w:t>
        <w:noBreakHyphen/>
        <w:t>2</w:t>
        <w:noBreakHyphen/>
        <w:t>715 SO AS TO PROVIDE FOR THE REGISTRATION OF A CONSUMER RENTAL</w:t>
        <w:noBreakHyphen/>
        <w:t>PURCHASE LESSOR WITH THE DEPARTMENT OF CONSUMER AFFAIRS; BY ADDING SECTION 37</w:t>
        <w:noBreakHyphen/>
        <w:t>2</w:t>
        <w:noBreakHyphen/>
        <w:t>716 SO AS TO PROVIDE FOR THE SALE OF INSURANCE IN CONNECTION WITH A CONSUMER RENTAL</w:t>
        <w:noBreakHyphen/>
        <w:t>PURCHASE TRANSACTION PURSUANT TO SPECIFIED REQUIREMENTS; AND BY ADDING SECTION 37</w:t>
        <w:noBreakHyphen/>
        <w:t>2</w:t>
        <w:noBreakHyphen/>
        <w:t>717 SO AS TO PROHIBIT THE IMPOSITION OF UNAUTHORIZED CHARGES IN A CONSUMER RENTAL</w:t>
        <w:noBreakHyphen/>
        <w:t>PURCHASE TRANSACTION; TO AMEND SECTION 37</w:t>
        <w:noBreakHyphen/>
        <w:t>2</w:t>
        <w:noBreakHyphen/>
        <w:t>702, RELATING TO DISCLOSURES IN A CONSUMER RENTAL</w:t>
        <w:noBreakHyphen/>
        <w:t>PURCHASE TRANSACTION, SO AS TO REQUIRE DISCLOSURE OF A CASH SALES PRICE AND TO MAKE TECHNICAL CHANGES TO DESIGNATIONS OF PROVISIONS; AND TO REPEAL SECTION 37</w:t>
        <w:noBreakHyphen/>
        <w:t>6</w:t>
        <w:noBreakHyphen/>
        <w:t>204 RELATING TO CERTAIN NOTIFICATIONS FOR PERSONS ENGAGED IN RENTAL</w:t>
        <w:noBreakHyphen/>
        <w:t>PURCHASE BUSINESS.</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15 </w:t>
        <w:noBreakHyphen/>
        <w:noBreakHyphen/>
        <w:t xml:space="preserve"> Reps. Kirsh, Gamble and Law:  A BILL TO AMEND SECTION 34</w:t>
        <w:noBreakHyphen/>
        <w:t>39</w:t>
        <w:noBreakHyphen/>
        <w:t>120, CODE OF LAWS OF SOUTH CAROLINA, 1976, RELATING TO DEFINITIONS FOR PURPOSES OF DEFERRED PRESENTMENT SERVICES, SO AS TO DEFINE "CASH ADVANCE"; TO AMEND SECTION 34</w:t>
        <w:noBreakHyphen/>
        <w:t>39</w:t>
        <w:noBreakHyphen/>
        <w:t>180, RELATING TO RESTRICTIONS ON AND REQUIREMENTS FOR DEFERRED PRESENTMENT OF A CHECK, SO AS TO PROVIDE THAT THE FACE AMOUNT OF A CHECK TAKEN FOR DEFERRED PRESENTMENT OR DEPOSIT, INCLUDING THE CASH ADVANCE MADE TO THE CUSTOMER AND THE FEE IMPOSED BY THE DEFERRED PRESENTMENT SERVICE, MUST NOT EXCEED THREE HUNDRED FORTY</w:t>
        <w:noBreakHyphen/>
        <w:t>FIVE DOLLARS; TO AMEND SECTION 34</w:t>
        <w:noBreakHyphen/>
        <w:t>39</w:t>
        <w:noBreakHyphen/>
        <w:t>200, RELATING TO LIMITATIONS ON ACTIVITIES OF A DEFERRED PRESENTMENT LICENSEE, SO AS TO DEFINE A "MONEY TRANSMISSION SERVICE" FOR PURPOSES OF CERTAIN EXEMPTIONS FROM THE LIMITATIONS; TO AMEND SECTION 34</w:t>
        <w:noBreakHyphen/>
        <w:t>41</w:t>
        <w:noBreakHyphen/>
        <w:t>20, RELATING TO LICENSE REQUIREMENTS FOR CHECK CASHING SERVICES, SO AS TO REQUIRE A SEPARATE LICENSE FOR EACH BUSINESS LOCATION; TO AMEND SECTION 34</w:t>
        <w:noBreakHyphen/>
        <w:t>41</w:t>
        <w:noBreakHyphen/>
        <w:t>30, RELATING TO EXEMPTIONS FROM CHECK CASHING SERVICES LAW, SO AS TO REDEFINE THE EXEMPTION TO ALLOW RETAIL SELLERS TO CHARGE UP TO TWO DOLLARS, RATHER THAN NO CONSIDERATION, FOR CASHING A CHECK; TO AMEND SECTION 34</w:t>
        <w:noBreakHyphen/>
        <w:t>41</w:t>
        <w:noBreakHyphen/>
        <w:t>40, RELATING TO CHECK CASHING SERVICE LICENSE APPLICATIONS, SO AS TO REVISE THE INVESTIGATION AND LICENSE FEES; TO AMEND SECTION 34</w:t>
        <w:noBreakHyphen/>
        <w:t>41</w:t>
        <w:noBreakHyphen/>
        <w:t>60, RELATING TO RESTRICTIONS ON AND REQUIREMENTS FOR CHECK CASHING SERVICES, SO AS TO DELETE THE REQUIREMENT OF A WRITTEN AGREEMENT; AND TO AMEND SECTION 34</w:t>
        <w:noBreakHyphen/>
        <w:t>41</w:t>
        <w:noBreakHyphen/>
        <w:t>80, RELATING TO LIMITATIONS ON ACTIVITIES OF A CHECK CASHING LICENSEE, SO AS TO DEFINE A "MONEY TRANSMISSION SERVICE" FOR PURPOSES OF CERTAIN EXEMPTIONS FROM THE LIMITATIONS.</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16 </w:t>
        <w:noBreakHyphen/>
        <w:noBreakHyphen/>
        <w:t xml:space="preserve"> Reps. Witherspoon and Riser:  A BILL TO AMEND SECTION 50</w:t>
        <w:noBreakHyphen/>
        <w:t>11</w:t>
        <w:noBreakHyphen/>
        <w:t>10, AS AMENDED, CODE OF LAWS OF SOUTH CAROLINA 1976, RELATING TO HUNTING MIGRATORY BIRDS, SO AS TO PROHIBIT TRESPASSING WHILE HUNTING WATERFOWL, TAKING WATERFOWL OVER BAIT, TAKING MORE THAN ONE WATERFOWL OVER THE LEGAL LIMIT, HUNTING WATERFOWL OUT OF SEASON, AND HUNTING WATERFOWL BEFORE OR AFTER DESIGNATED SHOOTING HOURS, AND TO PROVIDE PENALTIES.</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17 </w:t>
        <w:noBreakHyphen/>
        <w:noBreakHyphen/>
        <w:t xml:space="preserve"> Reps. Kennedy, Harvin, Breeland, Gourdine, M. Hines and Maddox:  A BILL TO AMEND SECTION 59</w:t>
        <w:noBreakHyphen/>
        <w:t>63</w:t>
        <w:noBreakHyphen/>
        <w:t>230, CODE OF LAWS OF SOUTH CAROLINA, 1976, RELATING TO NOTICES TO PARENTS OF A STUDENT'S SUSPENSION AND CONFERENCES WITH THE PARENT OR GUARDIAN AS A RESULT OF THE SUSPENSION SO AS TO REQUIRE CONFERENCES BEFORE A STUDENT WHO HAS BEEN SUSPENDED SHALL BE ALLOWED TO RE</w:t>
        <w:noBreakHyphen/>
        <w:t>ENTER SCHOOL AND TO PERMIT A SCHOOL BOARD TO REQUIRE THE SHADOWING OF A STUDENT BY HIS PARENTS OR GUARDIAN AS A CONDITION OF RE</w:t>
        <w:noBreakHyphen/>
        <w:t>ADMISSION IF THE STUDENT HAS BEEN SUSPENDED AT LEAST TWICE BEFORE DURING THAT SCHOOL YEAR.</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18 </w:t>
        <w:noBreakHyphen/>
        <w:noBreakHyphen/>
        <w:t xml:space="preserve"> Reps. Barfield, Sharpe, Wilder, McKay, Altman, Lloyd, Maddox, Fleming, Parks, Delleney, T. Brown, Harrison, Cotty, Kelley, Leach, Phillips, Rutherford and Witherspoon:  A BILL TO AMEND THE CODE OF LAWS OF SOUTH CAROLINA, 1976, BY ADDING SECTION 56</w:t>
        <w:noBreakHyphen/>
        <w:t>5</w:t>
        <w:noBreakHyphen/>
        <w:t>1940 SO AS TO PROVIDE THAT A LAW ENFORCEMENT OFFICER HAS THE DISCRETION TO CHARGE A PERSON WITH CARELESS OPERATION OF A VEHICLE AS DEFINED BY LOCAL ORDINANCE IN LIEU OF DRIVING TOO FAST FOR CONDITIONS OR SPEEDING; AND TO AMEND SECTION 56</w:t>
        <w:noBreakHyphen/>
        <w:t>1</w:t>
        <w:noBreakHyphen/>
        <w:t>720, RELATING TO THE POINT SYSTEM FOR THE EVALUATION OF A PERSON'S DRIVING RECORD, SO AS TO PROVIDE THAT CARELESS OPERATION IS A ZERO POINT VIOLATION.</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19 </w:t>
        <w:noBreakHyphen/>
        <w:noBreakHyphen/>
        <w:t xml:space="preserve"> Reps. Knotts, Wilkins, Harrison and Altman:  A BILL TO AMEND CHAPTER 23, TITLE 17, CODE OF LAWS OF SOUTH CAROLINA, 1976, RELATING TO CRIMINAL PLEADING AND TRIAL, BY ADDING SECTION 17</w:t>
        <w:noBreakHyphen/>
        <w:t>23</w:t>
        <w:noBreakHyphen/>
        <w:t>155 SO AS TO PROVIDE THAT, WITH EXCEPTIONS, SOLICITORS MUST CALL CASES FOR TRIAL WITHIN ONE YEAR OF THE INDICTMENT, AND TO PROVIDE THAT, WITH EXCEPTIONS, THE STATE MUST PRESENT AN INDICTMENT WITHIN NINETY DAYS AFTER A WARRANT HAS BEEN ISSUED.</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20 </w:t>
        <w:noBreakHyphen/>
        <w:noBreakHyphen/>
        <w:t xml:space="preserve"> Reps. Knotts, Ott and M. McLeod:  A BILL TO AMEND ARTICLE 5, CHAPTER 3, TITLE 22, CODE OF LAWS OF SOUTH CAROLINA, 1976, RELATING TO THE CRIMINAL JURISDICTION OF MAGISTRATES' COURTS, BY ADDING SECTION 22</w:t>
        <w:noBreakHyphen/>
        <w:t>3</w:t>
        <w:noBreakHyphen/>
        <w:t>555 SO AS TO PROVIDE THAT, WITH EXCEPTIONS, CRIMINAL CASES IN MAGISTRATES' COURT MUST BE DISPOSED OF WITHIN SIX MONTHS OF ARREST; AND TO AMEND SECTION 14</w:t>
        <w:noBreakHyphen/>
        <w:t>25</w:t>
        <w:noBreakHyphen/>
        <w:t>45, RELATING TO THE JURISDICTION OF MUNICIPAL COURTS, SO AS TO PROVIDE THAT, WITH EXCEPTIONS, CASES IN MUNICIPAL COURT MUST BE DISPOSED OF WITHIN SIX MONTHS OF ARREST.</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21 </w:t>
        <w:noBreakHyphen/>
        <w:noBreakHyphen/>
        <w:t xml:space="preserve"> Reps. Kirsh, J. Brown, Clyburn, Meacham, Neal and Simrill:  A BILL TO AMEND CHAPTER 37, TITLE 40, CODE OF LAWS OF SOUTH CAROLINA, 1976, RELATING TO OPTOMETRISTS, SO AS TO CONFORM THIS CHAPTER TO THE STATUTORY AND ADMINISTRATIVE ORGANIZATIONAL FRAMEWORK ESTABLISHED FOR PROFESSIONAL AND OCCUPATIONAL BOARDS IN CHAPTER 1, TITLE 40, AND TO FURTHER PROVIDE FOR THE LICENSURE AND REGULATION OF OPTOMETRISTS INCLUDING CLARIFYING THAT THERAPEUTICALLY</w:t>
        <w:noBreakHyphen/>
        <w:t>CERTIFIED, OPTOMETRIC EDUCATION COURSES MAY BE TAKEN WHILE ATTENDING SCHOOL RATHER THAN AFTER GRADUATION.</w:t>
      </w:r>
    </w:p>
    <w:p>
      <w:pPr>
        <w:pStyle w:val="Normal"/>
        <w:keepNext w:val="true"/>
        <w:ind w:firstLine="288"/>
        <w:jc w:val="both"/>
        <w:rPr>
          <w:sz w:val="22"/>
        </w:rPr>
      </w:pPr>
      <w:r>
        <w:rPr>
          <w:sz w:val="22"/>
        </w:rPr>
        <w:t>Referred to Committee on Medical, Military, Public and Municip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22 </w:t>
        <w:noBreakHyphen/>
        <w:noBreakHyphen/>
        <w:t xml:space="preserve"> Rep. Altman:  A BILL TO AMEND SECTION 59</w:t>
        <w:noBreakHyphen/>
        <w:t>123</w:t>
        <w:noBreakHyphen/>
        <w:t>60, CODE OF LAWS OF SOUTH CAROLINA, 1976, RELATING TO THE ORGANIZATION AND POWERS OF THE BOARD OF TRUSTEES OF THE MEDICAL UNIVERSITY OF SOUTH CAROLINA, SO AS TO AUTHORIZE THE BOARD TO PURCHASE, SELL, OR LEASE REAL AND PERSONAL PROPERTY FOR ITS AUTHORIZED PURPOSES UNDER CERTAIN CONDITION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25 </w:t>
        <w:noBreakHyphen/>
        <w:noBreakHyphen/>
        <w:t xml:space="preserve">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Normal"/>
        <w:keepNext w:val="true"/>
        <w:ind w:firstLine="288"/>
        <w:jc w:val="both"/>
        <w:rPr>
          <w:sz w:val="22"/>
        </w:rPr>
      </w:pPr>
      <w:r>
        <w:rPr>
          <w:sz w:val="22"/>
        </w:rPr>
        <w:t xml:space="preserve">On motion of Rep. SCOTT, with unanimous consent, the Bill was ordered placed on the Calendar without reference.        </w:t>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BodyTextIndent2"/>
        <w:keepNext w:val="true"/>
        <w:rPr/>
      </w:pPr>
      <w:r>
        <w:rPr/>
        <w:t xml:space="preserve">H. 3523 </w:t>
        <w:noBreakHyphen/>
        <w:noBreakHyphen/>
        <w:t xml:space="preserve"> Rep. Davenport:  A CONCURRENT RESOLUTION RECOGNIZING DR. ROGER SHEALY OF BOILING SPRINGS FOR HIS DEDICATION, COMMITMENT, AND EXCELLENCE IN SERVING HIS PATIENTS, THE MEDICAL PROFESSION, AND HIS COMMUNITY.</w:t>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24 </w:t>
        <w:noBreakHyphen/>
        <w:noBreakHyphen/>
        <w:t xml:space="preserve"> Rep. Davenport:  A CONCURRENT RESOLUTION TO RECOGNIZE AND CONGRATULATE JANE HARMON AND GINGER MORROW OF INMAN, SOUTH CAROLINA, PROPRIETORS OF DELIGHTFUL DISHES, ON THEIR OUTSTANDING RESTAURANT AND CATERING BUSINESS AND TO WISH THEM MANY MORE YEARS OF SUCCESS IN THIS ENDEAVOR.</w:t>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 TROTTER moved that the House do now adjourn, which was agreed to.        </w:t>
      </w:r>
    </w:p>
    <w:p>
      <w:pPr>
        <w:pStyle w:val="Normal"/>
        <w:keepNext w:val="true"/>
        <w:ind w:firstLine="288"/>
        <w:jc w:val="both"/>
        <w:rPr>
          <w:sz w:val="22"/>
        </w:rPr>
      </w:pPr>
      <w:r>
        <w:rPr>
          <w:sz w:val="22"/>
        </w:rPr>
      </w:r>
    </w:p>
    <w:p>
      <w:pPr>
        <w:pStyle w:val="Heading5"/>
        <w:ind w:firstLine="288"/>
        <w:rPr/>
      </w:pPr>
      <w:r>
        <w:rPr/>
        <w:t>RETURNED WITH CONCURRENCE</w:t>
      </w:r>
    </w:p>
    <w:p>
      <w:pPr>
        <w:pStyle w:val="BodyTextIndent2"/>
        <w:keepNext w:val="true"/>
        <w:rPr/>
      </w:pPr>
      <w:r>
        <w:rPr/>
        <w:t>The Senate returned to the House the following:</w:t>
      </w:r>
    </w:p>
    <w:p>
      <w:pPr>
        <w:pStyle w:val="Normal"/>
        <w:ind w:firstLine="288"/>
        <w:rPr>
          <w:color w:val="000000"/>
        </w:rPr>
      </w:pPr>
      <w:r>
        <w:rPr>
          <w:color w:val="000000"/>
        </w:rPr>
      </w:r>
    </w:p>
    <w:p>
      <w:pPr>
        <w:pStyle w:val="Normal"/>
        <w:ind w:firstLine="288"/>
        <w:jc w:val="both"/>
        <w:rPr>
          <w:color w:val="000000"/>
          <w:sz w:val="22"/>
        </w:rPr>
      </w:pPr>
      <w:r>
        <w:rPr>
          <w:color w:val="000000"/>
          <w:sz w:val="22"/>
        </w:rPr>
        <w:t>H. 3492 -- Reps. Lucas, Harris, J. Hines, Jennings and Neilson:  A CONCURRENT RESOLUTION TO COMMEND, CONGRATULATE, AND HONOR PAT EARLE, AGRICULTURAL EDUCATION TEACHER AND FUTURE FARMERS OF AMERICA CHAPTER ADVISOR AT MCBEE HIGH SCHOOL, UPON BEING NAMED THE OUTSTANDING AGRICULTURAL EDUCATOR IN SOUTH CAROLINA FOR 1998.</w:t>
      </w:r>
    </w:p>
    <w:p>
      <w:pPr>
        <w:pStyle w:val="Normal"/>
        <w:keepNext w:val="true"/>
        <w:ind w:firstLine="288"/>
        <w:jc w:val="both"/>
        <w:rPr>
          <w:color w:val="000000"/>
          <w:sz w:val="22"/>
        </w:rPr>
      </w:pPr>
      <w:r>
        <w:rPr>
          <w:color w:val="000000"/>
          <w:sz w:val="22"/>
        </w:rPr>
      </w:r>
    </w:p>
    <w:p>
      <w:pPr>
        <w:pStyle w:val="Normal"/>
        <w:keepNext w:val="true"/>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4925</wp:posOffset>
                </wp:positionV>
                <wp:extent cx="4123690" cy="923290"/>
                <wp:effectExtent l="0" t="0" r="0" b="0"/>
                <wp:wrapNone/>
                <wp:docPr id="1" name="Frame1"/>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0:55 A.M. the House in accordance with the motion of Rep. SEITHEL adjourned in memory of Dr. Glen R. Gale of Charleston, to meet at 10:00 A.M. tomorrow.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2.75pt;mso-position-vertical-relative:text;margin-left:3.25pt;mso-position-horizontal-relative:text">
                <v:textbo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0:55 A.M. the House in accordance with the motion of Rep. SEITHEL adjourned in memory of Dr. Glen R. Gale of Charleston, to meet at 10:00 A.M. tomorrow.     </w:t>
                      </w:r>
                    </w:p>
                    <w:p>
                      <w:pPr>
                        <w:pStyle w:val="Normal"/>
                        <w:jc w:val="center"/>
                        <w:rPr/>
                      </w:pPr>
                      <w:r>
                        <w:rPr/>
                        <w:t>***</w:t>
                      </w:r>
                    </w:p>
                  </w:txbxContent>
                </v:textbox>
                <w10:wrap type="none"/>
              </v:rect>
            </w:pict>
          </mc:Fallback>
        </mc:AlternateContent>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2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70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FEBRUARY 11,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February 11,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smallCaps/>
      <w:sz w:val="44"/>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2"/>
    </w:rPr>
  </w:style>
  <w:style w:type="paragraph" w:styleId="BodyTextIndent3">
    <w:name w:val="Body Text Indent 3"/>
    <w:basedOn w:val="Normal"/>
    <w:qFormat/>
    <w:pPr>
      <w:keepNext w:val="true"/>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2:52:00Z</dcterms:created>
  <dc:creator>Mike George</dc:creator>
  <dc:description/>
  <cp:keywords/>
  <dc:language>en-US</dc:language>
  <cp:lastModifiedBy>N Cumfer</cp:lastModifiedBy>
  <cp:lastPrinted>1999-10-01T23:32:00Z</cp:lastPrinted>
  <dcterms:modified xsi:type="dcterms:W3CDTF">2014-11-17T18:40:00Z</dcterms:modified>
  <cp:revision>8</cp:revision>
  <dc:subject/>
  <dc:title>House Journal for Feb. 11, 1999 - South Carolina Legislature Online</dc:title>
</cp:coreProperties>
</file>