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 God our Father, who has given us the gift of life, bless us this day and every day as we undertake the work that has been laid before us.  Though the hours each day are crowded and the tasks are demanding, may our completed work be a tribute of thanksgiving we bring to our God when the day is done.  Make us better than we are as we keep our minds stayed on You, “the Giver of every good and perfect gift”.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and Joint Resolution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551 </w:t>
        <w:noBreakHyphen/>
        <w:noBreakHyphen/>
        <w:t xml:space="preserve"> Medical, Military, Public and Municipal Affairs Committee:  A JOINT RESOLUTION TO APPROVE REGULATIONS OF THE DEPARTMENT OF LABOR, LICENSING AND REGULATION, BOARD OF EXAMINERS IN OPTICINARY, RELATING TO CONTINUING EDUCATION, LICENSURE, APPRENTICESHIPS, EXAMINATIONS, DESIGNATED AS REGULATION DOCUMENT NUMBER 2354, PURSUANT TO THE PROVISIONS OF ARTICLE 1, CHAPTER 23, TITLE 1 OF THE 1976 CODE.</w:t>
      </w:r>
    </w:p>
    <w:p>
      <w:pPr>
        <w:pStyle w:val="Normal"/>
        <w:ind w:firstLine="288"/>
        <w:jc w:val="both"/>
        <w:rPr>
          <w:sz w:val="22"/>
        </w:rPr>
      </w:pPr>
      <w:r>
        <w:rPr>
          <w:sz w:val="22"/>
        </w:rPr>
      </w:r>
    </w:p>
    <w:p>
      <w:pPr>
        <w:pStyle w:val="BodyTextIndent2"/>
        <w:rPr/>
      </w:pPr>
      <w:r>
        <w:rPr/>
        <w:t xml:space="preserve">H. 3358 </w:t>
        <w:noBreakHyphen/>
        <w:noBreakHyphen/>
        <w:t xml:space="preserve">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ind w:firstLine="288"/>
        <w:jc w:val="both"/>
        <w:rPr>
          <w:sz w:val="22"/>
        </w:rPr>
      </w:pPr>
      <w:r>
        <w:rPr>
          <w:sz w:val="22"/>
        </w:rPr>
      </w:r>
    </w:p>
    <w:p>
      <w:pPr>
        <w:pStyle w:val="Normal"/>
        <w:ind w:firstLine="288"/>
        <w:jc w:val="both"/>
        <w:rPr>
          <w:sz w:val="22"/>
        </w:rPr>
      </w:pPr>
      <w:r>
        <w:rPr>
          <w:sz w:val="22"/>
        </w:rPr>
        <w:t xml:space="preserve">H. 3576 </w:t>
        <w:noBreakHyphen/>
        <w:noBreakHyphen/>
        <w:t xml:space="preserve"> Medical, Military, Public and Municipal Affairs Committee:  A JOINT RESOLUTION TO APPROVE REGULATIONS OF THE DEPARTMENT OF LABOR, LICENSING AND REGULATION, BOARD OF LONG TERM HEALTH CARE ADMINISTRATORS, RELATING TO INACTIVE OR RETIRED STATUS LICENSES; CONTINUING EDUCATION FOR RELICENSURE, DESIGNATED AS REGULATION DOCUMENT NUMBER 2353,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3577 </w:t>
        <w:noBreakHyphen/>
        <w:noBreakHyphen/>
        <w:t xml:space="preserve"> Medical, Military, Public and Municipal Affairs Committee:  A JOINT RESOLUTION TO APPROVE REGULATIONS OF THE GOVERNOR'S OFFICE DIVISION FOR REVIEW OF THE FOSTER CARE OF CHILDREN, RELATING TO NOTIFICATION (REPEAL R.24</w:t>
        <w:noBreakHyphen/>
        <w:t>35), DESIGNATED AS REGULATION DOCUMENT NUMBER 2307,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3578 </w:t>
        <w:noBreakHyphen/>
        <w:noBreakHyphen/>
        <w:t xml:space="preserve"> Medical, Military, Public and Municipal Affairs Committee:  A JOINT RESOLUTION TO APPROVE REGULATIONS OF THE GOVERNOR'S OFFICE DIVISION FOR REVIEW OF THE FOSTER CARE OF CHILDREN, RELATING TO PROCEDURES FOR CASE REVIEW, DESIGNATED AS REGULATION DOCUMENT NUMBER 2303,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3579 </w:t>
        <w:noBreakHyphen/>
        <w:noBreakHyphen/>
        <w:t xml:space="preserve"> Education and Public Works Committee:  A BILL 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At 10:25 A. M. the House in accordance with the ruling of the SPEAKER adjourned to meet at 12:00 Noon, Tuesday, March 2.</w:t>
      </w:r>
    </w:p>
    <w:p>
      <w:pPr>
        <w:pStyle w:val="Normal"/>
        <w:ind w:firstLine="288"/>
        <w:jc w:val="both"/>
        <w:rPr>
          <w:sz w:val="22"/>
        </w:rPr>
      </w:pPr>
      <w:r>
        <w:rPr>
          <w:sz w:val="22"/>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90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FEBRUARY 26,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February 26,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4:01:00Z</dcterms:created>
  <dc:creator>Mike George</dc:creator>
  <dc:description/>
  <cp:keywords/>
  <dc:language>en-US</dc:language>
  <cp:lastModifiedBy>N Cumfer</cp:lastModifiedBy>
  <cp:lastPrinted>1999-01-12T21:02:00Z</cp:lastPrinted>
  <dcterms:modified xsi:type="dcterms:W3CDTF">2014-11-17T18:40:00Z</dcterms:modified>
  <cp:revision>5</cp:revision>
  <dc:subject/>
  <dc:title>House Journal for Feb. 26, 1999 - South Carolina Legislature Online</dc:title>
</cp:coreProperties>
</file>