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the Father of us all, may our great yearning be to know Your will.  Inspire us to depend upon Your presence to shatter our doubts, solve our problems, and quiet our fears.  Deliver us from littleness of faith which darkens our days and dwarfs our effectiveness, holding us back from what we can be and which we were meant to be.  Teach us that in our darkness, You are Light; in our weakness, You are Strength; in our restlessness, You are peace.  In faith we offer this our morning prayer.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KNOTTS moved to reconsider the vote whereby Amendment No. 324, Part II was adopted and the motion was noted.       </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05 A.M. the House in accordance with the ruling of the SPEAKER adjourned to meet at 12:00 Noon, Tuesday, March 23.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51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rch 19,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39:00Z</dcterms:created>
  <dc:creator>Mike George</dc:creator>
  <dc:description/>
  <cp:keywords/>
  <dc:language>en-US</dc:language>
  <cp:lastModifiedBy>N Cumfer</cp:lastModifiedBy>
  <cp:lastPrinted>1999-03-22T12:23:00Z</cp:lastPrinted>
  <dcterms:modified xsi:type="dcterms:W3CDTF">2014-11-17T18:40:00Z</dcterms:modified>
  <cp:revision>5</cp:revision>
  <dc:subject/>
  <dc:title>House Journal for Mar. 19, 1999 - South Carolina Legislature Online</dc:title>
</cp:coreProperties>
</file>