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 God, our Father, to Your merciful care we commend this great State.  Be with all who make the laws, all who execute the laws, and all who enforce the laws.  Direct our steps, guard us from harm, and support us in wise decisions.  Sustain our efforts this day that we may meet its demands with joy, its difficulties with gratitude, its doubts with a faith that no darkness can diminish.  When we falter may we hear the words of the psalmist: “The Lord is my light and my salvation ...of whom shall I be afraid?” (Psalm 27:1) Amen.</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The following Joint Resolution was read the third time, passed and having received three readings in both Houses, it was ordered that the title be changed to that of an Act and that it be enrolled for Ratification:</w:t>
      </w:r>
    </w:p>
    <w:p>
      <w:pPr>
        <w:pStyle w:val="Normal"/>
        <w:ind w:firstLine="288"/>
        <w:jc w:val="both"/>
        <w:rPr>
          <w:sz w:val="22"/>
        </w:rPr>
      </w:pPr>
      <w:r>
        <w:rPr>
          <w:sz w:val="22"/>
        </w:rPr>
      </w:r>
    </w:p>
    <w:p>
      <w:pPr>
        <w:pStyle w:val="Normal"/>
        <w:ind w:firstLine="288"/>
        <w:jc w:val="both"/>
        <w:rPr>
          <w:sz w:val="22"/>
        </w:rPr>
      </w:pPr>
      <w:r>
        <w:rPr>
          <w:sz w:val="22"/>
        </w:rPr>
        <w:t xml:space="preserve">S. 412 </w:t>
        <w:noBreakHyphen/>
        <w:noBreakHyphen/>
        <w:t xml:space="preserve"> Senators Glover, Saleeby, Land, McGill and Leatherman:  A JOINT RESOLUTION TO REQUEST THE DEPARTMENT OF TRANSPORTATION TO NAME THE CHURCH STREET BRIDGE BETWEEN WEST DARLINGTON STREET AND EAST CHEVES STREET IN FLORENCE, SOUTH CAROLINA, IN HONOR OF DR. MARTIN LUTHER KING, JR., AND TO ERECT APPROPRIATE MARKERS OR SIGNS.</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was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919 </w:t>
        <w:noBreakHyphen/>
        <w:noBreakHyphen/>
        <w:t xml:space="preserve"> Reps. Vaughn, Allison, F. Smith, Cato, Davenport, Easterday, Hamilton, Haskins, Hawkins, Lanford, Leach, Lee, Littlejohn, Loftis, McMahand, Rice, D. Smith, Tripp, Walker and Wilkins:  A BILL TO AMEND ACT 745 OF 1967, AS AMENDED, RELATING TO THE BOUNDARIES OF WESTERN CAROLINA REGIONAL SEWER AUTHORITY, SO AS TO ADD TWO NEW AREAS TO THE TERRITORY OF THE AUTHORITY.</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At 10:10 A. M. the House in accordance with the ruling of the SPEAKER adjourned to meet at 12:00 Noon, Tuesday, April 20.</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02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02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APRIL 16,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April 16,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8:43:00Z</dcterms:created>
  <dc:creator>Mike George</dc:creator>
  <dc:description/>
  <cp:keywords/>
  <dc:language>en-US</dc:language>
  <cp:lastModifiedBy>N Cumfer</cp:lastModifiedBy>
  <cp:lastPrinted>1999-04-19T10:34:00Z</cp:lastPrinted>
  <dcterms:modified xsi:type="dcterms:W3CDTF">2014-11-17T18:40:00Z</dcterms:modified>
  <cp:revision>5</cp:revision>
  <dc:subject/>
  <dc:title>House Journal for Apr. 16, 1999 - South Carolina Legislature Online</dc:title>
</cp:coreProperties>
</file>