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lmighty God, as we turn to waiting tasks, give to us who serve in this chamber the wisdom and the desire sufficient for this day.  Through the toiling hours, in tense and testing times, keep our minds attuned to the way You would have us to go.  Strengthen our weakness, calm our anxieties, and save us from cynicism.  When we have done faithfully the work You would have us to do, may we leave the results to Your higher judgement, and take supreme satisfaction of having done our best.  To You, Lord, we give our praise and thanksgiving.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H. BROWN moved that when the House adjourns, it adjourn in memory of Carl T. Floyd of Goose Creek, which was agreed to.       </w:t>
      </w:r>
    </w:p>
    <w:p>
      <w:pPr>
        <w:pStyle w:val="Normal"/>
        <w:ind w:firstLine="288"/>
        <w:jc w:val="both"/>
        <w:rPr>
          <w:sz w:val="22"/>
        </w:rPr>
      </w:pPr>
      <w:r>
        <w:rPr>
          <w:sz w:val="22"/>
        </w:rPr>
      </w:r>
    </w:p>
    <w:p>
      <w:pPr>
        <w:pStyle w:val="Normal"/>
        <w:ind w:firstLine="288"/>
        <w:jc w:val="center"/>
        <w:rPr>
          <w:b/>
          <w:b/>
          <w:sz w:val="22"/>
        </w:rPr>
      </w:pPr>
      <w:r>
        <w:rPr>
          <w:b/>
          <w:sz w:val="22"/>
        </w:rPr>
        <w:t>REPORT RECEIVED</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Heading4"/>
        <w:ind w:firstLine="288"/>
        <w:jc w:val="center"/>
        <w:rPr>
          <w:b/>
          <w:b/>
          <w:u w:val="none"/>
        </w:rPr>
      </w:pPr>
      <w:r>
        <w:rPr>
          <w:b/>
          <w:u w:val="none"/>
        </w:rPr>
        <w:t>Committee to Screen Candidates</w:t>
      </w:r>
    </w:p>
    <w:p>
      <w:pPr>
        <w:pStyle w:val="Normal"/>
        <w:jc w:val="center"/>
        <w:rPr>
          <w:b/>
          <w:b/>
          <w:sz w:val="22"/>
        </w:rPr>
      </w:pPr>
      <w:r>
        <w:rPr>
          <w:b/>
          <w:sz w:val="22"/>
        </w:rPr>
        <w:t>For Boards of Trustees</w:t>
      </w:r>
    </w:p>
    <w:p>
      <w:pPr>
        <w:pStyle w:val="Normal"/>
        <w:jc w:val="center"/>
        <w:rPr>
          <w:b/>
          <w:b/>
          <w:sz w:val="22"/>
        </w:rPr>
      </w:pPr>
      <w:r>
        <w:rPr>
          <w:b/>
          <w:sz w:val="22"/>
        </w:rPr>
        <w:t>of State Colleges and Universities</w:t>
      </w:r>
    </w:p>
    <w:p>
      <w:pPr>
        <w:pStyle w:val="Normal"/>
        <w:rPr>
          <w:b/>
          <w:b/>
          <w:sz w:val="22"/>
        </w:rPr>
      </w:pPr>
      <w:r>
        <w:rPr>
          <w:b/>
          <w:sz w:val="22"/>
        </w:rPr>
      </w:r>
    </w:p>
    <w:p>
      <w:pPr>
        <w:pStyle w:val="Normal"/>
        <w:rPr>
          <w:b/>
          <w:b/>
          <w:sz w:val="22"/>
        </w:rPr>
      </w:pPr>
      <w:r>
        <w:rPr>
          <w:b/>
          <w:sz w:val="22"/>
        </w:rPr>
        <w:t>Memorandum To:     Clerk of the House</w:t>
      </w:r>
    </w:p>
    <w:p>
      <w:pPr>
        <w:pStyle w:val="Normal"/>
        <w:rPr>
          <w:b/>
          <w:b/>
          <w:sz w:val="22"/>
        </w:rPr>
      </w:pPr>
      <w:r>
        <w:rPr>
          <w:b/>
          <w:sz w:val="22"/>
        </w:rPr>
        <w:t xml:space="preserve">                                     </w:t>
      </w:r>
      <w:r>
        <w:rPr>
          <w:b/>
          <w:sz w:val="22"/>
        </w:rPr>
        <w:t>Clerk of the Senate</w:t>
      </w:r>
    </w:p>
    <w:p>
      <w:pPr>
        <w:pStyle w:val="Normal"/>
        <w:rPr>
          <w:b/>
          <w:b/>
          <w:sz w:val="22"/>
        </w:rPr>
      </w:pPr>
      <w:r>
        <w:rPr>
          <w:b/>
          <w:sz w:val="22"/>
        </w:rPr>
        <w:t>Re:                               Committee Hearings, May 5, 1999</w:t>
      </w:r>
    </w:p>
    <w:p>
      <w:pPr>
        <w:pStyle w:val="Normal"/>
        <w:rPr>
          <w:b/>
          <w:b/>
          <w:sz w:val="22"/>
        </w:rPr>
      </w:pPr>
      <w:r>
        <w:rPr>
          <w:b/>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s>
        <w:rPr/>
      </w:pPr>
      <w:r>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250" w:leader="none"/>
          <w:tab w:val="left" w:pos="2610" w:leader="none"/>
          <w:tab w:val="left" w:pos="2970" w:leader="none"/>
          <w:tab w:val="left" w:pos="3330" w:leader="none"/>
          <w:tab w:val="left" w:pos="3780" w:leader="none"/>
        </w:tabs>
        <w:rPr>
          <w:sz w:val="22"/>
        </w:rPr>
      </w:pPr>
      <w:r>
        <w:rPr>
          <w:sz w:val="22"/>
        </w:rPr>
      </w:r>
    </w:p>
    <w:p>
      <w:pPr>
        <w:pStyle w:val="Heading1"/>
        <w:tabs>
          <w:tab w:val="clear" w:pos="720"/>
          <w:tab w:val="left" w:pos="270" w:leader="none"/>
          <w:tab w:val="left" w:pos="630" w:leader="none"/>
          <w:tab w:val="left" w:pos="900" w:leader="none"/>
          <w:tab w:val="left" w:pos="1170" w:leader="none"/>
          <w:tab w:val="left" w:pos="1530" w:leader="none"/>
          <w:tab w:val="left" w:pos="1890" w:leader="none"/>
          <w:tab w:val="left" w:pos="2250" w:leader="none"/>
          <w:tab w:val="left" w:pos="2610" w:leader="none"/>
          <w:tab w:val="left" w:pos="2970" w:leader="none"/>
          <w:tab w:val="left" w:pos="3330" w:leader="none"/>
          <w:tab w:val="left" w:pos="3780" w:leader="none"/>
        </w:tabs>
        <w:ind w:firstLine="288"/>
        <w:rPr>
          <w:sz w:val="22"/>
        </w:rPr>
      </w:pPr>
      <w:r>
        <w:rPr>
          <w:sz w:val="22"/>
        </w:rPr>
        <w:t>Coastal Carolina University</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250" w:leader="none"/>
          <w:tab w:val="left" w:pos="2610" w:leader="none"/>
          <w:tab w:val="left" w:pos="2970" w:leader="none"/>
          <w:tab w:val="left" w:pos="3330" w:leader="none"/>
          <w:tab w:val="left" w:pos="3780" w:leader="none"/>
        </w:tabs>
        <w:ind w:firstLine="720"/>
        <w:rPr/>
      </w:pPr>
      <w:r>
        <w:rPr>
          <w:sz w:val="22"/>
        </w:rPr>
        <w:t>1</w:t>
      </w:r>
      <w:r>
        <w:rPr>
          <w:sz w:val="22"/>
          <w:vertAlign w:val="superscript"/>
        </w:rPr>
        <w:t>st</w:t>
      </w:r>
      <w:r>
        <w:rPr>
          <w:sz w:val="22"/>
        </w:rPr>
        <w:t xml:space="preserve"> District, Seat 1</w:t>
        <w:tab/>
        <w:t>Mr. George D. Anderson (Myrtle Beach)</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250" w:leader="none"/>
          <w:tab w:val="left" w:pos="2610" w:leader="none"/>
          <w:tab w:val="left" w:pos="2970" w:leader="none"/>
          <w:tab w:val="left" w:pos="3330" w:leader="none"/>
          <w:tab w:val="left" w:pos="3780" w:leader="none"/>
        </w:tabs>
        <w:rPr>
          <w:b/>
          <w:b/>
          <w:sz w:val="22"/>
        </w:rPr>
      </w:pPr>
      <w:r>
        <w:rPr>
          <w:b/>
          <w:sz w:val="22"/>
        </w:rPr>
      </w:r>
    </w:p>
    <w:p>
      <w:pPr>
        <w:pStyle w:val="Heading2"/>
        <w:tabs>
          <w:tab w:val="clear" w:pos="720"/>
          <w:tab w:val="left" w:pos="270" w:leader="none"/>
          <w:tab w:val="left" w:pos="630" w:leader="none"/>
          <w:tab w:val="left" w:pos="900" w:leader="none"/>
          <w:tab w:val="left" w:pos="1170" w:leader="none"/>
          <w:tab w:val="left" w:pos="1530" w:leader="none"/>
          <w:tab w:val="left" w:pos="1890" w:leader="none"/>
          <w:tab w:val="left" w:pos="2250" w:leader="none"/>
          <w:tab w:val="left" w:pos="2610" w:leader="none"/>
          <w:tab w:val="left" w:pos="2970" w:leader="none"/>
          <w:tab w:val="left" w:pos="3330" w:leader="none"/>
          <w:tab w:val="left" w:pos="3780" w:leader="none"/>
        </w:tabs>
        <w:rPr/>
      </w:pPr>
      <w:r>
        <w:rPr/>
        <w:t>Francis Marion University</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250" w:leader="none"/>
          <w:tab w:val="left" w:pos="2610" w:leader="none"/>
          <w:tab w:val="left" w:pos="2970" w:leader="none"/>
          <w:tab w:val="left" w:pos="3330" w:leader="none"/>
          <w:tab w:val="left" w:pos="3780" w:leader="none"/>
        </w:tabs>
        <w:ind w:firstLine="720"/>
        <w:rPr>
          <w:sz w:val="22"/>
        </w:rPr>
      </w:pPr>
      <w:r>
        <w:rPr>
          <w:sz w:val="22"/>
        </w:rPr>
        <w:t>3rd District, Seat 6*</w:t>
        <w:tab/>
        <w:t>Ms. Patricia  C. Edmonds (Greenwood)</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250" w:leader="none"/>
          <w:tab w:val="left" w:pos="2610" w:leader="none"/>
          <w:tab w:val="left" w:pos="2970" w:leader="none"/>
          <w:tab w:val="left" w:pos="3330" w:leader="none"/>
          <w:tab w:val="left" w:pos="3780" w:leader="none"/>
        </w:tabs>
        <w:ind w:firstLine="720"/>
        <w:rPr>
          <w:sz w:val="22"/>
        </w:rPr>
      </w:pPr>
      <w:r>
        <w:rPr>
          <w:sz w:val="22"/>
        </w:rPr>
        <w:tab/>
        <w:tab/>
        <w:tab/>
        <w:tab/>
        <w:tab/>
        <w:tab/>
        <w:t>Mr. Joel E. Hill (Seneca)</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250" w:leader="none"/>
          <w:tab w:val="left" w:pos="2610" w:leader="none"/>
          <w:tab w:val="left" w:pos="2970" w:leader="none"/>
          <w:tab w:val="left" w:pos="3330" w:leader="none"/>
          <w:tab w:val="left" w:pos="3780" w:leader="none"/>
        </w:tabs>
        <w:rPr>
          <w:sz w:val="22"/>
        </w:rPr>
      </w:pPr>
      <w:r>
        <w:rPr>
          <w:sz w:val="22"/>
        </w:rPr>
      </w:r>
    </w:p>
    <w:p>
      <w:pPr>
        <w:pStyle w:val="Normal"/>
        <w:rPr>
          <w:sz w:val="22"/>
        </w:rPr>
      </w:pPr>
      <w:r>
        <w:rPr>
          <w:sz w:val="22"/>
        </w:rPr>
        <w:t>* unexpired term</w:t>
      </w:r>
    </w:p>
    <w:p>
      <w:pPr>
        <w:pStyle w:val="Normal"/>
        <w:rPr>
          <w:sz w:val="22"/>
        </w:rPr>
      </w:pPr>
      <w:r>
        <w:rPr>
          <w:sz w:val="22"/>
        </w:rPr>
      </w:r>
    </w:p>
    <w:p>
      <w:pPr>
        <w:pStyle w:val="Normal"/>
        <w:ind w:firstLine="288"/>
        <w:jc w:val="both"/>
        <w:rPr>
          <w:sz w:val="22"/>
        </w:rPr>
      </w:pPr>
      <w:r>
        <w:rPr>
          <w:sz w:val="22"/>
        </w:rPr>
        <w:t xml:space="preserve">On motion of Rep. PHILLIPS, with unanimous consent, the report was ordered printed in the Journal.        </w:t>
      </w:r>
    </w:p>
    <w:p>
      <w:pPr>
        <w:pStyle w:val="Normal"/>
        <w:ind w:firstLine="288"/>
        <w:jc w:val="both"/>
        <w:rPr>
          <w:sz w:val="22"/>
        </w:rPr>
      </w:pPr>
      <w:r>
        <w:rPr>
          <w:sz w:val="22"/>
        </w:rPr>
      </w:r>
    </w:p>
    <w:p>
      <w:pPr>
        <w:pStyle w:val="Normal"/>
        <w:ind w:firstLine="288"/>
        <w:jc w:val="center"/>
        <w:rPr>
          <w:b/>
          <w:b/>
          <w:sz w:val="22"/>
        </w:rPr>
      </w:pPr>
      <w:r>
        <w:rPr>
          <w:b/>
          <w:sz w:val="22"/>
        </w:rPr>
        <w:t xml:space="preserve"> </w:t>
      </w: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4,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H. 3158:</w:t>
      </w:r>
    </w:p>
    <w:p>
      <w:pPr>
        <w:pStyle w:val="Normal"/>
        <w:jc w:val="both"/>
        <w:rPr/>
      </w:pPr>
      <w:r>
        <w:rPr>
          <w:color w:val="000000"/>
          <w:sz w:val="22"/>
        </w:rPr>
        <w:t xml:space="preserve">H. 3158 </w:t>
        <w:noBreakHyphen/>
        <w:noBreakHyphen/>
        <w:t xml:space="preserve"> Reps. </w:t>
      </w:r>
      <w:r>
        <w:rPr>
          <w:sz w:val="22"/>
        </w:rPr>
        <w:t>Campsen, Knotts, R. Smith, Loftis, Barfield, Tripp, Altman, Wilder, Easterday, Edge, Leach, Harrison, Robinson, Wilkins, J. Brown, Miller, Hamilton, Barrett, Rice, Cato, J. Smith, Delleney, Gilham, Lourie, Rhoad, Bailey, Sharpe, Kirsh, Bales, Jennings, M. Hines, Neilson, Kennedy, Ott, Cobb</w:t>
        <w:noBreakHyphen/>
        <w:t>Hunter, Hayes, Gourdine, J. Hines, Inabinett, Breeland, Lee, Moody</w:t>
        <w:noBreakHyphen/>
        <w:t xml:space="preserve">Lawrence, F. Smith, McMahand, Mack, Maddox, Riser, Simrill and Sandifer: </w:t>
      </w:r>
      <w:r>
        <w:rPr>
          <w:color w:val="000000"/>
          <w:sz w:val="22"/>
        </w:rPr>
        <w:t xml:space="preserve">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928 </w:t>
        <w:noBreakHyphen/>
        <w:noBreakHyphen/>
        <w:t xml:space="preserve"> Rep. Cato:  A BILL TO AMEND SECTION 38</w:t>
        <w:noBreakHyphen/>
        <w:t>33</w:t>
        <w:noBreakHyphen/>
        <w:t>50, AS AMENDED, CODE OF LAWS OF SOUTH CAROLINA, 1976, RELATING TO THE POWERS OF HEALTH MAINTENANCE ORGANIZATIONS, SO AS TO PROVIDE THAT THOSE POWERS INCLUDE THE OFFERING OF AN OUT</w:t>
        <w:noBreakHyphen/>
        <w:t>OF 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865 </w:t>
        <w:noBreakHyphen/>
        <w:noBreakHyphen/>
        <w:t xml:space="preserve"> Reps. Cato, Mason, Cobb</w:t>
        <w:noBreakHyphen/>
        <w:t>Hunter, Knotts, Scott, Trotter, Cooper, Allison, Breeland, G. Brown, H. Brown, J. Brown, Davenport, Emory, Fleming, Harrison, Kelley, Kirsh, Klauber, Lanford, Lee, Littlejohn, Martin, M. McLeod, Meacham, Miller, Neilson, Rhoad, Riser, Robinson, Sandifer, Sharpe, R. Smith, Stille, Stuart, Townsend, Tripp, Walker, Whipper, Witherspoon, Simrill and Harvin:  A BILL 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735 </w:t>
        <w:noBreakHyphen/>
        <w:noBreakHyphen/>
        <w:t xml:space="preserve">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908 </w:t>
        <w:noBreakHyphen/>
        <w:noBreakHyphen/>
        <w:t xml:space="preserve"> Rep. Bailey:  A BILL TO AMEND CHAPTER 29, TITLE 40, CODE OF LAWS OF SOUTH CAROLINA, 1976, RELATING TO UNIFORM STANDARDS CODE FOR MANUFACTURED HOUSING, SO AS TO CONFORM THIS CHAPTER TO THE STATUTORY ORGANIZATIONAL FRAMEWORK ESTABLISHED FOR PROFESSIONS AND OCCUPATIONS ADMINISTERED UNDER THE DEPARTMENT OF LABOR, LICENSING AND REGULATION AND TO PROVIDE FOR THE LICENSURE AND REGULATION OF MANUFACTURED      HOME       MANUFACTURERS,      RETAIL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DEALERS, SALES PERSONS, CONTRACTORS, INSTALLERS, AND REPAIRER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398 </w:t>
        <w:noBreakHyphen/>
        <w:noBreakHyphen/>
        <w:t xml:space="preserve">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337 </w:t>
        <w:noBreakHyphen/>
        <w:noBreakHyphen/>
        <w:t xml:space="preserve">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J. BROWN, from the Committee on Medical, Military, Public and Municipal Affair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454 </w:t>
        <w:noBreakHyphen/>
        <w:noBreakHyphen/>
        <w:t xml:space="preserve"> Senator Land: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J. BROWN, from the Committee on Medical, Military, Public and Municipal Affair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333 </w:t>
        <w:noBreakHyphen/>
        <w:noBreakHyphen/>
        <w:t xml:space="preserve"> Senator Setzler:  A BILL TO AMEND SECTION 40</w:t>
        <w:noBreakHyphen/>
        <w:t>30</w:t>
        <w:noBreakHyphen/>
        <w:t>180, CODE OF LAWS OF SOUTH CAROLINA, 1976, RELATING TO LICENSE RENEWAL FOR MASSAGE/BODY WORK THERAPISTS SO AS TO EXEMPT FROM CONTINUING EDUCATION THERAPISTS WHO HAVE BEEN IN PRACTICE FOR TWENTY</w:t>
        <w:noBreakHyphen/>
        <w:t>FIVE YEARS CONTINUOUSLY; TO AMEND SECTION 40</w:t>
        <w:noBreakHyphen/>
        <w:t>30</w:t>
        <w:noBreakHyphen/>
        <w:t>190 RELATING TO PROMULGATION OF REGULATIONS CONCERNING CONTINUING EDUCATION REQUIREMENTS SO AS TO CLARIFY THESE REQUIREMENT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J. BROWN, from the Committee on Medical, Military, Public and Municipal Affair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79 </w:t>
        <w:noBreakHyphen/>
        <w:noBreakHyphen/>
        <w:t xml:space="preserve"> Labor, Commerce and Industry Committee:  A JOINT RESOLUTION TO APPROV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J. BROWN, from the Committee on Medical, Military, Public and Municipal Affair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199 </w:t>
        <w:noBreakHyphen/>
        <w:noBreakHyphen/>
        <w:t xml:space="preserve">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810 </w:t>
        <w:noBreakHyphen/>
        <w:noBreakHyphen/>
        <w:t xml:space="preserve"> Rep. Sheheen:  A BILL TO AMEND SECTION 2</w:t>
        <w:noBreakHyphen/>
        <w:t>15</w:t>
        <w:noBreakHyphen/>
        <w:t>61, AS AMENDED, CODE OF LAWS OF SOUTH CAROLINA, 1976, RELATING TO THE ACCESS OF THE LEGISLATIVE AUDIT COUNCIL TO STATE AGENCY RECORDS, SO AS TO GRANT SUBPOENA POWERS TO THE COUNCIL AND TO PROVIDE THAT THE COUNCIL'S INFORMATION REQUESTS BE SENT TO THE CHIEF ADMINISTRATIVE OFFICER OF THE AGENCY BEING EXAMINED AND THAT WILFUL NONCOMPLIANCE WITH THAT REQUEST IS MISFEASANCE IN OFFICE; TO AMEND SECTION 2</w:t>
        <w:noBreakHyphen/>
        <w:t>15</w:t>
        <w:noBreakHyphen/>
        <w:t>120, AS AMENDED, RELATING TO THE CONFIDENTIALITY OF RECORDS OF THE LEGISLATIVE AUDIT COUNCIL, SO AS TO PROVIDE THAT AUDIT WORKING PAPERS ARE CONFIDENTIAL AND NOT SUBJECT TO PUBLIC DISCLOSURE AND TO PROVIDE THAT THE GENERAL ASSEMBLY, ITS STAFF, AND OTHER ENTITIES ARE SUBJECT TO THE CONFIDENTIALITY REQUIREMENTS AND PENALTIES WHILE PERFORMING AUDIT COMPLIANCE REVIEW DUTI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826 </w:t>
        <w:noBreakHyphen/>
        <w:noBreakHyphen/>
        <w:t xml:space="preserve"> Rep. Battle:  A BILL 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034 </w:t>
        <w:noBreakHyphen/>
        <w:noBreakHyphen/>
        <w:t xml:space="preserve"> Rep. Wilkins:  A HOUSE RESOLUTION EXTENDING THE PRIVILEGE OF THE FLOOR OF THE HOUSE OF REPRESENTATIVES TO THE HONORABLE PETER BEATTIE, PREMIER OF THE STATE OF QUEENSLAND, AUSTRALIA, AND HIS PARTY, ON A DATE AND AT A TIME AS DETERMINED BY THE SPEAKER, FOR THE PURPOSE OF BEING RECOGNIZED AND HONORED BY THE HOUSE OF REPRESENTATIVE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Honorable Peter Beattie, Premier of the State of Queensland, Australia, and his party, on a date and at a time as determined by the Speaker, for the purpose of being recognized and honored by the House of Representatives.</w:t>
      </w:r>
    </w:p>
    <w:p>
      <w:pPr>
        <w:pStyle w:val="Normal"/>
        <w:ind w:firstLine="288"/>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35 </w:t>
        <w:noBreakHyphen/>
        <w:noBreakHyphen/>
        <w:t xml:space="preserve"> Rep. Wilkins:  A CONCURRENT RESOLUTION RECOGNIZING THE HONORABLE PETER BEATTIE, PREMIER OF THE STATE OF QUEENSLAND, AUSTRALIA, AND WELCOMING HIM TO THE STATE OF SOUTH CAROLINA DURING HIS VISIT OF MAY 11</w:t>
        <w:noBreakHyphen/>
        <w:t>12, 1999.</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36 </w:t>
        <w:noBreakHyphen/>
        <w:noBreakHyphen/>
        <w:t xml:space="preserve"> Rep. G. Brown:  A CONCURRENT RESOLUTION TO COMMEND BILL PINKNEY, A NATIVE OF DALZELL WHO NOW LIVES IN SUMTER, FOR HIS EXTRAORDINARILY SUCCESSFUL FORTY</w:t>
        <w:noBreakHyphen/>
        <w:t>SIX YEAR MUSICAL AND ENTERTAINMENT CAREER AS A VOCAL ARTIST AND AS THE CO</w:t>
        <w:noBreakHyphen/>
        <w:t>FOUNDER OF THE ORIGINAL "DRIFTERS".</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37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RECOGNIZING AND COMMENDING MRS. LEOLA BROWN OF RICHLAND COUNTY ON THE OCCASION OF MOTHER'S DAY FOR HER EXCEPTIONAL DEVOTION TO HER FAMILY, FRIENDS, AND CHURCH.</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PHILLIPS,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S. 760 </w:t>
        <w:noBreakHyphen/>
        <w:noBreakHyphen/>
        <w:t xml:space="preserve"> Senators Wilson, Glover, Giese and Bryan:  A CONCURRENT RESOLUTION 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tab/>
        <w:t>That the House of Representatives and the Senate meet in joint session in the Hall of the House of Representatives at 12:00 noon, on Wednesday, May 12, 1999, for the purpose of electing members of the boards of trustees of The Citadel, Coastal Carolina University, Lander University, South Carolina State University, the Wil Lou Gray Opportunity School, and Winthrop University to succeed those members whose terms expire in 1999,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4038 </w:t>
        <w:noBreakHyphen/>
        <w:noBreakHyphen/>
        <w:t xml:space="preserve"> Rep. Howard:  A BILL TO AMEND THE CODE OF LAWS OF SOUTH CAROLINA, 1976, BY ADDING SECTION 39</w:t>
        <w:noBreakHyphen/>
        <w:t>41</w:t>
        <w:noBreakHyphen/>
        <w:t>257 SO AS TO REQUIRE CERTAIN RETAIL MOTOR FUEL OUTLETS TO PROVIDE BULLET</w:t>
        <w:noBreakHyphen/>
        <w:t>PROOF GLASS AS A SHIELD AND PROTECTION FOR THEIR EMPLOYEE</w:t>
        <w:noBreakHyphen/>
        <w:t>ATTENDANT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39 </w:t>
        <w:noBreakHyphen/>
        <w:noBreakHyphen/>
        <w:t xml:space="preserve"> Reps. Stille and Barrett:  A BILL TO AMEND TITLE 59, CODE OF LAWS OF SOUTH CAROLINA, 1976, RELATING TO EDUCATION BY ADDING CHAPTER 151 SO AS TO PROVIDE THAT THE UNIVERSITY OF SOUTH CAROLINA</w:t>
        <w:noBreakHyphen/>
        <w:t>AIKEN, A FOUR</w:t>
        <w:noBreakHyphen/>
        <w:t>YEAR REGIONAL BRANCH OF THE UNIVERSITY OF SOUTH CAROLINA, SHALL BECOME CAROLINA AIKEN UNIVERSITY ON JULY 1, 1999, AND SHALL BE A SEPARATE AND DISTINCT INSTITUTION OF HIGHER LEARNING OF THE STATE OF SOUTH CAROLINA, TO PROVIDE FOR A BOARD OF TRUSTEES WHICH SHALL GOVERN THE UNIVERSITY, TO PROVIDE FOR THE BOARD'S POWERS, DUTIES, AND FUNCTIONS, TO AUTHORIZE THE UNIVERSITY TO ISSUE REVENUE BONDS, AND TO PROVIDE FOR CERTAIN TRANSITIONAL PROVISIONS, INCLUDING THE TRANSFER OF PERSONNEL, ASSETS, AND LIABILITIES, TO PROVIDE FOR THE ISSUANCE OF STATE INSTITUTION BONDS TO REFUND OTHER STATE INSTITUTION BONDS ISSUED ON BEHALF OF THE UNIVERSITY OF SOUTH CAROLINA, AND TO PROVIDE FOR THE APPLICABILITY TO CAROLINA AIKEN UNIVERSITY OF CERTAIN PROVISIONS RELATING TO HIGHER EDUCATION BUDGETARY AND COST</w:t>
        <w:noBreakHyphen/>
        <w:t>RELATED MATTERS.</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40 </w:t>
        <w:noBreakHyphen/>
        <w:noBreakHyphen/>
        <w:t xml:space="preserve"> Reps. Stille, Barrett, Davenport, Klauber, Leach, Littlejohn, Loftis, Mason, Taylor and Walker:  A BILL TO AMEND THE CODE OF LAWS OF SOUTH CAROLINA, 1976, BY ADDING SECTIONS 59</w:t>
        <w:noBreakHyphen/>
        <w:t>53</w:t>
        <w:noBreakHyphen/>
        <w:t>25, 59</w:t>
        <w:noBreakHyphen/>
        <w:t>53</w:t>
        <w:noBreakHyphen/>
        <w:t>26, AND 59</w:t>
        <w:noBreakHyphen/>
        <w:t>53</w:t>
        <w:noBreakHyphen/>
        <w:t>27 SO AS TO PROVIDE THAT THE UNIVERSITY OF SOUTH CAROLINA LANCASTER CAMPUS, SALKEHATCHIE CAMPUS, UNION CAMPUS, BEAUFORT CAMPUS, AND SUMTER CAMPUS SHALL BE TRANSFERRED TO THE STATE BOARD FOR TECHNICAL AND COMPREHENSIVE EDUCATION AND ADMINISTERED AS TWO</w:t>
        <w:noBreakHyphen/>
        <w:t>YEAR INSTITUTIONS UNDER THE AUTHORITY OF THE STATE BOARD, TO PROVIDE FOR AN AREA COMMISSION FOR EACH OF THESE INSTITUTIONS, TO PROVIDE FOR THE MEMBERSHIP, POWERS, DUTIES, AND FUNCTIONS OF EACH AREA COMMISSION, AND TO PROVIDE FOR TRANSITIONAL PROVISIONS TO ACCOMPLISH THE ABOVE TRANSFERS.</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41 </w:t>
        <w:noBreakHyphen/>
        <w:noBreakHyphen/>
        <w:t xml:space="preserve"> Reps. Stille, Allison and Barrett:  A BILL TO AMEND TITLE 59, CODE OF LAWS OF SOUTH CAROLINA, 1976, RELATING TO EDUCATION BY ADDING CHAPTER 153 SO AS TO PROVIDE THAT THE UNIVERSITY OF SOUTH CAROLINA</w:t>
        <w:noBreakHyphen/>
        <w:t>SPARTANBURG, A FOUR</w:t>
        <w:noBreakHyphen/>
        <w:t>YEAR REGIONAL BRANCH OF THE UNIVERSITY OF SOUTH CAROLINA, SHALL BECOME CAROLINA SPARTANBURG UNIVERSITY ON JULY 1, 1999, AND SHALL BE A SEPARATE AND DISTINCT INSTITUTION OF HIGHER LEARNING OF THE STATE OF SOUTH CAROLINA, TO PROVIDE FOR A BOARD OF TRUSTEES WHICH SHALL GOVERN THE UNIVERSITY, TO PROVIDE FOR THE BOARD'S POWERS, DUTIES, AND FUNCTIONS, TO AUTHORIZE THE UNIVERSITY TO ISSUE REVENUE BONDS, AND TO PROVIDE FOR CERTAIN TRANSITIONAL PROVISIONS, INCLUDING THE TRANSFER OF PERSONNEL, ASSETS, AND LIABILITIES, TO PROVIDE FOR THE ISSUANCE OF STATE INSTITUTION BONDS TO REFUND OTHER STATE INSTITUTION BONDS ISSUED ON BEHALF OF THE UNIVERSITY OF SOUTH CAROLINA, AND TO PROVIDE FOR THE APPLICABILITY TO CAROLINA SPARTANBURG UNIVERSITY OF CERTAIN PROVISIONS RELATING TO HIGHER EDUCATION BUDGETARY AND COST</w:t>
        <w:noBreakHyphen/>
        <w:t>RELATED MATTERS.</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44 </w:t>
        <w:noBreakHyphen/>
        <w:noBreakHyphen/>
        <w:t xml:space="preserve"> Rep. Stille:  A BILL TO AMEND THE CODE OF LAWS OF SOUTH CAROLINA, 1976, BY ADDING SECTION 59</w:t>
        <w:noBreakHyphen/>
        <w:t>101</w:t>
        <w:noBreakHyphen/>
        <w:t>390 SO AS TO PROHIBIT  PROVISIONAL FRESHMEN OR PROVISIONAL TRANSFER STUDENTS FROM ATTENDING STATE FOUR</w:t>
        <w:noBreakHyphen/>
        <w:t>YEAR HIGHER EDUCATION INSTITUTIONS BEGINNING WITH THE FALL TERM OF 2000 AND THEREAFTER.</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45 </w:t>
        <w:noBreakHyphen/>
        <w:noBreakHyphen/>
        <w:t xml:space="preserve"> Rep. Stille:  A BILL TO AMEND THE CODE OF LAWS OF SOUTH CAROLINA, 1976, BY ADDING SECTION 59</w:t>
        <w:noBreakHyphen/>
        <w:t>101</w:t>
        <w:noBreakHyphen/>
        <w:t>345 SO AS TO PROVIDE A TWENTY</w:t>
        <w:noBreakHyphen/>
        <w:t>FIVE PERCENT TUITION SURCHARGE ON STUDENTS WHO TAKE MORE THAN ONE HUNDRED FORTY CREDIT HOURS TO COMPLETE A BACCALAUREATE DEGREE IN A FOUR</w:t>
        <w:noBreakHyphen/>
        <w:t>YEAR PROGRAM AT ANY STATE</w:t>
        <w:noBreakHyphen/>
        <w:t>SUPPORTED COLLEGE OR UNIVERSITY OF THIS STATE OR MORE THAN ONE HUNDRED TEN PERCENT OF THE CREDIT HOURS NECESSARY TO COMPLETE A BACCALAUREATE DEGREE IN ANY PROGRAM DESIGNATED BY THE COMMISSION ON HIGHER EDUCATION AS A FIVE</w:t>
        <w:noBreakHyphen/>
        <w:t>YEAR PROGRAM AT ANY STATE</w:t>
        <w:noBreakHyphen/>
        <w:t>SUPPORTED COLLEGE OR UNIVERSITY OF THIS STATE.</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46 </w:t>
        <w:noBreakHyphen/>
        <w:noBreakHyphen/>
        <w:t xml:space="preserve"> Rep. Stille:  A BILL TO AMEND SECTION 56</w:t>
        <w:noBreakHyphen/>
        <w:t>5</w:t>
        <w:noBreakHyphen/>
        <w:t>6540, CODE OF LAWS OF SOUTH CAROLINA, 1976, RELATING TO A VIOLATION OF THE MANDATORY USE OF A SEAT BELT PROVISION, SO AS TO ELIMINATE A LAW ENFORCEMENT OFFICER'S ABILITY TO CITE A MOTOR VEHICLE DRIVER FOR A VIOLATION OF THIS PROVISION SOLELY IN CONJUNCTION WITH A CHECKPOINT ESTABLISHED TO STOP ALL DRIVERS ON A ROAD.</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47 </w:t>
        <w:noBreakHyphen/>
        <w:noBreakHyphen/>
        <w:t xml:space="preserve"> Rep. Stille:  A BILL TO AMEND THE CODE OF LAWS OF SOUTH CAROLINA, 1976, BY ADDING SECTION 56</w:t>
        <w:noBreakHyphen/>
        <w:t>5</w:t>
        <w:noBreakHyphen/>
        <w:t>6245 SO AS TO PROVIDE THAT A MOTOR VEHICLE DRIVEN BY A PERSON WHO IS NOT A LICENSED DRIVER, WHOSE LICENSE TO DRIVE HAS BEEN CANCELED, SUSPENDED, OR REVOKED, OR WHO IS UNINSURED, MUST BE IMPOUNDED, TO PROVIDE THAT THE IMPOUNDMENT COSTS MUST BE BORNE BY THE DRIVER, AND TO PROVIDE THAT THIS PROVISION DOES NOT APPLY TO VEHICLES OWNED BY RENTAL CAR COMPANIE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48 </w:t>
        <w:noBreakHyphen/>
        <w:noBreakHyphen/>
        <w:t xml:space="preserve"> Rep. Stille:  A BILL TO AMEND THE CODE OF LAWS OF SOUTH CAROLINA, 1976, BY ADDING SECTION 59</w:t>
        <w:noBreakHyphen/>
        <w:t>101</w:t>
        <w:noBreakHyphen/>
        <w:t>365 SO AS TO REQUIRE FULL</w:t>
        <w:noBreakHyphen/>
        <w:t>TIME UNDERGRADUATE FACULTY OF STATE</w:t>
        <w:noBreakHyphen/>
        <w:t>SUPPORTED INSTITUTIONS OF HIGHER LEARNING, BEGINNING WITH THE 1999 FALL SEMESTER, TO TEACH A REQUIRED NUMBER OF CREDIT HOURS EACH SEMESTER, AND TO PROVIDE EXCEPTIONS.</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49 </w:t>
        <w:noBreakHyphen/>
        <w:noBreakHyphen/>
        <w:t xml:space="preserve"> Rep. Altman:  A BILL TO REPEAL ACT 1595 OF 1972 RELATING TO THE CHARLESTON COUNTY PARK, RECREATION AND TOURIST DISTRICT AND TO DEVOLVE THE DISTRICT'S ASSETS, LIABILITIES, DUTIES, AND RESPONSIBILITIES TO THE GOVERNING BODY OF CHARLESTON COUNTY.</w:t>
      </w:r>
    </w:p>
    <w:p>
      <w:pPr>
        <w:pStyle w:val="Normal"/>
        <w:keepNext w:val="true"/>
        <w:ind w:firstLine="288"/>
        <w:jc w:val="both"/>
        <w:rPr>
          <w:sz w:val="22"/>
        </w:rPr>
      </w:pPr>
      <w:r>
        <w:rPr>
          <w:sz w:val="22"/>
        </w:rPr>
        <w:t>Referred to Committee on Charleston Delegati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50 </w:t>
        <w:noBreakHyphen/>
        <w:noBreakHyphen/>
        <w:t xml:space="preserve"> Rep. Bailey:  A BILL TO AMEND SECTION 6</w:t>
        <w:noBreakHyphen/>
        <w:t>4</w:t>
        <w:noBreakHyphen/>
        <w:t>10, AS AMENDED, CODE OF LAWS OF SOUTH CAROLINA, 1976, RELATING TO ALLOCATIONS TO AND PERMITTED USES BY MUNICIPALITIES AND COUNTIES OF THE STATE TWO PERCENT SALES TAX ON ACCOMMODATIONS, SO AS TO PROVIDE A DEFINITION FOR "HIGH CONCENTRATION OF TOURISM ACTIVITY".</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42 </w:t>
        <w:noBreakHyphen/>
        <w:noBreakHyphen/>
        <w:t xml:space="preserve"> Reps. McMahand and Wilkins:  A CONCURRENT RESOLUTION RECOGNIZING AND COMMENDING THE PHYLLIS WHEATLEY ASSOCIATION FOR EIGHTY YEARS OF SERVICE TO THE GREENVILLE COMMUNITY AND SURROUNDING AREAS.</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43 </w:t>
        <w:noBreakHyphen/>
        <w:noBreakHyphen/>
        <w:t xml:space="preserve"> Reps. Knotts, Gamble, Koon, Riser and Stuart:  A HOUSE RESOLUTION TO EXPRESS THE CONGRATULATIONS OF THE MEMBERS OF THE HOUSE OF REPRESENTATIVES OF THE STATE OF SOUTH CAROLINA TO MATT R. MAYER OF LEXINGTON COUNTY ON BEING INDUCTED INTO THE RARE GROUP OF INDIVIDUALS WHO HAVE ACHIEVED THE RANK OF EAGLE SCOUT.</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Wednesday, May 5.</w:t>
      </w:r>
    </w:p>
    <w:p>
      <w:pPr>
        <w:pStyle w:val="Normal"/>
        <w:ind w:left="288" w:firstLine="720"/>
        <w:jc w:val="both"/>
        <w:rPr>
          <w:sz w:val="22"/>
        </w:rPr>
      </w:pPr>
      <w:r>
        <w:rPr>
          <w:sz w:val="22"/>
        </w:rPr>
        <w:t>Donald Allen</w:t>
        <w:tab/>
        <w:tab/>
        <w:t>Joe Brown</w:t>
      </w:r>
    </w:p>
    <w:p>
      <w:pPr>
        <w:pStyle w:val="Normal"/>
        <w:ind w:left="288" w:firstLine="720"/>
        <w:jc w:val="both"/>
        <w:rPr>
          <w:sz w:val="22"/>
        </w:rPr>
      </w:pPr>
      <w:r>
        <w:rPr>
          <w:sz w:val="22"/>
        </w:rPr>
        <w:t>Bill Cotty</w:t>
        <w:tab/>
        <w:tab/>
        <w:tab/>
        <w:t>Ralph Davenport</w:t>
      </w:r>
    </w:p>
    <w:p>
      <w:pPr>
        <w:pStyle w:val="Normal"/>
        <w:ind w:left="288" w:firstLine="720"/>
        <w:jc w:val="both"/>
        <w:rPr>
          <w:sz w:val="22"/>
        </w:rPr>
      </w:pPr>
      <w:r>
        <w:rPr>
          <w:sz w:val="22"/>
        </w:rPr>
        <w:t>Fletcher Smith</w:t>
        <w:tab/>
        <w:tab/>
        <w:t>James Smith</w:t>
      </w:r>
    </w:p>
    <w:p>
      <w:pPr>
        <w:pStyle w:val="Normal"/>
        <w:ind w:left="288" w:firstLine="720"/>
        <w:jc w:val="both"/>
        <w:rPr>
          <w:sz w:val="22"/>
        </w:rPr>
      </w:pPr>
      <w:r>
        <w:rPr>
          <w:sz w:val="22"/>
        </w:rPr>
        <w:t>Kenneth Kennedy</w:t>
        <w:tab/>
        <w:tab/>
        <w:t>Steve Lanford</w:t>
      </w:r>
    </w:p>
    <w:p>
      <w:pPr>
        <w:pStyle w:val="Normal"/>
        <w:ind w:left="288" w:firstLine="720"/>
        <w:jc w:val="both"/>
        <w:rPr>
          <w:sz w:val="22"/>
        </w:rPr>
      </w:pPr>
      <w:r>
        <w:rPr>
          <w:sz w:val="22"/>
        </w:rPr>
        <w:t>E.B. "Mac" McLeod</w:t>
        <w:tab/>
        <w:tab/>
        <w:t>Vida Miller</w:t>
      </w:r>
    </w:p>
    <w:p>
      <w:pPr>
        <w:pStyle w:val="Normal"/>
        <w:ind w:left="288" w:firstLine="720"/>
        <w:jc w:val="both"/>
        <w:rPr>
          <w:sz w:val="22"/>
        </w:rPr>
      </w:pPr>
      <w:r>
        <w:rPr>
          <w:sz w:val="22"/>
        </w:rPr>
        <w:t>Joseph Neal</w:t>
        <w:tab/>
        <w:tab/>
        <w:tab/>
        <w:t>Clementa Pinckney</w:t>
      </w:r>
    </w:p>
    <w:p>
      <w:pPr>
        <w:pStyle w:val="Normal"/>
        <w:ind w:left="288" w:firstLine="720"/>
        <w:jc w:val="both"/>
        <w:rPr>
          <w:sz w:val="22"/>
        </w:rPr>
      </w:pPr>
      <w:r>
        <w:rPr>
          <w:sz w:val="22"/>
        </w:rPr>
        <w:t>Richard Quinn</w:t>
        <w:tab/>
        <w:tab/>
        <w:t>Todd Rutherford</w:t>
      </w:r>
    </w:p>
    <w:p>
      <w:pPr>
        <w:pStyle w:val="Normal"/>
        <w:ind w:left="288" w:firstLine="720"/>
        <w:jc w:val="both"/>
        <w:rPr>
          <w:sz w:val="22"/>
        </w:rPr>
      </w:pPr>
      <w:r>
        <w:rPr>
          <w:sz w:val="22"/>
        </w:rPr>
        <w:t>Gary Simrill</w:t>
        <w:tab/>
        <w:tab/>
        <w:tab/>
        <w:t>Ronald Townsend</w:t>
      </w:r>
    </w:p>
    <w:p>
      <w:pPr>
        <w:pStyle w:val="Normal"/>
        <w:ind w:left="288" w:firstLine="720"/>
        <w:jc w:val="both"/>
        <w:rPr>
          <w:sz w:val="22"/>
        </w:rPr>
      </w:pPr>
      <w:r>
        <w:rPr>
          <w:sz w:val="22"/>
        </w:rPr>
        <w:t>Daniel Tripp</w:t>
        <w:tab/>
        <w:tab/>
        <w:tab/>
        <w:t xml:space="preserve">Jackson Whipper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7</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CANTY a leave of absence due to personal reasons.       </w:t>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MOODY</w:t>
        <w:noBreakHyphen/>
        <w:t xml:space="preserve">LAWRENCE a leave of absence due to illness.       </w:t>
      </w:r>
    </w:p>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Reps. SEITHEL and HAMILTON signed a statement with the Clerk that they came in after the roll call of the House and were present for the Session on Tuesday, May 4.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SANDIFER and the Oconee Delegation presented to the House the Seneca High School "Lady Cats" Varsity Basketball Team, the 1999 Class AAA Champions, their coaches and other school official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HARVIN presented to the House the Scott's Branch Boys High School Basketball Team, the 1999 Class 1A Champion, their coaches and other school officials.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Stephen Grant of Aiken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Heading1"/>
        <w:keepNext w:val="false"/>
        <w:ind w:firstLine="288"/>
        <w:rPr>
          <w:sz w:val="22"/>
        </w:rPr>
      </w:pPr>
      <w:r>
        <w:rPr>
          <w:sz w:val="22"/>
        </w:rPr>
        <w:t>CO</w:t>
        <w:noBreakHyphen/>
        <w:t>SPONSOR REMOVED</w:t>
      </w:r>
    </w:p>
    <w:p>
      <w:pPr>
        <w:pStyle w:val="Normal"/>
        <w:rPr>
          <w:sz w:val="22"/>
        </w:rPr>
      </w:pPr>
      <w:r>
        <w:rPr>
          <w:sz w:val="22"/>
        </w:rPr>
        <w:t>Bill Number:</w:t>
        <w:tab/>
        <w:t>H. 3367</w:t>
      </w:r>
    </w:p>
    <w:p>
      <w:pPr>
        <w:pStyle w:val="Normal"/>
        <w:rPr>
          <w:sz w:val="22"/>
        </w:rPr>
      </w:pPr>
      <w:r>
        <w:rPr>
          <w:sz w:val="22"/>
        </w:rPr>
        <w:t>Date:</w:t>
        <w:tab/>
        <w:tab/>
        <w:t>REMOVE:</w:t>
      </w:r>
    </w:p>
    <w:p>
      <w:pPr>
        <w:pStyle w:val="Normal"/>
        <w:rPr>
          <w:sz w:val="22"/>
        </w:rPr>
      </w:pPr>
      <w:r>
        <w:rPr>
          <w:sz w:val="22"/>
        </w:rPr>
        <w:t>05/05/99</w:t>
        <w:tab/>
        <w:t>LOFTIS</w:t>
      </w:r>
    </w:p>
    <w:p>
      <w:pPr>
        <w:pStyle w:val="Normal"/>
        <w:ind w:firstLine="288"/>
        <w:jc w:val="center"/>
        <w:rPr>
          <w:b/>
          <w:b/>
          <w:sz w:val="22"/>
        </w:rPr>
      </w:pPr>
      <w:r>
        <w:rPr>
          <w:b/>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Joint Resolution was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4029 </w:t>
        <w:noBreakHyphen/>
        <w:noBreakHyphen/>
        <w:t xml:space="preserve"> Rep. Hayes:  A JOINT RESOLUTION TO DISSOLVE THE DILLON COUNTY APPLIED TECHNOLOGY CENTER BOARD AND PROVIDE THAT ALL ITS POWERS, DUTIES, AND RESPONSIBILITIES ARE DEVOLVED UPON THE COUNTY BOARD OF EDUCATION OF DILLON COUNTY.</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359 </w:t>
        <w:noBreakHyphen/>
        <w:noBreakHyphen/>
        <w:t xml:space="preserve">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s were read the third time, passed and having received three readings in both Houses, it was ordered that the title of each be changed to that of an Act and that they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543 </w:t>
        <w:noBreakHyphen/>
        <w:noBreakHyphen/>
        <w:t xml:space="preserve"> Senator Gregory:  A BILL TO AMEND SECTION 22</w:t>
        <w:noBreakHyphen/>
        <w:t>2</w:t>
        <w:noBreakHyphen/>
        <w:t>190, CODE OF LAWS OF SOUTH CAROLINA, 1976, RELATING TO JURY AREAS FOR MAGISTRATES' COURTS ESTABLISHED FOR LANCASTER COUNTY, SO AS TO PROVIDE FOR A COUNTYWIDE JURY AREA.</w:t>
      </w:r>
    </w:p>
    <w:p>
      <w:pPr>
        <w:pStyle w:val="Normal"/>
        <w:ind w:firstLine="288"/>
        <w:jc w:val="both"/>
        <w:rPr>
          <w:sz w:val="22"/>
        </w:rPr>
      </w:pPr>
      <w:r>
        <w:rPr>
          <w:sz w:val="22"/>
        </w:rPr>
      </w:r>
    </w:p>
    <w:p>
      <w:pPr>
        <w:pStyle w:val="Normal"/>
        <w:ind w:firstLine="288"/>
        <w:jc w:val="both"/>
        <w:rPr>
          <w:sz w:val="22"/>
        </w:rPr>
      </w:pPr>
      <w:r>
        <w:rPr>
          <w:sz w:val="22"/>
        </w:rPr>
        <w:t xml:space="preserve">S. 758 </w:t>
        <w:noBreakHyphen/>
        <w:noBreakHyphen/>
        <w:t xml:space="preserve"> Senators Patterson, Courson, Giese and Jackson: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ind w:firstLine="288"/>
        <w:jc w:val="both"/>
        <w:rPr>
          <w:sz w:val="22"/>
        </w:rPr>
      </w:pPr>
      <w:r>
        <w:rPr>
          <w:sz w:val="22"/>
        </w:rPr>
      </w:r>
    </w:p>
    <w:p>
      <w:pPr>
        <w:pStyle w:val="Heading5"/>
        <w:ind w:firstLine="288"/>
        <w:rPr/>
      </w:pPr>
      <w:r>
        <w:rPr/>
        <w:t xml:space="preserve">H. 3641 </w:t>
        <w:noBreakHyphen/>
        <w:noBreakHyphen/>
        <w:t xml:space="preserve"> OBJECTIONS AND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2"/>
        </w:rPr>
      </w:pPr>
      <w:bookmarkStart w:id="0" w:name="Name"/>
      <w:bookmarkEnd w:id="0"/>
      <w:r>
        <w:rPr>
          <w:sz w:val="22"/>
        </w:rPr>
        <w:tab/>
        <w:t>The Ways and Means Committee proposed the following Amendment No. 1 (Doc Name DKA\AMEND\3491MM99):</w:t>
      </w:r>
    </w:p>
    <w:p>
      <w:pPr>
        <w:pStyle w:val="Normal"/>
        <w:jc w:val="both"/>
        <w:rPr>
          <w:sz w:val="22"/>
        </w:rPr>
      </w:pPr>
      <w:r>
        <w:rPr>
          <w:sz w:val="22"/>
        </w:rPr>
        <w:t xml:space="preserve">Amend the </w:t>
      </w:r>
      <w:bookmarkStart w:id="1" w:name="Leg"/>
      <w:bookmarkEnd w:id="1"/>
      <w:r>
        <w:rPr>
          <w:sz w:val="22"/>
        </w:rPr>
        <w:t xml:space="preserve">bill, as and if amended, by </w:t>
      </w:r>
      <w:bookmarkStart w:id="2" w:name="Text"/>
      <w:bookmarkEnd w:id="2"/>
      <w:r>
        <w:rPr>
          <w:sz w:val="22"/>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SECTION</w:t>
        <w:tab/>
        <w:t>1.</w:t>
        <w:tab/>
        <w:tab/>
        <w:t>(A)</w:t>
        <w:tab/>
        <w:t>The General Assembly finds that the State is undergoing tremendous economic and population growth. As this growth occurs, local governments find it difficult to marshal the financial  resources to fund the public facilities needed to provide essential government services.  The General Assembly further finds that an additional source of revenue needs to be made available to municipalities and counties to address growth issues.  Fundamental fairness dict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1)</w:t>
        <w:tab/>
        <w:t>the new revenue be spread fairly and equitably to those to whom the growth is at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2)</w:t>
        <w:tab/>
        <w:t>existing and new residents and businesses pay for their proportionate shares of facilities they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3)</w:t>
        <w:tab/>
        <w:t>growth and development not be unduly burdened or in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Public input and scrutiny of the imposition of a fee to accomplish these goals before its adoption by the local government is ess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In the enactment of this legislation authorizing the imposition of a local development impact fee, it is the General Assembly’s int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1)</w:t>
        <w:tab/>
        <w:t>avoid paying for the same service or improvement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2)</w:t>
        <w:tab/>
        <w:t>provide for an efficient and economical process for adoption of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3)</w:t>
        <w:tab/>
        <w:t>avoid inappropriate burdens on fee p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910.</w:t>
        <w:tab/>
        <w:tab/>
        <w:t>This article may be cited as the ‘South Carolina Development Impact Fe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92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1)</w:t>
        <w:tab/>
        <w:t>‘Affordable housing’ means housing affordable to families whose incomes do not exceed eighty percent of the median income for the service area or areas within the jurisdi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2)</w:t>
        <w:tab/>
        <w:t xml:space="preserve">‘Capital improvements’ means improvements with a useful life of five years or more, by new construction or other action, which increase the service capacity of a publ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3)</w:t>
        <w:tab/>
        <w:t xml:space="preserve">‘Capital improvements plan’ means a plan that identifies capital improvements for which development impact fees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5)</w:t>
        <w:tab/>
        <w:t xml:space="preserve">‘Developer’ means an individual or corporation, partnership, or other entity undertak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6)</w:t>
        <w:tab/>
        <w:t>‘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family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7)</w:t>
        <w:tab/>
        <w:t xml:space="preserve">‘Development approval’ means a document from a governmental entity which authorizes the commencement of a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8)</w:t>
        <w:tab/>
        <w:t xml:space="preserve">‘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a)</w:t>
        <w:tab/>
        <w:t xml:space="preserve">a charge or fee to pay the administrative, plan review, or inspection costs associated with permits required for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b)</w:t>
        <w:tab/>
        <w:t xml:space="preserve">connection or hookup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d)</w:t>
        <w:tab/>
        <w:t xml:space="preserve">fees authorized by Article 3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9)</w:t>
        <w:tab/>
        <w:t xml:space="preserve">‘Fee payor’ means the individual or legal entity that pays or is required to pay a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10)</w:t>
        <w:tab/>
        <w:t>‘Governmental entity’ means a county, as provided in Chapter 9, Title 4, and a municipality, as defined in Section 5</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11)</w:t>
        <w:tab/>
        <w:t>‘Incidental benefits’ are benefits which accrue to a property as a secondary result or as a minor consequence of the provision of public facilities to an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12)</w:t>
        <w:tab/>
        <w:t>‘Land use assumptions’ means a description of the service area and projections of land uses, densities, intensities, and population in the service area over at least a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13)</w:t>
        <w:tab/>
        <w:t xml:space="preserve">‘Level of service’ means a measure of the relationship between service capacity and service demand for public facilities. </w:t>
        <w:tab/>
        <w:t>(14)</w:t>
        <w:tab/>
        <w:t>‘Local planning commission’ means the entity created pursuant to Article 1, Chapter 29,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15)</w:t>
        <w:tab/>
        <w:t xml:space="preserve">‘Project’ means a particular development on an identified parcel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16)</w:t>
        <w:tab/>
        <w:t>‘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17)</w:t>
        <w:tab/>
        <w:t xml:space="preserve">‘Public facilitie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a)</w:t>
        <w:tab/>
        <w:t xml:space="preserve">water supply production, treatment, laboratory, engineering, administration, storage, and transmiss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b)</w:t>
        <w:tab/>
        <w:t>waste water collection, treatment, laboratory, engineering, administration,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c)</w:t>
        <w:tab/>
        <w:t xml:space="preserve">solid waste and recycling collection, treatment, and dispos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d)</w:t>
        <w:tab/>
        <w:t>roads, streets, and bridges including, but not limited to, rights</w:t>
        <w:noBreakHyphen/>
        <w:t>of</w:t>
        <w:noBreakHyphen/>
        <w:t xml:space="preserve">way and traffic sig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e)</w:t>
        <w:tab/>
        <w:t xml:space="preserve">storm water transmission, retention, detention, treatment, and disposal facilities and flood contro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f)</w:t>
        <w:tab/>
        <w:t>public safety facilities, including law enforcement, fire, emergency medical and rescue, and street ligh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g)</w:t>
        <w:tab/>
        <w:t xml:space="preserve">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18)</w:t>
        <w:tab/>
        <w:t xml:space="preserve">‘Service area’ means, based on sound planning or engineering principles, or both, a defined geographic area in which specific public facilities provide service to development within the area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19)</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20)</w:t>
        <w:tab/>
        <w:t>‘System improvements’ means capital improvements to public facilities which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21)</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a)</w:t>
        <w:tab/>
        <w:t xml:space="preserve">construction, acquisition, or expansion of public facilities other than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b)</w:t>
        <w:tab/>
        <w:t xml:space="preserve">repair, operation, or maintenance of existing or new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c)</w:t>
        <w:tab/>
        <w:t xml:space="preserve">upgrading, updating, expanding, or replacing existing capital improvements to serve existing development in order to meet stricter safety, efficiency, environmental, or regulator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d)</w:t>
        <w:tab/>
        <w:t xml:space="preserve">upgrading, updating, expanding, or replacing existing capital improvements to provide better service to exist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e)</w:t>
        <w:tab/>
        <w:t xml:space="preserve">administrative and operating costs of the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f)</w:t>
        <w:tab/>
        <w:t xml:space="preserve">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930.</w:t>
        <w:tab/>
        <w:tab/>
        <w:t>(A) (1)</w:t>
        <w:tab/>
        <w:t>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this article, then it may impose a development impact fee.  A governmental entity may not impose an impact fee, regardless of how it is designated, except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2)</w:t>
        <w:tab/>
        <w:t xml:space="preserve">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B)(1)</w:t>
        <w:tab/>
        <w:t>An impact fee may be imposed and collected by the governmental entity only upon the passage of an ordinance approved by a positive majority, as defined in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2)</w:t>
        <w:tab/>
        <w:t>The amount of the development impact fee must be based on actual improvement costs or reasonable estimates of the costs, supported by sound engineer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3)</w:t>
        <w:tab/>
        <w:t>An ordinance authorizing the imposition of a development impact f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ab/>
        <w:t>(a)</w:t>
        <w:tab/>
        <w:t>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ab/>
        <w:t>(b)</w:t>
        <w:tab/>
        <w:tab/>
        <w:t>include a description of acceptable levels of service for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ab/>
        <w:t>(c)</w:t>
        <w:tab/>
        <w:t xml:space="preserve">provide for the termination of the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C)</w:t>
        <w:tab/>
        <w:t>A governmental entity shall prepare and publish an annual report describing the amount of all impact fees collected, appropriated, or spent during the preceding year by category of public facility an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D)</w:t>
        <w:tab/>
        <w:t>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 xml:space="preserve">940. </w:t>
        <w:tab/>
        <w:tab/>
        <w:t>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unless the number of service units increases or the scope of the development changes and the amount of additional impact fees is limited to the amount attributable to the additional service units or change in scope of the development.  The impact fee ordinan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1)</w:t>
        <w:tab/>
        <w:t>include an explanation of the calculation of the impact fee, including an explanation of the factors consider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2)</w:t>
        <w:tab/>
        <w:t>specify the system improvements for which the impact fee is intended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3)</w:t>
        <w:tab/>
        <w:t>inform the developer that he may pay a project’s proportionate share of system improvement costs by payment of impact fees according to the fee schedule as full and complete payment of the developer’s proportionate share of system improvemen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4)</w:t>
        <w:tab/>
        <w:t>inform the fee pay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a)</w:t>
        <w:tab/>
        <w:t>he may negotiate and contract for facilities or services with the governmental entity in lieu of the development impact fee as defined in Section 6</w:t>
        <w:noBreakHyphen/>
        <w:t>1</w:t>
        <w:noBreakHyphen/>
        <w:t>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 xml:space="preserve">(b) </w:t>
        <w:tab/>
        <w:t>he has the right of appeal, as provided in Section 6</w:t>
        <w:noBreakHyphen/>
        <w:t>1</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c)</w:t>
        <w:tab/>
        <w:t>the impact fee must be paid no earlier than the time of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950.</w:t>
        <w:tab/>
        <w:t>(A)</w:t>
        <w:tab/>
        <w:t>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B)</w:t>
        <w:tab/>
        <w:t>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960.</w:t>
        <w:tab/>
        <w:tab/>
        <w:t>(A)</w:t>
        <w:tab/>
        <w:t>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B)</w:t>
        <w:tab/>
        <w:t xml:space="preserve">The capital improvements pla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1)</w:t>
        <w:tab/>
        <w:t xml:space="preserve">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2)</w:t>
        <w:tab/>
        <w:t>an analysis of the total capacity, the level of current usage, and commitments for usage of capacity of existing public facilities, which must be prepared by a qualified professional using generally accepted principles and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3)</w:t>
        <w:tab/>
        <w:t xml:space="preserve">a description of the land use assu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4)</w:t>
        <w:tab/>
        <w:t xml:space="preserve">a definitive table establishing the specific service unit for each category of system improvements and an equivalency or conversion table establishing the ratio of a service unit to various types of land uses, including residential, commercial, agricultural, and indus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5)</w:t>
        <w:tab/>
        <w:t xml:space="preserve">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6)</w:t>
        <w:tab/>
        <w:t xml:space="preserve">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7)</w:t>
        <w:tab/>
        <w:t xml:space="preserve">the projected demand for system improvements required by new service units projected over a reasonable period of time not to exceed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8)</w:t>
        <w:tab/>
        <w:t>identification of all sources and levels of funding available to the governmental entity for the financing of the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9)</w:t>
        <w:tab/>
        <w:t>a schedule setting forth estimated dates for commencing and completing construction of al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C)</w:t>
        <w:tab/>
        <w:t>Changes in the capital improvements plan must be approved in the same manner as approval of the origin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970.</w:t>
        <w:tab/>
        <w:tab/>
        <w:tab/>
        <w:t>The following structures or activities are exempt from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1)</w:t>
        <w:tab/>
        <w:t>rebuilding the same amount of floor space of a structure that was destroyed by fire or othe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2)</w:t>
        <w:tab/>
        <w:t>remodeling or repairing a structure that does not result in an increase in the number of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3)</w:t>
        <w:tab/>
        <w:t>replacing a residential unit, including a manufactured home, with another residential unit on the same lot, if the number of service units does no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4)</w:t>
        <w:tab/>
        <w:t>placing a construction trailer or office on a lot during the period of construction on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5)</w:t>
        <w:tab/>
        <w:t xml:space="preserve">constructing an addition on a residential structure which does not increase the number of servic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6)</w:t>
        <w:tab/>
        <w:t>adding uses that are typically accessory to residential uses, such as a tennis court or a clubhouse, unless it is demonstrated clearly that the use creates a significant impact on the system’s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7)</w:t>
        <w:tab/>
        <w:t>all or part of a particular development proje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ab/>
        <w:t>(a)</w:t>
        <w:tab/>
        <w:t>the project is determined to create affordable hou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ab/>
        <w:t>(b)</w:t>
        <w:tab/>
        <w:t>public policy which supports the exemption is contained in the governmental entity’s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ab/>
        <w:t>(c)</w:t>
        <w:tab/>
        <w:t>exempt development’s proportionate share of system improvements is funded through a revenue source other than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980.</w:t>
        <w:tab/>
        <w:tab/>
        <w:t>(A)</w:t>
        <w:tab/>
        <w:t>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B)</w:t>
        <w:tab/>
        <w:t>An impact fee must be calculated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 xml:space="preserve">990. </w:t>
        <w:tab/>
        <w:t>(A)</w:t>
        <w:tab/>
        <w:t>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1)</w:t>
        <w:tab/>
        <w:t>appropriate credit, offset, or contribution of money, dedication of land, or construction of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2)</w:t>
        <w:tab/>
        <w:t>all other sources of funding the system improvements including funds obtained from economic development incentives or grants secured which are not required to be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B)</w:t>
        <w:tab/>
        <w:t>In determining the proportionate share of the cost of system improvements to be paid, the governmental entity imposing the impact fee must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1)</w:t>
        <w:tab/>
        <w:t>cost of existing system improvements resulting from new development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2)</w:t>
        <w:tab/>
        <w:t>means by which existing system improvements have been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3)</w:t>
        <w:tab/>
        <w:t>extent to which the new development contributes to the cost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4)</w:t>
        <w:tab/>
        <w:t>extent to which the new development is required to contribute to the cost of existing system improvement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5)</w:t>
        <w:tab/>
        <w:t>extent to which the new development is required to provide system improvements, without charge to other properties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6)</w:t>
        <w:tab/>
        <w:t>time and price differentials inherent in a fair comparison of fees paid at differen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7)</w:t>
        <w:tab/>
        <w:t>availability of other sources of funding system improvements including, but not limited to, user charges, general tax levies, intergovernmental transfers, and special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 xml:space="preserve">1000. </w:t>
        <w:tab/>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1010.</w:t>
        <w:tab/>
        <w:tab/>
        <w:t>(A)</w:t>
        <w:tab/>
        <w:t>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B)</w:t>
        <w:tab/>
        <w:t>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a)</w:t>
        <w:tab/>
        <w:t>a purpose other than system improvement costs to create additional improvements to serve new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b)</w:t>
        <w:tab/>
        <w:t>a category of system improvements other than that for which they were coll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c)</w:t>
        <w:tab/>
        <w:t xml:space="preserve">the benefit of service areas other than the area for which they wer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1020.</w:t>
        <w:tab/>
        <w:tab/>
        <w:t>(A)</w:t>
        <w:tab/>
        <w:t xml:space="preserve">An impact fee must be refunded to the owner of record of property on which a development impact fee has been pai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1)</w:t>
        <w:tab/>
        <w:t>the impact fees have not been expended within three years of the date they were scheduled to be expended on a first</w:t>
        <w:noBreakHyphen/>
        <w:t>in, first</w:t>
        <w:noBreakHyphen/>
        <w:t>out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2)</w:t>
        <w:tab/>
        <w:t>a building permit or permit for installation of a manufactured home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B)</w:t>
        <w:tab/>
        <w:t>When the right to a refund exists, the governmental entity shall send a refund to the owner of record within ninety days after it is determined by the entity that a refund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C)</w:t>
        <w:tab/>
        <w:t>A refund must include the pro rata portion of interest earned while on deposit in the impact fe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D)</w:t>
        <w:tab/>
        <w:t xml:space="preserve">A person entitled to a refund has standing to sue for a refund pursuant to this article if there has not been a timely payment of a refun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 xml:space="preserve">1030. </w:t>
        <w:tab/>
        <w:t>(A)</w:t>
        <w:tab/>
        <w:tab/>
        <w:t xml:space="preserve">A governmental entity which adopts a development impact fee ordinance shall provide for administrative appeals by the developer or fe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B)</w:t>
        <w:tab/>
        <w:t>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C)</w:t>
        <w:tab/>
        <w:t xml:space="preserve">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 xml:space="preserve">1040. </w:t>
        <w:tab/>
        <w:tab/>
        <w:t xml:space="preserve">A governmental entity may provide in a development impact fee ordinance the method for collection of development impact fe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1)</w:t>
        <w:tab/>
        <w:t xml:space="preserve">additions to the fee for reasonable interest and penalties for nonpayment or lat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2)</w:t>
        <w:tab/>
        <w:t>withholding of the certificate of occupancy, or building permit if no certificate of occupancy is required, until the development impact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3)</w:t>
        <w:tab/>
        <w:t xml:space="preserve">withholding of utility services until the development impact fee i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4)</w:t>
        <w:tab/>
        <w:t>imposing liens for failure to pay timel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 xml:space="preserve">1050. </w:t>
        <w:tab/>
        <w:t>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1060.</w:t>
        <w:tab/>
        <w:t xml:space="preserve"> </w:t>
        <w:tab/>
        <w:t>(A)</w:t>
        <w:tab/>
        <w:t>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B)</w:t>
        <w:tab/>
        <w:t>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 xml:space="preserve">1070. </w:t>
        <w:tab/>
        <w:t>(A)</w:t>
        <w:tab/>
        <w:t>If the proposed system improvements include the improvement of public facilities under the jurisdiction of another unit of government including, but not limited to, a special purpose district that does not provide water and waste 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 governmental entity which is not authorized to impose impact fees do so unless the expenditure is pursuant to an agreement under Section 6</w:t>
        <w:noBreakHyphen/>
        <w:t>1</w:t>
        <w:noBreakHyphen/>
        <w:t>105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suppressAutoHyphens w:val="true"/>
        <w:jc w:val="both"/>
        <w:rPr>
          <w:sz w:val="22"/>
        </w:rPr>
      </w:pPr>
      <w:r>
        <w:rPr>
          <w:sz w:val="22"/>
        </w:rPr>
        <w:tab/>
        <w:t>(B)</w:t>
        <w:tab/>
        <w:t>A governmental entity may enter into an agreement with another unit of government including, but not limited to, a special purpose district that does not provide water and waste 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 water utilities, a school district, and a public services district unless otherwise provid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Section 6</w:t>
        <w:noBreakHyphen/>
        <w:t>1</w:t>
        <w:noBreakHyphen/>
        <w:t xml:space="preserve">1080. </w:t>
        <w:tab/>
        <w:t>(A)</w:t>
        <w:tab/>
        <w:t>The provisions of this chapter do not apply to a development impact fee imposed by a governmental entity for water or waste water utilities, or both, except that for a governmental entity to impose a development impact fee for water or waste water utilities, or both, the governmental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1)</w:t>
        <w:tab/>
        <w:t>have a capital improvements plan before imposi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2)</w:t>
        <w:tab/>
        <w:t>prepare a report to be made public before imposition of the development impact fee, which shall include, but not be limited to, an explanation of the basis, use, calculation, and method of collec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ab/>
        <w:t>(3)</w:t>
        <w:tab/>
        <w:t>enact the fee in accordance with the requirements of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jc w:val="both"/>
        <w:rPr>
          <w:sz w:val="22"/>
        </w:rPr>
      </w:pPr>
      <w:r>
        <w:rPr>
          <w:sz w:val="22"/>
        </w:rPr>
        <w:tab/>
        <w:t>(B)</w:t>
        <w:tab/>
        <w:t>This section does not create, grant, or confer any new or additional taxing authority to a governmental entity for water or waste water utilities, or both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suppressAutoHyphens w:val="true"/>
        <w:jc w:val="both"/>
        <w:rPr>
          <w:sz w:val="22"/>
        </w:rPr>
      </w:pPr>
      <w:r>
        <w:rPr>
          <w:sz w:val="22"/>
        </w:rPr>
        <w:tab/>
        <w:t>Section 6</w:t>
        <w:noBreakHyphen/>
        <w:t>1</w:t>
        <w:noBreakHyphen/>
        <w:t xml:space="preserve">1090. </w:t>
        <w:tab/>
        <w:t xml:space="preserve">A county development impact fee ordinance imposed in an area which is annexed by a municipality is not affected by this article until the development impact fee terminates, unless the municipality assumes any liability which is to be paid with the impact fee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10" w:leader="none"/>
        </w:tabs>
        <w:suppressAutoHyphens w:val="true"/>
        <w:jc w:val="both"/>
        <w:rPr>
          <w:sz w:val="22"/>
        </w:rPr>
      </w:pPr>
      <w:r>
        <w:rPr>
          <w:sz w:val="22"/>
        </w:rPr>
        <w:t>SECTION</w:t>
        <w:tab/>
        <w:t>3.</w:t>
        <w:tab/>
        <w:t>This act takes effect upon approval by the Governor. /</w:t>
      </w:r>
    </w:p>
    <w:p>
      <w:pPr>
        <w:pStyle w:val="Normal"/>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R. SMITH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s. SIMRILL and KIRSH objected to the Bill.        </w:t>
      </w:r>
    </w:p>
    <w:p>
      <w:pPr>
        <w:pStyle w:val="Normal"/>
        <w:ind w:firstLine="288"/>
        <w:jc w:val="both"/>
        <w:rPr>
          <w:sz w:val="22"/>
        </w:rPr>
      </w:pPr>
      <w:r>
        <w:rPr>
          <w:sz w:val="22"/>
        </w:rPr>
      </w:r>
    </w:p>
    <w:p>
      <w:pPr>
        <w:pStyle w:val="Normal"/>
        <w:ind w:firstLine="288"/>
        <w:jc w:val="both"/>
        <w:rPr>
          <w:sz w:val="22"/>
        </w:rPr>
      </w:pPr>
      <w:r>
        <w:rPr>
          <w:sz w:val="22"/>
        </w:rPr>
        <w:t xml:space="preserve">Reps. HAWKINS, FLEMING, R. SMITH, KEEGAN, HARRISON and T. BROWN requested debate on the Bill.        </w:t>
      </w:r>
    </w:p>
    <w:p>
      <w:pPr>
        <w:pStyle w:val="Normal"/>
        <w:ind w:firstLine="288"/>
        <w:jc w:val="both"/>
        <w:rPr>
          <w:sz w:val="22"/>
        </w:rPr>
      </w:pPr>
      <w:r>
        <w:rPr>
          <w:sz w:val="22"/>
        </w:rPr>
      </w:r>
      <w:r>
        <w:br w:type="page"/>
      </w:r>
    </w:p>
    <w:p>
      <w:pPr>
        <w:pStyle w:val="Heading5"/>
        <w:ind w:firstLine="288"/>
        <w:rPr/>
      </w:pPr>
      <w:r>
        <w:rPr/>
        <w:t xml:space="preserve">H. 4012 </w:t>
        <w:noBreakHyphen/>
        <w:noBreakHyphen/>
        <w:t xml:space="preserve"> DEBATE ADJOURNED</w:t>
      </w:r>
    </w:p>
    <w:p>
      <w:pPr>
        <w:pStyle w:val="Normal"/>
        <w:ind w:firstLine="288"/>
        <w:jc w:val="both"/>
        <w:rPr>
          <w:sz w:val="22"/>
        </w:rPr>
      </w:pPr>
      <w:r>
        <w:rPr>
          <w:sz w:val="22"/>
        </w:rPr>
        <w:t xml:space="preserve">Rep. SCOTT moved to adjourn debate upon the following Joint Resolution, which was adopted:        </w:t>
      </w:r>
    </w:p>
    <w:p>
      <w:pPr>
        <w:pStyle w:val="Normal"/>
        <w:ind w:firstLine="288"/>
        <w:jc w:val="both"/>
        <w:rPr>
          <w:sz w:val="22"/>
        </w:rPr>
      </w:pPr>
      <w:r>
        <w:rPr>
          <w:sz w:val="22"/>
        </w:rPr>
        <w:t xml:space="preserve">H. 4012 </w:t>
        <w:noBreakHyphen/>
        <w:noBreakHyphen/>
        <w:t xml:space="preserve"> Reps. Neal, J. Brown, Quinn, Bales, Cotty, Harrison, Lourie, Rutherford, F. Smith, J. Smith and Scott:  A JOINT RESOLUTION TO DIRECT THE DEPARTMENT OF TRANSPORTATION TO ESTABLISH FORTY</w:t>
        <w:noBreakHyphen/>
        <w:t>FIVE MILE AN HOUR SPEED ZONES AND INSTALL FLASHING TRAFFIC SIGNALS AT CHURCHES LOCATED ON HIGHWAY 601 FROM THE KERSHAW COUNTY LINE TO HIGHWAY 378.</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 was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3894 </w:t>
        <w:noBreakHyphen/>
        <w:noBreakHyphen/>
        <w:t xml:space="preserve"> Rep. D. Smith:  A BILL TO AMEND SECTION 9</w:t>
        <w:noBreakHyphen/>
        <w:t>8</w:t>
        <w:noBreakHyphen/>
        <w:t>50, CODE OF LAWS OF SOUTH CAROLINA, 1976, RELATING TO CREDITED SERVICE AND TRANSFER OF CREDITED SERVICE FOR PURPOSES OF THE RETIREMENT SYSTEM FOR JUDGES AND SOLICITORS, SO AS TO CONFORM THE VESTING REQUIREMENT FOR TRANSFERRING CREDITED SERVICE TO THE SOUTH CAROLINA RETIREMENT SYSTEM FOR A JUDGE OR SOLICITOR WHO ON TERMINATION DOES NOT QUALIFY FOR A BENEFIT UNDER THE JUDICIAL SYSTEM FROM TWELVE YEARS TO THE CURRENT REQUIREMENT FOR VESTING UNDER THE JUDICIAL RETIREMENT SYSTEM OF TEN YEARS FOR JUDGES AND EIGHT YEARS FOR SOLICITORS.</w:t>
      </w:r>
    </w:p>
    <w:p>
      <w:pPr>
        <w:pStyle w:val="Normal"/>
        <w:ind w:firstLine="288"/>
        <w:jc w:val="both"/>
        <w:rPr>
          <w:sz w:val="22"/>
        </w:rPr>
      </w:pPr>
      <w:r>
        <w:rPr>
          <w:sz w:val="22"/>
        </w:rPr>
        <w:t xml:space="preserve">Rep. RISER explained the Bill.       </w:t>
      </w:r>
    </w:p>
    <w:p>
      <w:pPr>
        <w:pStyle w:val="Normal"/>
        <w:ind w:firstLine="288"/>
        <w:jc w:val="both"/>
        <w:rPr>
          <w:sz w:val="22"/>
        </w:rPr>
      </w:pPr>
      <w:r>
        <w:rPr>
          <w:sz w:val="22"/>
        </w:rPr>
      </w:r>
    </w:p>
    <w:p>
      <w:pPr>
        <w:pStyle w:val="Heading5"/>
        <w:ind w:firstLine="288"/>
        <w:rPr/>
      </w:pPr>
      <w:r>
        <w:rPr/>
        <w:t xml:space="preserve">H. 3128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128 </w:t>
        <w:noBreakHyphen/>
        <w:noBreakHyphen/>
        <w:t xml:space="preserve"> Reps. Cotty, Edge, Moody</w:t>
        <w:noBreakHyphen/>
        <w:t>Lawrence and Meacham:  A BILL TO AMEND THE CODE OF LAWS OF SOUTH CAROLINA, 1976, BY ADDING SECTION 16</w:t>
        <w:noBreakHyphen/>
        <w:t>23</w:t>
        <w:noBreakHyphen/>
        <w:t>435 SO AS TO PROVIDE THAT IT IS UNLAWFUL TO DISCHARGE A FIREARM WITHIN A RADIUS OF ONE</w:t>
        <w:noBreakHyphen/>
        <w:t>HALF MILE OF A SCHOOL UNDER CERTAIN CIRCUMSTANCES, AND TO PROVIDE A PENALTY.</w:t>
      </w:r>
    </w:p>
    <w:p>
      <w:pPr>
        <w:pStyle w:val="Normal"/>
        <w:ind w:firstLine="288"/>
        <w:jc w:val="both"/>
        <w:rPr>
          <w:sz w:val="22"/>
        </w:rPr>
      </w:pPr>
      <w:r>
        <w:rPr>
          <w:sz w:val="22"/>
        </w:rPr>
        <w:t xml:space="preserve">Rep. COTTY explained the Bill.       </w:t>
      </w:r>
    </w:p>
    <w:p>
      <w:pPr>
        <w:pStyle w:val="Normal"/>
        <w:ind w:firstLine="288"/>
        <w:jc w:val="both"/>
        <w:rPr>
          <w:sz w:val="22"/>
        </w:rPr>
      </w:pPr>
      <w:r>
        <w:rPr>
          <w:sz w:val="22"/>
        </w:rPr>
      </w:r>
    </w:p>
    <w:p>
      <w:pPr>
        <w:pStyle w:val="Normal"/>
        <w:ind w:firstLine="288"/>
        <w:jc w:val="both"/>
        <w:rPr>
          <w:sz w:val="22"/>
        </w:rPr>
      </w:pPr>
      <w:r>
        <w:rPr>
          <w:sz w:val="22"/>
        </w:rPr>
        <w:t xml:space="preserve">Reps. RICE, LOFTIS, HINSON, LAW and HASKINS requested debate on the Bill.        </w:t>
      </w:r>
    </w:p>
    <w:p>
      <w:pPr>
        <w:pStyle w:val="Normal"/>
        <w:ind w:firstLine="288"/>
        <w:jc w:val="both"/>
        <w:rPr>
          <w:sz w:val="18"/>
        </w:rPr>
      </w:pPr>
      <w:r>
        <w:rPr>
          <w:sz w:val="18"/>
        </w:rPr>
      </w:r>
    </w:p>
    <w:p>
      <w:pPr>
        <w:pStyle w:val="Heading5"/>
        <w:ind w:firstLine="288"/>
        <w:rPr/>
      </w:pPr>
      <w:r>
        <w:rPr/>
        <w:t xml:space="preserve">S. 728 </w:t>
        <w:noBreakHyphen/>
        <w:noBreakHyphen/>
        <w:t xml:space="preserve"> DEBATE ADJOURNED ON MOTION TO RECONSIDER</w:t>
      </w:r>
    </w:p>
    <w:p>
      <w:pPr>
        <w:pStyle w:val="Normal"/>
        <w:ind w:firstLine="288"/>
        <w:jc w:val="both"/>
        <w:rPr>
          <w:sz w:val="22"/>
        </w:rPr>
      </w:pPr>
      <w:r>
        <w:rPr>
          <w:sz w:val="22"/>
        </w:rPr>
        <w:t>The motion of Rep. J. BROWN to reconsider the vote whereby the following Bill was given a third reading was taken up:</w:t>
      </w:r>
    </w:p>
    <w:p>
      <w:pPr>
        <w:pStyle w:val="Normal"/>
        <w:ind w:firstLine="288"/>
        <w:jc w:val="both"/>
        <w:rPr>
          <w:sz w:val="18"/>
        </w:rPr>
      </w:pPr>
      <w:r>
        <w:rPr>
          <w:sz w:val="18"/>
        </w:rPr>
      </w:r>
    </w:p>
    <w:p>
      <w:pPr>
        <w:pStyle w:val="BodyTextIndent2"/>
        <w:rPr/>
      </w:pPr>
      <w:r>
        <w:rPr/>
        <w:t xml:space="preserve">S. 728 </w:t>
        <w:noBreakHyphen/>
        <w:noBreakHyphen/>
        <w:t xml:space="preserve"> Medical Affairs Committee: A BILL TO AMEND TITLE 44 OF THE CODE OF LAWS OF SOUTH CAROLINA, 1976, RELATING TO HEALTH, BY ADDING CHAPTER 76, THE "SOUTH CAROLINA AUTOMATED EXTERNAL DEFIBRILLATOR ACT".</w:t>
      </w:r>
    </w:p>
    <w:p>
      <w:pPr>
        <w:pStyle w:val="Normal"/>
        <w:ind w:firstLine="288"/>
        <w:jc w:val="both"/>
        <w:rPr>
          <w:sz w:val="18"/>
        </w:rPr>
      </w:pPr>
      <w:r>
        <w:rPr>
          <w:sz w:val="18"/>
        </w:rPr>
      </w:r>
    </w:p>
    <w:p>
      <w:pPr>
        <w:pStyle w:val="Normal"/>
        <w:ind w:firstLine="288"/>
        <w:jc w:val="both"/>
        <w:rPr>
          <w:sz w:val="22"/>
        </w:rPr>
      </w:pPr>
      <w:r>
        <w:rPr>
          <w:sz w:val="22"/>
        </w:rPr>
        <w:t xml:space="preserve">Rep. SCOTT moved to adjourn debate on the motion to reconsider until Tuesday, May 11, which was agreed to.        </w:t>
      </w:r>
    </w:p>
    <w:p>
      <w:pPr>
        <w:pStyle w:val="Normal"/>
        <w:ind w:firstLine="288"/>
        <w:jc w:val="both"/>
        <w:rPr>
          <w:sz w:val="22"/>
        </w:rPr>
      </w:pPr>
      <w:r>
        <w:rPr>
          <w:sz w:val="22"/>
        </w:rPr>
      </w:r>
    </w:p>
    <w:p>
      <w:pPr>
        <w:pStyle w:val="Heading5"/>
        <w:ind w:firstLine="288"/>
        <w:rPr/>
      </w:pPr>
      <w:r>
        <w:rPr/>
        <w:t>OBJECTION TO RECALL</w:t>
      </w:r>
    </w:p>
    <w:p>
      <w:pPr>
        <w:pStyle w:val="Normal"/>
        <w:ind w:firstLine="288"/>
        <w:jc w:val="both"/>
        <w:rPr>
          <w:sz w:val="22"/>
        </w:rPr>
      </w:pPr>
      <w:r>
        <w:rPr>
          <w:sz w:val="22"/>
        </w:rPr>
        <w:t>Rep. W. MCLEOD asked unanimous consent to recall H. 3497 from the Committee on Education and Public Works.</w:t>
      </w:r>
    </w:p>
    <w:p>
      <w:pPr>
        <w:pStyle w:val="Normal"/>
        <w:ind w:firstLine="288"/>
        <w:jc w:val="both"/>
        <w:rPr>
          <w:sz w:val="22"/>
        </w:rPr>
      </w:pPr>
      <w:r>
        <w:rPr>
          <w:sz w:val="22"/>
        </w:rPr>
        <w:t xml:space="preserve">Rep. HINSON objected.     </w:t>
      </w:r>
    </w:p>
    <w:p>
      <w:pPr>
        <w:pStyle w:val="Normal"/>
        <w:ind w:firstLine="288"/>
        <w:jc w:val="both"/>
        <w:rPr>
          <w:sz w:val="22"/>
        </w:rPr>
      </w:pPr>
      <w:r>
        <w:rPr>
          <w:sz w:val="22"/>
        </w:rPr>
      </w:r>
    </w:p>
    <w:p>
      <w:pPr>
        <w:pStyle w:val="Heading5"/>
        <w:ind w:firstLine="288"/>
        <w:rPr/>
      </w:pPr>
      <w:r>
        <w:rPr/>
        <w:t>OBJECTION TO RECALL</w:t>
      </w:r>
    </w:p>
    <w:p>
      <w:pPr>
        <w:pStyle w:val="Normal"/>
        <w:ind w:firstLine="288"/>
        <w:jc w:val="both"/>
        <w:rPr>
          <w:sz w:val="22"/>
        </w:rPr>
      </w:pPr>
      <w:r>
        <w:rPr>
          <w:sz w:val="22"/>
        </w:rPr>
        <w:t>Rep. HAMILTON asked unanimous consent to recall H. 4000 from the Committee on Education and Public Works.</w:t>
      </w:r>
    </w:p>
    <w:p>
      <w:pPr>
        <w:pStyle w:val="Normal"/>
        <w:ind w:firstLine="288"/>
        <w:jc w:val="both"/>
        <w:rPr>
          <w:sz w:val="22"/>
        </w:rPr>
      </w:pPr>
      <w:r>
        <w:rPr>
          <w:sz w:val="22"/>
        </w:rPr>
        <w:t xml:space="preserve">Rep. HINSON objected.     </w:t>
      </w:r>
    </w:p>
    <w:p>
      <w:pPr>
        <w:pStyle w:val="Normal"/>
        <w:ind w:firstLine="288"/>
        <w:jc w:val="both"/>
        <w:rPr>
          <w:sz w:val="22"/>
        </w:rPr>
      </w:pPr>
      <w:r>
        <w:rPr>
          <w:sz w:val="22"/>
        </w:rPr>
      </w:r>
    </w:p>
    <w:p>
      <w:pPr>
        <w:pStyle w:val="Heading5"/>
        <w:ind w:firstLine="288"/>
        <w:rPr/>
      </w:pPr>
      <w:r>
        <w:rPr/>
        <w:t>OBJECTION TO RECALL</w:t>
      </w:r>
    </w:p>
    <w:p>
      <w:pPr>
        <w:pStyle w:val="Normal"/>
        <w:ind w:firstLine="288"/>
        <w:jc w:val="both"/>
        <w:rPr>
          <w:sz w:val="22"/>
        </w:rPr>
      </w:pPr>
      <w:r>
        <w:rPr>
          <w:sz w:val="22"/>
        </w:rPr>
        <w:t>Rep. RODGERS asked unanimous consent to recall H. 3077 from the Committee on Ways and Means.</w:t>
      </w:r>
    </w:p>
    <w:p>
      <w:pPr>
        <w:pStyle w:val="Normal"/>
        <w:ind w:firstLine="288"/>
        <w:jc w:val="both"/>
        <w:rPr>
          <w:sz w:val="22"/>
        </w:rPr>
      </w:pPr>
      <w:r>
        <w:rPr>
          <w:sz w:val="22"/>
        </w:rPr>
        <w:t>Rep. COBB</w:t>
        <w:noBreakHyphen/>
        <w:t xml:space="preserve">HUNTER objected.     </w:t>
      </w:r>
    </w:p>
    <w:p>
      <w:pPr>
        <w:pStyle w:val="Normal"/>
        <w:ind w:firstLine="288"/>
        <w:jc w:val="both"/>
        <w:rPr>
          <w:sz w:val="22"/>
        </w:rPr>
      </w:pPr>
      <w:r>
        <w:rPr>
          <w:sz w:val="22"/>
        </w:rPr>
      </w:r>
    </w:p>
    <w:p>
      <w:pPr>
        <w:pStyle w:val="Heading5"/>
        <w:ind w:firstLine="288"/>
        <w:rPr/>
      </w:pPr>
      <w:r>
        <w:rPr/>
        <w:t>OBJECTION TO RECALL</w:t>
      </w:r>
    </w:p>
    <w:p>
      <w:pPr>
        <w:pStyle w:val="Normal"/>
        <w:ind w:firstLine="288"/>
        <w:jc w:val="both"/>
        <w:rPr>
          <w:sz w:val="22"/>
        </w:rPr>
      </w:pPr>
      <w:r>
        <w:rPr>
          <w:sz w:val="22"/>
        </w:rPr>
        <w:t>Rep. LIMEHOUSE asked unanimous consent to recall H. 3883 from the Committee on Agriculture, Natural Resources and Environmental Affairs.</w:t>
      </w:r>
    </w:p>
    <w:p>
      <w:pPr>
        <w:pStyle w:val="Normal"/>
        <w:ind w:firstLine="288"/>
        <w:jc w:val="both"/>
        <w:rPr>
          <w:sz w:val="22"/>
        </w:rPr>
      </w:pPr>
      <w:r>
        <w:rPr>
          <w:sz w:val="22"/>
        </w:rPr>
        <w:t xml:space="preserve">Rep. INABINETT objected.     </w:t>
      </w:r>
    </w:p>
    <w:p>
      <w:pPr>
        <w:pStyle w:val="Normal"/>
        <w:ind w:firstLine="288"/>
        <w:jc w:val="both"/>
        <w:rPr>
          <w:sz w:val="22"/>
        </w:rPr>
      </w:pPr>
      <w:r>
        <w:rPr>
          <w:sz w:val="22"/>
        </w:rPr>
      </w:r>
    </w:p>
    <w:p>
      <w:pPr>
        <w:pStyle w:val="Heading5"/>
        <w:ind w:firstLine="288"/>
        <w:rPr/>
      </w:pPr>
      <w:r>
        <w:rPr/>
        <w:t>OBJECTION TO RECALL</w:t>
      </w:r>
    </w:p>
    <w:p>
      <w:pPr>
        <w:pStyle w:val="BodyTextIndent2"/>
        <w:rPr/>
      </w:pPr>
      <w:r>
        <w:rPr/>
        <w:t>Rep. FLEMING asked unanimous consent to recall H. 3701 from the Committee on Judiciary.</w:t>
      </w:r>
    </w:p>
    <w:p>
      <w:pPr>
        <w:pStyle w:val="BodyTextIndent2"/>
        <w:rPr/>
      </w:pPr>
      <w:r>
        <w:rPr/>
        <w:t>Rep. COBB</w:t>
        <w:noBreakHyphen/>
        <w:t xml:space="preserve">HUNTER objected.     </w:t>
      </w:r>
    </w:p>
    <w:p>
      <w:pPr>
        <w:pStyle w:val="BodyTextIndent3"/>
        <w:rPr/>
      </w:pPr>
      <w:r>
        <w:rPr/>
      </w:r>
    </w:p>
    <w:p>
      <w:pPr>
        <w:pStyle w:val="BodyTextIndent3"/>
        <w:rPr/>
      </w:pPr>
      <w:r>
        <w:rPr/>
        <w:t xml:space="preserve">H. 3696 </w:t>
        <w:noBreakHyphen/>
        <w:noBreakHyphen/>
        <w:t xml:space="preserve"> SENATE AMENDMENTS AMENDED AND RETURNED TO THE SENATE</w:t>
      </w:r>
    </w:p>
    <w:p>
      <w:pPr>
        <w:pStyle w:val="Normal"/>
        <w:ind w:firstLine="288"/>
        <w:jc w:val="both"/>
        <w:rPr>
          <w:sz w:val="22"/>
        </w:rPr>
      </w:pPr>
      <w:r>
        <w:rPr>
          <w:sz w:val="22"/>
        </w:rPr>
        <w:t xml:space="preserve">Debate was resumed on the Senate amendments to the following Bill, the pending question being the consideration of amendments:        </w:t>
      </w:r>
    </w:p>
    <w:p>
      <w:pPr>
        <w:pStyle w:val="Normal"/>
        <w:ind w:firstLine="288"/>
        <w:jc w:val="both"/>
        <w:rPr>
          <w:sz w:val="22"/>
        </w:rPr>
      </w:pPr>
      <w:r>
        <w:rPr>
          <w:sz w:val="22"/>
        </w:rPr>
      </w:r>
    </w:p>
    <w:p>
      <w:pPr>
        <w:pStyle w:val="BodyTextIndent2"/>
        <w:rPr/>
      </w:pPr>
      <w:r>
        <w:rPr/>
        <w:t xml:space="preserve">H. 3696 </w:t>
        <w:noBreakHyphen/>
        <w:noBreakHyphen/>
        <w:t xml:space="preserve"> Ways and Means Committee: THE GENERAL APPROPRIATION BILL (Abbreviated Title)</w:t>
      </w:r>
    </w:p>
    <w:p>
      <w:pPr>
        <w:pStyle w:val="Normal"/>
        <w:ind w:firstLine="288"/>
        <w:jc w:val="both"/>
        <w:rPr>
          <w:sz w:val="22"/>
        </w:rPr>
      </w:pPr>
      <w:r>
        <w:rPr>
          <w:sz w:val="22"/>
        </w:rPr>
      </w:r>
    </w:p>
    <w:p>
      <w:pPr>
        <w:pStyle w:val="Normal"/>
        <w:tabs>
          <w:tab w:val="clear" w:pos="720"/>
          <w:tab w:val="left" w:pos="360" w:leader="none"/>
        </w:tabs>
        <w:jc w:val="both"/>
        <w:rPr>
          <w:sz w:val="22"/>
        </w:rPr>
      </w:pPr>
      <w:bookmarkStart w:id="3" w:name="Member"/>
      <w:bookmarkEnd w:id="3"/>
      <w:r>
        <w:rPr>
          <w:sz w:val="22"/>
        </w:rPr>
        <w:tab/>
        <w:t>Rep. COBB</w:t>
        <w:noBreakHyphen/>
        <w:t>HUNTER proposed the following Amendment No. 4A</w:t>
      </w:r>
      <w:bookmarkStart w:id="4" w:name="BilNo"/>
      <w:bookmarkEnd w:id="4"/>
      <w:r>
        <w:rPr>
          <w:sz w:val="22"/>
        </w:rPr>
        <w:t xml:space="preserve"> (Doc Name DKA\AMEND\3494MM99), which was tabled.</w:t>
      </w:r>
    </w:p>
    <w:p>
      <w:pPr>
        <w:pStyle w:val="Normal"/>
        <w:jc w:val="both"/>
        <w:rPr>
          <w:sz w:val="22"/>
        </w:rPr>
      </w:pPr>
      <w:r>
        <w:rPr>
          <w:sz w:val="22"/>
        </w:rPr>
        <w:t>Amend the bill, as and if amended, PART II, by adding an appropriately numbered SECTION to read:</w:t>
      </w:r>
    </w:p>
    <w:p>
      <w:pPr>
        <w:pStyle w:val="Normal"/>
        <w:jc w:val="center"/>
        <w:rPr>
          <w:sz w:val="22"/>
        </w:rPr>
      </w:pPr>
      <w:r>
        <w:rPr>
          <w:sz w:val="22"/>
        </w:rPr>
        <w:t>/ SECTION __</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O AMEND TITLE 59 OF THE 1976 CODE, RELATING TO EDUCATION, BY ADDING CHAPTER 146 SO AS TO ENACT THE “STATE SCHOOL FACILITIES BOND ACT” AUTHORIZING THE ISSUANCE OF SCHOOL FACILITIES BONDS AS GENERAL OBLIGATION BONDS OF THE STATE OF SOUTH CAROLINA AND TO PRESCRIBE THE TERMS, CONDITIONS, USES, AND DISTRIBUTION OF THE BONDS AND THEIR PROCEEDS.</w:t>
      </w:r>
    </w:p>
    <w:p>
      <w:pPr>
        <w:pStyle w:val="Normal"/>
        <w:rPr>
          <w:sz w:val="22"/>
        </w:rPr>
      </w:pPr>
      <w:r>
        <w:rPr>
          <w:sz w:val="22"/>
        </w:rPr>
        <w:t>Title 59 of the 1976 Code is amended by adding:</w:t>
      </w:r>
    </w:p>
    <w:p>
      <w:pPr>
        <w:pStyle w:val="Normal"/>
        <w:jc w:val="center"/>
        <w:rPr>
          <w:sz w:val="22"/>
        </w:rPr>
      </w:pPr>
      <w:r>
        <w:rPr>
          <w:sz w:val="22"/>
        </w:rPr>
        <w:t>“</w:t>
      </w:r>
      <w:r>
        <w:rPr>
          <w:sz w:val="22"/>
        </w:rPr>
        <w:t>CHAPTER 146</w:t>
      </w:r>
    </w:p>
    <w:p>
      <w:pPr>
        <w:pStyle w:val="Normal"/>
        <w:jc w:val="center"/>
        <w:rPr>
          <w:sz w:val="22"/>
        </w:rPr>
      </w:pPr>
      <w:r>
        <w:rPr>
          <w:sz w:val="22"/>
        </w:rPr>
        <w:t>State School Facilities Bond Act</w:t>
      </w:r>
    </w:p>
    <w:p>
      <w:pPr>
        <w:pStyle w:val="Normal"/>
        <w:jc w:val="both"/>
        <w:rPr>
          <w:sz w:val="22"/>
        </w:rPr>
      </w:pPr>
      <w:r>
        <w:rPr>
          <w:sz w:val="22"/>
        </w:rPr>
        <w:tab/>
        <w:t>Section 59</w:t>
        <w:noBreakHyphen/>
        <w:t>146</w:t>
        <w:noBreakHyphen/>
        <w:t>10.</w:t>
        <w:tab/>
        <w:t>This chapter may be cited as the ‘State School Facilities Bond Ac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b/>
        <w:t>Section 59</w:t>
        <w:noBreakHyphen/>
        <w:t>146</w:t>
        <w:noBreakHyphen/>
        <w:t>20.</w:t>
        <w:tab/>
        <w:t>The General Assembly finds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w:t>
      </w:r>
    </w:p>
    <w:p>
      <w:pPr>
        <w:pStyle w:val="Normal"/>
        <w:jc w:val="both"/>
        <w:rPr>
          <w:sz w:val="22"/>
        </w:rPr>
      </w:pPr>
      <w:r>
        <w:rPr>
          <w:sz w:val="22"/>
        </w:rPr>
        <w:tab/>
        <w:t>Section 59</w:t>
        <w:noBreakHyphen/>
        <w:t>146</w:t>
        <w:noBreakHyphen/>
        <w:t>30.</w:t>
        <w:tab/>
        <w:t>As used in this chapter:</w:t>
      </w:r>
    </w:p>
    <w:p>
      <w:pPr>
        <w:pStyle w:val="Normal"/>
        <w:jc w:val="both"/>
        <w:rPr>
          <w:sz w:val="22"/>
        </w:rPr>
      </w:pPr>
      <w:r>
        <w:rPr>
          <w:sz w:val="22"/>
        </w:rPr>
        <w:tab/>
        <w:t>(1)</w:t>
        <w:tab/>
        <w:t>‘Department’ means the State Department of Education.</w:t>
      </w:r>
    </w:p>
    <w:p>
      <w:pPr>
        <w:pStyle w:val="Normal"/>
        <w:jc w:val="both"/>
        <w:rPr>
          <w:sz w:val="22"/>
        </w:rPr>
      </w:pPr>
      <w:r>
        <w:rPr>
          <w:sz w:val="22"/>
        </w:rPr>
        <w:tab/>
        <w:t>(2)</w:t>
        <w:tab/>
        <w:t>‘School district’ means a public body corporate and politic operating as a school district pursuant to Chapter 17, Title 59.</w:t>
      </w:r>
    </w:p>
    <w:p>
      <w:pPr>
        <w:pStyle w:val="Normal"/>
        <w:jc w:val="both"/>
        <w:rPr>
          <w:sz w:val="22"/>
        </w:rPr>
      </w:pPr>
      <w:r>
        <w:rPr>
          <w:sz w:val="22"/>
        </w:rPr>
        <w:tab/>
        <w:t>(3)</w:t>
        <w:tab/>
        <w:t>‘School facilities’ means only those facilities defined as ‘school facilities’ in Section 59</w:t>
        <w:noBreakHyphen/>
        <w:t>144</w:t>
        <w:noBreakHyphen/>
        <w:t>30.</w:t>
      </w:r>
    </w:p>
    <w:p>
      <w:pPr>
        <w:pStyle w:val="Normal"/>
        <w:jc w:val="both"/>
        <w:rPr>
          <w:sz w:val="22"/>
        </w:rPr>
      </w:pPr>
      <w:r>
        <w:rPr>
          <w:sz w:val="22"/>
        </w:rPr>
        <w:tab/>
        <w:t>(4)</w:t>
        <w:tab/>
        <w:t>‘State Board’ means the State Board of Education.</w:t>
      </w:r>
    </w:p>
    <w:p>
      <w:pPr>
        <w:pStyle w:val="Normal"/>
        <w:jc w:val="both"/>
        <w:rPr>
          <w:sz w:val="22"/>
        </w:rPr>
      </w:pPr>
      <w:r>
        <w:rPr>
          <w:sz w:val="22"/>
        </w:rPr>
        <w:tab/>
        <w:t>(5)</w:t>
        <w:tab/>
        <w:t>‘State school facilities bonds’ means general obligation bonds of the State of South Carolina issued under the authority of this chapter.</w:t>
      </w:r>
    </w:p>
    <w:p>
      <w:pPr>
        <w:pStyle w:val="Normal"/>
        <w:jc w:val="both"/>
        <w:rPr>
          <w:sz w:val="22"/>
        </w:rPr>
      </w:pPr>
      <w:r>
        <w:rPr>
          <w:sz w:val="22"/>
        </w:rPr>
        <w:tab/>
        <w:t>Section 59</w:t>
        <w:noBreakHyphen/>
        <w:t>146</w:t>
        <w:noBreakHyphen/>
        <w:t>40.</w:t>
        <w:tab/>
        <w:t>In order to obtain funds for allocation to school districts for school facilities, there must be issued state school facilities bonds as prescribed by this chapter.</w:t>
      </w:r>
    </w:p>
    <w:p>
      <w:pPr>
        <w:pStyle w:val="Normal"/>
        <w:jc w:val="both"/>
        <w:rPr>
          <w:sz w:val="22"/>
        </w:rPr>
      </w:pPr>
      <w:r>
        <w:rPr>
          <w:sz w:val="22"/>
        </w:rPr>
        <w:tab/>
        <w:t>Section 59</w:t>
        <w:noBreakHyphen/>
        <w:t>146</w:t>
        <w:noBreakHyphen/>
        <w:t>50.</w:t>
        <w:tab/>
        <w:t>The maximum principal amount of state school facilities bonds issued pursuant to this chapter may not exceed seven hundred fifty million dollars except that this limitation does not apply to state school facilities bonds issued for the purpose of refunding prior issues of state school facilities bonds.  Of the funds appropriated in Section 67 in  Part IA, in the Annual General Appropriations Act for Fiscal Year 1999</w:t>
        <w:noBreakHyphen/>
        <w:t>2000 for capital improvement bonds debt service, the first seven hundred thousand dollars must be used to pay debt service on bonds issued pursuant to this chapter during fiscal year 1999</w:t>
        <w:noBreakHyphen/>
        <w:t>2000 as necessary.  It is the intent of the General Assembly for the Department of Education to allocate seven hundred fifty million dollars pursuant to Section 59</w:t>
        <w:noBreakHyphen/>
        <w:t>144</w:t>
        <w:noBreakHyphen/>
        <w:t>100 and to inform each school district of its individual allocation. Further, it is the intent of the General Assembly that not more than two hundred fifty million dollars of state school facilities bonds be issued in fiscal year 1999</w:t>
        <w:noBreakHyphen/>
        <w:t>2000.  The authority to issue bonds pursuant to this chapter expires four years from the effective date of this chapter.  The four</w:t>
        <w:noBreakHyphen/>
        <w:t>year limitation, however, does not apply to bonds issued to retire bond anticipation notes.</w:t>
      </w:r>
    </w:p>
    <w:p>
      <w:pPr>
        <w:pStyle w:val="Normal"/>
        <w:jc w:val="both"/>
        <w:rPr>
          <w:sz w:val="22"/>
        </w:rPr>
      </w:pPr>
      <w:r>
        <w:rPr>
          <w:sz w:val="22"/>
        </w:rPr>
        <w:tab/>
        <w:t>Section 59</w:t>
        <w:noBreakHyphen/>
        <w:t>146</w:t>
        <w:noBreakHyphen/>
        <w:t>60.</w:t>
        <w:tab/>
        <w:t>The State Board of Education, by resolution, shall notify the State Budget and Control Board of the following:</w:t>
      </w:r>
    </w:p>
    <w:p>
      <w:pPr>
        <w:pStyle w:val="Normal"/>
        <w:jc w:val="both"/>
        <w:rPr>
          <w:sz w:val="22"/>
        </w:rPr>
      </w:pPr>
      <w:r>
        <w:rPr>
          <w:sz w:val="22"/>
        </w:rPr>
        <w:tab/>
        <w:t>(1)</w:t>
        <w:tab/>
        <w:t>the amount required for allocation to local school districts for school facilities for the next fiscal year;</w:t>
      </w:r>
    </w:p>
    <w:p>
      <w:pPr>
        <w:pStyle w:val="Normal"/>
        <w:jc w:val="both"/>
        <w:rPr>
          <w:sz w:val="22"/>
        </w:rPr>
      </w:pPr>
      <w:r>
        <w:rPr>
          <w:sz w:val="22"/>
        </w:rPr>
        <w:tab/>
        <w:t>(2)</w:t>
        <w:tab/>
        <w:t>a tentative time schedule setting the period of time during which the sum requested must be expended;</w:t>
      </w:r>
    </w:p>
    <w:p>
      <w:pPr>
        <w:pStyle w:val="Normal"/>
        <w:jc w:val="both"/>
        <w:rPr>
          <w:sz w:val="22"/>
        </w:rPr>
      </w:pPr>
      <w:r>
        <w:rPr>
          <w:sz w:val="22"/>
        </w:rPr>
        <w:tab/>
        <w:t>(3)</w:t>
        <w:tab/>
        <w:t>a debt service table showing the semi</w:t>
        <w:noBreakHyphen/>
        <w:t>annual or annual principal and interest requirements for all state school facilities bonds outstanding; and</w:t>
      </w:r>
    </w:p>
    <w:p>
      <w:pPr>
        <w:pStyle w:val="Normal"/>
        <w:jc w:val="both"/>
        <w:rPr>
          <w:sz w:val="22"/>
        </w:rPr>
      </w:pPr>
      <w:r>
        <w:rPr>
          <w:sz w:val="22"/>
        </w:rPr>
        <w:tab/>
        <w:t>(4)</w:t>
        <w:tab/>
        <w:t>the total amount of all state school facilities bonds issued.</w:t>
      </w:r>
    </w:p>
    <w:p>
      <w:pPr>
        <w:pStyle w:val="Normal"/>
        <w:jc w:val="both"/>
        <w:rPr>
          <w:sz w:val="22"/>
        </w:rPr>
      </w:pPr>
      <w:r>
        <w:rPr>
          <w:sz w:val="22"/>
        </w:rPr>
        <w:tab/>
        <w:t>This notification must be presented to the Budget and Control Board by March first of each year.</w:t>
      </w:r>
    </w:p>
    <w:p>
      <w:pPr>
        <w:pStyle w:val="Normal"/>
        <w:jc w:val="both"/>
        <w:rPr>
          <w:sz w:val="22"/>
        </w:rPr>
      </w:pPr>
      <w:r>
        <w:rPr>
          <w:sz w:val="22"/>
        </w:rPr>
        <w:tab/>
        <w:t>Section 59</w:t>
        <w:noBreakHyphen/>
        <w:t>146</w:t>
        <w:noBreakHyphen/>
        <w:t>70.</w:t>
        <w:tab/>
        <w:t>Following the receipt of the notification presented pursuant to Section 59</w:t>
        <w:noBreakHyphen/>
        <w:t>146</w:t>
        <w:noBreakHyphen/>
        <w:t>60, the State Budget and Control Board, by resolution duly adopted, shall effect the issuance of state school facilities bonds, or pending their issuance, effect the issuance of bond anticipation notes pursuant to Chapter 17 of Title 11.</w:t>
      </w:r>
    </w:p>
    <w:p>
      <w:pPr>
        <w:pStyle w:val="Normal"/>
        <w:jc w:val="both"/>
        <w:rPr>
          <w:sz w:val="22"/>
        </w:rPr>
      </w:pPr>
      <w:r>
        <w:rPr>
          <w:sz w:val="22"/>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jc w:val="both"/>
        <w:rPr>
          <w:sz w:val="22"/>
        </w:rPr>
      </w:pPr>
      <w:r>
        <w:rPr>
          <w:sz w:val="22"/>
        </w:rPr>
        <w:tab/>
        <w:t>(1)</w:t>
        <w:tab/>
        <w:t>schedules of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jc w:val="both"/>
        <w:rPr>
          <w:sz w:val="22"/>
        </w:rPr>
      </w:pPr>
      <w:r>
        <w:rPr>
          <w:sz w:val="22"/>
        </w:rPr>
        <w:tab/>
        <w:t>(2)</w:t>
        <w:tab/>
        <w:t>a schedule showing the aggregate of state school facilities bonds issued, the purposes for which they were issued, the annual or semi</w:t>
        <w:noBreakHyphen/>
        <w:t>annual payments required to retire the state school facilities bonds, the interest on them, and the amount of special funds applicable to the retirement of the outstanding state school facilities bonds;</w:t>
      </w:r>
    </w:p>
    <w:p>
      <w:pPr>
        <w:pStyle w:val="Normal"/>
        <w:jc w:val="both"/>
        <w:rPr>
          <w:sz w:val="22"/>
        </w:rPr>
      </w:pPr>
      <w:r>
        <w:rPr>
          <w:sz w:val="22"/>
        </w:rPr>
        <w:tab/>
        <w:t>(3)</w:t>
        <w:tab/>
        <w:t>the amount of state school facilities bonds to be issued; and</w:t>
      </w:r>
    </w:p>
    <w:p>
      <w:pPr>
        <w:pStyle w:val="Normal"/>
        <w:jc w:val="both"/>
        <w:rPr>
          <w:sz w:val="22"/>
        </w:rPr>
      </w:pPr>
      <w:r>
        <w:rPr>
          <w:sz w:val="22"/>
        </w:rPr>
        <w:tab/>
        <w:t>(4)</w:t>
        <w:tab/>
        <w:t>a schedule showing future annual or semi</w:t>
        <w:noBreakHyphen/>
        <w:t>annual principal requirements and estimated annual or semi</w:t>
        <w:noBreakHyphen/>
        <w:t>annual interest requirements on the state school facilities bonds to be issued.</w:t>
      </w:r>
    </w:p>
    <w:p>
      <w:pPr>
        <w:pStyle w:val="Normal"/>
        <w:jc w:val="both"/>
        <w:rPr>
          <w:sz w:val="22"/>
        </w:rPr>
      </w:pPr>
      <w:r>
        <w:rPr>
          <w:sz w:val="22"/>
        </w:rPr>
        <w:tab/>
        <w:t>Section 59</w:t>
        <w:noBreakHyphen/>
        <w:t>146</w:t>
        <w:noBreakHyphen/>
        <w:t>90.</w:t>
        <w:tab/>
        <w:t>The state school facilities bonds must bear the date and mature at the time that the resolution provides except that state school facilities bonds may not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determined by the State Budget and Control Board.</w:t>
      </w:r>
    </w:p>
    <w:p>
      <w:pPr>
        <w:pStyle w:val="Normal"/>
        <w:jc w:val="both"/>
        <w:rPr>
          <w:sz w:val="22"/>
        </w:rPr>
      </w:pPr>
      <w:r>
        <w:rPr>
          <w:sz w:val="22"/>
        </w:rPr>
        <w:tab/>
        <w:t>Section 59</w:t>
        <w:noBreakHyphen/>
        <w:t>146</w:t>
        <w:noBreakHyphen/>
        <w:t>100.</w:t>
        <w:tab/>
        <w:t>All state school facilities bonds issued pursuant to this chapter are exempt from taxation as provided in Section 12</w:t>
        <w:noBreakHyphen/>
        <w:t>2</w:t>
        <w:noBreakHyphen/>
        <w:t>50.</w:t>
      </w:r>
    </w:p>
    <w:p>
      <w:pPr>
        <w:pStyle w:val="Normal"/>
        <w:jc w:val="both"/>
        <w:rPr>
          <w:sz w:val="22"/>
        </w:rPr>
      </w:pPr>
      <w:r>
        <w:rPr>
          <w:sz w:val="22"/>
        </w:rPr>
        <w:tab/>
        <w:t>Section 59</w:t>
        <w:noBreakHyphen/>
        <w:t>146</w:t>
        <w:noBreakHyphen/>
        <w:t>110.</w:t>
        <w:tab/>
        <w:t>All state school facilities bonds issued pursuant to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jc w:val="both"/>
        <w:rPr>
          <w:sz w:val="22"/>
        </w:rPr>
      </w:pPr>
      <w:r>
        <w:rPr>
          <w:sz w:val="22"/>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shall allocate on an annual basis sufficient tax revenues to provide for the punctual payment of the principal and interest on the debt authorized by this chapter.</w:t>
      </w:r>
    </w:p>
    <w:p>
      <w:pPr>
        <w:pStyle w:val="Normal"/>
        <w:jc w:val="both"/>
        <w:rPr>
          <w:sz w:val="22"/>
        </w:rPr>
      </w:pPr>
      <w:r>
        <w:rPr>
          <w:sz w:val="22"/>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w:t>
      </w:r>
    </w:p>
    <w:p>
      <w:pPr>
        <w:pStyle w:val="Normal"/>
        <w:jc w:val="both"/>
        <w:rPr>
          <w:sz w:val="22"/>
        </w:rPr>
      </w:pPr>
      <w:r>
        <w:rPr>
          <w:sz w:val="22"/>
        </w:rPr>
        <w:tab/>
        <w:t>Section 59</w:t>
        <w:noBreakHyphen/>
        <w:t>146</w:t>
        <w:noBreakHyphen/>
        <w:t>140.</w:t>
        <w:tab/>
        <w:t>The proceeds of the sale of state school facilities bonds must be received by the State Treasurer and applied to the purposes for which they were issued, except that the accrued interest, if any, must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jc w:val="both"/>
        <w:rPr>
          <w:sz w:val="22"/>
        </w:rPr>
      </w:pPr>
      <w:r>
        <w:rPr>
          <w:sz w:val="22"/>
        </w:rPr>
        <w:tab/>
        <w:t>Section 59</w:t>
        <w:noBreakHyphen/>
        <w:t>146</w:t>
        <w:noBreakHyphen/>
        <w:t>150.</w:t>
        <w:tab/>
        <w:t xml:space="preserve">It is lawful for all executors, administrators, guardians, and other fiduciaries to invest any monies in their hands in bonds issued pursuant to this chapter. </w:t>
      </w:r>
    </w:p>
    <w:p>
      <w:pPr>
        <w:pStyle w:val="Normal"/>
        <w:jc w:val="both"/>
        <w:rPr>
          <w:sz w:val="22"/>
        </w:rPr>
      </w:pPr>
      <w:r>
        <w:rPr>
          <w:sz w:val="22"/>
        </w:rPr>
        <w:tab/>
        <w:t>Section 59</w:t>
        <w:noBreakHyphen/>
        <w:t>146</w:t>
        <w:noBreakHyphen/>
        <w:t>160.</w:t>
        <w:tab/>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30.</w:t>
      </w:r>
    </w:p>
    <w:p>
      <w:pPr>
        <w:pStyle w:val="Normal"/>
        <w:jc w:val="both"/>
        <w:rPr>
          <w:sz w:val="22"/>
        </w:rPr>
      </w:pPr>
      <w:r>
        <w:rPr>
          <w:sz w:val="22"/>
        </w:rPr>
        <w:tab/>
        <w:t>Section 59</w:t>
        <w:noBreakHyphen/>
        <w:t>146</w:t>
        <w:noBreakHyphen/>
        <w:t>170.</w:t>
        <w:tab/>
        <w:t>The responsibilities and duties of the State Department of Education and State Board of Education are as outlined in Sections 59</w:t>
        <w:noBreakHyphen/>
        <w:t>144</w:t>
        <w:noBreakHyphen/>
        <w:t>120, 59</w:t>
        <w:noBreakHyphen/>
        <w:t>144</w:t>
        <w:noBreakHyphen/>
        <w:t>130, and 59</w:t>
        <w:noBreakHyphen/>
        <w:t>144</w:t>
        <w:noBreakHyphen/>
        <w:t>140.</w:t>
      </w:r>
    </w:p>
    <w:p>
      <w:pPr>
        <w:pStyle w:val="Normal"/>
        <w:jc w:val="both"/>
        <w:rPr>
          <w:sz w:val="22"/>
        </w:rPr>
      </w:pPr>
      <w:r>
        <w:rPr>
          <w:sz w:val="22"/>
        </w:rPr>
        <w:tab/>
        <w:t>Section 59</w:t>
        <w:noBreakHyphen/>
        <w:t>146</w:t>
        <w:noBreakHyphen/>
        <w:t>180.</w:t>
        <w:tab/>
        <w:t>To qualify for the funds pursuant to this chapter, each school district must meet the requirements of this chapter and guidelines promulgated in this connection.  Funds must be withheld from districts when inappropriate reporting of facilities’ needs is found or when inappropriate use of funds is documented.”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BodyTextIndent2"/>
        <w:rPr/>
      </w:pPr>
      <w:r>
        <w:rPr/>
        <w:t>Rep. COBB</w:t>
        <w:noBreakHyphen/>
        <w:t xml:space="preserve">HUNTER explained the amendment.        </w:t>
      </w:r>
    </w:p>
    <w:p>
      <w:pPr>
        <w:pStyle w:val="Normal"/>
        <w:ind w:firstLine="288"/>
        <w:jc w:val="both"/>
        <w:rPr>
          <w:sz w:val="22"/>
        </w:rPr>
      </w:pPr>
      <w:r>
        <w:rPr>
          <w:sz w:val="22"/>
        </w:rPr>
        <w:t xml:space="preserve">Rep. HAYES spoke in favor of the amendment.       </w:t>
      </w:r>
    </w:p>
    <w:p>
      <w:pPr>
        <w:pStyle w:val="Normal"/>
        <w:ind w:firstLine="288"/>
        <w:jc w:val="both"/>
        <w:rPr>
          <w:sz w:val="22"/>
        </w:rPr>
      </w:pPr>
      <w:r>
        <w:rPr>
          <w:sz w:val="22"/>
        </w:rPr>
        <w:t xml:space="preserve">Rep. HARRELL spoke against the amendment.       </w:t>
      </w:r>
    </w:p>
    <w:p>
      <w:pPr>
        <w:pStyle w:val="Normal"/>
        <w:ind w:firstLine="288"/>
        <w:jc w:val="both"/>
        <w:rPr>
          <w:sz w:val="22"/>
        </w:rPr>
      </w:pPr>
      <w:r>
        <w:rPr>
          <w:sz w:val="22"/>
        </w:rPr>
        <w:t xml:space="preserve">Rep. KENNEDY spoke in favor of the amendment.       </w:t>
      </w:r>
    </w:p>
    <w:p>
      <w:pPr>
        <w:pStyle w:val="Normal"/>
        <w:ind w:firstLine="288"/>
        <w:jc w:val="both"/>
        <w:rPr>
          <w:sz w:val="22"/>
        </w:rPr>
      </w:pPr>
      <w:r>
        <w:rPr>
          <w:sz w:val="22"/>
        </w:rPr>
        <w:t xml:space="preserve">Rep. HARRELL spoke against the amendment.       </w:t>
      </w:r>
    </w:p>
    <w:p>
      <w:pPr>
        <w:pStyle w:val="Normal"/>
        <w:ind w:firstLine="288"/>
        <w:jc w:val="both"/>
        <w:rPr>
          <w:sz w:val="22"/>
        </w:rPr>
      </w:pPr>
      <w:r>
        <w:rPr>
          <w:sz w:val="22"/>
        </w:rPr>
        <w:t>Rep. HARRELL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2; Nays 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b/>
        <w:t>Reps. KOON, RHOAD and J. SMITH proposed the following Amendment No. 5A (Doc Name PT\AMEND\1497DW99), which was tabled.</w:t>
      </w:r>
    </w:p>
    <w:p>
      <w:pPr>
        <w:pStyle w:val="Normal"/>
        <w:jc w:val="both"/>
        <w:rPr>
          <w:sz w:val="22"/>
        </w:rPr>
      </w:pPr>
      <w:r>
        <w:rPr>
          <w:sz w:val="22"/>
        </w:rPr>
        <w:t>Amend the bill, as and if amended, Part II, Permanent Provisions, by adding an appropriately numbered SECTION at the end to read:</w:t>
      </w:r>
    </w:p>
    <w:p>
      <w:pPr>
        <w:pStyle w:val="Normal"/>
        <w:jc w:val="center"/>
        <w:rPr>
          <w:sz w:val="22"/>
        </w:rPr>
      </w:pPr>
      <w:r>
        <w:rPr>
          <w:sz w:val="22"/>
        </w:rPr>
        <w:t>/  SECTION _____</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TO AMEND SECTIONS 9</w:t>
        <w:noBreakHyphen/>
        <w:t>1</w:t>
        <w:noBreakHyphen/>
        <w:t>1510 AND 9</w:t>
        <w:noBreakHyphen/>
        <w:t>1</w:t>
        <w:noBreakHyphen/>
        <w:t>1550, BOTH AS AMENDED, OF THE 1976 CODE,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AND TO AMEND SECTION 9</w:t>
        <w:noBreakHyphen/>
        <w:t>1</w:t>
        <w:noBreakHyphen/>
        <w:t>1220, AS AMENDED, RELATING TO EMPLOYER CONTRIBUTIONS TO THE SOUTH CAROLINA RETIREMENT SYSTEM, SO AS TO INCREASE THE EMPLOYER CONTRIBUTION RATE BY EIGHT TENTHS OF ONE PERCENT.</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w:t>
        <w:tab/>
        <w:t>Section 9</w:t>
        <w:noBreakHyphen/>
        <w:t>1</w:t>
        <w:noBreakHyphen/>
        <w:t>1220 of the 1976 Code, as last amended by Act 189 of 1989, is further amended by adding at the en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b/>
        <w:t>“Effective January 1, 2000, the State Budget and Control Board shall increase the employer contribution rate for the South Carolina Retirement System by eight tenths of one percent.”</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B.</w:t>
        <w:tab/>
        <w:t>The first paragraph of Section 9</w:t>
        <w:noBreakHyphen/>
        <w:t>1</w:t>
        <w:noBreakHyphen/>
        <w:t>1510 of the 1976 Code is amended to rea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w:t>
      </w:r>
      <w:r>
        <w:rPr>
          <w:strike/>
          <w:sz w:val="22"/>
        </w:rPr>
        <w:t>Any</w:t>
      </w:r>
      <w:r>
        <w:rPr>
          <w:sz w:val="22"/>
        </w:rPr>
        <w:t xml:space="preserve"> </w:t>
      </w:r>
      <w:r>
        <w:rPr>
          <w:sz w:val="22"/>
          <w:u w:val="single"/>
        </w:rPr>
        <w:t>A</w:t>
      </w:r>
      <w:r>
        <w:rPr>
          <w:sz w:val="22"/>
        </w:rPr>
        <w:t xml:space="preserve"> member may retire upon written application to the </w:t>
      </w:r>
      <w:r>
        <w:rPr>
          <w:strike/>
          <w:sz w:val="22"/>
        </w:rPr>
        <w:t>board</w:t>
      </w:r>
      <w:r>
        <w:rPr>
          <w:sz w:val="22"/>
        </w:rPr>
        <w:t xml:space="preserve"> </w:t>
      </w:r>
      <w:r>
        <w:rPr>
          <w:sz w:val="22"/>
          <w:u w:val="single"/>
        </w:rPr>
        <w:t>system</w:t>
      </w:r>
      <w:r>
        <w:rPr>
          <w:sz w:val="22"/>
        </w:rPr>
        <w:t xml:space="preserve"> setting forth at what time, not more than ninety days </w:t>
      </w:r>
      <w:r>
        <w:rPr>
          <w:strike/>
          <w:sz w:val="22"/>
        </w:rPr>
        <w:t>prior</w:t>
      </w:r>
      <w:r>
        <w:rPr>
          <w:sz w:val="22"/>
        </w:rPr>
        <w:t xml:space="preserve"> </w:t>
      </w:r>
      <w:r>
        <w:rPr>
          <w:sz w:val="22"/>
          <w:u w:val="single"/>
        </w:rPr>
        <w:t>before</w:t>
      </w:r>
      <w:r>
        <w:rPr>
          <w:sz w:val="22"/>
        </w:rPr>
        <w:t xml:space="preserve"> nor more than six months </w:t>
      </w:r>
      <w:r>
        <w:rPr>
          <w:strike/>
          <w:sz w:val="22"/>
        </w:rPr>
        <w:t>subsequent to</w:t>
      </w:r>
      <w:r>
        <w:rPr>
          <w:sz w:val="22"/>
        </w:rPr>
        <w:t xml:space="preserve"> </w:t>
      </w:r>
      <w:r>
        <w:rPr>
          <w:sz w:val="22"/>
          <w:u w:val="single"/>
        </w:rPr>
        <w:t>after</w:t>
      </w:r>
      <w:r>
        <w:rPr>
          <w:sz w:val="22"/>
        </w:rPr>
        <w:t xml:space="preserve"> the execution and filing </w:t>
      </w:r>
      <w:r>
        <w:rPr>
          <w:strike/>
          <w:sz w:val="22"/>
        </w:rPr>
        <w:t>thereof</w:t>
      </w:r>
      <w:r>
        <w:rPr>
          <w:sz w:val="22"/>
        </w:rPr>
        <w:t xml:space="preserve"> </w:t>
      </w:r>
      <w:r>
        <w:rPr>
          <w:sz w:val="22"/>
          <w:u w:val="single"/>
        </w:rPr>
        <w:t>of the application</w:t>
      </w:r>
      <w:r>
        <w:rPr>
          <w:sz w:val="22"/>
        </w:rPr>
        <w:t xml:space="preserve">, he desires to be retired, if </w:t>
      </w:r>
      <w:r>
        <w:rPr>
          <w:strike/>
          <w:sz w:val="22"/>
        </w:rPr>
        <w:t>such</w:t>
      </w:r>
      <w:r>
        <w:rPr>
          <w:sz w:val="22"/>
        </w:rPr>
        <w:t xml:space="preserve"> </w:t>
      </w:r>
      <w:r>
        <w:rPr>
          <w:sz w:val="22"/>
          <w:u w:val="single"/>
        </w:rPr>
        <w:t>the</w:t>
      </w:r>
      <w:r>
        <w:rPr>
          <w:sz w:val="22"/>
        </w:rPr>
        <w:t xml:space="preserve"> member at the time </w:t>
      </w:r>
      <w:r>
        <w:rPr>
          <w:strike/>
          <w:sz w:val="22"/>
        </w:rPr>
        <w:t>so</w:t>
      </w:r>
      <w:r>
        <w:rPr>
          <w:sz w:val="22"/>
        </w:rPr>
        <w:t xml:space="preserve"> specified for his service retirement </w:t>
      </w:r>
      <w:r>
        <w:rPr>
          <w:strike/>
          <w:sz w:val="22"/>
        </w:rPr>
        <w:t>shall have</w:t>
      </w:r>
      <w:r>
        <w:rPr>
          <w:sz w:val="22"/>
        </w:rPr>
        <w:t xml:space="preserve"> </w:t>
      </w:r>
      <w:r>
        <w:rPr>
          <w:sz w:val="22"/>
          <w:u w:val="single"/>
        </w:rPr>
        <w:t>has</w:t>
      </w:r>
      <w:r>
        <w:rPr>
          <w:sz w:val="22"/>
        </w:rPr>
        <w:t xml:space="preserve"> attained the age of sixty years or </w:t>
      </w:r>
      <w:r>
        <w:rPr>
          <w:strike/>
          <w:sz w:val="22"/>
        </w:rPr>
        <w:t>shall have</w:t>
      </w:r>
      <w:r>
        <w:rPr>
          <w:sz w:val="22"/>
        </w:rPr>
        <w:t xml:space="preserve"> </w:t>
      </w:r>
      <w:r>
        <w:rPr>
          <w:sz w:val="22"/>
          <w:u w:val="single"/>
        </w:rPr>
        <w:t>has</w:t>
      </w:r>
      <w:r>
        <w:rPr>
          <w:sz w:val="22"/>
        </w:rPr>
        <w:t xml:space="preserve"> </w:t>
      </w:r>
      <w:r>
        <w:rPr>
          <w:strike/>
          <w:sz w:val="22"/>
        </w:rPr>
        <w:t>thirty</w:t>
      </w:r>
      <w:r>
        <w:rPr>
          <w:sz w:val="22"/>
        </w:rPr>
        <w:t xml:space="preserve"> </w:t>
      </w:r>
      <w:r>
        <w:rPr>
          <w:sz w:val="22"/>
          <w:u w:val="single"/>
        </w:rPr>
        <w:t>twenty</w:t>
        <w:noBreakHyphen/>
        <w:t>eight</w:t>
      </w:r>
      <w:r>
        <w:rPr>
          <w:sz w:val="22"/>
        </w:rPr>
        <w:t xml:space="preserve"> or more years of creditable service and </w:t>
      </w:r>
      <w:r>
        <w:rPr>
          <w:strike/>
          <w:sz w:val="22"/>
        </w:rPr>
        <w:t>shall have</w:t>
      </w:r>
      <w:r>
        <w:rPr>
          <w:sz w:val="22"/>
        </w:rPr>
        <w:t xml:space="preserve"> </w:t>
      </w:r>
      <w:r>
        <w:rPr>
          <w:sz w:val="22"/>
          <w:u w:val="single"/>
        </w:rPr>
        <w:t>has</w:t>
      </w:r>
      <w:r>
        <w:rPr>
          <w:sz w:val="22"/>
        </w:rPr>
        <w:t xml:space="preserve"> separated from service and, if the time </w:t>
      </w:r>
      <w:r>
        <w:rPr>
          <w:strike/>
          <w:sz w:val="22"/>
        </w:rPr>
        <w:t>so</w:t>
      </w:r>
      <w:r>
        <w:rPr>
          <w:sz w:val="22"/>
        </w:rPr>
        <w:t xml:space="preserve"> specified is </w:t>
      </w:r>
      <w:r>
        <w:rPr>
          <w:strike/>
          <w:sz w:val="22"/>
        </w:rPr>
        <w:t>subsequent to</w:t>
      </w:r>
      <w:r>
        <w:rPr>
          <w:sz w:val="22"/>
        </w:rPr>
        <w:t xml:space="preserve"> </w:t>
      </w:r>
      <w:r>
        <w:rPr>
          <w:sz w:val="22"/>
          <w:u w:val="single"/>
        </w:rPr>
        <w:t>after</w:t>
      </w:r>
      <w:r>
        <w:rPr>
          <w:sz w:val="22"/>
        </w:rPr>
        <w:t xml:space="preserve"> the date of application, notwithstanding that, during </w:t>
      </w:r>
      <w:r>
        <w:rPr>
          <w:strike/>
          <w:sz w:val="22"/>
        </w:rPr>
        <w:t>such</w:t>
      </w:r>
      <w:r>
        <w:rPr>
          <w:sz w:val="22"/>
        </w:rPr>
        <w:t xml:space="preserve"> </w:t>
      </w:r>
      <w:r>
        <w:rPr>
          <w:sz w:val="22"/>
          <w:u w:val="single"/>
        </w:rPr>
        <w:t>the</w:t>
      </w:r>
      <w:r>
        <w:rPr>
          <w:sz w:val="22"/>
        </w:rPr>
        <w:t xml:space="preserve"> period of notification, he </w:t>
      </w:r>
      <w:r>
        <w:rPr>
          <w:strike/>
          <w:sz w:val="22"/>
        </w:rPr>
        <w:t>may have</w:t>
      </w:r>
      <w:r>
        <w:rPr>
          <w:sz w:val="22"/>
        </w:rPr>
        <w:t xml:space="preserve"> separated from service.”</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C.</w:t>
        <w:tab/>
        <w:t>Section 9</w:t>
        <w:noBreakHyphen/>
        <w:t>1</w:t>
        <w:noBreakHyphen/>
        <w:t>1515 of the 1976 Code, as added by Act 559 of 1990, is amended to rea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B)</w:t>
        <w:tab/>
        <w:t>The benefits for a member electing early retirement under this section must be calculated in the manner provided in Section 9</w:t>
        <w:noBreakHyphen/>
        <w:t>1</w:t>
        <w:noBreakHyphen/>
        <w:t xml:space="preserve">1550, except that in lieu of any other reduction factor, his early retirement allowance is reduced by four percent a year, prorated for periods less than one year, for each year of creditable service less than </w:t>
      </w:r>
      <w:r>
        <w:rPr>
          <w:strike/>
          <w:sz w:val="22"/>
        </w:rPr>
        <w:t>thirty</w:t>
      </w:r>
      <w:r>
        <w:rPr>
          <w:sz w:val="22"/>
        </w:rPr>
        <w:t xml:space="preserve"> </w:t>
      </w:r>
      <w:r>
        <w:rPr>
          <w:sz w:val="22"/>
          <w:u w:val="single"/>
        </w:rPr>
        <w:t>twenty</w:t>
        <w:noBreakHyphen/>
        <w:t>eight</w:t>
      </w:r>
      <w:r>
        <w:rPr>
          <w:sz w:val="22"/>
        </w:rPr>
        <w:t>.</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sz w:val="22"/>
        </w:rPr>
        <w:t>thirty</w:t>
      </w:r>
      <w:r>
        <w:rPr>
          <w:sz w:val="22"/>
        </w:rPr>
        <w:t xml:space="preserve"> </w:t>
      </w:r>
      <w:r>
        <w:rPr>
          <w:sz w:val="22"/>
          <w:u w:val="single"/>
        </w:rPr>
        <w:t>twenty</w:t>
        <w:noBreakHyphen/>
        <w:t>eight</w:t>
      </w:r>
      <w:r>
        <w:rPr>
          <w:sz w:val="22"/>
        </w:rPr>
        <w:t xml:space="preserve"> years</w:t>
      </w:r>
      <w:r>
        <w:rPr>
          <w:strike/>
          <w:sz w:val="22"/>
        </w:rPr>
        <w:t>’</w:t>
      </w:r>
      <w:r>
        <w:rPr>
          <w:sz w:val="22"/>
        </w:rPr>
        <w:t xml:space="preserve"> creditable service had he not retired, whichever is earlier.</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b/>
        <w:t>(D)(1)</w:t>
        <w:tab/>
        <w:t>Except as provided in item (2) of this subsection, a member who elects early retirement under this section is not covered by the State Insurance Benefits Plan until the earlier of:</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b/>
        <w:tab/>
        <w:tab/>
        <w:t>(a)</w:t>
        <w:tab/>
        <w:t>the date the member attains age sixty, or</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ab/>
        <w:tab/>
        <w:t>(b)</w:t>
        <w:tab/>
        <w:t xml:space="preserve">the date the member would have </w:t>
      </w:r>
      <w:r>
        <w:rPr>
          <w:strike/>
          <w:sz w:val="22"/>
        </w:rPr>
        <w:t>thirty</w:t>
      </w:r>
      <w:r>
        <w:rPr>
          <w:sz w:val="22"/>
        </w:rPr>
        <w:t xml:space="preserve"> </w:t>
      </w:r>
      <w:r>
        <w:rPr>
          <w:sz w:val="22"/>
          <w:u w:val="single"/>
        </w:rPr>
        <w:t>twenty</w:t>
        <w:noBreakHyphen/>
        <w:t>eight</w:t>
      </w:r>
      <w:r>
        <w:rPr>
          <w:sz w:val="22"/>
        </w:rPr>
        <w:t xml:space="preserve"> years</w:t>
      </w:r>
      <w:r>
        <w:rPr>
          <w:strike/>
          <w:sz w:val="22"/>
        </w:rPr>
        <w:t>’</w:t>
      </w:r>
      <w:r>
        <w:rPr>
          <w:sz w:val="22"/>
        </w:rPr>
        <w:t xml:space="preserve"> creditable service had he not retire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D.</w:t>
        <w:tab/>
        <w:t>Subsections (A) and (B) of Section 9</w:t>
        <w:noBreakHyphen/>
        <w:t>1</w:t>
        <w:noBreakHyphen/>
        <w:t>1550 of the 1976 Code, as last amended by Act 189 of 1989, are further amended to rea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b/>
        <w:t>“(A)</w:t>
        <w:tab/>
        <w:t>Upon retirement from service on or after July 1, 1964, a Class One member shall receive a service retirement allowance which shall consist of:</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b/>
        <w:tab/>
        <w:t>(1)</w:t>
        <w:tab/>
        <w:t>An employee annuity which shall be the actuarial equivalent of his accumulated contributions at the time of his retirement; an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 xml:space="preserve">Upon retirement from service </w:t>
      </w:r>
      <w:r>
        <w:rPr>
          <w:strike/>
          <w:sz w:val="22"/>
        </w:rPr>
        <w:t>on or</w:t>
      </w:r>
      <w:r>
        <w:rPr>
          <w:sz w:val="22"/>
        </w:rPr>
        <w:t xml:space="preserve"> after </w:t>
      </w:r>
      <w:r>
        <w:rPr>
          <w:strike/>
          <w:sz w:val="22"/>
        </w:rPr>
        <w:t>July 1, 1989</w:t>
      </w:r>
      <w:r>
        <w:rPr>
          <w:sz w:val="22"/>
        </w:rPr>
        <w:t xml:space="preserve"> </w:t>
      </w:r>
      <w:r>
        <w:rPr>
          <w:sz w:val="22"/>
          <w:u w:val="single"/>
        </w:rPr>
        <w:t>1999</w:t>
      </w:r>
      <w:r>
        <w:rPr>
          <w:sz w:val="22"/>
        </w:rPr>
        <w:t>, a Class One member shall receive a service retirement allowance computed as follows:  If the member’s service retirement date occurs on or after his sixty</w:t>
        <w:noBreakHyphen/>
        <w:t xml:space="preserve">fifth birthday, or after he has completed </w:t>
      </w:r>
      <w:r>
        <w:rPr>
          <w:strike/>
          <w:sz w:val="22"/>
        </w:rPr>
        <w:t>thirty</w:t>
      </w:r>
      <w:r>
        <w:rPr>
          <w:sz w:val="22"/>
        </w:rPr>
        <w:t xml:space="preserve"> </w:t>
      </w:r>
      <w:r>
        <w:rPr>
          <w:sz w:val="22"/>
          <w:u w:val="single"/>
        </w:rPr>
        <w:t>twenty</w:t>
        <w:noBreakHyphen/>
        <w:t>eight</w:t>
      </w:r>
      <w:r>
        <w:rPr>
          <w:sz w:val="22"/>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If the member’s service retirement date occurs before his sixty</w:t>
        <w:noBreakHyphen/>
        <w:t xml:space="preserve">fifth birthday and before he completes </w:t>
      </w:r>
      <w:r>
        <w:rPr>
          <w:strike/>
          <w:sz w:val="22"/>
        </w:rPr>
        <w:t>thirty</w:t>
      </w:r>
      <w:r>
        <w:rPr>
          <w:sz w:val="22"/>
        </w:rPr>
        <w:t xml:space="preserve"> </w:t>
      </w:r>
      <w:r>
        <w:rPr>
          <w:sz w:val="22"/>
          <w:u w:val="single"/>
        </w:rPr>
        <w:t>twenty</w:t>
        <w:noBreakHyphen/>
        <w:t>eight</w:t>
      </w:r>
      <w:r>
        <w:rPr>
          <w:sz w:val="22"/>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b/>
        <w:t>Notwithstanding the foregoing provisions, any Class One member who retires on or subsequent to July 1, 1976, shall receive not less than the benefit provided under the formula in effect before July 1, 1976.</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B)</w:t>
        <w:tab/>
        <w:t xml:space="preserve">Upon retirement from service </w:t>
      </w:r>
      <w:r>
        <w:rPr>
          <w:strike/>
          <w:sz w:val="22"/>
        </w:rPr>
        <w:t>on or</w:t>
      </w:r>
      <w:r>
        <w:rPr>
          <w:sz w:val="22"/>
        </w:rPr>
        <w:t xml:space="preserve"> after </w:t>
      </w:r>
      <w:r>
        <w:rPr>
          <w:strike/>
          <w:sz w:val="22"/>
        </w:rPr>
        <w:t>July 1, 1989</w:t>
      </w:r>
      <w:r>
        <w:rPr>
          <w:sz w:val="22"/>
        </w:rPr>
        <w:t xml:space="preserve"> </w:t>
      </w:r>
      <w:r>
        <w:rPr>
          <w:sz w:val="22"/>
          <w:u w:val="single"/>
        </w:rPr>
        <w:t>1999</w:t>
      </w:r>
      <w:r>
        <w:rPr>
          <w:sz w:val="22"/>
        </w:rPr>
        <w:t>, a Class Two member shall receive a service retirement allowance computed as follows:</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ab/>
        <w:t>(1)</w:t>
        <w:tab/>
        <w:t>If the member’s service retirement date occurs on or after his sixty</w:t>
        <w:noBreakHyphen/>
        <w:t xml:space="preserve">fifth birthday or after he has completed </w:t>
      </w:r>
      <w:r>
        <w:rPr>
          <w:strike/>
          <w:sz w:val="22"/>
        </w:rPr>
        <w:t>thirty</w:t>
      </w:r>
      <w:r>
        <w:rPr>
          <w:sz w:val="22"/>
        </w:rPr>
        <w:t xml:space="preserve"> </w:t>
      </w:r>
      <w:r>
        <w:rPr>
          <w:sz w:val="22"/>
          <w:u w:val="single"/>
        </w:rPr>
        <w:t>twenty</w:t>
        <w:noBreakHyphen/>
        <w:t>eight</w:t>
      </w:r>
      <w:r>
        <w:rPr>
          <w:sz w:val="22"/>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ab/>
        <w:t>(2)</w:t>
        <w:tab/>
        <w:t>If the member’s service retirement date occurs before his sixty</w:t>
        <w:noBreakHyphen/>
        <w:t xml:space="preserve">fifth birthday and before he completes the </w:t>
      </w:r>
      <w:r>
        <w:rPr>
          <w:strike/>
          <w:sz w:val="22"/>
        </w:rPr>
        <w:t>thirty</w:t>
      </w:r>
      <w:r>
        <w:rPr>
          <w:sz w:val="22"/>
        </w:rPr>
        <w:t xml:space="preserve"> </w:t>
      </w:r>
      <w:r>
        <w:rPr>
          <w:sz w:val="22"/>
          <w:u w:val="single"/>
        </w:rPr>
        <w:t>twenty</w:t>
        <w:noBreakHyphen/>
        <w:t>eight</w:t>
      </w:r>
      <w:r>
        <w:rPr>
          <w:sz w:val="22"/>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b/>
        <w:tab/>
        <w:t>(3)</w:t>
        <w:tab/>
        <w:t>Notwithstanding the foregoing provisions, a Class Two member whose creditable service began before July 1, 1964, shall receive not less than the benefit provided by subsection (A) of this section.”</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E.</w:t>
        <w:tab/>
        <w:t>Section 9</w:t>
        <w:noBreakHyphen/>
        <w:t>1</w:t>
        <w:noBreakHyphen/>
        <w:t>1660 of the 1976 Code is amended to rea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Section 9</w:t>
        <w:noBreakHyphen/>
        <w:t>1</w:t>
        <w:noBreakHyphen/>
        <w:t>1660.</w:t>
        <w:tab/>
        <w:tab/>
        <w:t>(1)</w:t>
        <w:tab/>
        <w:t xml:space="preserve">The person nominated by a member to receive the full amount of his accumulated contributions in the event of his death before retirement may, if </w:t>
      </w:r>
      <w:r>
        <w:rPr>
          <w:strike/>
          <w:sz w:val="22"/>
        </w:rPr>
        <w:t>such</w:t>
      </w:r>
      <w:r>
        <w:rPr>
          <w:sz w:val="22"/>
        </w:rPr>
        <w:t xml:space="preserve"> </w:t>
      </w:r>
      <w:r>
        <w:rPr>
          <w:sz w:val="22"/>
          <w:u w:val="single"/>
        </w:rPr>
        <w:t>the</w:t>
      </w:r>
      <w:r>
        <w:rPr>
          <w:sz w:val="22"/>
        </w:rPr>
        <w:t xml:space="preserve"> member dies after the attainment of age </w:t>
      </w:r>
      <w:r>
        <w:rPr>
          <w:strike/>
          <w:sz w:val="22"/>
        </w:rPr>
        <w:t>sixty</w:t>
        <w:noBreakHyphen/>
        <w:t>five</w:t>
      </w:r>
      <w:r>
        <w:rPr>
          <w:sz w:val="22"/>
        </w:rPr>
        <w:t xml:space="preserve"> </w:t>
      </w:r>
      <w:r>
        <w:rPr>
          <w:sz w:val="22"/>
          <w:u w:val="single"/>
        </w:rPr>
        <w:t>sixty</w:t>
      </w:r>
      <w:r>
        <w:rPr>
          <w:sz w:val="22"/>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sz w:val="22"/>
        </w:rPr>
        <w:t>thirty</w:t>
      </w:r>
      <w:r>
        <w:rPr>
          <w:sz w:val="22"/>
        </w:rPr>
        <w:t xml:space="preserve"> </w:t>
      </w:r>
      <w:r>
        <w:rPr>
          <w:sz w:val="22"/>
          <w:u w:val="single"/>
        </w:rPr>
        <w:t>twenty</w:t>
        <w:noBreakHyphen/>
        <w:t>eight</w:t>
      </w:r>
      <w:r>
        <w:rPr>
          <w:sz w:val="22"/>
        </w:rPr>
        <w:t xml:space="preserve"> years’ credit is assumed to be sixty years of age.</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2)</w:t>
        <w:tab/>
      </w:r>
      <w:r>
        <w:rPr>
          <w:strike/>
          <w:sz w:val="22"/>
        </w:rPr>
        <w:t>Any</w:t>
      </w:r>
      <w:r>
        <w:rPr>
          <w:sz w:val="22"/>
        </w:rPr>
        <w:t xml:space="preserve"> </w:t>
      </w:r>
      <w:r>
        <w:rPr>
          <w:sz w:val="22"/>
          <w:u w:val="single"/>
        </w:rPr>
        <w:t>A</w:t>
      </w:r>
      <w:r>
        <w:rPr>
          <w:sz w:val="22"/>
        </w:rPr>
        <w:t xml:space="preserve"> person otherwise eligible under subsection (1) of this section to elect to receive an allowance who has attained age </w:t>
      </w:r>
      <w:r>
        <w:rPr>
          <w:strike/>
          <w:sz w:val="22"/>
        </w:rPr>
        <w:t>sixty</w:t>
        <w:noBreakHyphen/>
        <w:t>five</w:t>
      </w:r>
      <w:r>
        <w:rPr>
          <w:sz w:val="22"/>
        </w:rPr>
        <w:t xml:space="preserve"> </w:t>
      </w:r>
      <w:r>
        <w:rPr>
          <w:sz w:val="22"/>
          <w:u w:val="single"/>
        </w:rPr>
        <w:t>sixty</w:t>
      </w:r>
      <w:r>
        <w:rPr>
          <w:sz w:val="22"/>
        </w:rPr>
        <w:t xml:space="preserve"> or after the accumulation of </w:t>
      </w:r>
      <w:r>
        <w:rPr>
          <w:strike/>
          <w:sz w:val="22"/>
        </w:rPr>
        <w:t>thirty</w:t>
      </w:r>
      <w:r>
        <w:rPr>
          <w:sz w:val="22"/>
        </w:rPr>
        <w:t xml:space="preserve"> </w:t>
      </w:r>
      <w:r>
        <w:rPr>
          <w:sz w:val="22"/>
          <w:u w:val="single"/>
        </w:rPr>
        <w:t>twenty</w:t>
        <w:noBreakHyphen/>
        <w:t>eight</w:t>
      </w:r>
      <w:r>
        <w:rPr>
          <w:sz w:val="22"/>
        </w:rPr>
        <w:t xml:space="preserve"> years of creditable service or after the attainment of age sixty with </w:t>
      </w:r>
      <w:r>
        <w:rPr>
          <w:strike/>
          <w:sz w:val="22"/>
        </w:rPr>
        <w:t>twenty</w:t>
      </w:r>
      <w:r>
        <w:rPr>
          <w:sz w:val="22"/>
        </w:rPr>
        <w:t xml:space="preserve"> </w:t>
      </w:r>
      <w:r>
        <w:rPr>
          <w:sz w:val="22"/>
          <w:u w:val="single"/>
        </w:rPr>
        <w:t>fifteen</w:t>
      </w:r>
      <w:r>
        <w:rPr>
          <w:sz w:val="22"/>
        </w:rPr>
        <w:t xml:space="preserve"> or more years of creditable servic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F.</w:t>
        <w:tab/>
        <w:t>The last paragraph of Section 9</w:t>
        <w:noBreakHyphen/>
        <w:t>1</w:t>
        <w:noBreakHyphen/>
        <w:t>1770 of the 1976 Code, as last amended by Act 412 of 1990, is further amended to rea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 xml:space="preserve">“Upon the death of a retired member </w:t>
      </w:r>
      <w:r>
        <w:rPr>
          <w:strike/>
          <w:sz w:val="22"/>
        </w:rPr>
        <w:t>on or after July 1, 1985</w:t>
      </w:r>
      <w:r>
        <w:rPr>
          <w:sz w:val="22"/>
        </w:rPr>
        <w:t xml:space="preserve"> </w:t>
      </w:r>
      <w:r>
        <w:rPr>
          <w:sz w:val="22"/>
          <w:u w:val="single"/>
        </w:rPr>
        <w:t>after 1999</w:t>
      </w:r>
      <w:r>
        <w:rPr>
          <w:sz w:val="22"/>
        </w:rPr>
        <w:t xml:space="preserve">,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sz w:val="22"/>
        </w:rPr>
        <w:t>thirty</w:t>
      </w:r>
      <w:r>
        <w:rPr>
          <w:sz w:val="22"/>
        </w:rPr>
        <w:t xml:space="preserve"> </w:t>
      </w:r>
      <w:r>
        <w:rPr>
          <w:sz w:val="22"/>
          <w:u w:val="single"/>
        </w:rPr>
        <w:t>twenty</w:t>
        <w:noBreakHyphen/>
        <w:t>eight</w:t>
      </w:r>
      <w:r>
        <w:rPr>
          <w:sz w:val="22"/>
        </w:rPr>
        <w:t xml:space="preserve">, and three thousand dollars if the retired member had at least </w:t>
      </w:r>
      <w:r>
        <w:rPr>
          <w:strike/>
          <w:sz w:val="22"/>
        </w:rPr>
        <w:t>thirty</w:t>
      </w:r>
      <w:r>
        <w:rPr>
          <w:sz w:val="22"/>
        </w:rPr>
        <w:t xml:space="preserve"> </w:t>
      </w:r>
      <w:r>
        <w:rPr>
          <w:sz w:val="22"/>
          <w:u w:val="single"/>
        </w:rPr>
        <w:t>twenty</w:t>
        <w:noBreakHyphen/>
        <w:t>eight</w:t>
      </w:r>
      <w:r>
        <w:rPr>
          <w:sz w:val="22"/>
        </w:rPr>
        <w:t xml:space="preserve"> years of creditable service at the time of retirement, provided the retired member’s most recent employer prior to retirement is covered by the Group Life Insurance Program.”</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G.</w:t>
        <w:tab/>
        <w:t>Section 9</w:t>
        <w:noBreakHyphen/>
        <w:t>1</w:t>
        <w:noBreakHyphen/>
        <w:t>1850 of the 1976 Code, as last amended by Act 420 of 1994, is further amended to rea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pPr>
      <w:r>
        <w:rPr>
          <w:sz w:val="22"/>
        </w:rPr>
        <w:tab/>
        <w:t>“Section 9</w:t>
        <w:noBreakHyphen/>
        <w:t>1</w:t>
        <w:noBreakHyphen/>
        <w:t>1850.</w:t>
        <w:tab/>
        <w:tab/>
        <w:t>(A)(1)</w:t>
        <w:tab/>
        <w:t>A member who has at least twenty</w:t>
        <w:noBreakHyphen/>
        <w:t xml:space="preserve">five years of creditable service in </w:t>
      </w:r>
      <w:r>
        <w:rPr>
          <w:strike/>
          <w:sz w:val="22"/>
        </w:rPr>
        <w:t>any retirement</w:t>
      </w:r>
      <w:r>
        <w:rPr>
          <w:sz w:val="22"/>
        </w:rPr>
        <w:t xml:space="preserve"> </w:t>
      </w:r>
      <w:r>
        <w:rPr>
          <w:sz w:val="22"/>
          <w:u w:val="single"/>
        </w:rPr>
        <w:t>the</w:t>
      </w:r>
      <w:r>
        <w:rPr>
          <w:sz w:val="22"/>
        </w:rPr>
        <w:t xml:space="preserve"> system provided in this </w:t>
      </w:r>
      <w:r>
        <w:rPr>
          <w:strike/>
          <w:sz w:val="22"/>
        </w:rPr>
        <w:t>title</w:t>
      </w:r>
      <w:r>
        <w:rPr>
          <w:sz w:val="22"/>
        </w:rPr>
        <w:t xml:space="preserve"> </w:t>
      </w:r>
      <w:r>
        <w:rPr>
          <w:sz w:val="22"/>
          <w:u w:val="single"/>
        </w:rPr>
        <w:t>chapter</w:t>
      </w:r>
      <w:r>
        <w:rPr>
          <w:sz w:val="22"/>
        </w:rPr>
        <w:t xml:space="preserve"> may elect to receive up to </w:t>
      </w:r>
      <w:r>
        <w:rPr>
          <w:strike/>
          <w:sz w:val="22"/>
        </w:rPr>
        <w:t>five</w:t>
      </w:r>
      <w:r>
        <w:rPr>
          <w:sz w:val="22"/>
        </w:rPr>
        <w:t xml:space="preserve"> </w:t>
      </w:r>
      <w:r>
        <w:rPr>
          <w:sz w:val="22"/>
          <w:u w:val="single"/>
        </w:rPr>
        <w:t>three</w:t>
      </w:r>
      <w:r>
        <w:rPr>
          <w:sz w:val="22"/>
        </w:rPr>
        <w:t xml:space="preserve"> years of additional service credit as though the additional service credit were rendered by the member as an employee or member by paying into the </w:t>
      </w:r>
      <w:r>
        <w:rPr>
          <w:strike/>
          <w:sz w:val="22"/>
        </w:rPr>
        <w:t>member’s retirement system</w:t>
      </w:r>
      <w:r>
        <w:rPr>
          <w:sz w:val="22"/>
        </w:rPr>
        <w:t xml:space="preserve"> </w:t>
      </w:r>
      <w:r>
        <w:rPr>
          <w:sz w:val="22"/>
          <w:u w:val="single"/>
        </w:rPr>
        <w:t>South Carolina Retirement System</w:t>
      </w:r>
      <w:r>
        <w:rPr>
          <w:sz w:val="22"/>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rPr>
          <w:sz w:val="22"/>
        </w:rPr>
      </w:pPr>
      <w:r>
        <w:rPr>
          <w:sz w:val="22"/>
        </w:rPr>
      </w:r>
    </w:p>
    <w:p>
      <w:pPr>
        <w:pStyle w:val="Normal"/>
        <w:rPr>
          <w:sz w:val="22"/>
        </w:rPr>
      </w:pPr>
      <w:r>
        <w:rPr>
          <w:sz w:val="22"/>
        </w:rPr>
        <w:t xml:space="preserve">Years to be </w:t>
        <w:tab/>
        <w:tab/>
        <w:tab/>
        <w:tab/>
        <w:t>Percentage of</w:t>
      </w:r>
    </w:p>
    <w:p>
      <w:pPr>
        <w:pStyle w:val="Normal"/>
        <w:rPr>
          <w:sz w:val="22"/>
        </w:rPr>
      </w:pPr>
      <w:r>
        <w:rPr>
          <w:sz w:val="22"/>
        </w:rPr>
        <w:t xml:space="preserve"> </w:t>
      </w:r>
      <w:r>
        <w:rPr>
          <w:sz w:val="22"/>
        </w:rPr>
        <w:t>Credited</w:t>
        <w:tab/>
        <w:tab/>
        <w:tab/>
        <w:tab/>
        <w:t>Salary</w:t>
      </w:r>
    </w:p>
    <w:p>
      <w:pPr>
        <w:pStyle w:val="Normal"/>
        <w:rPr>
          <w:sz w:val="22"/>
        </w:rPr>
      </w:pPr>
      <w:r>
        <w:rPr>
          <w:sz w:val="22"/>
        </w:rPr>
        <w:tab/>
        <w:t>(a)  not more than one year</w:t>
        <w:tab/>
        <w:t>58 percent</w:t>
      </w:r>
    </w:p>
    <w:p>
      <w:pPr>
        <w:pStyle w:val="Normal"/>
        <w:rPr>
          <w:sz w:val="22"/>
        </w:rPr>
      </w:pPr>
      <w:r>
        <w:rPr>
          <w:sz w:val="22"/>
        </w:rPr>
        <w:tab/>
        <w:t>(b)  over one year but</w:t>
      </w:r>
    </w:p>
    <w:p>
      <w:pPr>
        <w:pStyle w:val="Normal"/>
        <w:rPr>
          <w:sz w:val="22"/>
        </w:rPr>
      </w:pPr>
      <w:r>
        <w:rPr>
          <w:sz w:val="22"/>
        </w:rPr>
        <w:tab/>
        <w:t xml:space="preserve">     not more than two years</w:t>
        <w:tab/>
        <w:t>54 percent for each year</w:t>
      </w:r>
    </w:p>
    <w:p>
      <w:pPr>
        <w:pStyle w:val="Normal"/>
        <w:rPr>
          <w:sz w:val="22"/>
        </w:rPr>
      </w:pPr>
      <w:r>
        <w:rPr>
          <w:sz w:val="22"/>
        </w:rPr>
        <w:tab/>
        <w:t>(c)  over two years</w:t>
      </w:r>
    </w:p>
    <w:p>
      <w:pPr>
        <w:pStyle w:val="Normal"/>
        <w:rPr/>
      </w:pPr>
      <w:r>
        <w:rPr>
          <w:sz w:val="22"/>
        </w:rPr>
        <w:tab/>
        <w:t xml:space="preserve">     </w:t>
      </w:r>
      <w:r>
        <w:rPr>
          <w:strike/>
          <w:sz w:val="22"/>
        </w:rPr>
        <w:t xml:space="preserve">but not more than </w:t>
      </w:r>
    </w:p>
    <w:p>
      <w:pPr>
        <w:pStyle w:val="Normal"/>
        <w:ind w:firstLine="720"/>
        <w:rPr/>
      </w:pPr>
      <w:r>
        <w:rPr>
          <w:strike/>
          <w:sz w:val="22"/>
        </w:rPr>
        <w:t xml:space="preserve">     </w:t>
      </w:r>
      <w:r>
        <w:rPr>
          <w:strike/>
          <w:sz w:val="22"/>
        </w:rPr>
        <w:t>three years</w:t>
      </w:r>
      <w:r>
        <w:rPr>
          <w:sz w:val="22"/>
        </w:rPr>
        <w:tab/>
        <w:tab/>
        <w:tab/>
        <w:t>50 percent for each year</w:t>
      </w:r>
    </w:p>
    <w:p>
      <w:pPr>
        <w:pStyle w:val="Normal"/>
        <w:rPr/>
      </w:pPr>
      <w:r>
        <w:rPr>
          <w:sz w:val="22"/>
        </w:rPr>
        <w:tab/>
      </w:r>
      <w:r>
        <w:rPr>
          <w:strike/>
          <w:sz w:val="22"/>
        </w:rPr>
        <w:t>(d)</w:t>
      </w:r>
      <w:r>
        <w:rPr>
          <w:sz w:val="22"/>
        </w:rPr>
        <w:tab/>
      </w:r>
      <w:r>
        <w:rPr>
          <w:strike/>
          <w:sz w:val="22"/>
        </w:rPr>
        <w:t>over three years,</w:t>
      </w:r>
    </w:p>
    <w:p>
      <w:pPr>
        <w:pStyle w:val="Normal"/>
        <w:rPr/>
      </w:pPr>
      <w:r>
        <w:rPr>
          <w:sz w:val="22"/>
        </w:rPr>
        <w:tab/>
        <w:tab/>
      </w:r>
      <w:r>
        <w:rPr>
          <w:strike/>
          <w:sz w:val="22"/>
        </w:rPr>
        <w:t>but not more than</w:t>
      </w:r>
    </w:p>
    <w:p>
      <w:pPr>
        <w:pStyle w:val="Normal"/>
        <w:rPr/>
      </w:pPr>
      <w:r>
        <w:rPr>
          <w:sz w:val="22"/>
        </w:rPr>
        <w:tab/>
        <w:tab/>
      </w:r>
      <w:r>
        <w:rPr>
          <w:strike/>
          <w:sz w:val="22"/>
        </w:rPr>
        <w:t>four years</w:t>
        <w:tab/>
      </w:r>
      <w:r>
        <w:rPr>
          <w:sz w:val="22"/>
        </w:rPr>
        <w:tab/>
      </w:r>
      <w:r>
        <w:rPr>
          <w:strike/>
          <w:sz w:val="22"/>
        </w:rPr>
        <w:t>46 percent for each year</w:t>
      </w:r>
    </w:p>
    <w:p>
      <w:pPr>
        <w:pStyle w:val="Normal"/>
        <w:rPr>
          <w:sz w:val="22"/>
        </w:rPr>
      </w:pPr>
      <w:r>
        <w:rPr>
          <w:sz w:val="22"/>
        </w:rPr>
        <w:tab/>
      </w:r>
      <w:r>
        <w:rPr>
          <w:strike/>
          <w:sz w:val="22"/>
        </w:rPr>
        <w:t>(e)</w:t>
      </w:r>
      <w:r>
        <w:rPr>
          <w:sz w:val="22"/>
        </w:rPr>
        <w:tab/>
      </w:r>
      <w:r>
        <w:rPr>
          <w:strike/>
          <w:sz w:val="22"/>
        </w:rPr>
        <w:t>over four years</w:t>
      </w:r>
      <w:r>
        <w:rPr>
          <w:sz w:val="22"/>
        </w:rPr>
        <w:tab/>
        <w:tab/>
      </w:r>
      <w:r>
        <w:rPr>
          <w:strike/>
          <w:sz w:val="22"/>
        </w:rPr>
        <w:t>42 percent for each year</w:t>
      </w:r>
    </w:p>
    <w:p>
      <w:pPr>
        <w:pStyle w:val="Normal"/>
        <w:jc w:val="both"/>
        <w:rPr>
          <w:sz w:val="22"/>
        </w:rPr>
      </w:pPr>
      <w:r>
        <w:rPr>
          <w:sz w:val="22"/>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jc w:val="both"/>
        <w:rPr/>
      </w:pPr>
      <w:r>
        <w:rPr>
          <w:sz w:val="22"/>
        </w:rPr>
        <w:tab/>
        <w:tab/>
        <w:t>(3)</w:t>
        <w:tab/>
        <w:t>Any service credit purchased under this subsection qualifies the member for retirement</w:t>
      </w:r>
      <w:r>
        <w:rPr>
          <w:sz w:val="22"/>
          <w:u w:val="single"/>
        </w:rPr>
        <w:t>,</w:t>
      </w:r>
      <w:r>
        <w:rPr>
          <w:sz w:val="22"/>
        </w:rPr>
        <w:t xml:space="preserve"> and the member must retire within ninety days after the purchase.</w:t>
      </w:r>
    </w:p>
    <w:p>
      <w:pPr>
        <w:pStyle w:val="Normal"/>
        <w:jc w:val="both"/>
        <w:rPr/>
      </w:pPr>
      <w:r>
        <w:rPr>
          <w:sz w:val="22"/>
        </w:rPr>
        <w:tab/>
        <w:t>(B)</w:t>
        <w:tab/>
        <w:t>As an alternative to the option provided in subsection (A)</w:t>
      </w:r>
      <w:r>
        <w:rPr>
          <w:sz w:val="22"/>
          <w:u w:val="single"/>
        </w:rPr>
        <w:t>,</w:t>
      </w:r>
      <w:r>
        <w:rPr>
          <w:sz w:val="22"/>
        </w:rPr>
        <w:t xml:space="preserve"> the member, if he has at least twenty</w:t>
        <w:noBreakHyphen/>
        <w:t xml:space="preserve">five years of creditable service, may elect to receive up to </w:t>
      </w:r>
      <w:r>
        <w:rPr>
          <w:strike/>
          <w:sz w:val="22"/>
        </w:rPr>
        <w:t>five</w:t>
      </w:r>
      <w:r>
        <w:rPr>
          <w:sz w:val="22"/>
        </w:rPr>
        <w:t xml:space="preserve"> </w:t>
      </w:r>
      <w:r>
        <w:rPr>
          <w:sz w:val="22"/>
          <w:u w:val="single"/>
        </w:rPr>
        <w:t>three</w:t>
      </w:r>
      <w:r>
        <w:rPr>
          <w:sz w:val="22"/>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sz w:val="22"/>
          <w:u w:val="single"/>
        </w:rPr>
        <w:t>,</w:t>
      </w:r>
      <w:r>
        <w:rPr>
          <w:sz w:val="22"/>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jc w:val="both"/>
        <w:rPr/>
      </w:pPr>
      <w:r>
        <w:rPr>
          <w:sz w:val="22"/>
        </w:rPr>
        <w:tab/>
        <w:t xml:space="preserve">The retirement benefits of the member shall not commence until the time benefits would have been paid when the member had completed </w:t>
      </w:r>
      <w:r>
        <w:rPr>
          <w:strike/>
          <w:sz w:val="22"/>
        </w:rPr>
        <w:t>thirty</w:t>
      </w:r>
      <w:r>
        <w:rPr>
          <w:sz w:val="22"/>
        </w:rPr>
        <w:t xml:space="preserve"> </w:t>
      </w:r>
      <w:r>
        <w:rPr>
          <w:sz w:val="22"/>
          <w:u w:val="single"/>
        </w:rPr>
        <w:t>twenty</w:t>
        <w:noBreakHyphen/>
        <w:t>eight</w:t>
      </w:r>
      <w:r>
        <w:rPr>
          <w:sz w:val="22"/>
        </w:rPr>
        <w:t xml:space="preserve"> years of service.”</w:t>
      </w:r>
    </w:p>
    <w:p>
      <w:pPr>
        <w:pStyle w:val="Normal"/>
        <w:jc w:val="both"/>
        <w:rPr>
          <w:sz w:val="22"/>
        </w:rPr>
      </w:pPr>
      <w:r>
        <w:rPr>
          <w:sz w:val="22"/>
        </w:rPr>
        <w:t>H.</w:t>
        <w:tab/>
        <w:t>This section takes effect January 1, 2000.</w:t>
      </w:r>
      <w:bookmarkStart w:id="5" w:name="titleend"/>
      <w:bookmarkEnd w:id="5"/>
      <w:r>
        <w:rPr>
          <w:sz w:val="22"/>
        </w:rPr>
        <w:t>/</w:t>
      </w:r>
    </w:p>
    <w:p>
      <w:pPr>
        <w:pStyle w:val="Normal"/>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KOON moved to table the amendment, which was agreed to.        </w:t>
      </w:r>
    </w:p>
    <w:p>
      <w:pPr>
        <w:pStyle w:val="Normal"/>
        <w:ind w:firstLine="288"/>
        <w:jc w:val="both"/>
        <w:rPr>
          <w:sz w:val="22"/>
        </w:rPr>
      </w:pPr>
      <w:r>
        <w:rPr>
          <w:sz w:val="22"/>
        </w:rPr>
      </w:r>
    </w:p>
    <w:p>
      <w:pPr>
        <w:pStyle w:val="TextBody"/>
        <w:rPr/>
      </w:pPr>
      <w:r>
        <w:rPr/>
        <w:tab/>
        <w:t>Reps. CARNELL, COBB</w:t>
        <w:noBreakHyphen/>
        <w:t>HUNTER and WEBB proposed the following Amendment No. 6A (Doc Name pt\amend\1492std99.doc), which was tabled.</w:t>
      </w:r>
    </w:p>
    <w:p>
      <w:pPr>
        <w:pStyle w:val="Normal"/>
        <w:jc w:val="both"/>
        <w:rPr>
          <w:sz w:val="22"/>
        </w:rPr>
      </w:pPr>
      <w:r>
        <w:rPr>
          <w:sz w:val="22"/>
        </w:rPr>
        <w:t>Amend the bill, as and if amended, PART II, by adding an appropriately numbered SECTION to read:</w:t>
      </w:r>
    </w:p>
    <w:p>
      <w:pPr>
        <w:pStyle w:val="Normal"/>
        <w:jc w:val="center"/>
        <w:rPr>
          <w:sz w:val="22"/>
          <w:u w:val="single"/>
        </w:rPr>
      </w:pPr>
      <w:r>
        <w:rPr>
          <w:sz w:val="22"/>
        </w:rPr>
        <w:t>/  SECTION</w:t>
        <w:tab/>
        <w:t>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w:t>
        <w:tab/>
        <w:t>Item (f) of Section 3 of Act 1377 of 1968, as last amended by Section 1, Act 139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A.  </w:t>
        <w:tab/>
        <w:t xml:space="preserve">Colleges and Universities </w:t>
      </w:r>
    </w:p>
    <w:p>
      <w:pPr>
        <w:pStyle w:val="Normal"/>
        <w:tabs>
          <w:tab w:val="clear" w:pos="720"/>
          <w:tab w:val="left" w:pos="216" w:leader="none"/>
          <w:tab w:val="left" w:pos="432" w:leader="none"/>
          <w:tab w:val="left" w:pos="648" w:leader="none"/>
          <w:tab w:val="left" w:pos="864" w:leader="none"/>
          <w:tab w:val="left" w:pos="1080" w:leader="none"/>
        </w:tabs>
        <w:jc w:val="both"/>
        <w:rPr>
          <w:sz w:val="22"/>
        </w:rPr>
      </w:pPr>
      <w:r>
        <w:rPr>
          <w:sz w:val="22"/>
        </w:rPr>
        <w:tab/>
        <w:tab/>
        <w:tab/>
        <w:t>(a)</w:t>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University Center</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b/>
        <w:t>McAlister Square</w:t>
        <w:tab/>
        <w:t xml:space="preserve">  7,5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b)</w:t>
        <w:tab/>
        <w:t>The Citadel</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b/>
        <w:t>Padget</w:t>
        <w:noBreakHyphen/>
        <w:t>Thomas Hall</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b/>
        <w:t>Replacement</w:t>
        <w:tab/>
        <w:t xml:space="preserve">  8,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c)</w:t>
        <w:tab/>
        <w:t>Clemson University</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b/>
        <w:t>Long Hall</w:t>
        <w:tab/>
        <w:t xml:space="preserve">  4,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Littlejohn Coliseum</w:t>
        <w:tab/>
        <w:t xml:space="preserve">  9,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d)</w:t>
        <w:tab/>
        <w:t>University of Charleston</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Physical Education Center</w:t>
        <w:tab/>
        <w:t>12,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 xml:space="preserve">Simons Center for the Arts </w:t>
        <w:tab/>
        <w:t>3,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e)</w:t>
        <w:tab/>
        <w:t>Coastal Carolina University</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Humanities and Fine Arts Building</w:t>
        <w:tab/>
        <w:t xml:space="preserve">  5,601,5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f)</w:t>
        <w:tab/>
        <w:t>Francis Marion University</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Energy Facility Upgrade</w:t>
        <w:tab/>
        <w:t xml:space="preserve">  525,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g)</w:t>
        <w:tab/>
        <w:t>Lander University</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Renovation of Campus</w:t>
      </w:r>
    </w:p>
    <w:p>
      <w:pPr>
        <w:pStyle w:val="Normal"/>
        <w:tabs>
          <w:tab w:val="clear" w:pos="720"/>
          <w:tab w:val="left" w:pos="216" w:leader="none"/>
          <w:tab w:val="left" w:pos="432" w:leader="none"/>
          <w:tab w:val="left" w:pos="648" w:leader="none"/>
          <w:tab w:val="left" w:pos="864" w:leader="none"/>
          <w:tab w:val="left" w:pos="1080" w:leader="none"/>
          <w:tab w:val="right" w:pos="5940" w:leader="none"/>
        </w:tabs>
        <w:ind w:left="216" w:hanging="0"/>
        <w:jc w:val="both"/>
        <w:rPr>
          <w:sz w:val="22"/>
        </w:rPr>
      </w:pPr>
      <w:r>
        <w:rPr>
          <w:sz w:val="22"/>
        </w:rPr>
        <w:tab/>
        <w:tab/>
        <w:tab/>
        <w:t>Electronic Communications infrastructure</w:t>
        <w:tab/>
        <w:t xml:space="preserve">  988,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Student Center Facility</w:t>
        <w:tab/>
        <w:t xml:space="preserve">  7,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h)</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Hodge Hall Science Building</w:t>
        <w:tab/>
        <w:t xml:space="preserve"> 10,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Lowman Hall</w:t>
        <w:tab/>
        <w:t xml:space="preserve">  6,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Deferred Maintenance</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noBreakHyphen/>
        <w:tab/>
        <w:t>Phase One</w:t>
        <w:tab/>
        <w:t xml:space="preserve">  7,5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noBreakHyphen/>
        <w:t>Phase Two</w:t>
        <w:tab/>
        <w:t xml:space="preserve">  4,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 xml:space="preserve"> (i)</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Columbia (including Medical School)</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School of Public Health</w:t>
        <w:tab/>
        <w:t xml:space="preserve">  3,5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rena</w:t>
        <w:tab/>
        <w:t xml:space="preserve">  7,5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ind w:left="216" w:hanging="216"/>
        <w:jc w:val="both"/>
        <w:rPr>
          <w:sz w:val="22"/>
        </w:rPr>
      </w:pPr>
      <w:r>
        <w:rPr>
          <w:sz w:val="22"/>
        </w:rPr>
        <w:tab/>
        <w:tab/>
        <w:tab/>
        <w:tab/>
        <w:t>Wellness and Fitness Center</w:t>
        <w:tab/>
        <w:t xml:space="preserve"> 2,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ind w:left="216" w:hanging="216"/>
        <w:jc w:val="both"/>
        <w:rPr>
          <w:sz w:val="22"/>
        </w:rPr>
      </w:pPr>
      <w:r>
        <w:rPr>
          <w:sz w:val="22"/>
        </w:rPr>
        <w:tab/>
        <w:tab/>
        <w:tab/>
        <w:tab/>
        <w:t>School of Law–New Building</w:t>
        <w:tab/>
        <w:t xml:space="preserve">  5,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j)</w:t>
        <w:tab/>
        <w:tab/>
        <w:t xml:space="preserve">USC </w:t>
        <w:noBreakHyphen/>
        <w:t xml:space="preserve"> Aiken Campus</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Student Activities Center</w:t>
        <w:tab/>
        <w:t xml:space="preserve">  3,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k)</w:t>
        <w:tab/>
        <w:t xml:space="preserve">USC </w:t>
        <w:noBreakHyphen/>
        <w:t xml:space="preserve"> Beaufort Campus</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New River Facility</w:t>
        <w:tab/>
        <w:t xml:space="preserve">  1,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l)</w:t>
        <w:tab/>
        <w:tab/>
        <w:t xml:space="preserve">USC </w:t>
        <w:noBreakHyphen/>
        <w:t xml:space="preserve"> Spartanburg Campus</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Def. Maint.</w:t>
        <w:tab/>
        <w:t xml:space="preserve">  2,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m)</w:t>
        <w:tab/>
        <w:t>USC Sumter Campus</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lice Drive Baptist Church</w:t>
        <w:noBreakHyphen/>
        <w:t>Acquisition</w:t>
        <w:tab/>
        <w:t xml:space="preserve">  1,5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n)</w:t>
        <w:tab/>
        <w:t>Winthrop University</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Sciences Equipment</w:t>
        <w:tab/>
        <w:t xml:space="preserve">  1,9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o)</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Hollings Cancer Center</w:t>
        <w:noBreakHyphen/>
        <w:t>Expansion</w:t>
        <w:tab/>
        <w:t xml:space="preserve">   10,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Oncology Center</w:t>
        <w:tab/>
        <w:t xml:space="preserve">  7,000,000</w:t>
      </w:r>
    </w:p>
    <w:p>
      <w:pPr>
        <w:pStyle w:val="Normal"/>
        <w:tabs>
          <w:tab w:val="clear" w:pos="720"/>
          <w:tab w:val="left" w:pos="216" w:leader="none"/>
          <w:tab w:val="left" w:pos="432" w:leader="none"/>
          <w:tab w:val="left" w:pos="648" w:leader="none"/>
          <w:tab w:val="left" w:pos="864" w:leader="none"/>
          <w:tab w:val="left" w:pos="1080" w:leader="none"/>
        </w:tabs>
        <w:ind w:left="645" w:hanging="645"/>
        <w:jc w:val="both"/>
        <w:rPr>
          <w:sz w:val="22"/>
        </w:rPr>
      </w:pPr>
      <w:r>
        <w:rPr>
          <w:sz w:val="22"/>
        </w:rPr>
        <w:tab/>
        <w:t>B.</w:t>
        <w:tab/>
        <w:tab/>
        <w:t xml:space="preserve">State Technical and </w:t>
        <w:tab/>
        <w:tab/>
        <w:tab/>
        <w:tab/>
        <w:tab/>
        <w:tab/>
        <w:tab/>
        <w:t>Comprehensive Education</w:t>
      </w:r>
    </w:p>
    <w:p>
      <w:pPr>
        <w:pStyle w:val="Normal"/>
        <w:tabs>
          <w:tab w:val="clear" w:pos="720"/>
          <w:tab w:val="left" w:pos="216" w:leader="none"/>
          <w:tab w:val="left" w:pos="432" w:leader="none"/>
          <w:tab w:val="left" w:pos="648" w:leader="none"/>
          <w:tab w:val="left" w:pos="864" w:leader="none"/>
          <w:tab w:val="left" w:pos="1080" w:leader="none"/>
        </w:tabs>
        <w:jc w:val="both"/>
        <w:rPr>
          <w:sz w:val="22"/>
        </w:rPr>
      </w:pPr>
      <w:r>
        <w:rPr>
          <w:sz w:val="22"/>
        </w:rPr>
        <w:tab/>
        <w:tab/>
        <w:tab/>
        <w:t>(a)</w:t>
        <w:tab/>
        <w:t>Technical System</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Education and Training</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Equipment</w:t>
        <w:tab/>
        <w:t xml:space="preserve"> 13,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b)</w:t>
        <w:tab/>
        <w:t>Aiken Technical College</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Health and Sciences</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b/>
        <w:t>Building</w:t>
        <w:tab/>
        <w:t xml:space="preserve">  5,325,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c)</w:t>
        <w:tab/>
        <w:t>Central Carolina Techinical College</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EF Dubose Career Center</w:t>
        <w:tab/>
        <w:t xml:space="preserve">  9,611,309</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d)</w:t>
        <w:tab/>
        <w:t>Denmark Technical College</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Library</w:t>
        <w:tab/>
        <w:t xml:space="preserve">  2,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ind w:left="432" w:hanging="432"/>
        <w:jc w:val="both"/>
        <w:rPr>
          <w:sz w:val="22"/>
        </w:rPr>
      </w:pPr>
      <w:r>
        <w:rPr>
          <w:sz w:val="22"/>
        </w:rPr>
        <w:tab/>
        <w:tab/>
        <w:tab/>
        <w:t>(e)</w:t>
        <w:tab/>
        <w:t>Horry</w:t>
        <w:noBreakHyphen/>
        <w:t xml:space="preserve">Georgetown Technical </w:t>
        <w:tab/>
        <w:tab/>
        <w:tab/>
        <w:tab/>
        <w:t>College</w:t>
        <w:tab/>
        <w:tab/>
        <w:tab/>
        <w:t>Library/Student Center</w:t>
        <w:tab/>
        <w:t xml:space="preserve">  7,136,224</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f)</w:t>
        <w:tab/>
        <w:t>Midlands Technical College</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Information Tech Center NE Campus</w:t>
        <w:tab/>
        <w:t xml:space="preserve">  5,28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ind w:left="432" w:hanging="432"/>
        <w:jc w:val="both"/>
        <w:rPr>
          <w:sz w:val="22"/>
        </w:rPr>
      </w:pPr>
      <w:r>
        <w:rPr>
          <w:sz w:val="22"/>
        </w:rPr>
        <w:tab/>
        <w:tab/>
        <w:tab/>
        <w:t>(g)</w:t>
        <w:tab/>
        <w:t>Orangeburg</w:t>
        <w:noBreakHyphen/>
        <w:t>Calhoun Technical College</w:t>
        <w:tab/>
        <w:tab/>
        <w:tab/>
        <w:tab/>
        <w:t>Library, Cafeteria, and</w:t>
        <w:tab/>
        <w:tab/>
        <w:tab/>
        <w:tab/>
        <w:t>Student Service Area</w:t>
        <w:tab/>
        <w:t xml:space="preserve">  4,256,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h)</w:t>
        <w:tab/>
        <w:t>Piedmont Technical College</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Laurens County Higher</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b/>
        <w:t>Education Center</w:t>
        <w:tab/>
        <w:t xml:space="preserve">  4,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 xml:space="preserve">Edgefield County Center </w:t>
        <w:tab/>
        <w:tab/>
        <w:tab/>
        <w:tab/>
        <w:tab/>
        <w:tab/>
        <w:t>Renovation</w:t>
        <w:tab/>
        <w:t xml:space="preserve">  9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i)</w:t>
        <w:tab/>
        <w:tab/>
        <w:t>Spartanburg Technical College</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Student Services Building</w:t>
        <w:tab/>
        <w:t xml:space="preserve">  5,7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j)</w:t>
        <w:tab/>
        <w:tab/>
        <w:t>Trident Technical College</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Industrial/Economic</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b/>
        <w:t>Development Center</w:t>
        <w:tab/>
        <w:t xml:space="preserve">  3,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Electro Mech Lab</w:t>
        <w:tab/>
        <w:t xml:space="preserve">   8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k)</w:t>
        <w:tab/>
        <w:t>York Technical College</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Building C Expansion</w:t>
        <w:tab/>
        <w:t xml:space="preserve">   2,1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Machine Tools Technology Center</w:t>
        <w:tab/>
        <w:t xml:space="preserve">  1,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ind w:left="216" w:hanging="216"/>
        <w:jc w:val="both"/>
        <w:rPr>
          <w:sz w:val="22"/>
        </w:rPr>
      </w:pPr>
      <w:r>
        <w:rPr>
          <w:sz w:val="22"/>
        </w:rPr>
        <w:tab/>
        <w:tab/>
        <w:tab/>
        <w:t>(l)</w:t>
        <w:tab/>
        <w:t xml:space="preserve">Williamsburg County Technical </w:t>
        <w:tab/>
        <w:tab/>
        <w:tab/>
        <w:t>College Roof Replacement</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noBreakHyphen/>
        <w:tab/>
        <w:t>Buildings A &amp; B</w:t>
        <w:tab/>
        <w:t xml:space="preserve">  6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Computer Equipment and Software</w:t>
        <w:tab/>
        <w:t xml:space="preserve">  599,723</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C.</w:t>
        <w:tab/>
        <w:tab/>
        <w:t>OTHER EDUCATIONAL AGENCIES</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w:t>
        <w:tab/>
        <w:t>Governor’s School for Science and Math</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Renovation of Facility</w:t>
        <w:tab/>
        <w:t xml:space="preserve">  6,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b)</w:t>
        <w:tab/>
        <w:t>School for the Deaf and Blind</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b/>
        <w:t>Walker Hall Renovation</w:t>
        <w:tab/>
        <w:t>11,92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b/>
        <w:t>Building Repairs</w:t>
        <w:tab/>
        <w:t xml:space="preserve">  4,132,55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c)</w:t>
        <w:tab/>
        <w:t>Wil Lou Gray</w:t>
        <w:tab/>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b/>
        <w:t>Roof System</w:t>
        <w:tab/>
        <w:t xml:space="preserve">  1,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ab/>
        <w:t>Flooring</w:t>
        <w:tab/>
        <w:t xml:space="preserve">  1,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D.</w:t>
        <w:tab/>
        <w:t>OTHER AGENCIES</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w:t>
        <w:tab/>
        <w:t>Budget and Control Board</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Deferred Maintenance</w:t>
        <w:tab/>
        <w:t xml:space="preserve">   4,281,193</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b)</w:t>
        <w:tab/>
        <w:t>Clemson PSA</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 xml:space="preserve">Agriculture and Life Science </w:t>
        <w:tab/>
        <w:tab/>
        <w:tab/>
        <w:tab/>
        <w:tab/>
        <w:tab/>
        <w:t>Complex</w:t>
        <w:tab/>
        <w:t xml:space="preserve"> 10,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Edisto Center</w:t>
        <w:tab/>
        <w:t xml:space="preserve">   4,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c)</w:t>
        <w:tab/>
        <w:t>Department of Commerce</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Lake Marion Water Agency</w:t>
        <w:tab/>
        <w:t xml:space="preserve">   8,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Spartanburg Renaissance Center</w:t>
        <w:tab/>
        <w:t xml:space="preserve">   4,0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d)</w:t>
        <w:tab/>
        <w:t>Departmental Mental Health</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Greenville Mental Health Center</w:t>
        <w:tab/>
        <w:t xml:space="preserve">   5,985,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Kershaw/Santee/Wateree Center</w:t>
        <w:tab/>
        <w:t xml:space="preserve">   2,3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ind w:left="432" w:hanging="0"/>
        <w:jc w:val="both"/>
        <w:rPr>
          <w:sz w:val="22"/>
        </w:rPr>
      </w:pPr>
      <w:r>
        <w:rPr>
          <w:sz w:val="22"/>
        </w:rPr>
        <w:tab/>
        <w:tab/>
        <w:t>Greenwood Beckman Health Center</w:t>
        <w:tab/>
        <w:t xml:space="preserve">   4,7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e)</w:t>
        <w:tab/>
        <w:t>Department of Natural Resources</w:t>
      </w:r>
    </w:p>
    <w:p>
      <w:pPr>
        <w:pStyle w:val="BodyText2"/>
        <w:rPr>
          <w:sz w:val="22"/>
        </w:rPr>
      </w:pPr>
      <w:r>
        <w:rPr>
          <w:sz w:val="22"/>
        </w:rPr>
        <w:tab/>
        <w:tab/>
        <w:tab/>
        <w:tab/>
        <w:t>Florence HQ Building</w:t>
        <w:tab/>
        <w:t xml:space="preserve"> 5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Greenwood HQ Building</w:t>
        <w:tab/>
        <w:t xml:space="preserve"> 5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f)</w:t>
        <w:tab/>
        <w:t>State Library</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Cherokee County Library</w:t>
        <w:tab/>
        <w:t>5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Clinton Public Library</w:t>
        <w:tab/>
        <w:t>200,000</w:t>
      </w:r>
    </w:p>
    <w:p>
      <w:pPr>
        <w:pStyle w:val="Normal"/>
        <w:tabs>
          <w:tab w:val="clear" w:pos="720"/>
          <w:tab w:val="left" w:pos="216" w:leader="none"/>
          <w:tab w:val="left" w:pos="432" w:leader="none"/>
          <w:tab w:val="left" w:pos="648" w:leader="none"/>
          <w:tab w:val="left" w:pos="864" w:leader="none"/>
          <w:tab w:val="left" w:pos="1080" w:leader="none"/>
          <w:tab w:val="right" w:pos="5940" w:leader="none"/>
        </w:tabs>
        <w:jc w:val="both"/>
        <w:rPr>
          <w:sz w:val="22"/>
        </w:rPr>
      </w:pPr>
      <w:r>
        <w:rPr>
          <w:sz w:val="22"/>
        </w:rPr>
        <w:tab/>
        <w:tab/>
        <w:tab/>
        <w:tab/>
        <w:t>Dillon County Library</w:t>
        <w:tab/>
        <w:t xml:space="preserve">   1,000,000</w:t>
      </w:r>
    </w:p>
    <w:p>
      <w:pPr>
        <w:pStyle w:val="Normal"/>
        <w:tabs>
          <w:tab w:val="clear" w:pos="720"/>
          <w:tab w:val="left" w:pos="216" w:leader="none"/>
          <w:tab w:val="left" w:pos="432" w:leader="none"/>
          <w:tab w:val="left" w:pos="648" w:leader="none"/>
          <w:tab w:val="left" w:pos="864" w:leader="none"/>
          <w:tab w:val="left" w:pos="1080" w:leader="none"/>
        </w:tabs>
        <w:jc w:val="both"/>
        <w:rPr>
          <w:sz w:val="22"/>
        </w:rPr>
      </w:pPr>
      <w:r>
        <w:rPr>
          <w:sz w:val="22"/>
        </w:rPr>
        <w:tab/>
        <w:tab/>
        <w:tab/>
        <w:tab/>
        <w:t>Florence County – Lake City Library</w:t>
        <w:tab/>
        <w:tab/>
        <w:t xml:space="preserve">   850,000</w:t>
      </w:r>
    </w:p>
    <w:p>
      <w:pPr>
        <w:pStyle w:val="Normal"/>
        <w:tabs>
          <w:tab w:val="clear" w:pos="720"/>
          <w:tab w:val="left" w:pos="216" w:leader="none"/>
          <w:tab w:val="left" w:pos="432" w:leader="none"/>
          <w:tab w:val="left" w:pos="648" w:leader="none"/>
          <w:tab w:val="left" w:pos="864" w:leader="none"/>
          <w:tab w:val="left" w:pos="1080" w:leader="none"/>
        </w:tabs>
        <w:jc w:val="both"/>
        <w:rPr>
          <w:sz w:val="22"/>
        </w:rPr>
      </w:pPr>
      <w:r>
        <w:rPr>
          <w:sz w:val="22"/>
        </w:rPr>
        <w:tab/>
        <w:tab/>
        <w:tab/>
        <w:t>(g)</w:t>
        <w:tab/>
        <w:t>Williamsburg County Greenville Senior</w:t>
      </w:r>
    </w:p>
    <w:p>
      <w:pPr>
        <w:pStyle w:val="Normal"/>
        <w:tabs>
          <w:tab w:val="clear" w:pos="720"/>
          <w:tab w:val="left" w:pos="216" w:leader="none"/>
          <w:tab w:val="left" w:pos="432" w:leader="none"/>
          <w:tab w:val="left" w:pos="648" w:leader="none"/>
          <w:tab w:val="left" w:pos="864" w:leader="none"/>
          <w:tab w:val="left" w:pos="1080" w:leader="none"/>
        </w:tabs>
        <w:jc w:val="both"/>
        <w:rPr>
          <w:sz w:val="22"/>
        </w:rPr>
      </w:pPr>
      <w:r>
        <w:rPr>
          <w:sz w:val="22"/>
        </w:rPr>
        <w:tab/>
        <w:tab/>
        <w:tab/>
        <w:tab/>
        <w:tab/>
        <w:t>Citizens Center</w:t>
        <w:tab/>
        <w:tab/>
        <w:tab/>
        <w:tab/>
        <w:t xml:space="preserve"> 150,000</w:t>
      </w:r>
    </w:p>
    <w:p>
      <w:pPr>
        <w:pStyle w:val="Normal"/>
        <w:tabs>
          <w:tab w:val="clear" w:pos="720"/>
          <w:tab w:val="left" w:pos="216" w:leader="none"/>
          <w:tab w:val="left" w:pos="432" w:leader="none"/>
          <w:tab w:val="left" w:pos="648" w:leader="none"/>
          <w:tab w:val="left" w:pos="864" w:leader="none"/>
          <w:tab w:val="left" w:pos="1080" w:leader="none"/>
        </w:tabs>
        <w:jc w:val="both"/>
        <w:rPr>
          <w:sz w:val="22"/>
        </w:rPr>
      </w:pPr>
      <w:r>
        <w:rPr>
          <w:sz w:val="22"/>
        </w:rPr>
        <w:t>B.</w:t>
        <w:tab/>
        <w:t>The Code Commissioner is directed to conform the aggregate principal indebtedness on state capital improvement bonds authorized to be issued as provided by law to reflect the amount of such bonds authorized by the provisions of this section.</w:t>
      </w:r>
    </w:p>
    <w:p>
      <w:pPr>
        <w:pStyle w:val="Normal"/>
        <w:tabs>
          <w:tab w:val="clear" w:pos="720"/>
          <w:tab w:val="left" w:pos="216" w:leader="none"/>
          <w:tab w:val="left" w:pos="432" w:leader="none"/>
          <w:tab w:val="left" w:pos="648" w:leader="none"/>
          <w:tab w:val="left" w:pos="864" w:leader="none"/>
          <w:tab w:val="left" w:pos="1080" w:leader="none"/>
        </w:tabs>
        <w:jc w:val="both"/>
        <w:rPr>
          <w:sz w:val="22"/>
        </w:rPr>
      </w:pPr>
      <w:r>
        <w:rPr>
          <w:sz w:val="22"/>
        </w:rPr>
        <w:t>C.</w:t>
        <w:tab/>
        <w:t>In order for each agency or institution of Higher Education to receive the allocation provided in this section, it must commit at least five thousand dollars from Part 1 of the fiscal 1999</w:t>
        <w:noBreakHyphen/>
        <w:t>00 General Appropriations Act to pay for the initial a and e cost.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Rep. CARNELL explained the amendment.        </w:t>
      </w:r>
    </w:p>
    <w:p>
      <w:pPr>
        <w:pStyle w:val="Normal"/>
        <w:ind w:firstLine="288"/>
        <w:jc w:val="both"/>
        <w:rPr>
          <w:sz w:val="22"/>
        </w:rPr>
      </w:pPr>
      <w:r>
        <w:rPr>
          <w:sz w:val="22"/>
        </w:rPr>
        <w:t xml:space="preserve">Rep. H. BROWN spoke against the amendment.       </w:t>
      </w:r>
    </w:p>
    <w:p>
      <w:pPr>
        <w:pStyle w:val="Normal"/>
        <w:ind w:firstLine="288"/>
        <w:jc w:val="both"/>
        <w:rPr>
          <w:sz w:val="22"/>
        </w:rPr>
      </w:pPr>
      <w:r>
        <w:rPr>
          <w:sz w:val="22"/>
        </w:rPr>
        <w:t xml:space="preserve">Rep. KIRSH spoke against the amendment.       </w:t>
      </w:r>
    </w:p>
    <w:p>
      <w:pPr>
        <w:pStyle w:val="Normal"/>
        <w:ind w:firstLine="288"/>
        <w:jc w:val="both"/>
        <w:rPr>
          <w:sz w:val="22"/>
        </w:rPr>
      </w:pPr>
      <w:r>
        <w:rPr>
          <w:sz w:val="22"/>
        </w:rPr>
        <w:t>Rep. KIRSH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SCOTT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7; Nays 5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rPr>
      </w:pPr>
      <w:r>
        <w:rPr>
          <w:sz w:val="22"/>
        </w:rPr>
        <w:tab/>
        <w:t>Reps. KOON, RHOAD and J. SMITH proposed the following Amendment No. 7A (Doc Name PT\AMEND\1501DW99):</w:t>
        <w:tab/>
      </w:r>
    </w:p>
    <w:p>
      <w:pPr>
        <w:pStyle w:val="Normal"/>
        <w:jc w:val="both"/>
        <w:rPr>
          <w:sz w:val="22"/>
        </w:rPr>
      </w:pPr>
      <w:r>
        <w:rPr>
          <w:sz w:val="22"/>
        </w:rPr>
        <w:t>Amend the bill, as and if amended, by Part II, Permanent Provisions, by adding an appropriately numbered SECTION at the end to read:</w:t>
      </w:r>
    </w:p>
    <w:p>
      <w:pPr>
        <w:pStyle w:val="Normal"/>
        <w:jc w:val="center"/>
        <w:rPr>
          <w:sz w:val="22"/>
        </w:rPr>
      </w:pPr>
      <w:r>
        <w:rPr>
          <w:sz w:val="22"/>
        </w:rPr>
        <w:t>/.SECTION</w:t>
        <w:tab/>
        <w:t>_____</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w:t>
        <w:tab/>
        <w:t>Section 9</w:t>
        <w:noBreakHyphen/>
        <w:t>1</w:t>
        <w:noBreakHyphen/>
        <w:t>1220 of the 1976 Code, as last amended by Act 189 of 1989, is further amended by adding at the en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Effective June 30, 2000, the State Budget and Control Board shall increase the employer contribution rate for the South Carolina Retirement System by one and one</w:t>
        <w:noBreakHyphen/>
        <w:t>half percent.”</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B.</w:t>
        <w:tab/>
        <w:t>The first paragraph of Section 9</w:t>
        <w:noBreakHyphen/>
        <w:t>1</w:t>
        <w:noBreakHyphen/>
        <w:t>1510 of the 1976 Code is amended to rea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w:t>
      </w:r>
      <w:r>
        <w:rPr>
          <w:strike/>
          <w:sz w:val="22"/>
        </w:rPr>
        <w:t>Any</w:t>
      </w:r>
      <w:r>
        <w:rPr>
          <w:sz w:val="22"/>
        </w:rPr>
        <w:t xml:space="preserve"> </w:t>
      </w:r>
      <w:r>
        <w:rPr>
          <w:sz w:val="22"/>
          <w:u w:val="single"/>
        </w:rPr>
        <w:t>A</w:t>
      </w:r>
      <w:r>
        <w:rPr>
          <w:sz w:val="22"/>
        </w:rPr>
        <w:t xml:space="preserve"> member may retire upon written application to the </w:t>
      </w:r>
      <w:r>
        <w:rPr>
          <w:strike/>
          <w:sz w:val="22"/>
        </w:rPr>
        <w:t>board</w:t>
      </w:r>
      <w:r>
        <w:rPr>
          <w:sz w:val="22"/>
        </w:rPr>
        <w:t xml:space="preserve"> </w:t>
      </w:r>
      <w:r>
        <w:rPr>
          <w:sz w:val="22"/>
          <w:u w:val="single"/>
        </w:rPr>
        <w:t>system</w:t>
      </w:r>
      <w:r>
        <w:rPr>
          <w:sz w:val="22"/>
        </w:rPr>
        <w:t xml:space="preserve"> setting forth at what time, not more than ninety days </w:t>
      </w:r>
      <w:r>
        <w:rPr>
          <w:strike/>
          <w:sz w:val="22"/>
        </w:rPr>
        <w:t>prior</w:t>
      </w:r>
      <w:r>
        <w:rPr>
          <w:sz w:val="22"/>
        </w:rPr>
        <w:t xml:space="preserve"> </w:t>
      </w:r>
      <w:r>
        <w:rPr>
          <w:sz w:val="22"/>
          <w:u w:val="single"/>
        </w:rPr>
        <w:t>before</w:t>
      </w:r>
      <w:r>
        <w:rPr>
          <w:sz w:val="22"/>
        </w:rPr>
        <w:t xml:space="preserve"> nor more than six months </w:t>
      </w:r>
      <w:r>
        <w:rPr>
          <w:strike/>
          <w:sz w:val="22"/>
        </w:rPr>
        <w:t>subsequent to</w:t>
      </w:r>
      <w:r>
        <w:rPr>
          <w:sz w:val="22"/>
        </w:rPr>
        <w:t xml:space="preserve"> </w:t>
      </w:r>
      <w:r>
        <w:rPr>
          <w:sz w:val="22"/>
          <w:u w:val="single"/>
        </w:rPr>
        <w:t>after</w:t>
      </w:r>
      <w:r>
        <w:rPr>
          <w:sz w:val="22"/>
        </w:rPr>
        <w:t xml:space="preserve"> the execution and filing </w:t>
      </w:r>
      <w:r>
        <w:rPr>
          <w:strike/>
          <w:sz w:val="22"/>
        </w:rPr>
        <w:t>thereof</w:t>
      </w:r>
      <w:r>
        <w:rPr>
          <w:sz w:val="22"/>
        </w:rPr>
        <w:t xml:space="preserve"> </w:t>
      </w:r>
      <w:r>
        <w:rPr>
          <w:sz w:val="22"/>
          <w:u w:val="single"/>
        </w:rPr>
        <w:t>of the application</w:t>
      </w:r>
      <w:r>
        <w:rPr>
          <w:sz w:val="22"/>
        </w:rPr>
        <w:t xml:space="preserve">, he desires to be retired, if </w:t>
      </w:r>
      <w:r>
        <w:rPr>
          <w:strike/>
          <w:sz w:val="22"/>
        </w:rPr>
        <w:t>such</w:t>
      </w:r>
      <w:r>
        <w:rPr>
          <w:sz w:val="22"/>
        </w:rPr>
        <w:t xml:space="preserve"> </w:t>
      </w:r>
      <w:r>
        <w:rPr>
          <w:sz w:val="22"/>
          <w:u w:val="single"/>
        </w:rPr>
        <w:t>the</w:t>
      </w:r>
      <w:r>
        <w:rPr>
          <w:sz w:val="22"/>
        </w:rPr>
        <w:t xml:space="preserve"> member at the time </w:t>
      </w:r>
      <w:r>
        <w:rPr>
          <w:strike/>
          <w:sz w:val="22"/>
        </w:rPr>
        <w:t>so</w:t>
      </w:r>
      <w:r>
        <w:rPr>
          <w:sz w:val="22"/>
        </w:rPr>
        <w:t xml:space="preserve"> specified for his service retirement </w:t>
      </w:r>
      <w:r>
        <w:rPr>
          <w:strike/>
          <w:sz w:val="22"/>
        </w:rPr>
        <w:t>shall have</w:t>
      </w:r>
      <w:r>
        <w:rPr>
          <w:sz w:val="22"/>
        </w:rPr>
        <w:t xml:space="preserve"> </w:t>
      </w:r>
      <w:r>
        <w:rPr>
          <w:sz w:val="22"/>
          <w:u w:val="single"/>
        </w:rPr>
        <w:t>has</w:t>
      </w:r>
      <w:r>
        <w:rPr>
          <w:sz w:val="22"/>
        </w:rPr>
        <w:t xml:space="preserve"> attained the age of sixty years or </w:t>
      </w:r>
      <w:r>
        <w:rPr>
          <w:strike/>
          <w:sz w:val="22"/>
        </w:rPr>
        <w:t>shall have</w:t>
      </w:r>
      <w:r>
        <w:rPr>
          <w:sz w:val="22"/>
        </w:rPr>
        <w:t xml:space="preserve"> </w:t>
      </w:r>
      <w:r>
        <w:rPr>
          <w:sz w:val="22"/>
          <w:u w:val="single"/>
        </w:rPr>
        <w:t>has</w:t>
      </w:r>
      <w:r>
        <w:rPr>
          <w:sz w:val="22"/>
        </w:rPr>
        <w:t xml:space="preserve"> </w:t>
      </w:r>
      <w:r>
        <w:rPr>
          <w:strike/>
          <w:sz w:val="22"/>
        </w:rPr>
        <w:t>thirty</w:t>
      </w:r>
      <w:r>
        <w:rPr>
          <w:sz w:val="22"/>
        </w:rPr>
        <w:t xml:space="preserve"> </w:t>
      </w:r>
      <w:r>
        <w:rPr>
          <w:sz w:val="22"/>
          <w:u w:val="single"/>
        </w:rPr>
        <w:t>twenty</w:t>
        <w:noBreakHyphen/>
        <w:t>eight</w:t>
      </w:r>
      <w:r>
        <w:rPr>
          <w:sz w:val="22"/>
        </w:rPr>
        <w:t xml:space="preserve"> or more years of creditable service and </w:t>
      </w:r>
      <w:r>
        <w:rPr>
          <w:strike/>
          <w:sz w:val="22"/>
        </w:rPr>
        <w:t>shall have</w:t>
      </w:r>
      <w:r>
        <w:rPr>
          <w:sz w:val="22"/>
        </w:rPr>
        <w:t xml:space="preserve"> </w:t>
      </w:r>
      <w:r>
        <w:rPr>
          <w:sz w:val="22"/>
          <w:u w:val="single"/>
        </w:rPr>
        <w:t>has</w:t>
      </w:r>
      <w:r>
        <w:rPr>
          <w:sz w:val="22"/>
        </w:rPr>
        <w:t xml:space="preserve"> separated from service and, if the time </w:t>
      </w:r>
      <w:r>
        <w:rPr>
          <w:strike/>
          <w:sz w:val="22"/>
        </w:rPr>
        <w:t>so</w:t>
      </w:r>
      <w:r>
        <w:rPr>
          <w:sz w:val="22"/>
        </w:rPr>
        <w:t xml:space="preserve"> specified is </w:t>
      </w:r>
      <w:r>
        <w:rPr>
          <w:strike/>
          <w:sz w:val="22"/>
        </w:rPr>
        <w:t>subsequent to</w:t>
      </w:r>
      <w:r>
        <w:rPr>
          <w:sz w:val="22"/>
        </w:rPr>
        <w:t xml:space="preserve"> </w:t>
      </w:r>
      <w:r>
        <w:rPr>
          <w:sz w:val="22"/>
          <w:u w:val="single"/>
        </w:rPr>
        <w:t>after</w:t>
      </w:r>
      <w:r>
        <w:rPr>
          <w:sz w:val="22"/>
        </w:rPr>
        <w:t xml:space="preserve"> the date of application, notwithstanding that, during </w:t>
      </w:r>
      <w:r>
        <w:rPr>
          <w:strike/>
          <w:sz w:val="22"/>
        </w:rPr>
        <w:t>such</w:t>
      </w:r>
      <w:r>
        <w:rPr>
          <w:sz w:val="22"/>
        </w:rPr>
        <w:t xml:space="preserve"> </w:t>
      </w:r>
      <w:r>
        <w:rPr>
          <w:sz w:val="22"/>
          <w:u w:val="single"/>
        </w:rPr>
        <w:t>the</w:t>
      </w:r>
      <w:r>
        <w:rPr>
          <w:sz w:val="22"/>
        </w:rPr>
        <w:t xml:space="preserve"> period of notification, he </w:t>
      </w:r>
      <w:r>
        <w:rPr>
          <w:strike/>
          <w:sz w:val="22"/>
        </w:rPr>
        <w:t>may have</w:t>
      </w:r>
      <w:r>
        <w:rPr>
          <w:sz w:val="22"/>
        </w:rPr>
        <w:t xml:space="preserve"> separated from service.”</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C.</w:t>
        <w:tab/>
        <w:t>Section 9</w:t>
        <w:noBreakHyphen/>
        <w:t>1</w:t>
        <w:noBreakHyphen/>
        <w:t>1515 of the 1976 Code, as added by Act 559 of 1990, is amended to rea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B)</w:t>
        <w:tab/>
        <w:t>The benefits for a member electing early retirement under this section must be calculated in the manner provided in Section 9</w:t>
        <w:noBreakHyphen/>
        <w:t>1</w:t>
        <w:noBreakHyphen/>
        <w:t xml:space="preserve">1550, except that in lieu of any other reduction factor, his early retirement allowance is reduced by four percent a year, prorated for periods less than one year, for each year of creditable service less than </w:t>
      </w:r>
      <w:r>
        <w:rPr>
          <w:strike/>
          <w:sz w:val="22"/>
        </w:rPr>
        <w:t>thirty</w:t>
      </w:r>
      <w:r>
        <w:rPr>
          <w:sz w:val="22"/>
        </w:rPr>
        <w:t xml:space="preserve"> </w:t>
      </w:r>
      <w:r>
        <w:rPr>
          <w:sz w:val="22"/>
          <w:u w:val="single"/>
        </w:rPr>
        <w:t>twenty</w:t>
        <w:noBreakHyphen/>
        <w:t>eight</w:t>
      </w:r>
      <w:r>
        <w:rPr>
          <w:sz w:val="22"/>
        </w:rPr>
        <w:t>.</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sz w:val="22"/>
        </w:rPr>
        <w:t>thirty</w:t>
      </w:r>
      <w:r>
        <w:rPr>
          <w:sz w:val="22"/>
        </w:rPr>
        <w:t xml:space="preserve"> </w:t>
      </w:r>
      <w:r>
        <w:rPr>
          <w:sz w:val="22"/>
          <w:u w:val="single"/>
        </w:rPr>
        <w:t>twenty</w:t>
        <w:noBreakHyphen/>
        <w:t>eight</w:t>
      </w:r>
      <w:r>
        <w:rPr>
          <w:sz w:val="22"/>
        </w:rPr>
        <w:t xml:space="preserve"> years</w:t>
      </w:r>
      <w:r>
        <w:rPr>
          <w:strike/>
          <w:sz w:val="22"/>
        </w:rPr>
        <w:t>’</w:t>
      </w:r>
      <w:r>
        <w:rPr>
          <w:sz w:val="22"/>
        </w:rPr>
        <w:t xml:space="preserve"> creditable service had he not retired, whichever is earlier.</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D)(1)</w:t>
        <w:tab/>
        <w:t>Except as provided in item (2) of this subsection, a member who elects early retirement under this section is not covered by the State Insurance Benefits Plan until the earlier of:</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ab/>
        <w:tab/>
        <w:t>(a)</w:t>
        <w:tab/>
        <w:t>the date the member attains age sixty, or</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ab/>
        <w:tab/>
        <w:t>(b)</w:t>
        <w:tab/>
        <w:t xml:space="preserve">the date the member would have </w:t>
      </w:r>
      <w:r>
        <w:rPr>
          <w:strike/>
          <w:sz w:val="22"/>
        </w:rPr>
        <w:t>thirty</w:t>
      </w:r>
      <w:r>
        <w:rPr>
          <w:sz w:val="22"/>
        </w:rPr>
        <w:t xml:space="preserve"> </w:t>
      </w:r>
      <w:r>
        <w:rPr>
          <w:sz w:val="22"/>
          <w:u w:val="single"/>
        </w:rPr>
        <w:t>twenty</w:t>
        <w:noBreakHyphen/>
        <w:t>eight</w:t>
      </w:r>
      <w:r>
        <w:rPr>
          <w:sz w:val="22"/>
        </w:rPr>
        <w:t xml:space="preserve"> years</w:t>
      </w:r>
      <w:r>
        <w:rPr>
          <w:strike/>
          <w:sz w:val="22"/>
        </w:rPr>
        <w:t>’</w:t>
      </w:r>
      <w:r>
        <w:rPr>
          <w:sz w:val="22"/>
        </w:rPr>
        <w:t xml:space="preserve"> creditable service had he not retire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D.</w:t>
        <w:tab/>
        <w:t>Subsections (A) and (B) of Section 9</w:t>
        <w:noBreakHyphen/>
        <w:t>1</w:t>
        <w:noBreakHyphen/>
        <w:t>1550 of the 1976 Code, as last amended by Act 189 of 1989, are further amended to rea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A)</w:t>
        <w:tab/>
        <w:t>Upon retirement from service on or after July 1, 1964, a Class One member shall receive a service retirement allowance which shall consist of:</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ab/>
        <w:t>(1)</w:t>
        <w:tab/>
        <w:t>An employee annuity which shall be the actuarial equivalent of his accumulated contributions at the time of his retirement; an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 xml:space="preserve">Upon retirement from service </w:t>
      </w:r>
      <w:r>
        <w:rPr>
          <w:strike/>
          <w:sz w:val="22"/>
        </w:rPr>
        <w:t>on or</w:t>
      </w:r>
      <w:r>
        <w:rPr>
          <w:sz w:val="22"/>
        </w:rPr>
        <w:t xml:space="preserve"> after </w:t>
      </w:r>
      <w:r>
        <w:rPr>
          <w:strike/>
          <w:sz w:val="22"/>
        </w:rPr>
        <w:t>July 1, 1989</w:t>
      </w:r>
      <w:r>
        <w:rPr>
          <w:sz w:val="22"/>
        </w:rPr>
        <w:t xml:space="preserve"> </w:t>
      </w:r>
      <w:r>
        <w:rPr>
          <w:sz w:val="22"/>
          <w:u w:val="single"/>
        </w:rPr>
        <w:t>June 30, 1999</w:t>
      </w:r>
      <w:r>
        <w:rPr>
          <w:sz w:val="22"/>
        </w:rPr>
        <w:t>, a Class One member shall receive a service retirement allowance computed as follows:  If the member’s service retirement date occurs on or after his sixty</w:t>
        <w:noBreakHyphen/>
        <w:t xml:space="preserve">fifth birthday, or after he has completed </w:t>
      </w:r>
      <w:r>
        <w:rPr>
          <w:strike/>
          <w:sz w:val="22"/>
        </w:rPr>
        <w:t>thirty</w:t>
      </w:r>
      <w:r>
        <w:rPr>
          <w:sz w:val="22"/>
        </w:rPr>
        <w:t xml:space="preserve"> </w:t>
      </w:r>
      <w:r>
        <w:rPr>
          <w:sz w:val="22"/>
          <w:u w:val="single"/>
        </w:rPr>
        <w:t>twenty</w:t>
        <w:noBreakHyphen/>
        <w:t>eight</w:t>
      </w:r>
      <w:r>
        <w:rPr>
          <w:sz w:val="22"/>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If the member’s service retirement date occurs before his sixty</w:t>
        <w:noBreakHyphen/>
        <w:t xml:space="preserve">fifth birthday and before he completes </w:t>
      </w:r>
      <w:r>
        <w:rPr>
          <w:strike/>
          <w:sz w:val="22"/>
        </w:rPr>
        <w:t>thirty</w:t>
      </w:r>
      <w:r>
        <w:rPr>
          <w:sz w:val="22"/>
        </w:rPr>
        <w:t xml:space="preserve"> </w:t>
      </w:r>
      <w:r>
        <w:rPr>
          <w:sz w:val="22"/>
          <w:u w:val="single"/>
        </w:rPr>
        <w:t>twenty</w:t>
        <w:noBreakHyphen/>
        <w:t>eight</w:t>
      </w:r>
      <w:r>
        <w:rPr>
          <w:sz w:val="22"/>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Notwithstanding the foregoing provisions, any Class One member who retires on or subsequent to July 1, 1976, shall receive not less than the benefit provided under the formula in effect before July 1, 1976.</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B)</w:t>
        <w:tab/>
        <w:t xml:space="preserve">Upon retirement from service </w:t>
      </w:r>
      <w:r>
        <w:rPr>
          <w:strike/>
          <w:sz w:val="22"/>
        </w:rPr>
        <w:t>on or</w:t>
      </w:r>
      <w:r>
        <w:rPr>
          <w:sz w:val="22"/>
        </w:rPr>
        <w:t xml:space="preserve"> after </w:t>
      </w:r>
      <w:r>
        <w:rPr>
          <w:strike/>
          <w:sz w:val="22"/>
        </w:rPr>
        <w:t>July 1, 1989</w:t>
      </w:r>
      <w:r>
        <w:rPr>
          <w:sz w:val="22"/>
        </w:rPr>
        <w:t xml:space="preserve"> </w:t>
      </w:r>
      <w:r>
        <w:rPr>
          <w:sz w:val="22"/>
          <w:u w:val="single"/>
        </w:rPr>
        <w:t>June 30, 1999</w:t>
      </w:r>
      <w:r>
        <w:rPr>
          <w:sz w:val="22"/>
        </w:rPr>
        <w:t>, a Class Two member shall receive a service retirement allowance computed as follows:</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ab/>
        <w:t>(1)</w:t>
        <w:tab/>
        <w:t>If the member’s service retirement date occurs on or after his sixty</w:t>
        <w:noBreakHyphen/>
        <w:t xml:space="preserve">fifth birthday or after he has completed </w:t>
      </w:r>
      <w:r>
        <w:rPr>
          <w:strike/>
          <w:sz w:val="22"/>
        </w:rPr>
        <w:t>thirty</w:t>
      </w:r>
      <w:r>
        <w:rPr>
          <w:sz w:val="22"/>
        </w:rPr>
        <w:t xml:space="preserve"> </w:t>
      </w:r>
      <w:r>
        <w:rPr>
          <w:sz w:val="22"/>
          <w:u w:val="single"/>
        </w:rPr>
        <w:t>twenty</w:t>
        <w:noBreakHyphen/>
        <w:t>eight</w:t>
      </w:r>
      <w:r>
        <w:rPr>
          <w:sz w:val="22"/>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ab/>
        <w:t>(2)</w:t>
        <w:tab/>
        <w:t>If the member’s service retirement date occurs before his sixty</w:t>
        <w:noBreakHyphen/>
        <w:t xml:space="preserve">fifth birthday and before he completes the </w:t>
      </w:r>
      <w:r>
        <w:rPr>
          <w:strike/>
          <w:sz w:val="22"/>
        </w:rPr>
        <w:t>thirty</w:t>
      </w:r>
      <w:r>
        <w:rPr>
          <w:sz w:val="22"/>
        </w:rPr>
        <w:t xml:space="preserve"> </w:t>
      </w:r>
      <w:r>
        <w:rPr>
          <w:sz w:val="22"/>
          <w:u w:val="single"/>
        </w:rPr>
        <w:t>twenty</w:t>
        <w:noBreakHyphen/>
        <w:t>eight</w:t>
      </w:r>
      <w:r>
        <w:rPr>
          <w:sz w:val="22"/>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E.</w:t>
        <w:tab/>
        <w:t>Section 9</w:t>
        <w:noBreakHyphen/>
        <w:t>1</w:t>
        <w:noBreakHyphen/>
        <w:t>1660 of the 1976 Code is amended to rea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Section 9</w:t>
        <w:noBreakHyphen/>
        <w:t>1</w:t>
        <w:noBreakHyphen/>
        <w:t>1660.</w:t>
        <w:tab/>
        <w:tab/>
        <w:t>(1)</w:t>
        <w:tab/>
        <w:t xml:space="preserve">The person nominated by a member to receive the full amount of his accumulated contributions in the event of his death before retirement may, if </w:t>
      </w:r>
      <w:r>
        <w:rPr>
          <w:strike/>
          <w:sz w:val="22"/>
        </w:rPr>
        <w:t>such</w:t>
      </w:r>
      <w:r>
        <w:rPr>
          <w:sz w:val="22"/>
        </w:rPr>
        <w:t xml:space="preserve"> </w:t>
      </w:r>
      <w:r>
        <w:rPr>
          <w:sz w:val="22"/>
          <w:u w:val="single"/>
        </w:rPr>
        <w:t>the</w:t>
      </w:r>
      <w:r>
        <w:rPr>
          <w:sz w:val="22"/>
        </w:rPr>
        <w:t xml:space="preserve"> member dies after the attainment of age </w:t>
      </w:r>
      <w:r>
        <w:rPr>
          <w:strike/>
          <w:sz w:val="22"/>
        </w:rPr>
        <w:t>sixty</w:t>
        <w:noBreakHyphen/>
        <w:t>five</w:t>
      </w:r>
      <w:r>
        <w:rPr>
          <w:sz w:val="22"/>
        </w:rPr>
        <w:t xml:space="preserve"> </w:t>
      </w:r>
      <w:r>
        <w:rPr>
          <w:sz w:val="22"/>
          <w:u w:val="single"/>
        </w:rPr>
        <w:t>sixty</w:t>
      </w:r>
      <w:r>
        <w:rPr>
          <w:sz w:val="22"/>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sz w:val="22"/>
        </w:rPr>
        <w:t>thirty</w:t>
      </w:r>
      <w:r>
        <w:rPr>
          <w:sz w:val="22"/>
        </w:rPr>
        <w:t xml:space="preserve"> </w:t>
      </w:r>
      <w:r>
        <w:rPr>
          <w:sz w:val="22"/>
          <w:u w:val="single"/>
        </w:rPr>
        <w:t>twenty</w:t>
        <w:noBreakHyphen/>
        <w:t>eight</w:t>
      </w:r>
      <w:r>
        <w:rPr>
          <w:sz w:val="22"/>
        </w:rPr>
        <w:t xml:space="preserve"> years’ credit is assumed to be sixty years of age.</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2)</w:t>
        <w:tab/>
      </w:r>
      <w:r>
        <w:rPr>
          <w:strike/>
          <w:sz w:val="22"/>
        </w:rPr>
        <w:t>Any</w:t>
      </w:r>
      <w:r>
        <w:rPr>
          <w:sz w:val="22"/>
        </w:rPr>
        <w:t xml:space="preserve"> </w:t>
      </w:r>
      <w:r>
        <w:rPr>
          <w:sz w:val="22"/>
          <w:u w:val="single"/>
        </w:rPr>
        <w:t>A</w:t>
      </w:r>
      <w:r>
        <w:rPr>
          <w:sz w:val="22"/>
        </w:rPr>
        <w:t xml:space="preserve"> person otherwise eligible under subsection (1) of this section to elect to receive an allowance who has attained age </w:t>
      </w:r>
      <w:r>
        <w:rPr>
          <w:strike/>
          <w:sz w:val="22"/>
        </w:rPr>
        <w:t>sixty</w:t>
        <w:noBreakHyphen/>
        <w:t>five</w:t>
      </w:r>
      <w:r>
        <w:rPr>
          <w:sz w:val="22"/>
        </w:rPr>
        <w:t xml:space="preserve"> </w:t>
      </w:r>
      <w:r>
        <w:rPr>
          <w:sz w:val="22"/>
          <w:u w:val="single"/>
        </w:rPr>
        <w:t>sixty</w:t>
      </w:r>
      <w:r>
        <w:rPr>
          <w:sz w:val="22"/>
        </w:rPr>
        <w:t xml:space="preserve"> or after the accumulation of </w:t>
      </w:r>
      <w:r>
        <w:rPr>
          <w:strike/>
          <w:sz w:val="22"/>
        </w:rPr>
        <w:t>thirty</w:t>
      </w:r>
      <w:r>
        <w:rPr>
          <w:sz w:val="22"/>
        </w:rPr>
        <w:t xml:space="preserve"> </w:t>
      </w:r>
      <w:r>
        <w:rPr>
          <w:sz w:val="22"/>
          <w:u w:val="single"/>
        </w:rPr>
        <w:t>twenty</w:t>
        <w:noBreakHyphen/>
        <w:t>eight</w:t>
      </w:r>
      <w:r>
        <w:rPr>
          <w:sz w:val="22"/>
        </w:rPr>
        <w:t xml:space="preserve"> years of creditable service or after the attainment of age sixty with </w:t>
      </w:r>
      <w:r>
        <w:rPr>
          <w:strike/>
          <w:sz w:val="22"/>
        </w:rPr>
        <w:t>twenty</w:t>
      </w:r>
      <w:r>
        <w:rPr>
          <w:sz w:val="22"/>
        </w:rPr>
        <w:t xml:space="preserve"> </w:t>
      </w:r>
      <w:r>
        <w:rPr>
          <w:sz w:val="22"/>
          <w:u w:val="single"/>
        </w:rPr>
        <w:t>fifteen</w:t>
      </w:r>
      <w:r>
        <w:rPr>
          <w:sz w:val="22"/>
        </w:rPr>
        <w:t xml:space="preserve"> or more years of creditable servic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F.</w:t>
        <w:tab/>
        <w:t>The last paragraph of Section 9</w:t>
        <w:noBreakHyphen/>
        <w:t>1</w:t>
        <w:noBreakHyphen/>
        <w:t>1770 of the 1976 Code, as last amended by Act 412 of 1990, is further amended to rea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 xml:space="preserve">“Upon the death of a retired member </w:t>
      </w:r>
      <w:r>
        <w:rPr>
          <w:strike/>
          <w:sz w:val="22"/>
        </w:rPr>
        <w:t>on or after July 1, 1985</w:t>
      </w:r>
      <w:r>
        <w:rPr>
          <w:sz w:val="22"/>
        </w:rPr>
        <w:t xml:space="preserve"> </w:t>
      </w:r>
      <w:r>
        <w:rPr>
          <w:sz w:val="22"/>
          <w:u w:val="single"/>
        </w:rPr>
        <w:t>after 1999</w:t>
      </w:r>
      <w:r>
        <w:rPr>
          <w:sz w:val="22"/>
        </w:rPr>
        <w:t xml:space="preserve">,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sz w:val="22"/>
        </w:rPr>
        <w:t>thirty</w:t>
      </w:r>
      <w:r>
        <w:rPr>
          <w:sz w:val="22"/>
        </w:rPr>
        <w:t xml:space="preserve"> </w:t>
      </w:r>
      <w:r>
        <w:rPr>
          <w:sz w:val="22"/>
          <w:u w:val="single"/>
        </w:rPr>
        <w:t>twenty</w:t>
        <w:noBreakHyphen/>
        <w:t>eight</w:t>
      </w:r>
      <w:r>
        <w:rPr>
          <w:sz w:val="22"/>
        </w:rPr>
        <w:t xml:space="preserve">, and three thousand dollars if the retired member had at least </w:t>
      </w:r>
      <w:r>
        <w:rPr>
          <w:strike/>
          <w:sz w:val="22"/>
        </w:rPr>
        <w:t>thirty</w:t>
      </w:r>
      <w:r>
        <w:rPr>
          <w:sz w:val="22"/>
        </w:rPr>
        <w:t xml:space="preserve"> </w:t>
      </w:r>
      <w:r>
        <w:rPr>
          <w:sz w:val="22"/>
          <w:u w:val="single"/>
        </w:rPr>
        <w:t>twenty</w:t>
        <w:noBreakHyphen/>
        <w:t>eight</w:t>
      </w:r>
      <w:r>
        <w:rPr>
          <w:sz w:val="22"/>
        </w:rPr>
        <w:t xml:space="preserve"> years of creditable service at the time of retirement, provided the retired member’s most recent employer prior to retirement is covered by the Group Life Insurance Program.”</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G.</w:t>
        <w:tab/>
        <w:t>Section 9</w:t>
        <w:noBreakHyphen/>
        <w:t>1</w:t>
        <w:noBreakHyphen/>
        <w:t>1810 of the 1976 Code is amended to rea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Section 9</w:t>
        <w:noBreakHyphen/>
        <w:t>1</w:t>
        <w:noBreakHyphen/>
        <w:t>1810.</w:t>
        <w:tab/>
        <w:tab/>
        <w:t xml:space="preserve">As of the end of each calendar year </w:t>
      </w:r>
      <w:r>
        <w:rPr>
          <w:strike/>
          <w:sz w:val="22"/>
        </w:rPr>
        <w:t>commencing with the year ending December 31, 1969</w:t>
      </w:r>
      <w:r>
        <w:rPr>
          <w:sz w:val="22"/>
        </w:rPr>
        <w:t xml:space="preserve">, the increase in the ratio of the Consumer Price Index to the index as of </w:t>
      </w:r>
      <w:r>
        <w:rPr>
          <w:strike/>
          <w:sz w:val="22"/>
        </w:rPr>
        <w:t>December 31, 1968, or</w:t>
      </w:r>
      <w:r>
        <w:rPr>
          <w:sz w:val="22"/>
        </w:rPr>
        <w:t xml:space="preserve"> the </w:t>
      </w:r>
      <w:r>
        <w:rPr>
          <w:strike/>
          <w:sz w:val="22"/>
        </w:rPr>
        <w:t>most recent</w:t>
      </w:r>
      <w:r>
        <w:rPr>
          <w:sz w:val="22"/>
        </w:rPr>
        <w:t xml:space="preserve"> </w:t>
      </w:r>
      <w:r>
        <w:rPr>
          <w:sz w:val="22"/>
          <w:u w:val="single"/>
        </w:rPr>
        <w:t>prior</w:t>
      </w:r>
      <w:r>
        <w:rPr>
          <w:sz w:val="22"/>
        </w:rPr>
        <w:t xml:space="preserve"> December thirty</w:t>
        <w:noBreakHyphen/>
        <w:t xml:space="preserve">first </w:t>
      </w:r>
      <w:r>
        <w:rPr>
          <w:strike/>
          <w:sz w:val="22"/>
        </w:rPr>
        <w:t>subsequent thereto as of which an increase in retirement allowances was granted,</w:t>
      </w:r>
      <w:r>
        <w:rPr>
          <w:sz w:val="22"/>
        </w:rPr>
        <w:t xml:space="preserve"> must be determined, and if the increase equals or exceeds thre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sz w:val="22"/>
        </w:rPr>
        <w:t>as of December 31, 1968, or the most recent December thirty</w:t>
        <w:noBreakHyphen/>
        <w:t>first subsequent thereto as of which an increase was granted,</w:t>
      </w:r>
      <w:r>
        <w:rPr>
          <w:sz w:val="22"/>
        </w:rPr>
        <w:t xml:space="preserve"> must be increased by four percent.  If the increase in the index is less than three percent, the retirement allowance, inclusive of supplemental allowances, all as determined above, must be increased by a percentage equal to the increase in the index.  The increase in retirement allowances </w:t>
      </w:r>
      <w:r>
        <w:rPr>
          <w:strike/>
          <w:sz w:val="22"/>
        </w:rPr>
        <w:t>shall commence</w:t>
      </w:r>
      <w:r>
        <w:rPr>
          <w:sz w:val="22"/>
        </w:rPr>
        <w:t xml:space="preserve"> </w:t>
      </w:r>
      <w:r>
        <w:rPr>
          <w:sz w:val="22"/>
          <w:u w:val="single"/>
        </w:rPr>
        <w:t>commences</w:t>
      </w:r>
      <w:r>
        <w:rPr>
          <w:sz w:val="22"/>
        </w:rPr>
        <w:t xml:space="preserve"> the July first immediately following the December thirty</w:t>
        <w:noBreakHyphen/>
        <w:t>first that the increase in ratio was determined</w:t>
      </w:r>
      <w:r>
        <w:rPr>
          <w:strike/>
          <w:sz w:val="22"/>
        </w:rPr>
        <w:t>.  Beginning with the calendar year ending December 31, 1981</w:t>
      </w:r>
      <w:r>
        <w:rPr>
          <w:sz w:val="22"/>
        </w:rPr>
        <w:t xml:space="preserve">, </w:t>
      </w:r>
      <w:r>
        <w:rPr>
          <w:sz w:val="22"/>
          <w:u w:val="single"/>
        </w:rPr>
        <w:t>and</w:t>
      </w:r>
      <w:r>
        <w:rPr>
          <w:sz w:val="22"/>
        </w:rPr>
        <w:t xml:space="preserve"> all increases in retirement allowances must be granted to these beneficiaries in receipt of a retirement allowance on July first immediately preceding the effective date of the increase.  Any increase in allowances </w:t>
      </w:r>
      <w:r>
        <w:rPr>
          <w:strike/>
          <w:sz w:val="22"/>
        </w:rPr>
        <w:t>after the first five increases shall become</w:t>
      </w:r>
      <w:r>
        <w:rPr>
          <w:sz w:val="22"/>
        </w:rPr>
        <w:t xml:space="preserve"> </w:t>
      </w:r>
      <w:r>
        <w:rPr>
          <w:sz w:val="22"/>
          <w:u w:val="single"/>
        </w:rPr>
        <w:t>is</w:t>
      </w:r>
      <w:r>
        <w:rPr>
          <w:sz w:val="22"/>
        </w:rPr>
        <w:t xml:space="preserve"> effective only if the additional liabilities</w:t>
      </w:r>
      <w:r>
        <w:rPr>
          <w:sz w:val="22"/>
          <w:u w:val="single"/>
        </w:rPr>
        <w:t>,</w:t>
      </w:r>
      <w:r>
        <w:rPr>
          <w:sz w:val="22"/>
        </w:rPr>
        <w:t xml:space="preserve"> </w:t>
      </w:r>
      <w:r>
        <w:rPr>
          <w:strike/>
          <w:sz w:val="22"/>
        </w:rPr>
        <w:t>on account</w:t>
      </w:r>
      <w:r>
        <w:rPr>
          <w:sz w:val="22"/>
        </w:rPr>
        <w:t xml:space="preserve"> </w:t>
      </w:r>
      <w:r>
        <w:rPr>
          <w:sz w:val="22"/>
          <w:u w:val="single"/>
        </w:rPr>
        <w:t>because</w:t>
      </w:r>
      <w:r>
        <w:rPr>
          <w:sz w:val="22"/>
        </w:rPr>
        <w:t xml:space="preserve"> of the increase in allowances</w:t>
      </w:r>
      <w:r>
        <w:rPr>
          <w:sz w:val="22"/>
          <w:u w:val="single"/>
        </w:rPr>
        <w:t>,</w:t>
      </w:r>
      <w:r>
        <w:rPr>
          <w:sz w:val="22"/>
        </w:rPr>
        <w:t xml:space="preserve"> do not require an increase in the total employer rate of contribution </w:t>
      </w:r>
      <w:r>
        <w:rPr>
          <w:sz w:val="22"/>
          <w:u w:val="single"/>
        </w:rPr>
        <w:t>except that any increase of up to and including one percent must be paid</w:t>
      </w:r>
      <w:r>
        <w:rPr>
          <w:sz w:val="22"/>
        </w:rPr>
        <w:t xml:space="preserve">.  Any increase in allowance granted </w:t>
      </w:r>
      <w:r>
        <w:rPr>
          <w:strike/>
          <w:sz w:val="22"/>
        </w:rPr>
        <w:t>hereunder</w:t>
      </w:r>
      <w:r>
        <w:rPr>
          <w:sz w:val="22"/>
        </w:rPr>
        <w:t xml:space="preserve"> </w:t>
      </w:r>
      <w:r>
        <w:rPr>
          <w:sz w:val="22"/>
          <w:u w:val="single"/>
        </w:rPr>
        <w:t>pursuant to this section</w:t>
      </w:r>
      <w:r>
        <w:rPr>
          <w:sz w:val="22"/>
        </w:rPr>
        <w:t xml:space="preserve"> must be included in the determination of any subsequent increases, irrespective of any subsequent decrease in the Consumer Price Index.</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The allowance of a surviving annuitant of a beneficiary whose allowance is increased under this section must, when and if payable, be increased by the same percent.</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H.</w:t>
        <w:tab/>
        <w:t>Section 9</w:t>
        <w:noBreakHyphen/>
        <w:t>1</w:t>
        <w:noBreakHyphen/>
        <w:t>1850 of the 1976 Code, as last amended by Act 420 of 1994, is further amended to read:</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pPr>
      <w:r>
        <w:rPr>
          <w:sz w:val="22"/>
        </w:rPr>
        <w:tab/>
        <w:t>“Section 9</w:t>
        <w:noBreakHyphen/>
        <w:t>1</w:t>
        <w:noBreakHyphen/>
        <w:t>1850.</w:t>
        <w:tab/>
        <w:tab/>
        <w:t>(A)(1)</w:t>
        <w:tab/>
        <w:t>A member who has at least twenty</w:t>
        <w:noBreakHyphen/>
        <w:t xml:space="preserve">five years of creditable service in </w:t>
      </w:r>
      <w:r>
        <w:rPr>
          <w:strike/>
          <w:sz w:val="22"/>
        </w:rPr>
        <w:t>any retirement</w:t>
      </w:r>
      <w:r>
        <w:rPr>
          <w:sz w:val="22"/>
        </w:rPr>
        <w:t xml:space="preserve"> </w:t>
      </w:r>
      <w:r>
        <w:rPr>
          <w:sz w:val="22"/>
          <w:u w:val="single"/>
        </w:rPr>
        <w:t>the</w:t>
      </w:r>
      <w:r>
        <w:rPr>
          <w:sz w:val="22"/>
        </w:rPr>
        <w:t xml:space="preserve"> system provided in this </w:t>
      </w:r>
      <w:r>
        <w:rPr>
          <w:strike/>
          <w:sz w:val="22"/>
        </w:rPr>
        <w:t>title</w:t>
      </w:r>
      <w:r>
        <w:rPr>
          <w:sz w:val="22"/>
        </w:rPr>
        <w:t xml:space="preserve"> </w:t>
      </w:r>
      <w:r>
        <w:rPr>
          <w:sz w:val="22"/>
          <w:u w:val="single"/>
        </w:rPr>
        <w:t>chapter</w:t>
      </w:r>
      <w:r>
        <w:rPr>
          <w:sz w:val="22"/>
        </w:rPr>
        <w:t xml:space="preserve"> may elect to receive up to </w:t>
      </w:r>
      <w:r>
        <w:rPr>
          <w:strike/>
          <w:sz w:val="22"/>
        </w:rPr>
        <w:t>five</w:t>
      </w:r>
      <w:r>
        <w:rPr>
          <w:sz w:val="22"/>
        </w:rPr>
        <w:t xml:space="preserve"> </w:t>
      </w:r>
      <w:r>
        <w:rPr>
          <w:sz w:val="22"/>
          <w:u w:val="single"/>
        </w:rPr>
        <w:t>three</w:t>
      </w:r>
      <w:r>
        <w:rPr>
          <w:sz w:val="22"/>
        </w:rPr>
        <w:t xml:space="preserve"> years of additional service credit as though the additional service credit were rendered by the member as an employee or member by paying into the </w:t>
      </w:r>
      <w:r>
        <w:rPr>
          <w:strike/>
          <w:sz w:val="22"/>
        </w:rPr>
        <w:t>member’s retirement system</w:t>
      </w:r>
      <w:r>
        <w:rPr>
          <w:sz w:val="22"/>
        </w:rPr>
        <w:t xml:space="preserve"> </w:t>
      </w:r>
      <w:r>
        <w:rPr>
          <w:sz w:val="22"/>
          <w:u w:val="single"/>
        </w:rPr>
        <w:t>South Carolina Retirement System</w:t>
      </w:r>
      <w:r>
        <w:rPr>
          <w:sz w:val="22"/>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 xml:space="preserve">Years to be </w:t>
        <w:tab/>
        <w:tab/>
        <w:tab/>
        <w:tab/>
        <w:tab/>
        <w:tab/>
        <w:tab/>
        <w:tab/>
        <w:t>Percentage of</w:t>
      </w:r>
    </w:p>
    <w:p>
      <w:pPr>
        <w:pStyle w:val="Normal"/>
        <w:tabs>
          <w:tab w:val="clear" w:pos="720"/>
          <w:tab w:val="left" w:pos="360" w:leader="none"/>
          <w:tab w:val="left" w:pos="630" w:leader="none"/>
          <w:tab w:val="left" w:pos="900" w:leader="none"/>
          <w:tab w:val="left" w:pos="1170" w:leader="none"/>
          <w:tab w:val="left" w:pos="1530" w:leader="none"/>
          <w:tab w:val="left" w:pos="1710" w:leader="none"/>
          <w:tab w:val="left" w:pos="1980" w:leader="none"/>
          <w:tab w:val="left" w:pos="2250" w:leader="none"/>
          <w:tab w:val="left" w:pos="2520" w:leader="none"/>
          <w:tab w:val="left" w:pos="2790" w:leader="none"/>
          <w:tab w:val="left" w:pos="3060" w:leader="none"/>
          <w:tab w:val="left" w:pos="3330" w:leader="none"/>
        </w:tabs>
        <w:jc w:val="both"/>
        <w:rPr>
          <w:sz w:val="22"/>
        </w:rPr>
      </w:pPr>
      <w:r>
        <w:rPr>
          <w:sz w:val="22"/>
        </w:rPr>
        <w:t>Credited</w:t>
        <w:tab/>
        <w:tab/>
        <w:tab/>
        <w:tab/>
        <w:tab/>
        <w:tab/>
        <w:tab/>
        <w:tab/>
        <w:tab/>
        <w:t>Salary</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160" w:leader="none"/>
          <w:tab w:val="left" w:pos="2430" w:leader="none"/>
          <w:tab w:val="left" w:pos="2610" w:leader="none"/>
          <w:tab w:val="left" w:pos="2970" w:leader="none"/>
          <w:tab w:val="left" w:pos="3330" w:leader="none"/>
        </w:tabs>
        <w:ind w:firstLine="720"/>
        <w:rPr>
          <w:sz w:val="22"/>
        </w:rPr>
      </w:pPr>
      <w:r>
        <w:rPr>
          <w:sz w:val="22"/>
        </w:rPr>
        <w:t>(a)</w:t>
        <w:tab/>
        <w:t>not more</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160" w:leader="none"/>
          <w:tab w:val="left" w:pos="2430" w:leader="none"/>
          <w:tab w:val="left" w:pos="2610" w:leader="none"/>
          <w:tab w:val="left" w:pos="2970" w:leader="none"/>
          <w:tab w:val="left" w:pos="3330" w:leader="none"/>
        </w:tabs>
        <w:rPr>
          <w:sz w:val="22"/>
        </w:rPr>
      </w:pPr>
      <w:r>
        <w:rPr>
          <w:sz w:val="22"/>
        </w:rPr>
        <w:tab/>
        <w:tab/>
        <w:t>than</w:t>
        <w:tab/>
        <w:t>one year</w:t>
        <w:tab/>
        <w:tab/>
        <w:tab/>
        <w:tab/>
        <w:t>58 percent</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160" w:leader="none"/>
          <w:tab w:val="left" w:pos="2430" w:leader="none"/>
          <w:tab w:val="left" w:pos="2610" w:leader="none"/>
          <w:tab w:val="left" w:pos="2970" w:leader="none"/>
          <w:tab w:val="left" w:pos="3330" w:leader="none"/>
        </w:tabs>
        <w:rPr>
          <w:sz w:val="22"/>
        </w:rPr>
      </w:pPr>
      <w:r>
        <w:rPr>
          <w:sz w:val="22"/>
        </w:rPr>
        <w:tab/>
        <w:t>(b)</w:t>
        <w:tab/>
        <w:t>over one year but</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160" w:leader="none"/>
          <w:tab w:val="left" w:pos="2430" w:leader="none"/>
          <w:tab w:val="left" w:pos="2610" w:leader="none"/>
          <w:tab w:val="left" w:pos="2970" w:leader="none"/>
          <w:tab w:val="left" w:pos="3330" w:leader="none"/>
        </w:tabs>
        <w:rPr>
          <w:sz w:val="22"/>
        </w:rPr>
      </w:pPr>
      <w:r>
        <w:rPr>
          <w:sz w:val="22"/>
        </w:rPr>
        <w:tab/>
        <w:tab/>
        <w:t xml:space="preserve"> not more than two years</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160" w:leader="none"/>
          <w:tab w:val="left" w:pos="2430" w:leader="none"/>
          <w:tab w:val="left" w:pos="2610" w:leader="none"/>
          <w:tab w:val="left" w:pos="2970" w:leader="none"/>
          <w:tab w:val="left" w:pos="3330" w:leader="none"/>
        </w:tabs>
        <w:rPr>
          <w:sz w:val="22"/>
        </w:rPr>
      </w:pPr>
      <w:r>
        <w:rPr>
          <w:sz w:val="22"/>
        </w:rPr>
        <w:tab/>
        <w:tab/>
        <w:tab/>
        <w:tab/>
        <w:tab/>
        <w:tab/>
        <w:tab/>
        <w:tab/>
        <w:tab/>
        <w:tab/>
        <w:t>54 percent for each year</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160" w:leader="none"/>
          <w:tab w:val="left" w:pos="2430" w:leader="none"/>
          <w:tab w:val="left" w:pos="2610" w:leader="none"/>
          <w:tab w:val="left" w:pos="2970" w:leader="none"/>
          <w:tab w:val="left" w:pos="3330" w:leader="none"/>
        </w:tabs>
        <w:rPr>
          <w:sz w:val="22"/>
        </w:rPr>
      </w:pPr>
      <w:r>
        <w:rPr>
          <w:sz w:val="22"/>
        </w:rPr>
        <w:tab/>
        <w:t>(c)</w:t>
        <w:tab/>
        <w:t>over two years</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160" w:leader="none"/>
          <w:tab w:val="left" w:pos="2430" w:leader="none"/>
          <w:tab w:val="left" w:pos="2610" w:leader="none"/>
          <w:tab w:val="left" w:pos="2970" w:leader="none"/>
          <w:tab w:val="left" w:pos="3330" w:leader="none"/>
        </w:tabs>
        <w:rPr/>
      </w:pPr>
      <w:r>
        <w:rPr>
          <w:sz w:val="22"/>
        </w:rPr>
        <w:tab/>
        <w:tab/>
        <w:t xml:space="preserve"> </w:t>
      </w:r>
      <w:r>
        <w:rPr>
          <w:strike/>
          <w:sz w:val="22"/>
        </w:rPr>
        <w:t>but not more than</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160" w:leader="none"/>
          <w:tab w:val="left" w:pos="2430" w:leader="none"/>
          <w:tab w:val="left" w:pos="2610" w:leader="none"/>
          <w:tab w:val="left" w:pos="2970" w:leader="none"/>
          <w:tab w:val="left" w:pos="3330" w:leader="none"/>
        </w:tabs>
        <w:rPr/>
      </w:pPr>
      <w:r>
        <w:rPr>
          <w:sz w:val="22"/>
        </w:rPr>
        <w:tab/>
        <w:tab/>
      </w:r>
      <w:r>
        <w:rPr>
          <w:strike/>
          <w:sz w:val="22"/>
        </w:rPr>
        <w:t xml:space="preserve"> three years</w:t>
      </w:r>
      <w:r>
        <w:rPr>
          <w:sz w:val="22"/>
        </w:rPr>
        <w:tab/>
        <w:tab/>
        <w:tab/>
        <w:tab/>
        <w:tab/>
        <w:t>50 percent for each year</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160" w:leader="none"/>
          <w:tab w:val="left" w:pos="2430" w:leader="none"/>
          <w:tab w:val="left" w:pos="2610" w:leader="none"/>
          <w:tab w:val="left" w:pos="2970" w:leader="none"/>
          <w:tab w:val="left" w:pos="3330" w:leader="none"/>
        </w:tabs>
        <w:rPr/>
      </w:pPr>
      <w:r>
        <w:rPr>
          <w:sz w:val="22"/>
        </w:rPr>
        <w:tab/>
      </w:r>
      <w:r>
        <w:rPr>
          <w:strike/>
          <w:sz w:val="22"/>
        </w:rPr>
        <w:t>(d)</w:t>
      </w:r>
      <w:r>
        <w:rPr>
          <w:sz w:val="22"/>
        </w:rPr>
        <w:tab/>
      </w:r>
      <w:r>
        <w:rPr>
          <w:strike/>
          <w:sz w:val="22"/>
        </w:rPr>
        <w:t>over three years,</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160" w:leader="none"/>
          <w:tab w:val="left" w:pos="2430" w:leader="none"/>
          <w:tab w:val="left" w:pos="2610" w:leader="none"/>
          <w:tab w:val="left" w:pos="2970" w:leader="none"/>
          <w:tab w:val="left" w:pos="3330" w:leader="none"/>
        </w:tabs>
        <w:rPr/>
      </w:pPr>
      <w:r>
        <w:rPr>
          <w:sz w:val="22"/>
        </w:rPr>
        <w:tab/>
        <w:tab/>
      </w:r>
      <w:r>
        <w:rPr>
          <w:strike/>
          <w:sz w:val="22"/>
        </w:rPr>
        <w:t>but not more than</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160" w:leader="none"/>
          <w:tab w:val="left" w:pos="2430" w:leader="none"/>
          <w:tab w:val="left" w:pos="2610" w:leader="none"/>
          <w:tab w:val="left" w:pos="2970" w:leader="none"/>
          <w:tab w:val="left" w:pos="3330" w:leader="none"/>
        </w:tabs>
        <w:rPr/>
      </w:pPr>
      <w:r>
        <w:rPr>
          <w:sz w:val="22"/>
        </w:rPr>
        <w:tab/>
        <w:tab/>
      </w:r>
      <w:r>
        <w:rPr>
          <w:strike/>
          <w:sz w:val="22"/>
        </w:rPr>
        <w:t>four years</w:t>
        <w:tab/>
        <w:tab/>
        <w:tab/>
        <w:tab/>
      </w:r>
      <w:r>
        <w:rPr>
          <w:sz w:val="22"/>
        </w:rPr>
        <w:tab/>
        <w:tab/>
      </w:r>
      <w:r>
        <w:rPr>
          <w:strike/>
          <w:sz w:val="22"/>
        </w:rPr>
        <w:t>46 percentfor each year</w:t>
      </w:r>
    </w:p>
    <w:p>
      <w:pPr>
        <w:pStyle w:val="Normal"/>
        <w:tabs>
          <w:tab w:val="clear" w:pos="720"/>
          <w:tab w:val="left" w:pos="360" w:leader="none"/>
          <w:tab w:val="left" w:pos="630" w:leader="none"/>
          <w:tab w:val="left" w:pos="900" w:leader="none"/>
          <w:tab w:val="left" w:pos="2610" w:leader="none"/>
          <w:tab w:val="left" w:pos="2970" w:leader="none"/>
          <w:tab w:val="left" w:pos="3330" w:leader="none"/>
        </w:tabs>
        <w:rPr>
          <w:sz w:val="22"/>
        </w:rPr>
      </w:pPr>
      <w:r>
        <w:rPr>
          <w:sz w:val="22"/>
        </w:rPr>
        <w:tab/>
      </w:r>
      <w:r>
        <w:rPr>
          <w:strike/>
          <w:sz w:val="22"/>
        </w:rPr>
        <w:t>(e)</w:t>
      </w:r>
      <w:r>
        <w:rPr>
          <w:sz w:val="22"/>
        </w:rPr>
        <w:tab/>
      </w:r>
      <w:r>
        <w:rPr>
          <w:strike/>
          <w:sz w:val="22"/>
        </w:rPr>
        <w:t>over four years</w:t>
      </w:r>
      <w:r>
        <w:rPr>
          <w:sz w:val="22"/>
        </w:rPr>
        <w:tab/>
        <w:tab/>
      </w:r>
      <w:r>
        <w:rPr>
          <w:strike/>
          <w:sz w:val="22"/>
        </w:rPr>
        <w:t>42 percent for each year</w:t>
      </w:r>
    </w:p>
    <w:p>
      <w:pPr>
        <w:pStyle w:val="Normal"/>
        <w:tabs>
          <w:tab w:val="left" w:pos="360" w:leader="none"/>
          <w:tab w:val="left" w:pos="720" w:leader="none"/>
          <w:tab w:val="left" w:pos="990" w:leader="none"/>
          <w:tab w:val="left" w:pos="1350" w:leader="none"/>
          <w:tab w:val="left" w:pos="1620" w:leader="none"/>
          <w:tab w:val="left" w:pos="1980" w:leader="none"/>
          <w:tab w:val="left" w:pos="2250" w:leader="none"/>
          <w:tab w:val="left" w:pos="2610" w:leader="none"/>
          <w:tab w:val="left" w:pos="2880" w:leader="none"/>
          <w:tab w:val="left" w:pos="3150" w:leader="none"/>
          <w:tab w:val="left" w:pos="3510" w:leader="none"/>
        </w:tabs>
        <w:jc w:val="both"/>
        <w:rPr>
          <w:sz w:val="22"/>
        </w:rPr>
      </w:pPr>
      <w:r>
        <w:rPr>
          <w:sz w:val="22"/>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left" w:pos="360" w:leader="none"/>
          <w:tab w:val="left" w:pos="720" w:leader="none"/>
          <w:tab w:val="left" w:pos="990" w:leader="none"/>
          <w:tab w:val="left" w:pos="1350" w:leader="none"/>
          <w:tab w:val="left" w:pos="1620" w:leader="none"/>
          <w:tab w:val="left" w:pos="1980" w:leader="none"/>
          <w:tab w:val="left" w:pos="2250" w:leader="none"/>
          <w:tab w:val="left" w:pos="2610" w:leader="none"/>
          <w:tab w:val="left" w:pos="2880" w:leader="none"/>
          <w:tab w:val="left" w:pos="3150" w:leader="none"/>
          <w:tab w:val="left" w:pos="3510" w:leader="none"/>
        </w:tabs>
        <w:jc w:val="both"/>
        <w:rPr/>
      </w:pPr>
      <w:r>
        <w:rPr>
          <w:sz w:val="22"/>
        </w:rPr>
        <w:tab/>
        <w:tab/>
        <w:t>(3)</w:t>
        <w:tab/>
        <w:t>Any service credit purchased under this subsection qualifies the member for retirement</w:t>
      </w:r>
      <w:r>
        <w:rPr>
          <w:sz w:val="22"/>
          <w:u w:val="single"/>
        </w:rPr>
        <w:t>,</w:t>
      </w:r>
      <w:r>
        <w:rPr>
          <w:sz w:val="22"/>
        </w:rPr>
        <w:t xml:space="preserve"> and the member must retire within ninety days after the purchase.</w:t>
      </w:r>
    </w:p>
    <w:p>
      <w:pPr>
        <w:pStyle w:val="Normal"/>
        <w:tabs>
          <w:tab w:val="left" w:pos="360" w:leader="none"/>
          <w:tab w:val="left" w:pos="720" w:leader="none"/>
          <w:tab w:val="left" w:pos="990" w:leader="none"/>
          <w:tab w:val="left" w:pos="1350" w:leader="none"/>
          <w:tab w:val="left" w:pos="1620" w:leader="none"/>
          <w:tab w:val="left" w:pos="1980" w:leader="none"/>
          <w:tab w:val="left" w:pos="2250" w:leader="none"/>
          <w:tab w:val="left" w:pos="2610" w:leader="none"/>
          <w:tab w:val="left" w:pos="2880" w:leader="none"/>
          <w:tab w:val="left" w:pos="3150" w:leader="none"/>
          <w:tab w:val="left" w:pos="3510" w:leader="none"/>
        </w:tabs>
        <w:jc w:val="both"/>
        <w:rPr/>
      </w:pPr>
      <w:r>
        <w:rPr>
          <w:sz w:val="22"/>
        </w:rPr>
        <w:tab/>
        <w:t>(B)</w:t>
        <w:tab/>
        <w:t>As an alternative to the option provided in subsection (A)</w:t>
      </w:r>
      <w:r>
        <w:rPr>
          <w:sz w:val="22"/>
          <w:u w:val="single"/>
        </w:rPr>
        <w:t>,</w:t>
      </w:r>
      <w:r>
        <w:rPr>
          <w:sz w:val="22"/>
        </w:rPr>
        <w:t xml:space="preserve"> the member, if he has at least twenty</w:t>
        <w:noBreakHyphen/>
        <w:t xml:space="preserve">five years of creditable service, may elect to receive up to </w:t>
      </w:r>
      <w:r>
        <w:rPr>
          <w:strike/>
          <w:sz w:val="22"/>
        </w:rPr>
        <w:t>five</w:t>
      </w:r>
      <w:r>
        <w:rPr>
          <w:sz w:val="22"/>
        </w:rPr>
        <w:t xml:space="preserve"> </w:t>
      </w:r>
      <w:r>
        <w:rPr>
          <w:sz w:val="22"/>
          <w:u w:val="single"/>
        </w:rPr>
        <w:t>three</w:t>
      </w:r>
      <w:r>
        <w:rPr>
          <w:sz w:val="22"/>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sz w:val="22"/>
          <w:u w:val="single"/>
        </w:rPr>
        <w:t>,</w:t>
      </w:r>
      <w:r>
        <w:rPr>
          <w:sz w:val="22"/>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left" w:pos="360" w:leader="none"/>
          <w:tab w:val="left" w:pos="720" w:leader="none"/>
          <w:tab w:val="left" w:pos="990" w:leader="none"/>
          <w:tab w:val="left" w:pos="1350" w:leader="none"/>
          <w:tab w:val="left" w:pos="1620" w:leader="none"/>
          <w:tab w:val="left" w:pos="1980" w:leader="none"/>
          <w:tab w:val="left" w:pos="2250" w:leader="none"/>
          <w:tab w:val="left" w:pos="2610" w:leader="none"/>
          <w:tab w:val="left" w:pos="2880" w:leader="none"/>
          <w:tab w:val="left" w:pos="3150" w:leader="none"/>
          <w:tab w:val="left" w:pos="3510" w:leader="none"/>
        </w:tabs>
        <w:jc w:val="both"/>
        <w:rPr/>
      </w:pPr>
      <w:r>
        <w:rPr>
          <w:sz w:val="22"/>
        </w:rPr>
        <w:tab/>
        <w:t xml:space="preserve">The retirement benefits of the member shall not commence until the time benefits would have been paid when the member had completed </w:t>
      </w:r>
      <w:r>
        <w:rPr>
          <w:strike/>
          <w:sz w:val="22"/>
        </w:rPr>
        <w:t>thirty</w:t>
      </w:r>
      <w:r>
        <w:rPr>
          <w:sz w:val="22"/>
        </w:rPr>
        <w:t xml:space="preserve"> </w:t>
      </w:r>
      <w:r>
        <w:rPr>
          <w:sz w:val="22"/>
          <w:u w:val="single"/>
        </w:rPr>
        <w:t>twenty</w:t>
        <w:noBreakHyphen/>
        <w:t>eight</w:t>
      </w:r>
      <w:r>
        <w:rPr>
          <w:sz w:val="22"/>
        </w:rPr>
        <w:t xml:space="preserve"> years of service.”</w:t>
      </w:r>
    </w:p>
    <w:p>
      <w:pPr>
        <w:pStyle w:val="Normal"/>
        <w:tabs>
          <w:tab w:val="left" w:pos="360" w:leader="none"/>
          <w:tab w:val="left" w:pos="720" w:leader="none"/>
          <w:tab w:val="left" w:pos="990" w:leader="none"/>
          <w:tab w:val="left" w:pos="1350" w:leader="none"/>
          <w:tab w:val="left" w:pos="1620" w:leader="none"/>
          <w:tab w:val="left" w:pos="1980" w:leader="none"/>
          <w:tab w:val="left" w:pos="2250" w:leader="none"/>
          <w:tab w:val="left" w:pos="2610" w:leader="none"/>
          <w:tab w:val="left" w:pos="2880" w:leader="none"/>
          <w:tab w:val="left" w:pos="3150" w:leader="none"/>
          <w:tab w:val="left" w:pos="3510" w:leader="none"/>
        </w:tabs>
        <w:jc w:val="both"/>
        <w:rPr>
          <w:sz w:val="22"/>
        </w:rPr>
      </w:pPr>
      <w:r>
        <w:rPr>
          <w:sz w:val="22"/>
        </w:rPr>
        <w:t>I.</w:t>
        <w:tab/>
        <w:t>Section 9</w:t>
        <w:noBreakHyphen/>
        <w:t>11</w:t>
        <w:noBreakHyphen/>
        <w:t>310 of the 1976 Code is amended to read:</w:t>
      </w:r>
    </w:p>
    <w:p>
      <w:pPr>
        <w:pStyle w:val="Normal"/>
        <w:tabs>
          <w:tab w:val="left" w:pos="360" w:leader="none"/>
          <w:tab w:val="left" w:pos="720" w:leader="none"/>
          <w:tab w:val="left" w:pos="990" w:leader="none"/>
          <w:tab w:val="left" w:pos="1350" w:leader="none"/>
          <w:tab w:val="left" w:pos="1620" w:leader="none"/>
          <w:tab w:val="left" w:pos="1980" w:leader="none"/>
          <w:tab w:val="left" w:pos="2250" w:leader="none"/>
          <w:tab w:val="left" w:pos="2610" w:leader="none"/>
          <w:tab w:val="left" w:pos="2880" w:leader="none"/>
          <w:tab w:val="left" w:pos="3150" w:leader="none"/>
          <w:tab w:val="left" w:pos="3510" w:leader="none"/>
        </w:tabs>
        <w:jc w:val="both"/>
        <w:rPr/>
      </w:pPr>
      <w:r>
        <w:rPr>
          <w:sz w:val="22"/>
        </w:rPr>
        <w:tab/>
        <w:t>“Section 9</w:t>
        <w:noBreakHyphen/>
        <w:t>11</w:t>
        <w:noBreakHyphen/>
        <w:t>310.</w:t>
        <w:tab/>
        <w:tab/>
        <w:t xml:space="preserve">As of the end of each calendar year </w:t>
      </w:r>
      <w:r>
        <w:rPr>
          <w:strike/>
          <w:sz w:val="22"/>
        </w:rPr>
        <w:t>commencing with the year ending December 31, 1974</w:t>
      </w:r>
      <w:r>
        <w:rPr>
          <w:sz w:val="22"/>
        </w:rPr>
        <w:t xml:space="preserve">, the increase in the ratio of the Consumer Price Index to </w:t>
      </w:r>
      <w:r>
        <w:rPr>
          <w:strike/>
          <w:sz w:val="22"/>
        </w:rPr>
        <w:t>such</w:t>
      </w:r>
      <w:r>
        <w:rPr>
          <w:sz w:val="22"/>
        </w:rPr>
        <w:t xml:space="preserve"> </w:t>
      </w:r>
      <w:r>
        <w:rPr>
          <w:sz w:val="22"/>
          <w:u w:val="single"/>
        </w:rPr>
        <w:t>the</w:t>
      </w:r>
      <w:r>
        <w:rPr>
          <w:sz w:val="22"/>
        </w:rPr>
        <w:t xml:space="preserve"> index as of </w:t>
      </w:r>
      <w:r>
        <w:rPr>
          <w:strike/>
          <w:sz w:val="22"/>
        </w:rPr>
        <w:t>December 31, 1973, or</w:t>
      </w:r>
      <w:r>
        <w:rPr>
          <w:sz w:val="22"/>
        </w:rPr>
        <w:t xml:space="preserve"> the </w:t>
      </w:r>
      <w:r>
        <w:rPr>
          <w:strike/>
          <w:sz w:val="22"/>
        </w:rPr>
        <w:t>most recent</w:t>
      </w:r>
      <w:r>
        <w:rPr>
          <w:sz w:val="22"/>
        </w:rPr>
        <w:t xml:space="preserve"> </w:t>
      </w:r>
      <w:r>
        <w:rPr>
          <w:sz w:val="22"/>
          <w:u w:val="single"/>
        </w:rPr>
        <w:t>prior</w:t>
      </w:r>
      <w:r>
        <w:rPr>
          <w:sz w:val="22"/>
        </w:rPr>
        <w:t xml:space="preserve"> December thirty</w:t>
        <w:noBreakHyphen/>
        <w:t xml:space="preserve">first </w:t>
      </w:r>
      <w:r>
        <w:rPr>
          <w:strike/>
          <w:sz w:val="22"/>
        </w:rPr>
        <w:t>subsequent thereto as of which an increase in retirement allowances was granted,</w:t>
      </w:r>
      <w:r>
        <w:rPr>
          <w:sz w:val="22"/>
        </w:rPr>
        <w:t xml:space="preserve"> must be determined, and if the increase equals or exceeds three percent, the retirement allowance</w:t>
      </w:r>
      <w:r>
        <w:rPr>
          <w:strike/>
          <w:sz w:val="22"/>
        </w:rPr>
        <w:t>, exclusive of any part thereof derived from accumulated additional contributions,</w:t>
      </w:r>
      <w:r>
        <w:rPr>
          <w:sz w:val="22"/>
        </w:rPr>
        <w:t xml:space="preserve"> of each beneficiary </w:t>
      </w:r>
      <w:r>
        <w:rPr>
          <w:strike/>
          <w:sz w:val="22"/>
        </w:rPr>
        <w:t>in receipt of an allowance as of December 31, 1973, or the most recent December thirty</w:t>
        <w:noBreakHyphen/>
        <w:t>first subsequent thereto as of which an increase was granted,</w:t>
      </w:r>
      <w:r>
        <w:rPr>
          <w:sz w:val="22"/>
        </w:rPr>
        <w:t xml:space="preserve"> must be increased by four percent.  If the increase in the index is less than three percent, the retirement allowances, as determined above, must be increased by a percentage equal to the increase in the index.  The increase in retirement allowances </w:t>
      </w:r>
      <w:r>
        <w:rPr>
          <w:strike/>
          <w:sz w:val="22"/>
        </w:rPr>
        <w:t>must commence</w:t>
      </w:r>
      <w:r>
        <w:rPr>
          <w:sz w:val="22"/>
        </w:rPr>
        <w:t xml:space="preserve"> </w:t>
      </w:r>
      <w:r>
        <w:rPr>
          <w:sz w:val="22"/>
          <w:u w:val="single"/>
        </w:rPr>
        <w:t>commences</w:t>
      </w:r>
      <w:r>
        <w:rPr>
          <w:sz w:val="22"/>
        </w:rPr>
        <w:t xml:space="preserve"> the July first immediately following the December thirty</w:t>
        <w:noBreakHyphen/>
        <w:t>first that the increase in ratio was determined.</w:t>
      </w:r>
    </w:p>
    <w:p>
      <w:pPr>
        <w:pStyle w:val="Normal"/>
        <w:tabs>
          <w:tab w:val="left" w:pos="360" w:leader="none"/>
          <w:tab w:val="left" w:pos="720" w:leader="none"/>
          <w:tab w:val="left" w:pos="990" w:leader="none"/>
          <w:tab w:val="left" w:pos="1350" w:leader="none"/>
          <w:tab w:val="left" w:pos="1620" w:leader="none"/>
          <w:tab w:val="left" w:pos="1980" w:leader="none"/>
          <w:tab w:val="left" w:pos="2250" w:leader="none"/>
          <w:tab w:val="left" w:pos="2610" w:leader="none"/>
          <w:tab w:val="left" w:pos="2880" w:leader="none"/>
          <w:tab w:val="left" w:pos="3150" w:leader="none"/>
          <w:tab w:val="left" w:pos="3510" w:leader="none"/>
        </w:tabs>
        <w:jc w:val="both"/>
        <w:rPr/>
      </w:pPr>
      <w:r>
        <w:rPr>
          <w:sz w:val="22"/>
        </w:rPr>
        <w:tab/>
      </w:r>
      <w:r>
        <w:rPr>
          <w:strike/>
          <w:sz w:val="22"/>
        </w:rPr>
        <w:t>Beginning with the calendar year ending December 31, 1981, all</w:t>
      </w:r>
      <w:r>
        <w:rPr>
          <w:sz w:val="22"/>
        </w:rPr>
        <w:t xml:space="preserve"> </w:t>
      </w:r>
      <w:r>
        <w:rPr>
          <w:sz w:val="22"/>
          <w:u w:val="single"/>
        </w:rPr>
        <w:t>All</w:t>
      </w:r>
      <w:r>
        <w:rPr>
          <w:sz w:val="22"/>
        </w:rPr>
        <w:t xml:space="preserve"> increases in retirement allowances must be granted to those beneficiaries in receipt of a retirement allowance on July first immediately preceding the effective date of the increase.  The increase in allowances </w:t>
      </w:r>
      <w:r>
        <w:rPr>
          <w:strike/>
          <w:sz w:val="22"/>
        </w:rPr>
        <w:t>after the first five such increases shall become</w:t>
      </w:r>
      <w:r>
        <w:rPr>
          <w:sz w:val="22"/>
        </w:rPr>
        <w:t xml:space="preserve"> </w:t>
      </w:r>
      <w:r>
        <w:rPr>
          <w:sz w:val="22"/>
          <w:u w:val="single"/>
        </w:rPr>
        <w:t>becomes</w:t>
      </w:r>
      <w:r>
        <w:rPr>
          <w:sz w:val="22"/>
        </w:rPr>
        <w:t xml:space="preserve"> effective only if the additional liabilities on account of the increase in allowances do not require an increase in the employer rate of contribution </w:t>
      </w:r>
      <w:r>
        <w:rPr>
          <w:sz w:val="22"/>
          <w:u w:val="single"/>
        </w:rPr>
        <w:t>except that any increase of up to and including one percent must be paid</w:t>
      </w:r>
      <w:r>
        <w:rPr>
          <w:sz w:val="22"/>
        </w:rPr>
        <w:t xml:space="preserve">.  Any increase in allowance granted </w:t>
      </w:r>
      <w:r>
        <w:rPr>
          <w:strike/>
          <w:sz w:val="22"/>
        </w:rPr>
        <w:t>hereunder</w:t>
      </w:r>
      <w:r>
        <w:rPr>
          <w:sz w:val="22"/>
        </w:rPr>
        <w:t xml:space="preserve"> </w:t>
      </w:r>
      <w:r>
        <w:rPr>
          <w:sz w:val="22"/>
          <w:u w:val="single"/>
        </w:rPr>
        <w:t>pursuant to this section</w:t>
      </w:r>
      <w:r>
        <w:rPr>
          <w:sz w:val="22"/>
        </w:rPr>
        <w:t xml:space="preserve"> is permanent, irrespective of any subsequent decrease in the Consumer Price Index, and must be included in determining any subsequent increase.</w:t>
      </w:r>
    </w:p>
    <w:p>
      <w:pPr>
        <w:pStyle w:val="Normal"/>
        <w:tabs>
          <w:tab w:val="left" w:pos="360" w:leader="none"/>
          <w:tab w:val="left" w:pos="720" w:leader="none"/>
          <w:tab w:val="left" w:pos="990" w:leader="none"/>
          <w:tab w:val="left" w:pos="1350" w:leader="none"/>
          <w:tab w:val="left" w:pos="1620" w:leader="none"/>
          <w:tab w:val="left" w:pos="1980" w:leader="none"/>
          <w:tab w:val="left" w:pos="2250" w:leader="none"/>
          <w:tab w:val="left" w:pos="2610" w:leader="none"/>
          <w:tab w:val="left" w:pos="2880" w:leader="none"/>
          <w:tab w:val="left" w:pos="3150" w:leader="none"/>
          <w:tab w:val="left" w:pos="3510" w:leader="none"/>
        </w:tabs>
        <w:jc w:val="both"/>
        <w:rPr/>
      </w:pPr>
      <w:r>
        <w:rPr>
          <w:sz w:val="22"/>
        </w:rPr>
        <w:tab/>
        <w:t>The allowance of a surviving annuitant of a beneficiary whose allowance is increased under this section</w:t>
      </w:r>
      <w:r>
        <w:rPr>
          <w:sz w:val="22"/>
          <w:u w:val="single"/>
        </w:rPr>
        <w:t>,</w:t>
      </w:r>
      <w:r>
        <w:rPr>
          <w:sz w:val="22"/>
        </w:rPr>
        <w:t xml:space="preserve"> </w:t>
      </w:r>
      <w:r>
        <w:rPr>
          <w:strike/>
          <w:sz w:val="22"/>
        </w:rPr>
        <w:t>must,</w:t>
      </w:r>
      <w:r>
        <w:rPr>
          <w:sz w:val="22"/>
        </w:rPr>
        <w:t xml:space="preserve"> when and if payable, </w:t>
      </w:r>
      <w:r>
        <w:rPr>
          <w:sz w:val="22"/>
          <w:u w:val="single"/>
        </w:rPr>
        <w:t>must</w:t>
      </w:r>
      <w:r>
        <w:rPr>
          <w:sz w:val="22"/>
        </w:rPr>
        <w:t xml:space="preserve"> be increased by the same percent.</w:t>
      </w:r>
    </w:p>
    <w:p>
      <w:pPr>
        <w:pStyle w:val="Normal"/>
        <w:tabs>
          <w:tab w:val="left" w:pos="360" w:leader="none"/>
          <w:tab w:val="left" w:pos="720" w:leader="none"/>
          <w:tab w:val="left" w:pos="990" w:leader="none"/>
          <w:tab w:val="left" w:pos="1350" w:leader="none"/>
          <w:tab w:val="left" w:pos="1620" w:leader="none"/>
          <w:tab w:val="left" w:pos="1980" w:leader="none"/>
          <w:tab w:val="left" w:pos="2250" w:leader="none"/>
          <w:tab w:val="left" w:pos="2610" w:leader="none"/>
          <w:tab w:val="left" w:pos="2880" w:leader="none"/>
          <w:tab w:val="left" w:pos="3150" w:leader="none"/>
          <w:tab w:val="left" w:pos="3510" w:leader="none"/>
        </w:tabs>
        <w:jc w:val="both"/>
        <w:rPr/>
      </w:pPr>
      <w:r>
        <w:rPr>
          <w:sz w:val="22"/>
        </w:rPr>
        <w:tab/>
        <w:t xml:space="preserve">For purposes of this section, ‘Consumer Price Index’ means the Consumer Price Index </w:t>
      </w:r>
      <w:r>
        <w:rPr>
          <w:strike/>
          <w:sz w:val="22"/>
        </w:rPr>
        <w:t>(all items United States city average),</w:t>
      </w:r>
      <w:r>
        <w:rPr>
          <w:sz w:val="22"/>
        </w:rPr>
        <w:t xml:space="preserve"> </w:t>
      </w:r>
      <w:r>
        <w:rPr>
          <w:sz w:val="22"/>
          <w:u w:val="single"/>
        </w:rPr>
        <w:t>for Wage Earners and Clerical Workers</w:t>
      </w:r>
      <w:r>
        <w:rPr>
          <w:sz w:val="22"/>
        </w:rPr>
        <w:t xml:space="preserve"> as published by the United States Department of Labor, Bureau of Labor Statistics.”</w:t>
      </w:r>
    </w:p>
    <w:p>
      <w:pPr>
        <w:pStyle w:val="Normal"/>
        <w:tabs>
          <w:tab w:val="left" w:pos="360" w:leader="none"/>
          <w:tab w:val="left" w:pos="720" w:leader="none"/>
          <w:tab w:val="left" w:pos="990" w:leader="none"/>
          <w:tab w:val="left" w:pos="1350" w:leader="none"/>
          <w:tab w:val="left" w:pos="1620" w:leader="none"/>
          <w:tab w:val="left" w:pos="1980" w:leader="none"/>
          <w:tab w:val="left" w:pos="2250" w:leader="none"/>
          <w:tab w:val="left" w:pos="2610" w:leader="none"/>
          <w:tab w:val="left" w:pos="2880" w:leader="none"/>
          <w:tab w:val="left" w:pos="3150" w:leader="none"/>
          <w:tab w:val="left" w:pos="3510" w:leader="none"/>
        </w:tabs>
        <w:jc w:val="both"/>
        <w:rPr>
          <w:sz w:val="22"/>
        </w:rPr>
      </w:pPr>
      <w:r>
        <w:rPr>
          <w:sz w:val="22"/>
        </w:rPr>
        <w:t>J.</w:t>
        <w:tab/>
        <w:t>This section takes effect June 30, 2000./</w:t>
      </w:r>
    </w:p>
    <w:p>
      <w:pPr>
        <w:pStyle w:val="Normal"/>
        <w:tabs>
          <w:tab w:val="left" w:pos="360" w:leader="none"/>
          <w:tab w:val="left" w:pos="720" w:leader="none"/>
          <w:tab w:val="left" w:pos="990" w:leader="none"/>
          <w:tab w:val="left" w:pos="1350" w:leader="none"/>
          <w:tab w:val="left" w:pos="1620" w:leader="none"/>
          <w:tab w:val="left" w:pos="1980" w:leader="none"/>
          <w:tab w:val="left" w:pos="2250" w:leader="none"/>
          <w:tab w:val="left" w:pos="2610" w:leader="none"/>
          <w:tab w:val="left" w:pos="2880" w:leader="none"/>
          <w:tab w:val="left" w:pos="3150" w:leader="none"/>
          <w:tab w:val="left" w:pos="3510" w:leader="none"/>
        </w:tabs>
        <w:jc w:val="both"/>
        <w:rPr>
          <w:sz w:val="22"/>
        </w:rPr>
      </w:pPr>
      <w:r>
        <w:rPr>
          <w:sz w:val="22"/>
        </w:rPr>
        <w:t>Renumber sections to conform.</w:t>
      </w:r>
    </w:p>
    <w:p>
      <w:pPr>
        <w:pStyle w:val="Normal"/>
        <w:tabs>
          <w:tab w:val="left" w:pos="360" w:leader="none"/>
          <w:tab w:val="left" w:pos="720" w:leader="none"/>
          <w:tab w:val="left" w:pos="990" w:leader="none"/>
          <w:tab w:val="left" w:pos="1350" w:leader="none"/>
          <w:tab w:val="left" w:pos="1620" w:leader="none"/>
          <w:tab w:val="left" w:pos="1980" w:leader="none"/>
          <w:tab w:val="left" w:pos="2250" w:leader="none"/>
          <w:tab w:val="left" w:pos="2610" w:leader="none"/>
          <w:tab w:val="left" w:pos="2880" w:leader="none"/>
          <w:tab w:val="left" w:pos="3150" w:leader="none"/>
          <w:tab w:val="left" w:pos="3510" w:leader="none"/>
        </w:tabs>
        <w:jc w:val="both"/>
        <w:rPr>
          <w:sz w:val="22"/>
        </w:rPr>
      </w:pPr>
      <w:r>
        <w:rPr>
          <w:sz w:val="22"/>
        </w:rPr>
        <w:t>Amend totals and title to conform.</w:t>
      </w:r>
    </w:p>
    <w:p>
      <w:pPr>
        <w:pStyle w:val="Normal"/>
        <w:rPr>
          <w:sz w:val="22"/>
        </w:rPr>
      </w:pPr>
      <w:r>
        <w:rPr>
          <w:sz w:val="22"/>
        </w:rPr>
      </w:r>
    </w:p>
    <w:p>
      <w:pPr>
        <w:pStyle w:val="BodyTextIndent2"/>
        <w:rPr/>
      </w:pPr>
      <w:r>
        <w:rPr/>
        <w:t xml:space="preserve">Rep. KOON explained the amendment.        </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M. MCLEOD moved to reconsider the vote whereby Amendment No. 6A was tabled and the motion was noted.       </w:t>
      </w:r>
    </w:p>
    <w:p>
      <w:pPr>
        <w:pStyle w:val="Normal"/>
        <w:ind w:firstLine="288"/>
        <w:jc w:val="both"/>
        <w:rPr>
          <w:sz w:val="22"/>
        </w:rPr>
      </w:pPr>
      <w:r>
        <w:rPr>
          <w:sz w:val="22"/>
        </w:rPr>
      </w:r>
    </w:p>
    <w:p>
      <w:pPr>
        <w:pStyle w:val="Normal"/>
        <w:ind w:firstLine="288"/>
        <w:jc w:val="both"/>
        <w:rPr>
          <w:sz w:val="22"/>
        </w:rPr>
      </w:pPr>
      <w:r>
        <w:rPr>
          <w:sz w:val="22"/>
        </w:rPr>
        <w:t xml:space="preserve">Rep. KOON moved to adjourn debate on the amendment, which was agreed to.        </w:t>
      </w:r>
    </w:p>
    <w:p>
      <w:pPr>
        <w:pStyle w:val="Normal"/>
        <w:tabs>
          <w:tab w:val="clear" w:pos="720"/>
          <w:tab w:val="left" w:pos="360" w:leader="none"/>
        </w:tabs>
        <w:rPr>
          <w:sz w:val="22"/>
        </w:rPr>
      </w:pPr>
      <w:r>
        <w:rPr>
          <w:sz w:val="22"/>
        </w:rPr>
      </w:r>
    </w:p>
    <w:p>
      <w:pPr>
        <w:pStyle w:val="Normal"/>
        <w:tabs>
          <w:tab w:val="clear" w:pos="720"/>
          <w:tab w:val="left" w:pos="360" w:leader="none"/>
        </w:tabs>
        <w:jc w:val="both"/>
        <w:rPr>
          <w:sz w:val="22"/>
        </w:rPr>
      </w:pPr>
      <w:r>
        <w:rPr>
          <w:sz w:val="22"/>
        </w:rPr>
        <w:tab/>
        <w:t>Rep. EDGE proposed the following Amendment No. 8A (Doc Name PSD\AMEND\7443AC99), which was adopted.</w:t>
      </w:r>
    </w:p>
    <w:p>
      <w:pPr>
        <w:pStyle w:val="Normal"/>
        <w:tabs>
          <w:tab w:val="clear" w:pos="720"/>
          <w:tab w:val="left" w:pos="360" w:leader="none"/>
          <w:tab w:val="left" w:pos="6993" w:leader="none"/>
        </w:tabs>
        <w:jc w:val="both"/>
        <w:rPr>
          <w:sz w:val="22"/>
        </w:rPr>
      </w:pPr>
      <w:r>
        <w:rPr>
          <w:sz w:val="22"/>
        </w:rPr>
        <w:t>Amend the bill, as and if amended, Part II, Permanent Provisions by adding an appropriately numbered SECTION to read:</w:t>
      </w:r>
    </w:p>
    <w:p>
      <w:pPr>
        <w:pStyle w:val="Normal"/>
        <w:tabs>
          <w:tab w:val="clear" w:pos="720"/>
          <w:tab w:val="left" w:pos="360" w:leader="none"/>
          <w:tab w:val="left" w:pos="6993" w:leader="none"/>
        </w:tabs>
        <w:jc w:val="center"/>
        <w:rPr>
          <w:sz w:val="22"/>
        </w:rPr>
      </w:pPr>
      <w:r>
        <w:rPr>
          <w:sz w:val="22"/>
        </w:rPr>
        <w:t>/</w:t>
        <w:tab/>
        <w:t>SECTION ______</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s>
        <w:jc w:val="both"/>
        <w:rPr>
          <w:sz w:val="22"/>
        </w:rPr>
      </w:pPr>
      <w:r>
        <w:rPr>
          <w:sz w:val="22"/>
        </w:rPr>
        <w:t>TO AMEND THE 1976 CODE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s>
        <w:jc w:val="both"/>
        <w:rPr>
          <w:sz w:val="22"/>
        </w:rPr>
      </w:pPr>
      <w:r>
        <w:rPr>
          <w:sz w:val="22"/>
        </w:rPr>
        <w:t>A.</w:t>
        <w:tab/>
        <w:t>This act may be cited as the “Gambling Cruise Prohibition Act”.  It is the intent of the General Assembly in enacting this act to rei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s>
        <w:jc w:val="both"/>
        <w:rPr>
          <w:sz w:val="22"/>
        </w:rPr>
      </w:pPr>
      <w:r>
        <w:rPr>
          <w:sz w:val="22"/>
        </w:rPr>
        <w:t>B.</w:t>
        <w:tab/>
        <w:t>Chapter 19 of Title 16 of the 1976 Code is amended by adding:</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s>
        <w:jc w:val="both"/>
        <w:rPr>
          <w:sz w:val="22"/>
        </w:rPr>
      </w:pPr>
      <w:r>
        <w:rPr>
          <w:sz w:val="22"/>
        </w:rPr>
        <w:tab/>
        <w:t>“Section 16</w:t>
        <w:noBreakHyphen/>
        <w:t>19</w:t>
        <w:noBreakHyphen/>
        <w:t>170.</w:t>
        <w:tab/>
        <w:t>(A)</w:t>
        <w:tab/>
        <w:t>It is unlawful for a person to:</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s>
        <w:jc w:val="both"/>
        <w:rPr>
          <w:sz w:val="22"/>
        </w:rPr>
      </w:pPr>
      <w:r>
        <w:rPr>
          <w:sz w:val="22"/>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s>
        <w:jc w:val="both"/>
        <w:rPr>
          <w:sz w:val="22"/>
        </w:rPr>
      </w:pPr>
      <w:r>
        <w:rPr>
          <w:sz w:val="22"/>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s>
        <w:jc w:val="both"/>
        <w:rPr>
          <w:sz w:val="22"/>
        </w:rPr>
      </w:pPr>
      <w:r>
        <w:rPr>
          <w:sz w:val="22"/>
        </w:rPr>
        <w:tab/>
        <w:tab/>
        <w:t>(3)</w:t>
        <w:tab/>
        <w:t>repair a gambling device on a United States or foreign documented vessel described in item (1) or (2) of this subsection, regardless of the location of the United States or foreign documented vessel when the repairs are made.</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s>
        <w:jc w:val="both"/>
        <w:rPr>
          <w:sz w:val="22"/>
        </w:rPr>
      </w:pPr>
      <w:r>
        <w:rPr>
          <w:sz w:val="22"/>
        </w:rPr>
        <w:tab/>
        <w:t>(B)</w:t>
        <w:tab/>
        <w:tab/>
        <w:t>A person who violates any provision of this section is guilty of a felony and, upon conviction, must be imprisoned for not more than five years or fined not more than twenty</w:t>
        <w:noBreakHyphen/>
        <w:t>five thousand dollars, or both.  A violation under this section is a separate offense, and nothing in this section precludes prosecution for any other gambling offense.”</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s>
        <w:jc w:val="both"/>
        <w:rPr>
          <w:sz w:val="22"/>
        </w:rPr>
      </w:pPr>
      <w:r>
        <w:rPr>
          <w:sz w:val="22"/>
        </w:rPr>
        <w:t>C.</w:t>
        <w:tab/>
        <w:t>If any provision of this act, including the provisions of Section 16</w:t>
        <w:noBreakHyphen/>
        <w:t>19</w:t>
        <w:noBreakHyphen/>
        <w:t>170 of the 1976 Code added by i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s>
        <w:jc w:val="both"/>
        <w:rPr>
          <w:sz w:val="22"/>
        </w:rPr>
      </w:pPr>
      <w:r>
        <w:rPr>
          <w:sz w:val="22"/>
        </w:rPr>
        <w:t>C.</w:t>
        <w:tab/>
        <w:t>This act takes effect upon approval by the Governor.</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s>
        <w:jc w:val="both"/>
        <w:rPr>
          <w:sz w:val="22"/>
        </w:rPr>
      </w:pPr>
      <w:r>
        <w:rPr>
          <w:sz w:val="22"/>
        </w:rPr>
        <w:t>Renumber sections to conform.</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990" w:leader="none"/>
          <w:tab w:val="left" w:pos="1350" w:leader="none"/>
          <w:tab w:val="left" w:pos="1620" w:leader="none"/>
          <w:tab w:val="left" w:pos="1980" w:leader="none"/>
          <w:tab w:val="left" w:pos="2340" w:leader="none"/>
        </w:tabs>
        <w:rPr/>
      </w:pPr>
      <w:r>
        <w:rPr/>
        <w:t>Amend totals and title to conform.</w:t>
      </w:r>
    </w:p>
    <w:p>
      <w:pPr>
        <w:pStyle w:val="Normal"/>
        <w:tabs>
          <w:tab w:val="clear" w:pos="720"/>
          <w:tab w:val="left" w:pos="360" w:leader="none"/>
        </w:tabs>
        <w:rPr>
          <w:sz w:val="22"/>
        </w:rPr>
      </w:pPr>
      <w:r>
        <w:rPr>
          <w:sz w:val="22"/>
        </w:rPr>
      </w:r>
    </w:p>
    <w:p>
      <w:pPr>
        <w:pStyle w:val="Normal"/>
        <w:ind w:firstLine="288"/>
        <w:jc w:val="both"/>
        <w:rPr>
          <w:sz w:val="22"/>
        </w:rPr>
      </w:pPr>
      <w:r>
        <w:rPr>
          <w:sz w:val="22"/>
        </w:rPr>
        <w:t xml:space="preserve">Rep. EDGE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IRSH raised a Point of Order that Amendment No. 8A was out of order as it was not germane to the Bill in that it did not relate to a line item in Part IA of the Appropriations Bill.</w:t>
      </w:r>
    </w:p>
    <w:p>
      <w:pPr>
        <w:pStyle w:val="Normal"/>
        <w:ind w:firstLine="288"/>
        <w:jc w:val="both"/>
        <w:rPr>
          <w:sz w:val="22"/>
        </w:rPr>
      </w:pPr>
      <w:r>
        <w:rPr>
          <w:sz w:val="22"/>
        </w:rPr>
        <w:t>Rep. EDGE stated that a letter from the Department of Revenue certified that the casino boats were to submit admissions tax revenue and there existed in Section 71 of the Appropriations Bill line items of 15 million dollars for admission taxes and therefore did relate to a line item in the budget.</w:t>
      </w:r>
    </w:p>
    <w:p>
      <w:pPr>
        <w:pStyle w:val="Normal"/>
        <w:ind w:firstLine="288"/>
        <w:jc w:val="both"/>
        <w:rPr>
          <w:sz w:val="22"/>
        </w:rPr>
      </w:pPr>
      <w:r>
        <w:rPr>
          <w:sz w:val="22"/>
        </w:rPr>
        <w:t>SPEAKER WILKINS overruled the Point of Order.</w:t>
      </w:r>
    </w:p>
    <w:p>
      <w:pPr>
        <w:pStyle w:val="Normal"/>
        <w:jc w:val="both"/>
        <w:rPr>
          <w:sz w:val="22"/>
        </w:rPr>
      </w:pPr>
      <w:r>
        <w:rPr>
          <w:sz w:val="22"/>
        </w:rPr>
      </w:r>
    </w:p>
    <w:p>
      <w:pPr>
        <w:pStyle w:val="Normal"/>
        <w:ind w:firstLine="288"/>
        <w:jc w:val="both"/>
        <w:rPr>
          <w:sz w:val="22"/>
        </w:rPr>
      </w:pPr>
      <w:r>
        <w:rPr>
          <w:sz w:val="22"/>
        </w:rPr>
        <w:t xml:space="preserve">Rep. EDGE continued speaking.        </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FlushRightLeaders"/>
        <w:tabs>
          <w:tab w:val="clear" w:pos="216"/>
          <w:tab w:val="clear" w:pos="432"/>
          <w:tab w:val="clear" w:pos="648"/>
          <w:tab w:val="clear" w:pos="864"/>
          <w:tab w:val="clear" w:pos="1296"/>
          <w:tab w:val="clear" w:pos="5904"/>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5040" w:leader="none"/>
          <w:tab w:val="left" w:pos="5760" w:leader="none"/>
          <w:tab w:val="left" w:pos="6480" w:leader="none"/>
          <w:tab w:val="left" w:pos="6993" w:leader="none"/>
          <w:tab w:val="left" w:pos="7200" w:leader="none"/>
          <w:tab w:val="left" w:pos="7920" w:leader="none"/>
          <w:tab w:val="left" w:pos="8640" w:leader="none"/>
          <w:tab w:val="left" w:pos="9360" w:leader="none"/>
          <w:tab w:val="left" w:pos="10080" w:leader="none"/>
        </w:tabs>
        <w:rPr/>
      </w:pPr>
      <w:r>
        <w:rPr/>
        <w:tab/>
      </w:r>
      <w:r>
        <w:rPr>
          <w:b w:val="false"/>
          <w:caps w:val="false"/>
          <w:smallCaps w:val="false"/>
        </w:rPr>
        <w:t>Reps. ROBINSON, DELLENEY, EASTERDAY and RICE proposed the following Amendment No. 9A, which was adopted.</w:t>
      </w:r>
    </w:p>
    <w:p>
      <w:pPr>
        <w:pStyle w:val="Normal"/>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6993" w:leader="none"/>
        </w:tabs>
        <w:jc w:val="both"/>
        <w:rPr>
          <w:sz w:val="22"/>
        </w:rPr>
      </w:pPr>
      <w:r>
        <w:rPr>
          <w:sz w:val="22"/>
        </w:rPr>
        <w:tab/>
        <w:t>Amend the bill, as and if amended, Part II, by adding the following appropriately numbered section to read:</w:t>
      </w:r>
    </w:p>
    <w:p>
      <w:pPr>
        <w:pStyle w:val="Normal"/>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6993" w:leader="none"/>
        </w:tabs>
        <w:jc w:val="both"/>
        <w:rPr>
          <w:sz w:val="22"/>
        </w:rPr>
      </w:pPr>
      <w:r>
        <w:rPr>
          <w:sz w:val="22"/>
        </w:rPr>
        <w:t>/ SECTION</w:t>
        <w:tab/>
        <w:t>____.</w:t>
        <w:tab/>
        <w:t>A.</w:t>
        <w:tab/>
        <w:t>Section 12</w:t>
        <w:noBreakHyphen/>
        <w:t>21</w:t>
        <w:noBreakHyphen/>
        <w:t>2720 of the 1976 Code, as last amended by Act 155 of 1997, is further amended to rea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20.</w:t>
        <w:tab/>
        <w:t>(A)</w:t>
        <w:tab/>
        <w:t>Every person who maintains for use or permits the use of, on a place or premises occupied by him, one or more of the following machines or devices</w:t>
      </w:r>
      <w:r>
        <w:rPr>
          <w:sz w:val="22"/>
          <w:u w:val="single"/>
        </w:rPr>
        <w:t>, in addition to the license required pursuant to Section 12</w:t>
        <w:noBreakHyphen/>
        <w:t>21</w:t>
        <w:noBreakHyphen/>
        <w:t>2784(A)(4) as applicable,</w:t>
      </w:r>
      <w:r>
        <w:rPr>
          <w:sz w:val="22"/>
        </w:rPr>
        <w:t xml:space="preserve">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w:t>
      </w:r>
      <w:r>
        <w:rPr>
          <w:strike/>
          <w:sz w:val="22"/>
        </w:rPr>
        <w:t>four thousand dollars</w:t>
      </w:r>
      <w:r>
        <w:rPr>
          <w:sz w:val="22"/>
        </w:rPr>
        <w:t xml:space="preserve"> </w:t>
      </w:r>
      <w:r>
        <w:rPr>
          <w:sz w:val="22"/>
          <w:u w:val="single"/>
        </w:rPr>
        <w:t>an amount as provided in subsection (G)</w:t>
      </w:r>
      <w:r>
        <w:rPr>
          <w:sz w:val="22"/>
        </w:rPr>
        <w:t xml:space="preserve"> for each machine in item (3):</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C.O.D. license provisions of this section</w:t>
      </w:r>
      <w:r>
        <w:rPr>
          <w:strike/>
          <w:sz w:val="22"/>
        </w:rPr>
        <w:t>.</w:t>
      </w:r>
      <w:r>
        <w:rPr>
          <w:sz w:val="22"/>
          <w:u w:val="single"/>
        </w:rPr>
        <w:t>;</w:t>
      </w:r>
      <w:r>
        <w:rPr>
          <w:sz w:val="22"/>
        </w:rPr>
        <w:t>.</w:t>
      </w:r>
    </w:p>
    <w:p>
      <w:pPr>
        <w:pStyle w:val="FlushRightLeaders"/>
        <w:widowControl w:val="false"/>
        <w:tabs>
          <w:tab w:val="clear" w:pos="5904"/>
          <w:tab w:val="left" w:pos="216" w:leader="none"/>
          <w:tab w:val="left" w:pos="27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33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w:t>
      </w:r>
      <w:r>
        <w:rPr>
          <w:b w:val="false"/>
          <w:caps w:val="false"/>
          <w:smallCaps w:val="false"/>
          <w:strike/>
        </w:rPr>
        <w:t>.</w:t>
      </w:r>
      <w:r>
        <w:rPr>
          <w:b w:val="false"/>
          <w:caps w:val="false"/>
          <w:smallCaps w:val="false"/>
          <w:u w:val="single"/>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3)</w:t>
        <w:tab/>
        <w:t>a machine of the nonpayout type, in</w:t>
        <w:noBreakHyphen/>
        <w:t xml:space="preserve">line pin game, or </w:t>
      </w:r>
      <w:r>
        <w:rPr>
          <w:strike/>
          <w:sz w:val="22"/>
        </w:rPr>
        <w:t>video game with free play feature</w:t>
      </w:r>
      <w:r>
        <w:rPr>
          <w:sz w:val="22"/>
        </w:rPr>
        <w:t xml:space="preserve"> </w:t>
      </w:r>
      <w:r>
        <w:rPr>
          <w:sz w:val="22"/>
          <w:u w:val="single"/>
        </w:rPr>
        <w:t>machine as defined in Section 12</w:t>
        <w:noBreakHyphen/>
        <w:t>21</w:t>
        <w:noBreakHyphen/>
        <w:t>2772(5)</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No municipality may limit the number of machines within the boundaries of the municipality.  A municipality may by ordinance impose a license fee on machines licensed pursuant to subsection (A)(3) of this section in an amount not exceeding ten percent of </w:t>
      </w:r>
      <w:r>
        <w:rPr>
          <w:strike/>
          <w:sz w:val="22"/>
        </w:rPr>
        <w:t>three thousand six hundred</w:t>
      </w:r>
      <w:r>
        <w:rPr>
          <w:sz w:val="22"/>
        </w:rPr>
        <w:t xml:space="preserve"> </w:t>
      </w:r>
      <w:r>
        <w:rPr>
          <w:sz w:val="22"/>
          <w:u w:val="single"/>
        </w:rPr>
        <w:t>the license amount less four hundred</w:t>
      </w:r>
      <w:r>
        <w:rPr>
          <w:sz w:val="22"/>
        </w:rPr>
        <w:t xml:space="preserve"> dollars of the license fee imposed pursuant to subsection (A) for the equivalent license period</w:t>
      </w:r>
      <w:r>
        <w:rPr>
          <w:sz w:val="22"/>
          <w:u w:val="single"/>
        </w:rPr>
        <w:t>, but not less than three hundred sixty dollars</w:t>
      </w:r>
      <w:r>
        <w:rPr>
          <w:strike/>
          <w:sz w:val="22"/>
        </w:rPr>
        <w:t>.</w:t>
      </w:r>
      <w:r>
        <w:rPr>
          <w:sz w:val="22"/>
          <w:u w:val="single"/>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owner or operator of any coin</w:t>
        <w:noBreakHyphen/>
        <w:t>operated device which is exempt from Section 16</w:t>
        <w:noBreakHyphen/>
        <w:t>19</w:t>
        <w:noBreakHyphen/>
        <w:t>60 and is subject to licensing under Section 12</w:t>
        <w:noBreakHyphen/>
        <w:t>21</w:t>
        <w:noBreakHyphen/>
        <w:t>2720(A)(3) and which has multi</w:t>
        <w:noBreakHyphen/>
        <w:t>player stations, shall purchase a separate license for each such station and any such multi</w:t>
        <w:noBreakHyphen/>
        <w:t>player station counts as a machine when determining the number of machines authorized for licensure under Section 12</w:t>
        <w:noBreakHyphen/>
        <w:t>21</w:t>
        <w:noBreakHyphen/>
        <w:t>2804(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A county may by ordinance impose a license fee on machines licensed pursuant to subsection (A)(3) of this section located in an unincorporated area of the county in an amount not exceeding ten percent of </w:t>
      </w:r>
      <w:r>
        <w:rPr>
          <w:strike/>
          <w:sz w:val="22"/>
        </w:rPr>
        <w:t>three thousand six</w:t>
      </w:r>
      <w:r>
        <w:rPr>
          <w:sz w:val="22"/>
        </w:rPr>
        <w:t xml:space="preserve"> </w:t>
      </w:r>
      <w:r>
        <w:rPr>
          <w:sz w:val="22"/>
          <w:u w:val="single"/>
        </w:rPr>
        <w:t>the license amount less four</w:t>
      </w:r>
      <w:r>
        <w:rPr>
          <w:sz w:val="22"/>
        </w:rPr>
        <w:t xml:space="preserve"> hundred dollars of the license fee imposed pursuant to subsection (A) for the equivalent license period</w:t>
      </w:r>
      <w:r>
        <w:rPr>
          <w:sz w:val="22"/>
          <w:u w:val="single"/>
        </w:rPr>
        <w:t>, but not less than three hundred sixty dollar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F)</w:t>
        <w:tab/>
        <w:t xml:space="preserve">Four hundred dollars of the </w:t>
      </w:r>
      <w:r>
        <w:rPr>
          <w:strike/>
          <w:sz w:val="22"/>
        </w:rPr>
        <w:t>four thousand dollar license fee</w:t>
      </w:r>
      <w:r>
        <w:rPr>
          <w:sz w:val="22"/>
        </w:rPr>
        <w:t xml:space="preserve"> </w:t>
      </w:r>
      <w:r>
        <w:rPr>
          <w:sz w:val="22"/>
          <w:u w:val="single"/>
        </w:rPr>
        <w:t>fees</w:t>
      </w:r>
      <w:r>
        <w:rPr>
          <w:sz w:val="22"/>
        </w:rPr>
        <w:t xml:space="preserve"> imposed in subsection </w:t>
      </w:r>
      <w:r>
        <w:rPr>
          <w:strike/>
          <w:sz w:val="22"/>
        </w:rPr>
        <w:t>(A)</w:t>
      </w:r>
      <w:r>
        <w:rPr>
          <w:sz w:val="22"/>
        </w:rPr>
        <w:t xml:space="preserve"> </w:t>
      </w:r>
      <w:r>
        <w:rPr>
          <w:sz w:val="22"/>
          <w:u w:val="single"/>
        </w:rPr>
        <w:t>(G)</w:t>
      </w:r>
      <w:r>
        <w:rPr>
          <w:sz w:val="22"/>
        </w:rPr>
        <w:t xml:space="preserve">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G)</w:t>
      </w:r>
      <w:r>
        <w:rPr>
          <w:sz w:val="22"/>
        </w:rPr>
        <w:tab/>
      </w:r>
      <w:r>
        <w:rPr>
          <w:sz w:val="22"/>
          <w:u w:val="single"/>
        </w:rPr>
        <w:t>The machine owner of machines as defined in Section 12</w:t>
        <w:noBreakHyphen/>
        <w:t>21</w:t>
        <w:noBreakHyphen/>
        <w:t>2772(5) which have never been licensed shall pay a nonrefundable license fee for each machine of four thousand dollars.  The machine owner of previously licensed machines shall pay a nonrefundable renewal license fee as follow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Net Income of Machine in Twelve</w:t>
      </w:r>
      <w:r>
        <w:rPr>
          <w:sz w:val="22"/>
        </w:rPr>
        <w:tab/>
        <w:tab/>
        <w:tab/>
        <w:tab/>
        <w:tab/>
        <w:tab/>
      </w:r>
      <w:r>
        <w:rPr>
          <w:sz w:val="22"/>
          <w:u w:val="single"/>
        </w:rPr>
        <w:t>Biennial</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Months Preceding License Date</w:t>
      </w:r>
      <w:r>
        <w:rPr>
          <w:sz w:val="22"/>
        </w:rPr>
        <w:tab/>
        <w:tab/>
        <w:tab/>
        <w:tab/>
        <w:tab/>
        <w:tab/>
      </w:r>
      <w:r>
        <w:rPr>
          <w:sz w:val="22"/>
          <w:u w:val="single"/>
        </w:rPr>
        <w:t>License Fee</w:t>
      </w:r>
    </w:p>
    <w:p>
      <w:pPr>
        <w:pStyle w:val="FlushRightLeaders"/>
        <w:tabs>
          <w:tab w:val="left" w:pos="216" w:leader="none"/>
          <w:tab w:val="left" w:pos="27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33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pPr>
      <w:r>
        <w:rPr/>
        <w:tab/>
      </w:r>
      <w:r>
        <w:rPr>
          <w:b w:val="false"/>
          <w:caps w:val="false"/>
          <w:smallCaps w:val="false"/>
          <w:u w:val="single"/>
        </w:rPr>
        <w:t>Not more than $12,000                                         $3,000</w:t>
      </w:r>
    </w:p>
    <w:p>
      <w:pPr>
        <w:pStyle w:val="FlushRightLeaders"/>
        <w:tabs>
          <w:tab w:val="left" w:pos="216" w:leader="none"/>
          <w:tab w:val="left" w:pos="27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33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pPr>
      <w:r>
        <w:rPr>
          <w:b w:val="false"/>
          <w:caps w:val="false"/>
          <w:smallCaps w:val="false"/>
        </w:rPr>
        <w:tab/>
      </w:r>
      <w:r>
        <w:rPr>
          <w:b w:val="false"/>
          <w:caps w:val="false"/>
          <w:smallCaps w:val="false"/>
          <w:u w:val="single"/>
        </w:rPr>
        <w:t>More than $12,000 but not more than $24,000    $4,000</w:t>
      </w:r>
    </w:p>
    <w:p>
      <w:pPr>
        <w:pStyle w:val="FlushRightLeaders"/>
        <w:tabs>
          <w:tab w:val="left" w:pos="216" w:leader="none"/>
          <w:tab w:val="left" w:pos="27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33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pPr>
      <w:r>
        <w:rPr>
          <w:b w:val="false"/>
          <w:caps w:val="false"/>
          <w:smallCaps w:val="false"/>
        </w:rPr>
        <w:tab/>
      </w:r>
      <w:r>
        <w:rPr>
          <w:b w:val="false"/>
          <w:caps w:val="false"/>
          <w:smallCaps w:val="false"/>
          <w:u w:val="single"/>
        </w:rPr>
        <w:t>More than $24,000 but not more than $48,000    $6,000</w:t>
      </w:r>
    </w:p>
    <w:p>
      <w:pPr>
        <w:pStyle w:val="FlushRightLeaders"/>
        <w:tabs>
          <w:tab w:val="left" w:pos="216" w:leader="none"/>
          <w:tab w:val="left" w:pos="27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33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pPr>
      <w:r>
        <w:rPr>
          <w:b w:val="false"/>
          <w:caps w:val="false"/>
          <w:smallCaps w:val="false"/>
        </w:rPr>
        <w:tab/>
      </w:r>
      <w:r>
        <w:rPr>
          <w:b w:val="false"/>
          <w:caps w:val="false"/>
          <w:smallCaps w:val="false"/>
          <w:u w:val="single"/>
        </w:rPr>
        <w:t>More than $48,000                                               $8,000.</w:t>
      </w:r>
      <w:r>
        <w:rPr>
          <w:b w:val="false"/>
          <w:caps w:val="false"/>
          <w:smallCaps w:val="false"/>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w:t>
        <w:tab/>
        <w:t>The 1976 Code is amended by add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77.</w:t>
        <w:tab/>
        <w:t>(A)</w:t>
        <w:tab/>
        <w:t>In addition to license fees for machines licensed pursuant to Section 12</w:t>
        <w:noBreakHyphen/>
        <w:t>21</w:t>
        <w:noBreakHyphen/>
        <w:t>2720(A)(3), a tax of ten percent of the gross machine income of every machine is imposed on the machine own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nless the department exempts a taxpayer from this requirement, the taxes in this subsection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fter notice to taxpayers, the department may draw upon the designated account to satisfy the tax indebtedness under this section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Unless the General Assembly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ame and address of location of the machin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denomination, whether five cents or other denomination, of the gam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 of the gam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name of the individual or individuals collecting money from the machine and the owner of the machin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ate or dates of colle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date of previous colle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income number at commencement of the reporting perio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income number at the end of the reporting perio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beginning payout numb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ending payout numb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payout to player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gross income of each machin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For machines connected to the central computer monitoring system, the department shall determine the tax on gross machine income on the last day of each month.  The department shall notify the machine owner in the form of a billing statement of the amount of tax the department shall draw from the designated account to satisfy the tax du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s an interim procedure to collect the taxes in this section between the effective date of this section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hese taxes due.  The taxes are due and payable and the return is due on or before the twentieth day of the month following the month in which the taxes accrue.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ab/>
      </w:r>
      <w:r>
        <w:rPr>
          <w:sz w:val="22"/>
        </w:rPr>
        <w:t>(G)</w:t>
      </w:r>
      <w:r>
        <w:rPr>
          <w:b/>
          <w:sz w:val="22"/>
        </w:rPr>
        <w:tab/>
      </w:r>
      <w:r>
        <w:rPr>
          <w:sz w:val="22"/>
        </w:rPr>
        <w:t xml:space="preserve">An owner shall report to the department any discrepancies in tax between the department’s statement and each machine’s mechanical and electronic meter readings.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1)</w:t>
        <w:tab/>
        <w:t>Until a discrepancy under subsection (G)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ab/>
        <w:t>(2)</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I)</w:t>
        <w:tab/>
        <w:t>The State Treasurer shall create a designated account for the deposit of the tax, penalties, and interest imposed on machines.  However, before depositing revenues to this account, the department shall retain its costs and the costs of the State Law Enforcement Division.  The department and the division may retain, carry forward, and expend the funds withheld for the enforcement and administration costs of Articles 19 and 20 of this chapter.</w:t>
      </w:r>
      <w:r>
        <w:rPr>
          <w:b/>
          <w:sz w:val="22"/>
        </w:rPr>
        <w:t xml:space="preserve">  </w:t>
      </w:r>
      <w:r>
        <w:rPr>
          <w:sz w:val="22"/>
        </w:rPr>
        <w:t>All interest earned on revenues placed into the account remain with the accoun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J)</w:t>
        <w:tab/>
        <w:t>Revenue deposited in this account</w:t>
      </w:r>
      <w:r>
        <w:rPr>
          <w:b/>
          <w:sz w:val="22"/>
        </w:rPr>
        <w:t xml:space="preserve"> </w:t>
      </w:r>
      <w:r>
        <w:rPr>
          <w:sz w:val="22"/>
        </w:rPr>
        <w:t>must be distributed in a fiscal year as follow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ur million dollars must be distributed to the South Carolina Department of Alcohol and Other Drug Abuse Services for the development of a program for the treatment of individuals with addictions to gambling.  Ninety</w:t>
        <w:noBreakHyphen/>
        <w:t>five percent of the sum allocated by this item must provide local gambling addiction services in each county.  Distribution to each local county office for gambling addiction treatment must be made in accordance with the following formul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ab/>
        <w:tab/>
        <w:t>(a)</w:t>
        <w:tab/>
        <w:t>one</w:t>
        <w:noBreakHyphen/>
        <w:t>half of the funds based on the ratio of the number of licensed machines located in each county to the total licensed machines statewide, as of December thirty</w:t>
        <w:noBreakHyphen/>
        <w:t>first of the preceding yea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one</w:t>
        <w:noBreakHyphen/>
        <w:t>half of the funds based on the ratio of the population of each county to the total population of the State;</w:t>
      </w:r>
    </w:p>
    <w:p>
      <w:pPr>
        <w:pStyle w:val="FlushRightLeaders"/>
        <w:widowControl w:val="false"/>
        <w:tabs>
          <w:tab w:val="clear" w:pos="5904"/>
          <w:tab w:val="left" w:pos="216" w:leader="none"/>
          <w:tab w:val="left" w:pos="27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33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2)</w:t>
        <w:tab/>
        <w:t>of amounts remaining in this account, and as the General Assembly shall provide by law, sums must be provided for local law enforcement for enforcement of this article and Article 19 of this chapter and the remainder must be appropriated for nonrecurring purpos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C.</w:t>
        <w:tab/>
        <w:t>Section 12</w:t>
        <w:noBreakHyphen/>
        <w:t>21</w:t>
        <w:noBreakHyphen/>
        <w:t>2782 of the 1976 Code, as last amended by Act 155 of 1997, is further amended to rea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82.</w:t>
        <w:tab/>
        <w:t>All video game machines licensed under Section 12</w:t>
        <w:noBreakHyphen/>
        <w:t>21</w:t>
        <w:noBreakHyphen/>
        <w:t xml:space="preserve">2720(A)(3), no later than </w:t>
      </w:r>
      <w:r>
        <w:rPr>
          <w:strike/>
          <w:sz w:val="22"/>
        </w:rPr>
        <w:t>December 31, 1998</w:t>
      </w:r>
      <w:r>
        <w:rPr>
          <w:sz w:val="22"/>
        </w:rPr>
        <w:t xml:space="preserve"> </w:t>
      </w:r>
      <w:r>
        <w:rPr>
          <w:sz w:val="22"/>
          <w:u w:val="single"/>
        </w:rPr>
        <w:t>September 1, 1999, or ninety days after the effective date of this September 1, 1999, provision, whichever is later</w:t>
      </w:r>
      <w:r>
        <w:rPr>
          <w:sz w:val="22"/>
        </w:rPr>
        <w:t>, mus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have games that are random and have a minimum payback of at least eighty percent in which the theoretical payout percentage is determined using standard methods of probability theor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be secure and accountabl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not operate in a misleading or deceptive manner;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be capable of interfacing with a computerized monitoring system to be selected by the departmen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technical standards established by the department must be designed so as to maximize competition in the market place among manufacturer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achines not meeting the standards of this section or regulation of the department may not be licensed.  The license of any machine which fails to maintain the standards of this section or regulation of the department must be revoked.”</w:t>
      </w:r>
    </w:p>
    <w:p>
      <w:pPr>
        <w:pStyle w:val="Normal"/>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6993" w:leader="none"/>
        </w:tabs>
        <w:jc w:val="both"/>
        <w:rPr>
          <w:sz w:val="22"/>
        </w:rPr>
      </w:pPr>
      <w:r>
        <w:rPr>
          <w:sz w:val="22"/>
        </w:rPr>
        <w:t>D.</w:t>
        <w:tab/>
        <w:t>Section 12</w:t>
        <w:noBreakHyphen/>
        <w:t>21</w:t>
        <w:noBreakHyphen/>
        <w:t>2784 of the 1976 Code, as added by Act 164 of 1993, is further amended to rea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2784.</w:t>
        <w:tab/>
      </w:r>
      <w:r>
        <w:rPr>
          <w:sz w:val="22"/>
          <w:u w:val="single"/>
        </w:rPr>
        <w:t>(A)</w:t>
      </w:r>
      <w:r>
        <w:rPr>
          <w:sz w:val="22"/>
        </w:rPr>
        <w:tab/>
        <w:t xml:space="preserve">Each machine manufacturer, distributor, operator, and licensed establishment must be licensed by the </w:t>
      </w:r>
      <w:r>
        <w:rPr>
          <w:strike/>
          <w:sz w:val="22"/>
        </w:rPr>
        <w:t>commission</w:t>
      </w:r>
      <w:r>
        <w:rPr>
          <w:sz w:val="22"/>
        </w:rPr>
        <w:t xml:space="preserve"> </w:t>
      </w:r>
      <w:r>
        <w:rPr>
          <w:sz w:val="22"/>
          <w:u w:val="single"/>
        </w:rPr>
        <w:t>department</w:t>
      </w:r>
      <w:r>
        <w:rPr>
          <w:sz w:val="22"/>
        </w:rPr>
        <w:t xml:space="preserve"> pursuant to Article 19 of this chapter </w:t>
      </w:r>
      <w:r>
        <w:rPr>
          <w:sz w:val="22"/>
          <w:u w:val="single"/>
        </w:rPr>
        <w:t>or this article, as applicable,</w:t>
      </w:r>
      <w:r>
        <w:rPr>
          <w:sz w:val="22"/>
        </w:rPr>
        <w:t xml:space="preserve"> </w:t>
      </w:r>
      <w:r>
        <w:rPr>
          <w:strike/>
          <w:sz w:val="22"/>
        </w:rPr>
        <w:t>and this article</w:t>
      </w:r>
      <w:r>
        <w:rPr>
          <w:sz w:val="22"/>
        </w:rPr>
        <w:t xml:space="preserve"> before a machine or associated equipment is manufactured, distributed, sold, or placed for public use in this State.  </w:t>
      </w:r>
      <w:r>
        <w:rPr>
          <w:sz w:val="22"/>
          <w:u w:val="single"/>
        </w:rPr>
        <w:t>The biennial fees for these licenses are as follow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 xml:space="preserve">Every two years a manufacturer, distributor, machine operator, and establishment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Leaders"/>
        <w:tabs>
          <w:tab w:val="left" w:pos="216" w:leader="none"/>
          <w:tab w:val="left" w:pos="27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33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pPr>
      <w:r>
        <w:rPr/>
        <w:tab/>
      </w:r>
      <w:r>
        <w:rPr>
          <w:b w:val="false"/>
          <w:caps w:val="false"/>
          <w:smallCaps w:val="false"/>
        </w:rPr>
        <w:tab/>
      </w:r>
      <w:r>
        <w:rPr>
          <w:b w:val="false"/>
          <w:caps w:val="false"/>
          <w:smallCaps w:val="false"/>
          <w:u w:val="single"/>
        </w:rPr>
        <w:t>(1)</w:t>
      </w:r>
      <w:r>
        <w:rPr>
          <w:b w:val="false"/>
          <w:caps w:val="false"/>
          <w:smallCaps w:val="false"/>
        </w:rPr>
        <w:tab/>
      </w:r>
      <w:r>
        <w:rPr>
          <w:b w:val="false"/>
          <w:caps w:val="false"/>
          <w:smallCaps w:val="false"/>
          <w:u w:val="single"/>
        </w:rPr>
        <w:t>Manufacturer</w:t>
      </w:r>
      <w:r>
        <w:rPr>
          <w:b w:val="false"/>
          <w:caps w:val="false"/>
          <w:smallCaps w:val="false"/>
        </w:rPr>
        <w:tab/>
        <w:tab/>
      </w:r>
      <w:r>
        <w:rPr>
          <w:b w:val="false"/>
          <w:caps w:val="false"/>
          <w:smallCaps w:val="false"/>
          <w:u w:val="single"/>
        </w:rPr>
        <w:t>$10,000</w:t>
      </w:r>
    </w:p>
    <w:p>
      <w:pPr>
        <w:pStyle w:val="FlushRightLeaders"/>
        <w:tabs>
          <w:tab w:val="left" w:pos="216" w:leader="none"/>
          <w:tab w:val="left" w:pos="27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33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pPr>
      <w:r>
        <w:rPr>
          <w:b w:val="false"/>
          <w:caps w:val="false"/>
          <w:smallCaps w:val="false"/>
        </w:rPr>
        <w:tab/>
        <w:tab/>
      </w:r>
      <w:r>
        <w:rPr>
          <w:b w:val="false"/>
          <w:caps w:val="false"/>
          <w:smallCaps w:val="false"/>
          <w:u w:val="single"/>
        </w:rPr>
        <w:t>(2)</w:t>
      </w:r>
      <w:r>
        <w:rPr>
          <w:b w:val="false"/>
          <w:caps w:val="false"/>
          <w:smallCaps w:val="false"/>
        </w:rPr>
        <w:tab/>
      </w:r>
      <w:r>
        <w:rPr>
          <w:b w:val="false"/>
          <w:caps w:val="false"/>
          <w:smallCaps w:val="false"/>
          <w:u w:val="single"/>
        </w:rPr>
        <w:t xml:space="preserve">Distributor </w:t>
      </w:r>
      <w:r>
        <w:rPr>
          <w:b w:val="false"/>
          <w:caps w:val="false"/>
          <w:smallCaps w:val="false"/>
        </w:rPr>
        <w:tab/>
        <w:tab/>
        <w:tab/>
      </w:r>
      <w:r>
        <w:rPr>
          <w:b w:val="false"/>
          <w:caps w:val="false"/>
          <w:smallCaps w:val="false"/>
          <w:u w:val="single"/>
        </w:rPr>
        <w:t>$15,000</w:t>
      </w:r>
    </w:p>
    <w:p>
      <w:pPr>
        <w:pStyle w:val="FlushRightLeaders"/>
        <w:tabs>
          <w:tab w:val="left" w:pos="216" w:leader="none"/>
          <w:tab w:val="left" w:pos="27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33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pPr>
      <w:r>
        <w:rPr>
          <w:b w:val="false"/>
          <w:caps w:val="false"/>
          <w:smallCaps w:val="false"/>
        </w:rPr>
        <w:tab/>
        <w:tab/>
      </w:r>
      <w:r>
        <w:rPr>
          <w:b w:val="false"/>
          <w:caps w:val="false"/>
          <w:smallCaps w:val="false"/>
          <w:u w:val="single"/>
        </w:rPr>
        <w:t>(3)</w:t>
      </w:r>
      <w:r>
        <w:rPr>
          <w:b w:val="false"/>
          <w:caps w:val="false"/>
          <w:smallCaps w:val="false"/>
        </w:rPr>
        <w:tab/>
      </w:r>
      <w:r>
        <w:rPr>
          <w:b w:val="false"/>
          <w:caps w:val="false"/>
          <w:smallCaps w:val="false"/>
          <w:u w:val="single"/>
        </w:rPr>
        <w:t>Machine Operator</w:t>
      </w:r>
      <w:r>
        <w:rPr>
          <w:b w:val="false"/>
          <w:caps w:val="false"/>
          <w:smallCaps w:val="false"/>
        </w:rPr>
        <w:tab/>
        <w:tab/>
      </w:r>
      <w:r>
        <w:rPr>
          <w:b w:val="false"/>
          <w:caps w:val="false"/>
          <w:smallCaps w:val="false"/>
          <w:u w:val="single"/>
        </w:rPr>
        <w:t>$2,000</w:t>
      </w:r>
    </w:p>
    <w:p>
      <w:pPr>
        <w:pStyle w:val="FlushRightLeaders"/>
        <w:tabs>
          <w:tab w:val="left" w:pos="216" w:leader="none"/>
          <w:tab w:val="left" w:pos="27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33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pPr>
      <w:r>
        <w:rPr>
          <w:b w:val="false"/>
          <w:caps w:val="false"/>
          <w:smallCaps w:val="false"/>
        </w:rPr>
        <w:tab/>
        <w:tab/>
      </w:r>
      <w:r>
        <w:rPr>
          <w:b w:val="false"/>
          <w:caps w:val="false"/>
          <w:smallCaps w:val="false"/>
          <w:u w:val="single"/>
        </w:rPr>
        <w:t>(4)</w:t>
      </w:r>
      <w:r>
        <w:rPr>
          <w:b w:val="false"/>
          <w:caps w:val="false"/>
          <w:smallCaps w:val="false"/>
        </w:rPr>
        <w:tab/>
      </w:r>
      <w:r>
        <w:rPr>
          <w:b w:val="false"/>
          <w:caps w:val="false"/>
          <w:smallCaps w:val="false"/>
          <w:u w:val="single"/>
        </w:rPr>
        <w:t xml:space="preserve">Licensed Establishment </w:t>
      </w:r>
      <w:r>
        <w:rPr>
          <w:b w:val="false"/>
          <w:caps w:val="false"/>
          <w:smallCaps w:val="false"/>
        </w:rPr>
        <w:tab/>
      </w:r>
      <w:r>
        <w:rPr>
          <w:b w:val="false"/>
          <w:caps w:val="false"/>
          <w:smallCaps w:val="false"/>
          <w:u w:val="single"/>
        </w:rPr>
        <w:t>$1,000</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If a license purchased is for less than twenty</w:t>
        <w:noBreakHyphen/>
        <w:t>three months because of this section, the license tax must be prorated on a twenty</w:t>
        <w:noBreakHyphen/>
        <w:t>four month basis with each month representing one twenty</w:t>
        <w:noBreakHyphen/>
        <w:t>fourth of the license fee imposed under this section and Section 12</w:t>
        <w:noBreakHyphen/>
        <w:t>21</w:t>
        <w:noBreakHyphen/>
        <w:t>2728(A)(3).</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D)</w:t>
      </w:r>
      <w:r>
        <w:rPr>
          <w:sz w:val="22"/>
        </w:rPr>
        <w:tab/>
      </w:r>
      <w:r>
        <w:rPr>
          <w:sz w:val="22"/>
          <w:u w:val="single"/>
        </w:rPr>
        <w:t>A license authorized in this section or Section 12</w:t>
        <w:noBreakHyphen/>
        <w:t>21</w:t>
        <w:noBreakHyphen/>
        <w:t>2728(A)(3) must not be issued until the department receives a completed background investigation showing that the standards provided for in Section 12</w:t>
        <w:noBreakHyphen/>
        <w:t>21</w:t>
        <w:noBreakHyphen/>
        <w:t>2805 have been met by the applican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E)</w:t>
      </w:r>
      <w:r>
        <w:rPr>
          <w:sz w:val="22"/>
        </w:rPr>
        <w:tab/>
      </w:r>
      <w:r>
        <w:rPr>
          <w:sz w:val="22"/>
          <w:u w:val="single"/>
        </w:rPr>
        <w:t>An application for a license may be denied or a license may be revoked if the applicant or licensee fails to pay any tax or fee administered by the departmen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F)</w:t>
      </w:r>
      <w:r>
        <w:rPr>
          <w:sz w:val="22"/>
        </w:rPr>
        <w:tab/>
      </w:r>
      <w:r>
        <w:rPr>
          <w:sz w:val="22"/>
          <w:u w:val="single"/>
        </w:rPr>
        <w:t>A license issued under this chapter is a privilege personal to the person to whom it was issued and is not a legal right.</w:t>
      </w:r>
      <w:r>
        <w:rPr>
          <w:sz w:val="22"/>
        </w:rPr>
        <w:t>”</w:t>
      </w:r>
    </w:p>
    <w:p>
      <w:pPr>
        <w:pStyle w:val="Normal"/>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6993" w:leader="none"/>
        </w:tabs>
        <w:jc w:val="both"/>
        <w:rPr>
          <w:sz w:val="22"/>
        </w:rPr>
      </w:pPr>
      <w:r>
        <w:rPr>
          <w:sz w:val="22"/>
        </w:rPr>
        <w:t>E.</w:t>
        <w:tab/>
        <w:t>Section 12</w:t>
        <w:noBreakHyphen/>
        <w:t>21</w:t>
        <w:noBreakHyphen/>
        <w:t>2786 of the 1976 Code, as added by Act 164 of 1993, is amended to rea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86.</w:t>
        <w:tab/>
      </w:r>
      <w:r>
        <w:rPr>
          <w:strike/>
          <w:sz w:val="22"/>
        </w:rPr>
        <w:t>The placement of machines in licensed establishments is subject to the provisions of Article 19 of this chapter and the rules and regulations promulgated by the commission.</w:t>
      </w:r>
      <w:r>
        <w:rPr>
          <w:sz w:val="22"/>
        </w:rPr>
        <w:t xml:space="preserve">  </w:t>
      </w:r>
      <w:r>
        <w:rPr>
          <w:sz w:val="22"/>
          <w:u w:val="single"/>
        </w:rPr>
        <w:t>(A)</w:t>
      </w:r>
      <w:r>
        <w:rPr>
          <w:sz w:val="22"/>
        </w:rPr>
        <w:tab/>
      </w:r>
      <w:r>
        <w:rPr>
          <w:sz w:val="22"/>
          <w:u w:val="single"/>
        </w:rPr>
        <w:t>An establishment license must not be issued until the department determines that the location is proper.  In determining whether a location is a proper one, the following factors may be consider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he location’s proximity to residenc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location’s proximity to houses of worship, schools, playgrounds, parks, and daycare center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the likelihood that large crowds will gather from time to time with attendant breaches of the peac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ab/>
      </w:r>
      <w:r>
        <w:rPr>
          <w:sz w:val="22"/>
          <w:u w:val="single"/>
        </w:rPr>
        <w:t>the adequacy of law enforcement prote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5)</w:t>
      </w:r>
      <w:r>
        <w:rPr>
          <w:sz w:val="22"/>
        </w:rPr>
        <w:tab/>
      </w:r>
      <w:r>
        <w:rPr>
          <w:sz w:val="22"/>
          <w:u w:val="single"/>
        </w:rPr>
        <w:t xml:space="preserve">the concentration in the area of other licensed establishments;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6)</w:t>
      </w:r>
      <w:r>
        <w:rPr>
          <w:sz w:val="22"/>
        </w:rPr>
        <w:tab/>
      </w:r>
      <w:r>
        <w:rPr>
          <w:sz w:val="22"/>
          <w:u w:val="single"/>
        </w:rPr>
        <w:t>compliance with this article;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7)</w:t>
      </w:r>
      <w:r>
        <w:rPr>
          <w:sz w:val="22"/>
        </w:rPr>
        <w:tab/>
      </w:r>
      <w:r>
        <w:rPr>
          <w:sz w:val="22"/>
          <w:u w:val="single"/>
        </w:rPr>
        <w:t>all other pertinent information the department and division consider appropriate, or other information submitted for considera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state that a license for the operation of machines is being sought and that the establishment will be able to issue cash payouts from these machin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ell an interested person where and when to send a written protest of the applica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be in bold print;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ab/>
      </w:r>
      <w:r>
        <w:rPr>
          <w:sz w:val="22"/>
          <w:u w:val="single"/>
        </w:rPr>
        <w:t>cover a space at least eleven inches wide and eight and one</w:t>
        <w:noBreakHyphen/>
        <w:t>half inches high.</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D)</w:t>
      </w:r>
      <w:r>
        <w:rPr>
          <w:sz w:val="22"/>
        </w:rPr>
        <w:tab/>
      </w:r>
      <w:r>
        <w:rPr>
          <w:sz w:val="22"/>
          <w:u w:val="single"/>
        </w:rPr>
        <w:t xml:space="preserve">The department shall determine whether the location is a proper one.  Any protestor or the applicant may appeal the department’s determination.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E)</w:t>
      </w:r>
      <w:r>
        <w:rPr>
          <w:sz w:val="22"/>
        </w:rPr>
        <w:tab/>
      </w:r>
      <w:r>
        <w:rPr>
          <w:sz w:val="22"/>
          <w:u w:val="single"/>
        </w:rPr>
        <w:t>The provisions of this section apply to all applications.  However, establishments in existence on the effective date of this section are not subject to the distance restrictions of this section and Section 12</w:t>
        <w:noBreakHyphen/>
        <w:t>21</w:t>
        <w:noBreakHyphen/>
        <w:t>2793 while the license is held by the same person who held the license on March 31, 1999.</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F)</w:t>
      </w:r>
      <w:r>
        <w:rPr>
          <w:sz w:val="22"/>
        </w:rPr>
        <w:tab/>
      </w:r>
      <w:r>
        <w:rPr>
          <w:sz w:val="22"/>
          <w:u w:val="single"/>
        </w:rPr>
        <w:t>Notwithstanding any other provisions of law, a municipality or county, by ordinance, may regulate the location within the municipality or county of a licensed establishment by means of zoning or other ordinances generally applicable to classes of business activity.  Before a machine may be licensed or relicensed, the owner of the machine must obtain a location license from the appropriate local government for a fee of one hundred dollars stating the licensed establishment is in compliance with all local ordinances, which must be issued by the local government upon its determination that machines in that establishment will conform to all local ordinances.  The Department of Revenue may not issue an establishment license for any location which has not been issued a local location license.  If a machine is relocated from the establishment for which the location license is issued, the Department of Revenue must revoke the license it has issued.  A machine on which these games are played may be confiscated as contraband by the appropriate law enforcement agency when it is determined by the local agency enforcing the ordinance that the machine is placed in violation of the ordinance.  A machine may be disposed of after it is confiscated as contraband after a hearing in a magistrate’s court in the case of a county violation and before a municipal court in the case of municipal violation.  The only two issues which may be raised at the hearing are whether or no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he machine is licensed under Section 12</w:t>
        <w:noBreakHyphen/>
        <w:t>21</w:t>
        <w:noBreakHyphen/>
        <w:t>2720(A)(3);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location of the licensed establishment is prohibited by ordinance.</w:t>
      </w:r>
      <w:r>
        <w:rPr>
          <w:sz w:val="22"/>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F.</w:t>
        <w:tab/>
        <w:t>Section 12</w:t>
        <w:noBreakHyphen/>
        <w:t>21</w:t>
        <w:noBreakHyphen/>
        <w:t>2791 of the 1976 Code, as last amended by Act 53 of 1997, is further amended to rea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91.</w:t>
        <w:tab/>
      </w:r>
      <w:r>
        <w:rPr>
          <w:sz w:val="22"/>
          <w:u w:val="single"/>
        </w:rPr>
        <w:t>(A)</w:t>
      </w:r>
      <w:r>
        <w:rPr>
          <w:sz w:val="22"/>
        </w:rPr>
        <w:tab/>
        <w:t xml:space="preserve">Any </w:t>
      </w:r>
      <w:r>
        <w:rPr>
          <w:strike/>
          <w:sz w:val="22"/>
        </w:rPr>
        <w:t>location</w:t>
      </w:r>
      <w:r>
        <w:rPr>
          <w:sz w:val="22"/>
        </w:rPr>
        <w:t xml:space="preserve"> </w:t>
      </w:r>
      <w:r>
        <w:rPr>
          <w:sz w:val="22"/>
          <w:u w:val="single"/>
        </w:rPr>
        <w:t>licensed establishment</w:t>
      </w:r>
      <w:r>
        <w:rPr>
          <w:sz w:val="22"/>
        </w:rPr>
        <w:t xml:space="preserve"> which operates or allows the operation of coin</w:t>
        <w:noBreakHyphen/>
        <w:t>operated machines pursuant to Section 12</w:t>
        <w:noBreakHyphen/>
        <w:t>21</w:t>
        <w:noBreakHyphen/>
        <w:t>2720(A)(3) which provides payouts shall limit the cash payout for credits earned for free games to two thousand five hundred credits a player a location during any twenty</w:t>
        <w:noBreakHyphen/>
        <w:t xml:space="preserve">four hour period.  The cash value of credits for each free game is limited to five cents </w:t>
      </w:r>
      <w:r>
        <w:rPr>
          <w:sz w:val="22"/>
          <w:u w:val="single"/>
        </w:rPr>
        <w:t>and any person employed or working therein shall not allow more than two dollars to be risked, wagered, or played on any one play or h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1)</w:t>
      </w:r>
      <w:r>
        <w:rPr>
          <w:sz w:val="22"/>
        </w:rPr>
        <w:tab/>
      </w:r>
      <w:r>
        <w:rPr>
          <w:sz w:val="22"/>
          <w:u w:val="single"/>
        </w:rPr>
        <w:t>No person may possess, own, operate, maintain for use or operation, or allow the operation of, any machines tha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a)</w:t>
      </w:r>
      <w:r>
        <w:rPr>
          <w:sz w:val="22"/>
        </w:rPr>
        <w:tab/>
      </w:r>
      <w:r>
        <w:rPr>
          <w:sz w:val="22"/>
          <w:u w:val="single"/>
        </w:rPr>
        <w:t>issue payouts of more than one hundred twenty</w:t>
        <w:noBreakHyphen/>
        <w:t>five dollars per day per location;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b)</w:t>
      </w:r>
      <w:r>
        <w:rPr>
          <w:sz w:val="22"/>
        </w:rPr>
        <w:tab/>
      </w:r>
      <w:r>
        <w:rPr>
          <w:sz w:val="22"/>
          <w:u w:val="single"/>
        </w:rPr>
        <w:t>require any minimum number of credits before issuance of a validated payout ticket;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c)</w:t>
      </w:r>
      <w:r>
        <w:rPr>
          <w:sz w:val="22"/>
        </w:rPr>
        <w:tab/>
      </w:r>
      <w:r>
        <w:rPr>
          <w:sz w:val="22"/>
          <w:u w:val="single"/>
        </w:rPr>
        <w:t>permit any player to receive a payout at the end of play greater than one hundred twenty</w:t>
        <w:noBreakHyphen/>
        <w:t>five dollars, regardless of the amount of money deposited into the machine;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d)</w:t>
      </w:r>
      <w:r>
        <w:rPr>
          <w:sz w:val="22"/>
        </w:rPr>
        <w:tab/>
      </w:r>
      <w:r>
        <w:rPr>
          <w:sz w:val="22"/>
          <w:u w:val="single"/>
        </w:rPr>
        <w:t>produce at the completion of play validated tickets worth more than one hundred twenty</w:t>
        <w:noBreakHyphen/>
        <w:t>five dollars, regardless of the amount deposited in the machine;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e)</w:t>
      </w:r>
      <w:r>
        <w:rPr>
          <w:sz w:val="22"/>
        </w:rPr>
        <w:tab/>
      </w:r>
      <w:r>
        <w:rPr>
          <w:sz w:val="22"/>
          <w:u w:val="single"/>
        </w:rPr>
        <w:t>allow at the completion of play the production of multiple tickets with a collective value of greater than one hundred twenty</w:t>
        <w:noBreakHyphen/>
        <w:t>five dollars or any other schemes to evade the one hundred twenty</w:t>
        <w:noBreakHyphen/>
        <w:t>five dollars per hand and cash out limits provided abov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central computer monitoring system shall delete prior to the completion of play and the printing of validated tickets all credits or their equivalents with a value of greater than one hundred twenty</w:t>
        <w:noBreakHyphen/>
        <w:t>five dollar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The department shall revoke for five years all licenses of the machine owner, machine operator, machines, and the establishment, where any machine violating subsection (A) and (B) is found.</w:t>
      </w:r>
      <w:r>
        <w:rPr>
          <w:sz w:val="22"/>
        </w:rPr>
        <w:t>”</w:t>
      </w:r>
    </w:p>
    <w:p>
      <w:pPr>
        <w:pStyle w:val="Normal"/>
        <w:tabs>
          <w:tab w:val="clear" w:pos="720"/>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6993" w:leader="none"/>
        </w:tabs>
        <w:jc w:val="both"/>
        <w:rPr/>
      </w:pPr>
      <w:r>
        <w:rPr>
          <w:sz w:val="22"/>
        </w:rPr>
        <w:tab/>
      </w:r>
      <w:r>
        <w:rPr>
          <w:sz w:val="22"/>
          <w:u w:val="single"/>
        </w:rPr>
        <w:t>(D)(1)</w:t>
      </w:r>
      <w:r>
        <w:rPr>
          <w:sz w:val="22"/>
        </w:rPr>
        <w:tab/>
      </w:r>
      <w:r>
        <w:rPr>
          <w:sz w:val="22"/>
          <w:u w:val="single"/>
        </w:rPr>
        <w:t>The owner of each machine licensed pursuant to Section 12</w:t>
        <w:noBreakHyphen/>
        <w:t>21</w:t>
        <w:noBreakHyphen/>
        <w:t>2720(A)(3) shall keep or cause to have kept at the licensed establishment where the machine is located a record or log book with the following:</w:t>
      </w:r>
    </w:p>
    <w:p>
      <w:pPr>
        <w:pStyle w:val="Normal"/>
        <w:tabs>
          <w:tab w:val="clear" w:pos="720"/>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6993" w:leader="none"/>
        </w:tabs>
        <w:jc w:val="both"/>
        <w:rPr/>
      </w:pPr>
      <w:r>
        <w:rPr>
          <w:sz w:val="22"/>
        </w:rPr>
        <w:tab/>
        <w:tab/>
      </w:r>
      <w:r>
        <w:rPr>
          <w:sz w:val="22"/>
          <w:u w:val="single"/>
        </w:rPr>
        <w:t>(a)</w:t>
      </w:r>
      <w:r>
        <w:rPr>
          <w:sz w:val="22"/>
        </w:rPr>
        <w:tab/>
      </w:r>
      <w:r>
        <w:rPr>
          <w:sz w:val="22"/>
          <w:u w:val="single"/>
        </w:rPr>
        <w:t>the license number of that machine, its location and the name, address, and social security or tax identification number of the owner thereof;</w:t>
      </w:r>
    </w:p>
    <w:p>
      <w:pPr>
        <w:pStyle w:val="Normal"/>
        <w:tabs>
          <w:tab w:val="clear" w:pos="720"/>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6993" w:leader="none"/>
        </w:tabs>
        <w:jc w:val="both"/>
        <w:rPr/>
      </w:pPr>
      <w:r>
        <w:rPr>
          <w:sz w:val="22"/>
        </w:rPr>
        <w:tab/>
        <w:tab/>
      </w:r>
      <w:r>
        <w:rPr>
          <w:sz w:val="22"/>
          <w:u w:val="single"/>
        </w:rPr>
        <w:t>(b)</w:t>
      </w:r>
      <w:r>
        <w:rPr>
          <w:sz w:val="22"/>
        </w:rPr>
        <w:tab/>
      </w:r>
      <w:r>
        <w:rPr>
          <w:sz w:val="22"/>
          <w:u w:val="single"/>
        </w:rPr>
        <w:t>the name, address, and social security number of any individual to whom a cash payout is made regarding payout credits, or free games from that machine.  If the individual is not an American citizen or is otherwise lawfully without a social security number, the record or log book shall so state attested to by that individual’s signature.  The responsibility for determining whether or not the individual is lawfully without a social security number rests with the owner of the machine or his agent.  In this event, other identifying information as required by regulation of the department shall be obtained.</w:t>
      </w:r>
    </w:p>
    <w:p>
      <w:pPr>
        <w:pStyle w:val="Normal"/>
        <w:tabs>
          <w:tab w:val="clear" w:pos="720"/>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6993" w:leader="none"/>
        </w:tabs>
        <w:jc w:val="both"/>
        <w:rPr/>
      </w:pPr>
      <w:r>
        <w:rPr>
          <w:sz w:val="22"/>
        </w:rPr>
        <w:tab/>
        <w:tab/>
      </w:r>
      <w:r>
        <w:rPr>
          <w:sz w:val="22"/>
          <w:u w:val="single"/>
        </w:rPr>
        <w:t>(c)</w:t>
      </w:r>
      <w:r>
        <w:rPr>
          <w:sz w:val="22"/>
        </w:rPr>
        <w:tab/>
      </w:r>
      <w:r>
        <w:rPr>
          <w:sz w:val="22"/>
          <w:u w:val="single"/>
        </w:rPr>
        <w:t>the amount of the cash payout to that individual and his signature in the record or log book acknowledging receipt of same;</w:t>
      </w:r>
    </w:p>
    <w:p>
      <w:pPr>
        <w:pStyle w:val="Normal"/>
        <w:tabs>
          <w:tab w:val="clear" w:pos="720"/>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6993" w:leader="none"/>
        </w:tabs>
        <w:jc w:val="both"/>
        <w:rPr/>
      </w:pPr>
      <w:r>
        <w:rPr>
          <w:sz w:val="22"/>
        </w:rPr>
        <w:tab/>
        <w:tab/>
      </w:r>
      <w:r>
        <w:rPr>
          <w:sz w:val="22"/>
          <w:u w:val="single"/>
        </w:rPr>
        <w:t>(d)</w:t>
      </w:r>
      <w:r>
        <w:rPr>
          <w:sz w:val="22"/>
        </w:rPr>
        <w:tab/>
      </w:r>
      <w:r>
        <w:rPr>
          <w:sz w:val="22"/>
          <w:u w:val="single"/>
        </w:rPr>
        <w:t>the name and address of the owner or other person who was financially responsible for the cash payout; and</w:t>
      </w:r>
    </w:p>
    <w:p>
      <w:pPr>
        <w:pStyle w:val="Normal"/>
        <w:tabs>
          <w:tab w:val="clear" w:pos="720"/>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6993" w:leader="none"/>
        </w:tabs>
        <w:jc w:val="both"/>
        <w:rPr/>
      </w:pPr>
      <w:r>
        <w:rPr>
          <w:sz w:val="22"/>
        </w:rPr>
        <w:tab/>
        <w:tab/>
      </w:r>
      <w:r>
        <w:rPr>
          <w:sz w:val="22"/>
          <w:u w:val="single"/>
        </w:rPr>
        <w:t>(e)</w:t>
      </w:r>
      <w:r>
        <w:rPr>
          <w:sz w:val="22"/>
        </w:rPr>
        <w:tab/>
      </w:r>
      <w:r>
        <w:rPr>
          <w:sz w:val="22"/>
          <w:u w:val="single"/>
        </w:rPr>
        <w:t>a written certification made under penalty of perjury in the record or log book by the owner of the machine or his agent that the number of free games or credits on the machine as a result of that player’s payout was reset at zero after the cash payout.</w:t>
      </w:r>
    </w:p>
    <w:p>
      <w:pPr>
        <w:pStyle w:val="Normal"/>
        <w:tabs>
          <w:tab w:val="clear" w:pos="720"/>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6993" w:leader="none"/>
        </w:tabs>
        <w:jc w:val="both"/>
        <w:rPr>
          <w:sz w:val="22"/>
        </w:rPr>
      </w:pPr>
      <w:r>
        <w:rPr>
          <w:sz w:val="22"/>
        </w:rPr>
        <w:tab/>
      </w:r>
      <w:r>
        <w:rPr>
          <w:sz w:val="22"/>
          <w:u w:val="single"/>
        </w:rPr>
        <w:t>(2)</w:t>
      </w:r>
      <w:r>
        <w:rPr>
          <w:sz w:val="22"/>
        </w:rPr>
        <w:tab/>
      </w:r>
      <w:r>
        <w:rPr>
          <w:sz w:val="22"/>
          <w:u w:val="single"/>
        </w:rPr>
        <w:t>The provisions of item (1) of this subsection are in addition to any other requirements provided by law and are imposed on the owner of the licensed machine who along with his agents or operators on the premises where the machine is located shall be charged with a violation of this subsection if a violation occurs.  Violations of this subsection shall be punished as provided in Section 12</w:t>
        <w:noBreakHyphen/>
        <w:t>21</w:t>
        <w:noBreakHyphen/>
        <w:t>2804(F) and the machine confiscated in the manner provided by law.  Failure to keep a record or log book in the manner required herein is also deemed a violation of this subse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r>
      <w:r>
        <w:rPr>
          <w:sz w:val="22"/>
          <w:u w:val="single"/>
        </w:rPr>
        <w:t>(E)</w:t>
      </w:r>
      <w:r>
        <w:rPr>
          <w:sz w:val="22"/>
        </w:rPr>
        <w:tab/>
      </w:r>
      <w:r>
        <w:rPr>
          <w:sz w:val="22"/>
          <w:u w:val="single"/>
        </w:rPr>
        <w:t>The department beginning September 1, 1999, or ninety days after the effective date of this subsection, whichever is later, may require the computer monitoring systems of all licensed machines to delete the number of free games or credits reflected on the machine as a result of a player’s payout if the player receives a cash payout for these free games or credits.”</w:t>
      </w:r>
    </w:p>
    <w:p>
      <w:pPr>
        <w:pStyle w:val="Normal"/>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6993" w:leader="none"/>
        </w:tabs>
        <w:jc w:val="both"/>
        <w:rPr>
          <w:sz w:val="22"/>
        </w:rPr>
      </w:pPr>
      <w:r>
        <w:rPr>
          <w:sz w:val="22"/>
        </w:rPr>
        <w:t>G.</w:t>
        <w:tab/>
        <w:t>Section 12</w:t>
        <w:noBreakHyphen/>
        <w:t>21</w:t>
        <w:noBreakHyphen/>
        <w:t>2802 of the 1976 Code, as added by Act 164 of 1993, is amended to read:</w:t>
      </w:r>
    </w:p>
    <w:p>
      <w:pPr>
        <w:pStyle w:val="Normal"/>
        <w:tabs>
          <w:tab w:val="clear" w:pos="720"/>
          <w:tab w:val="left" w:pos="270" w:leader="none"/>
          <w:tab w:val="left" w:pos="1080" w:leader="none"/>
          <w:tab w:val="left" w:pos="1800" w:leader="none"/>
          <w:tab w:val="left" w:pos="2520" w:leader="none"/>
          <w:tab w:val="left" w:pos="3330" w:leader="none"/>
        </w:tabs>
        <w:jc w:val="both"/>
        <w:rPr/>
      </w:pPr>
      <w:r>
        <w:rPr>
          <w:sz w:val="22"/>
        </w:rPr>
        <w:tab/>
        <w:t>“Section 12</w:t>
        <w:noBreakHyphen/>
        <w:t>21</w:t>
        <w:noBreakHyphen/>
        <w:t>2802.</w:t>
        <w:tab/>
        <w:t>(A)</w:t>
        <w:tab/>
        <w:t xml:space="preserve">Each </w:t>
      </w:r>
      <w:r>
        <w:rPr>
          <w:strike/>
          <w:sz w:val="22"/>
        </w:rPr>
        <w:t>machine</w:t>
      </w:r>
      <w:r>
        <w:rPr>
          <w:sz w:val="22"/>
        </w:rPr>
        <w:t xml:space="preserve"> licensed </w:t>
      </w:r>
      <w:r>
        <w:rPr>
          <w:sz w:val="22"/>
          <w:u w:val="single"/>
        </w:rPr>
        <w:t>machine</w:t>
      </w:r>
      <w:r>
        <w:rPr>
          <w:sz w:val="22"/>
        </w:rPr>
        <w:t xml:space="preserve"> </w:t>
      </w:r>
      <w:r>
        <w:rPr>
          <w:strike/>
          <w:sz w:val="22"/>
        </w:rPr>
        <w:t>under this article or Article 19</w:t>
      </w:r>
      <w:r>
        <w:rPr>
          <w:sz w:val="22"/>
        </w:rPr>
        <w:t xml:space="preserve"> must have a prominently displayed sign citing the penalties provided by Sections 12</w:t>
        <w:noBreakHyphen/>
        <w:t>21</w:t>
        <w:noBreakHyphen/>
        <w:t>2790, 12</w:t>
        <w:noBreakHyphen/>
        <w:t>21</w:t>
        <w:noBreakHyphen/>
        <w:t>2792, and 12</w:t>
        <w:noBreakHyphen/>
        <w:t>21</w:t>
        <w:noBreakHyphen/>
        <w:t xml:space="preserve">2794 on the wall above the machine or affixed prominently to the machine.  </w:t>
      </w:r>
      <w:r>
        <w:rPr>
          <w:sz w:val="22"/>
          <w:u w:val="single"/>
        </w:rPr>
        <w:t>Every licensed establishment shall have at least one sign prominently posted and visible to the players stating:  ‘NO PAYMENT GREATER THAN ONE HUNDRED TWENTY</w:t>
        <w:noBreakHyphen/>
        <w:t>FIVE IS ALLOWED REGARDLESS OF THE AMOUNT DEPOSITED IN THE MACHINES.</w:t>
      </w:r>
      <w:r>
        <w:rPr>
          <w:sz w:val="22"/>
        </w:rPr>
        <w:t xml:space="preserve">’  The </w:t>
      </w:r>
      <w:r>
        <w:rPr>
          <w:strike/>
          <w:sz w:val="22"/>
        </w:rPr>
        <w:t>commission</w:t>
      </w:r>
      <w:r>
        <w:rPr>
          <w:sz w:val="22"/>
        </w:rPr>
        <w:t xml:space="preserve"> </w:t>
      </w:r>
      <w:r>
        <w:rPr>
          <w:sz w:val="22"/>
          <w:u w:val="single"/>
        </w:rPr>
        <w:t>department</w:t>
      </w:r>
      <w:r>
        <w:rPr>
          <w:sz w:val="22"/>
        </w:rPr>
        <w:t xml:space="preserve"> shall make these signs available free of charge.</w:t>
      </w:r>
    </w:p>
    <w:p>
      <w:pPr>
        <w:pStyle w:val="Normal"/>
        <w:tabs>
          <w:tab w:val="clear" w:pos="720"/>
          <w:tab w:val="left" w:pos="270" w:leader="none"/>
          <w:tab w:val="left" w:pos="1080" w:leader="none"/>
          <w:tab w:val="left" w:pos="1800" w:leader="none"/>
          <w:tab w:val="left" w:pos="2520" w:leader="none"/>
          <w:tab w:val="left" w:pos="3330" w:leader="none"/>
        </w:tabs>
        <w:jc w:val="both"/>
        <w:rPr/>
      </w:pPr>
      <w:r>
        <w:rPr>
          <w:sz w:val="22"/>
        </w:rPr>
        <w:tab/>
        <w:t>(B)</w:t>
        <w:tab/>
        <w:t xml:space="preserve">In addition to all other signs required under this section, </w:t>
      </w:r>
      <w:r>
        <w:rPr>
          <w:sz w:val="22"/>
          <w:u w:val="single"/>
        </w:rPr>
        <w:t>a machine owner must obtain from the department for a fee of one hundred dollars</w:t>
      </w:r>
      <w:r>
        <w:rPr>
          <w:sz w:val="22"/>
        </w:rPr>
        <w:t xml:space="preserve"> a white warning label </w:t>
      </w:r>
      <w:r>
        <w:rPr>
          <w:sz w:val="22"/>
          <w:u w:val="single"/>
        </w:rPr>
        <w:t>that</w:t>
      </w:r>
      <w:r>
        <w:rPr>
          <w:sz w:val="22"/>
        </w:rPr>
        <w:t xml:space="preserve">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 xml:space="preserve">half inch in width.  The toll free number to be inserted on the label must be provided by the South Carolina Department of Alcohol and Other Drug Abuse Services.  </w:t>
      </w:r>
      <w:r>
        <w:rPr>
          <w:sz w:val="22"/>
          <w:u w:val="single"/>
        </w:rPr>
        <w:t>The revenue of this fee must be credited to the Department of Alcohol and Other Drug Abuse Services for gambling addiction treatment programs.</w:t>
      </w:r>
      <w:r>
        <w:rPr>
          <w:sz w:val="22"/>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H.</w:t>
        <w:tab/>
        <w:t>Section 12</w:t>
        <w:noBreakHyphen/>
        <w:t>21</w:t>
        <w:noBreakHyphen/>
        <w:t>2804 of the 1976 Code, as last amended by Act 53 of 1997, is further amended to rea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804.</w:t>
        <w:tab/>
        <w:t>(A)(1)</w:t>
        <w:tab/>
        <w:t xml:space="preserve">No person shall apply for, receive, maintain, or permit to be used, and the </w:t>
      </w:r>
      <w:r>
        <w:rPr>
          <w:strike/>
          <w:sz w:val="22"/>
        </w:rPr>
        <w:t>commission</w:t>
      </w:r>
      <w:r>
        <w:rPr>
          <w:sz w:val="22"/>
        </w:rPr>
        <w:t xml:space="preserve"> </w:t>
      </w:r>
      <w:r>
        <w:rPr>
          <w:sz w:val="22"/>
          <w:u w:val="single"/>
        </w:rPr>
        <w:t>department</w:t>
      </w:r>
      <w:r>
        <w:rPr>
          <w:sz w:val="22"/>
        </w:rPr>
        <w:t xml:space="preserve"> shall not allow to be maintained, permits or licenses for the operation of more than eight machines authorized under Section 12</w:t>
        <w:noBreakHyphen/>
        <w:t>21</w:t>
        <w:noBreakHyphen/>
        <w:t xml:space="preserve">2720(A)(3) at a single place or premises for the period beginning July 1, 1993, and ending July 1, 1994.  After July 1, 1994, the </w:t>
      </w:r>
      <w:r>
        <w:rPr>
          <w:strike/>
          <w:sz w:val="22"/>
        </w:rPr>
        <w:t>commission</w:t>
      </w:r>
      <w:r>
        <w:rPr>
          <w:sz w:val="22"/>
        </w:rPr>
        <w:t xml:space="preserve"> </w:t>
      </w:r>
      <w:r>
        <w:rPr>
          <w:sz w:val="22"/>
          <w:u w:val="single"/>
        </w:rPr>
        <w:t>department</w:t>
      </w:r>
      <w:r>
        <w:rPr>
          <w:sz w:val="22"/>
        </w:rPr>
        <w:t xml:space="preserve"> may not issue nor authorize to be maintained any licenses or permits for more than five machines authorized under Section 12</w:t>
        <w:noBreakHyphen/>
        <w:t>21</w:t>
        <w:noBreakHyphen/>
        <w:t xml:space="preserve">2720(A)(3) at a single place or premises.  </w:t>
      </w:r>
      <w:r>
        <w:rPr>
          <w:strike/>
          <w:sz w:val="22"/>
        </w:rPr>
        <w:t>Any licenses or permits issued for the operation of machines authorized under Section 12</w:t>
        <w:noBreakHyphen/>
        <w:t>21</w:t>
        <w:noBreakHyphen/>
        <w:t>2720(A)(3) during the period of July 1, 1993, and July 1, 1994, for a two</w:t>
        <w:noBreakHyphen/>
        <w:t>year period shall continue in effect after July 1, 1994, provided that during the period of July 1, 1994, and July 1, 1995, no person shall maintain at a single place or premises more than eight machines authorized under Section 12</w:t>
        <w:noBreakHyphen/>
        <w:t>21</w:t>
        <w:noBreakHyphen/>
        <w:t>2720(A)(3)</w:t>
      </w:r>
      <w:r>
        <w:rPr>
          <w:sz w:val="22"/>
        </w:rPr>
        <w:t xml:space="preserve">.  </w:t>
      </w:r>
      <w:r>
        <w:rPr>
          <w:sz w:val="22"/>
          <w:u w:val="single"/>
        </w:rPr>
        <w:t xml:space="preserve"> In addition after July 1, 1999, the department is authorized to issue licenses for machines under Section 12</w:t>
        <w:noBreakHyphen/>
        <w:t>21</w:t>
        <w:noBreakHyphen/>
        <w:t>2720(A)(3) only in accordance with the provisions of subsection (H).</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t xml:space="preserve">No machine may be licensed or relicensed in any </w:t>
      </w:r>
      <w:r>
        <w:rPr>
          <w:strike/>
          <w:sz w:val="22"/>
        </w:rPr>
        <w:t>location where the primary and substantial portion of the establishment’s gross proceeds is from machines licensed under Section 12</w:t>
        <w:noBreakHyphen/>
        <w:t>21</w:t>
        <w:noBreakHyphen/>
        <w:t>2720(A)(3)</w:t>
      </w:r>
      <w:r>
        <w:rPr>
          <w:sz w:val="22"/>
        </w:rPr>
        <w:t xml:space="preserve"> </w:t>
      </w:r>
      <w:r>
        <w:rPr>
          <w:sz w:val="22"/>
          <w:u w:val="single"/>
        </w:rPr>
        <w:t>licensed establishment that derives the primary and substantial portion of its proceeds from these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provision including, but not limited to, gross machine income by months, gross proceeds by month from all other sources, invoices for purchases, cash payouts by month, bank deposits, and all checking, savings, and similar account records.  The term “gross proceeds” from the machines means the establishment’s por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3)</w:t>
      </w:r>
      <w:r>
        <w:rPr>
          <w:sz w:val="22"/>
        </w:rPr>
        <w:tab/>
        <w:t xml:space="preserve">The </w:t>
      </w:r>
      <w:r>
        <w:rPr>
          <w:strike/>
          <w:sz w:val="22"/>
        </w:rPr>
        <w:t>commission</w:t>
      </w:r>
      <w:r>
        <w:rPr>
          <w:sz w:val="22"/>
        </w:rPr>
        <w:t xml:space="preserve"> </w:t>
      </w:r>
      <w:r>
        <w:rPr>
          <w:sz w:val="22"/>
          <w:u w:val="single"/>
        </w:rPr>
        <w:t>department</w:t>
      </w:r>
      <w:r>
        <w:rPr>
          <w:sz w:val="22"/>
        </w:rPr>
        <w:t xml:space="preserve"> shall revoke the licenses of machines located in an establishment which fails to meet the requirements of this section.  No license may be issued for a machine in an establishment in which a license has been revoked for a period of six months from the date of the revocation.  </w:t>
      </w:r>
      <w:r>
        <w:rPr>
          <w:strike/>
          <w:sz w:val="22"/>
        </w:rPr>
        <w:t xml:space="preserve">The term “gross proceeds” from the machines means the establishment’s portion.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r>
      <w:r>
        <w:rPr>
          <w:sz w:val="22"/>
          <w:u w:val="single"/>
        </w:rPr>
        <w:t>(1)</w:t>
      </w:r>
      <w:r>
        <w:rPr>
          <w:sz w:val="22"/>
        </w:rPr>
        <w:tab/>
        <w:t>No person who maintains a place or premises for the operation of machines licensed under Section 12</w:t>
        <w:noBreakHyphen/>
        <w:t>21</w:t>
        <w:noBreakHyphen/>
        <w:t xml:space="preserve">2720(A)(3) may advertise </w:t>
      </w:r>
      <w:r>
        <w:rPr>
          <w:strike/>
          <w:sz w:val="22"/>
        </w:rPr>
        <w:t>in any manner for the playing of the machines nor may a person</w:t>
      </w:r>
      <w:r>
        <w:rPr>
          <w:sz w:val="22"/>
        </w:rPr>
        <w:t xml:space="preserve"> </w:t>
      </w:r>
      <w:r>
        <w:rPr>
          <w:sz w:val="22"/>
          <w:u w:val="single"/>
        </w:rPr>
        <w:t>or</w:t>
      </w:r>
      <w:r>
        <w:rPr>
          <w:sz w:val="22"/>
        </w:rPr>
        <w:t xml:space="preserve"> offer or allow to be offered any special inducement to a person for the playing of machines permitted under Section 12</w:t>
        <w:noBreakHyphen/>
        <w:t>21</w:t>
        <w:noBreakHyphen/>
        <w:t xml:space="preserve">2720(A)(3) </w:t>
      </w:r>
      <w:r>
        <w:rPr>
          <w:sz w:val="22"/>
          <w:u w:val="single"/>
        </w:rPr>
        <w:t>except as permitted in items (2) or (3) of this subsection</w:t>
      </w:r>
      <w:r>
        <w:rPr>
          <w:sz w:val="22"/>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offering of inducements, defined as any attempt to influence a person to play machines including, but not limited to, the following are prohibi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a)</w:t>
      </w:r>
      <w:r>
        <w:rPr>
          <w:sz w:val="22"/>
        </w:rPr>
        <w:tab/>
      </w:r>
      <w:r>
        <w:rPr>
          <w:sz w:val="22"/>
          <w:u w:val="single"/>
        </w:rPr>
        <w:t>free or discounted food or beverag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b)</w:t>
      </w:r>
      <w:r>
        <w:rPr>
          <w:sz w:val="22"/>
        </w:rPr>
        <w:tab/>
      </w:r>
      <w:r>
        <w:rPr>
          <w:sz w:val="22"/>
          <w:u w:val="single"/>
        </w:rPr>
        <w:t>free or discounted games other than credits won through authorized pla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c)</w:t>
      </w:r>
      <w:r>
        <w:rPr>
          <w:sz w:val="22"/>
        </w:rPr>
        <w:tab/>
      </w:r>
      <w:r>
        <w:rPr>
          <w:sz w:val="22"/>
          <w:u w:val="single"/>
        </w:rPr>
        <w:t>prizes, either at the doors or through drawings or other mea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d)</w:t>
      </w:r>
      <w:r>
        <w:rPr>
          <w:sz w:val="22"/>
        </w:rPr>
        <w:tab/>
      </w:r>
      <w:r>
        <w:rPr>
          <w:sz w:val="22"/>
          <w:u w:val="single"/>
        </w:rPr>
        <w:t>coupons offering any of the above;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e)</w:t>
      </w:r>
      <w:r>
        <w:rPr>
          <w:sz w:val="22"/>
        </w:rPr>
        <w:tab/>
      </w:r>
      <w:r>
        <w:rPr>
          <w:sz w:val="22"/>
          <w:u w:val="single"/>
        </w:rPr>
        <w:t>cash other than authorized payout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These specified inducements are not exclusive. Other attempts to influence a person to play a machine are also prohibi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a)</w:t>
      </w:r>
      <w:r>
        <w:rPr>
          <w:sz w:val="22"/>
        </w:rPr>
        <w:tab/>
      </w:r>
      <w:r>
        <w:rPr>
          <w:sz w:val="22"/>
          <w:u w:val="single"/>
        </w:rPr>
        <w:t>A licensed establishment ma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b)</w:t>
      </w:r>
      <w:r>
        <w:rPr>
          <w:sz w:val="22"/>
        </w:rPr>
        <w:tab/>
      </w:r>
      <w:r>
        <w:rPr>
          <w:sz w:val="22"/>
          <w:u w:val="single"/>
        </w:rPr>
        <w:t>Nothing in this item prevents a licensed establishment from advertising other goods and services except as otherwise prohibited by law.</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c)</w:t>
      </w:r>
      <w:r>
        <w:rPr>
          <w:sz w:val="22"/>
        </w:rPr>
        <w:tab/>
      </w:r>
      <w:r>
        <w:rPr>
          <w:sz w:val="22"/>
          <w:u w:val="single"/>
        </w:rPr>
        <w:t>No person may advertise in a misleading or deceptive mann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d)</w:t>
      </w:r>
      <w:r>
        <w:rPr>
          <w:sz w:val="22"/>
        </w:rPr>
        <w:tab/>
      </w:r>
      <w:r>
        <w:rPr>
          <w:sz w:val="22"/>
          <w:u w:val="single"/>
        </w:rPr>
        <w:t>To protect the public from misleading, deceptive, or aggressive sales practices, no person shall advertise the playing of machines or a business regulated hereunder in any manner that suggests winning, money, or wealth.</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e)</w:t>
      </w:r>
      <w:r>
        <w:rPr>
          <w:sz w:val="22"/>
        </w:rPr>
        <w:tab/>
      </w:r>
      <w:r>
        <w:rPr>
          <w:sz w:val="22"/>
          <w:u w:val="single"/>
        </w:rPr>
        <w:t>Due to the pervasiveness of the medium and the children in the audience, no person may advertise the playing of machines in any broadcast medium between the hours of 5:00 a.m. and 11:00 p.m.</w:t>
      </w:r>
    </w:p>
    <w:p>
      <w:pPr>
        <w:pStyle w:val="TextBody"/>
        <w:tabs>
          <w:tab w:val="left" w:pos="144" w:leader="none"/>
          <w:tab w:val="left" w:pos="270"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30"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r>
      <w:r>
        <w:rPr>
          <w:sz w:val="22"/>
          <w:u w:val="single"/>
        </w:rPr>
        <w:t>(g)</w:t>
      </w:r>
      <w:r>
        <w:rPr>
          <w:sz w:val="22"/>
        </w:rPr>
        <w:tab/>
      </w:r>
      <w:r>
        <w:rPr>
          <w:sz w:val="22"/>
          <w:u w:val="single"/>
        </w:rPr>
        <w:t>Signs and nonbroadcast advertising in existence on the effective date of this item are not subject to the provisions of this item until July 1, 2001, if notice is given to the department in the manner it requir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r>
      <w:r>
        <w:rPr>
          <w:sz w:val="22"/>
          <w:u w:val="single"/>
        </w:rPr>
        <w:t>(1)</w:t>
      </w:r>
      <w:r>
        <w:rPr>
          <w:sz w:val="22"/>
        </w:rPr>
        <w:tab/>
      </w:r>
      <w:r>
        <w:rPr>
          <w:sz w:val="22"/>
          <w:u w:val="single"/>
        </w:rPr>
        <w:t>A licensed establishment including its employees and agents, may no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r>
      <w:r>
        <w:rPr>
          <w:sz w:val="22"/>
          <w:u w:val="single"/>
        </w:rPr>
        <w:t>(a)</w:t>
      </w:r>
      <w:r>
        <w:rPr>
          <w:sz w:val="22"/>
        </w:rPr>
        <w:tab/>
      </w:r>
      <w:r>
        <w:rPr>
          <w:strike/>
          <w:sz w:val="22"/>
        </w:rPr>
        <w:t>No</w:t>
      </w:r>
      <w:r>
        <w:rPr>
          <w:sz w:val="22"/>
        </w:rPr>
        <w:t xml:space="preserve"> </w:t>
      </w:r>
      <w:r>
        <w:rPr>
          <w:sz w:val="22"/>
          <w:u w:val="single"/>
        </w:rPr>
        <w:t>allow any</w:t>
      </w:r>
      <w:r>
        <w:rPr>
          <w:sz w:val="22"/>
        </w:rPr>
        <w:t xml:space="preserve"> person under twenty</w:t>
        <w:noBreakHyphen/>
        <w:t xml:space="preserve">one years of age </w:t>
      </w:r>
      <w:r>
        <w:rPr>
          <w:strike/>
          <w:sz w:val="22"/>
        </w:rPr>
        <w:t>may</w:t>
      </w:r>
      <w:r>
        <w:rPr>
          <w:sz w:val="22"/>
        </w:rPr>
        <w:t xml:space="preserve"> </w:t>
      </w:r>
      <w:r>
        <w:rPr>
          <w:sz w:val="22"/>
          <w:u w:val="single"/>
        </w:rPr>
        <w:t>to</w:t>
      </w:r>
      <w:r>
        <w:rPr>
          <w:sz w:val="22"/>
        </w:rPr>
        <w:t xml:space="preserve"> receive a payout as a result of the operation of the machines licensed under Section 12</w:t>
        <w:noBreakHyphen/>
        <w:t>21</w:t>
        <w:noBreakHyphen/>
        <w:t>2720(A)(3)</w:t>
      </w:r>
      <w:r>
        <w:rPr>
          <w:strike/>
          <w:sz w:val="22"/>
        </w:rPr>
        <w:t>.</w:t>
      </w:r>
      <w:r>
        <w:rPr>
          <w:sz w:val="22"/>
          <w:u w:val="single"/>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b)</w:t>
      </w:r>
      <w:r>
        <w:rPr>
          <w:sz w:val="22"/>
        </w:rPr>
        <w:tab/>
      </w:r>
      <w:r>
        <w:rPr>
          <w:sz w:val="22"/>
          <w:u w:val="single"/>
        </w:rPr>
        <w:t>cash any business, personal, or employment checks of any individual or busines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c)</w:t>
      </w:r>
      <w:r>
        <w:rPr>
          <w:sz w:val="22"/>
        </w:rPr>
        <w:tab/>
      </w:r>
      <w:r>
        <w:rPr>
          <w:sz w:val="22"/>
          <w:u w:val="single"/>
        </w:rPr>
        <w:t>make loans to any individual or busines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d)</w:t>
      </w:r>
      <w:r>
        <w:rPr>
          <w:sz w:val="22"/>
        </w:rPr>
        <w:tab/>
      </w:r>
      <w:r>
        <w:rPr>
          <w:sz w:val="22"/>
          <w:u w:val="single"/>
        </w:rPr>
        <w:t>accept a credit card or debit card from a player for the exchange or purchase of game credits or for advancement of coins or currenc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e)</w:t>
      </w:r>
      <w:r>
        <w:rPr>
          <w:sz w:val="22"/>
        </w:rPr>
        <w:tab/>
      </w:r>
      <w:r>
        <w:rPr>
          <w:sz w:val="22"/>
          <w:u w:val="single"/>
        </w:rPr>
        <w:t>extend credit, in any manner, to a player;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f)</w:t>
      </w:r>
      <w:r>
        <w:rPr>
          <w:sz w:val="22"/>
        </w:rPr>
        <w:tab/>
      </w:r>
      <w:r>
        <w:rPr>
          <w:sz w:val="22"/>
          <w:u w:val="single"/>
        </w:rPr>
        <w:t>allow playing of machines by a person in an intoxicated condition.</w:t>
      </w:r>
    </w:p>
    <w:p>
      <w:pPr>
        <w:pStyle w:val="TextBody"/>
        <w:tabs>
          <w:tab w:val="left" w:pos="144" w:leader="none"/>
          <w:tab w:val="left" w:pos="270"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30"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o establishment which holds a minibottle license or an on premises consumption beer and wine permit may be a licensed establishment under Articles 19 and 20 of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Articles 19 and 20 of this chapter and its license or permit issued under Title 61.</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D)</w:t>
        <w:tab/>
        <w:t xml:space="preserve">No owner, operator, or marketer may be issued a permit by the </w:t>
      </w:r>
      <w:r>
        <w:rPr>
          <w:strike/>
          <w:sz w:val="22"/>
        </w:rPr>
        <w:t>commission</w:t>
      </w:r>
      <w:r>
        <w:rPr>
          <w:sz w:val="22"/>
        </w:rPr>
        <w:t xml:space="preserve"> </w:t>
      </w:r>
      <w:r>
        <w:rPr>
          <w:sz w:val="22"/>
          <w:u w:val="single"/>
        </w:rPr>
        <w:t>department</w:t>
      </w:r>
      <w:r>
        <w:rPr>
          <w:sz w:val="22"/>
        </w:rPr>
        <w:t xml:space="preserve"> for machines pursuant to Section 12</w:t>
        <w:noBreakHyphen/>
        <w:t>21</w:t>
        <w:noBreakHyphen/>
        <w:t xml:space="preserve">2720(A)(3) unless the owner, operator, or marketer has been a resident of the State for two years.  The </w:t>
      </w:r>
      <w:r>
        <w:rPr>
          <w:strike/>
          <w:sz w:val="22"/>
        </w:rPr>
        <w:t>commission</w:t>
      </w:r>
      <w:r>
        <w:rPr>
          <w:sz w:val="22"/>
        </w:rPr>
        <w:t xml:space="preserve"> </w:t>
      </w:r>
      <w:r>
        <w:rPr>
          <w:sz w:val="22"/>
          <w:u w:val="single"/>
        </w:rPr>
        <w:t>department</w:t>
      </w:r>
      <w:r>
        <w:rPr>
          <w:sz w:val="22"/>
        </w:rPr>
        <w:t xml:space="preserve"> shall require a statement of residency to be filed with the </w:t>
      </w:r>
      <w:r>
        <w:rPr>
          <w:strike/>
          <w:sz w:val="22"/>
        </w:rPr>
        <w:t>commission</w:t>
      </w:r>
      <w:r>
        <w:rPr>
          <w:sz w:val="22"/>
        </w:rPr>
        <w:t xml:space="preserve"> </w:t>
      </w:r>
      <w:r>
        <w:rPr>
          <w:sz w:val="22"/>
          <w:u w:val="single"/>
        </w:rPr>
        <w:t>department</w:t>
      </w:r>
      <w:r>
        <w:rPr>
          <w:sz w:val="22"/>
        </w:rPr>
        <w:t xml:space="preserve"> as part of the application process for permits issued under Section 12</w:t>
        <w:noBreakHyphen/>
        <w:t>21</w:t>
        <w:noBreakHyphen/>
        <w:t xml:space="preserve">2720(A)(3) on forms and in a manner the </w:t>
      </w:r>
      <w:r>
        <w:rPr>
          <w:strike/>
          <w:sz w:val="22"/>
        </w:rPr>
        <w:t>commission</w:t>
      </w:r>
      <w:r>
        <w:rPr>
          <w:sz w:val="22"/>
        </w:rPr>
        <w:t xml:space="preserve"> </w:t>
      </w:r>
      <w:r>
        <w:rPr>
          <w:sz w:val="22"/>
          <w:u w:val="single"/>
        </w:rPr>
        <w:t>department</w:t>
      </w:r>
      <w:r>
        <w:rPr>
          <w:sz w:val="22"/>
        </w:rPr>
        <w:t xml:space="preserve"> considers appropriate.  </w:t>
      </w:r>
      <w:r>
        <w:rPr>
          <w:sz w:val="22"/>
          <w:u w:val="single"/>
        </w:rPr>
        <w:t>Background investigations as provided for in Section 12</w:t>
        <w:noBreakHyphen/>
        <w:t>21</w:t>
        <w:noBreakHyphen/>
        <w:t>2805 are also requir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E)</w:t>
        <w:tab/>
        <w:t>It is unlawful to operate machines licensed under Section 12</w:t>
        <w:noBreakHyphen/>
        <w:t>21</w:t>
        <w:noBreakHyphen/>
        <w:t xml:space="preserve">2720(A)(3) between the hours of </w:t>
      </w:r>
      <w:r>
        <w:rPr>
          <w:strike/>
          <w:sz w:val="22"/>
        </w:rPr>
        <w:t>midnight Saturday night and six o’clock a.m. Monday morning</w:t>
      </w:r>
      <w:r>
        <w:rPr>
          <w:sz w:val="22"/>
        </w:rPr>
        <w:t xml:space="preserve"> </w:t>
      </w:r>
      <w:r>
        <w:rPr>
          <w:sz w:val="22"/>
          <w:u w:val="single"/>
        </w:rPr>
        <w:t>two o’clock a.m. and six o’clock a.m. and between two o’clock a.m. Sunday and six o’clock a.m. Monday</w:t>
      </w:r>
      <w:r>
        <w:rPr>
          <w:sz w:val="22"/>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F)</w:t>
        <w:tab/>
        <w:t xml:space="preserve">A person violating </w:t>
      </w:r>
      <w:r>
        <w:rPr>
          <w:strike/>
          <w:sz w:val="22"/>
        </w:rPr>
        <w:t>subsections</w:t>
      </w:r>
      <w:r>
        <w:rPr>
          <w:sz w:val="22"/>
        </w:rPr>
        <w:t xml:space="preserve"> </w:t>
      </w:r>
      <w:r>
        <w:rPr>
          <w:sz w:val="22"/>
          <w:u w:val="single"/>
        </w:rPr>
        <w:t>subsection</w:t>
      </w:r>
      <w:r>
        <w:rPr>
          <w:sz w:val="22"/>
        </w:rPr>
        <w:t xml:space="preserve"> (A), (B), </w:t>
      </w:r>
      <w:r>
        <w:rPr>
          <w:sz w:val="22"/>
          <w:u w:val="single"/>
        </w:rPr>
        <w:t>(C),</w:t>
      </w:r>
      <w:r>
        <w:rPr>
          <w:sz w:val="22"/>
        </w:rPr>
        <w:t xml:space="preserve"> (D), </w:t>
      </w:r>
      <w:r>
        <w:rPr>
          <w:strike/>
          <w:sz w:val="22"/>
        </w:rPr>
        <w:t>or</w:t>
      </w:r>
      <w:r>
        <w:rPr>
          <w:sz w:val="22"/>
        </w:rPr>
        <w:t xml:space="preserve"> (E)</w:t>
      </w:r>
      <w:r>
        <w:rPr>
          <w:sz w:val="22"/>
          <w:u w:val="single"/>
        </w:rPr>
        <w:t>, or (H)</w:t>
      </w:r>
      <w:r>
        <w:rPr>
          <w:sz w:val="22"/>
        </w:rPr>
        <w:t xml:space="preserve"> of this section is subject to a fine of up to five thousand dollars to be imposed by the </w:t>
      </w:r>
      <w:r>
        <w:rPr>
          <w:strike/>
          <w:sz w:val="22"/>
        </w:rPr>
        <w:t>commission</w:t>
      </w:r>
      <w:r>
        <w:rPr>
          <w:sz w:val="22"/>
        </w:rPr>
        <w:t xml:space="preserve"> </w:t>
      </w:r>
      <w:r>
        <w:rPr>
          <w:sz w:val="22"/>
          <w:u w:val="single"/>
        </w:rPr>
        <w:t>department for each violation</w:t>
      </w:r>
      <w:r>
        <w:rPr>
          <w:sz w:val="22"/>
        </w:rPr>
        <w:t xml:space="preserve">.  </w:t>
      </w:r>
      <w:r>
        <w:rPr>
          <w:strike/>
          <w:sz w:val="22"/>
        </w:rPr>
        <w:t>The commission,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w:t>
      </w:r>
      <w:r>
        <w:rPr>
          <w:sz w:val="22"/>
        </w:rPr>
        <w:t xml:space="preserve">  The </w:t>
      </w:r>
      <w:r>
        <w:rPr>
          <w:strike/>
          <w:sz w:val="22"/>
        </w:rPr>
        <w:t>commission</w:t>
      </w:r>
      <w:r>
        <w:rPr>
          <w:sz w:val="22"/>
        </w:rPr>
        <w:t xml:space="preserve"> </w:t>
      </w:r>
      <w:r>
        <w:rPr>
          <w:sz w:val="22"/>
          <w:u w:val="single"/>
        </w:rPr>
        <w:t>department</w:t>
      </w:r>
      <w:r>
        <w:rPr>
          <w:sz w:val="22"/>
        </w:rPr>
        <w:t xml:space="preserve"> shall </w:t>
      </w:r>
      <w:r>
        <w:rPr>
          <w:sz w:val="22"/>
          <w:u w:val="single"/>
        </w:rPr>
        <w:t>also</w:t>
      </w:r>
      <w:r>
        <w:rPr>
          <w:sz w:val="22"/>
        </w:rPr>
        <w:t xml:space="preserve"> revoke </w:t>
      </w:r>
      <w:r>
        <w:rPr>
          <w:strike/>
          <w:sz w:val="22"/>
        </w:rPr>
        <w:t>the</w:t>
      </w:r>
      <w:r>
        <w:rPr>
          <w:sz w:val="22"/>
        </w:rPr>
        <w:t xml:space="preserve"> </w:t>
      </w:r>
      <w:r>
        <w:rPr>
          <w:sz w:val="22"/>
          <w:u w:val="single"/>
        </w:rPr>
        <w:t>any</w:t>
      </w:r>
      <w:r>
        <w:rPr>
          <w:sz w:val="22"/>
        </w:rPr>
        <w:t xml:space="preserve"> licenses </w:t>
      </w:r>
      <w:r>
        <w:rPr>
          <w:strike/>
          <w:sz w:val="22"/>
        </w:rPr>
        <w:t>of any person</w:t>
      </w:r>
      <w:r>
        <w:rPr>
          <w:sz w:val="22"/>
        </w:rPr>
        <w:t xml:space="preserve"> issued pursuant to the provisions of </w:t>
      </w:r>
      <w:r>
        <w:rPr>
          <w:strike/>
          <w:sz w:val="22"/>
        </w:rPr>
        <w:t>Article 19 of</w:t>
      </w:r>
      <w:r>
        <w:rPr>
          <w:sz w:val="22"/>
        </w:rPr>
        <w:t xml:space="preserve"> this chapter for a violation of </w:t>
      </w:r>
      <w:r>
        <w:rPr>
          <w:strike/>
          <w:sz w:val="22"/>
        </w:rPr>
        <w:t>subsection (C) of</w:t>
      </w:r>
      <w:r>
        <w:rPr>
          <w:sz w:val="22"/>
        </w:rPr>
        <w:t xml:space="preserve"> this section.  Revocation is pursuant to the procedures set forth in Section 12</w:t>
        <w:noBreakHyphen/>
        <w:t>54</w:t>
        <w:noBreakHyphen/>
        <w:t>90.</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1)</w:t>
        <w:tab/>
        <w:t>In addition to any other penalties provided by law, the department, for a violation of Section 12</w:t>
        <w:noBreakHyphen/>
        <w:t>21</w:t>
        <w:noBreakHyphen/>
        <w:t>2808(E) or Section 12</w:t>
        <w:noBreakHyphen/>
        <w:t>21</w:t>
        <w:noBreakHyphen/>
        <w:t>2809, ma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impose a civil penalty in an amount not to exceed five thousand dollars on the owner of the machine, or the person who obtained, or was required to obtain, the retail sales tax license for the place or premises pursuant to Section 12</w:t>
        <w:noBreakHyphen/>
        <w:t>21</w:t>
        <w:noBreakHyphen/>
        <w:t>2703, or both;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revoke the license of the machine giving rise to the violation and any other machine licensed to the same holder in any county where such machines are prohibited pursuant to Section 12</w:t>
        <w:noBreakHyphen/>
        <w:t>21</w:t>
        <w:noBreakHyphen/>
        <w:t>2809;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seize the offending machine and dispose of it as contrab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penalties authorized by this subsection are effective immediately upon imposition and may not be stayed by any administrative or judicial action.  The sole remedy available under this subsection is a hearing before the Administrative Law Judge Division on the question of the legality of the machine under Section 12</w:t>
        <w:noBreakHyphen/>
        <w:t>21</w:t>
        <w:noBreakHyphen/>
        <w:t>2809 and the reasonableness of the penalties imposed.  Further appeals are as provided in Section 12</w:t>
        <w:noBreakHyphen/>
        <w:t>60</w:t>
        <w:noBreakHyphen/>
        <w:t>3380.</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H)(1)</w:t>
      </w:r>
      <w:r>
        <w:rPr>
          <w:sz w:val="22"/>
        </w:rPr>
        <w:tab/>
      </w:r>
      <w:r>
        <w:rPr>
          <w:sz w:val="22"/>
          <w:u w:val="single"/>
        </w:rPr>
        <w:t>Except as provided in item (2) of this subsection, machines must not be operated, or continue to operate, at any casino, casino</w:t>
        <w:noBreakHyphen/>
        <w:t>style gaming operations, video gaming mall, or combination of single place or premises, as that term was applied in Regulation 117</w:t>
        <w:noBreakHyphen/>
        <w:t>190 of the South Carolina Code of Regulations.  In determining whether an establishment violates this sub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ubsection are subject to review under Section 12</w:t>
        <w:noBreakHyphen/>
        <w:t>60</w:t>
        <w:noBreakHyphen/>
        <w:t>1310.</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u w:val="single"/>
        </w:rPr>
      </w:pPr>
      <w:r>
        <w:rPr>
          <w:sz w:val="22"/>
        </w:rPr>
        <w:tab/>
      </w:r>
      <w:r>
        <w:rPr>
          <w:sz w:val="22"/>
          <w:u w:val="single"/>
        </w:rPr>
        <w:t>(2)</w:t>
      </w:r>
      <w:r>
        <w:rPr>
          <w:sz w:val="22"/>
        </w:rPr>
        <w:tab/>
      </w:r>
      <w:r>
        <w:rPr>
          <w:sz w:val="22"/>
          <w:u w:val="single"/>
        </w:rPr>
        <w:t>All establishments which conducted business as a casino or otherwise within a structure which before March 15, 1999, contained more than one single place or premise in accordance with Regulation 117</w:t>
        <w:noBreakHyphen/>
        <w:t>190 mus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a)</w:t>
      </w:r>
      <w:r>
        <w:rPr>
          <w:sz w:val="22"/>
        </w:rPr>
        <w:tab/>
      </w:r>
      <w:r>
        <w:rPr>
          <w:sz w:val="22"/>
          <w:u w:val="single"/>
        </w:rPr>
        <w:t>on or before September 1, 1999, conduct business as a single operation and be licensed as a single licensed establishment to maintain on the premises more than five licensed machin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b)</w:t>
      </w:r>
      <w:r>
        <w:rPr>
          <w:sz w:val="22"/>
        </w:rPr>
        <w:tab/>
      </w:r>
      <w:r>
        <w:rPr>
          <w:sz w:val="22"/>
          <w:u w:val="single"/>
        </w:rPr>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c)</w:t>
      </w:r>
      <w:r>
        <w:rPr>
          <w:sz w:val="22"/>
        </w:rPr>
        <w:tab/>
      </w:r>
      <w:r>
        <w:rPr>
          <w:sz w:val="22"/>
          <w:u w:val="single"/>
        </w:rPr>
        <w:t>once licensed as a single establishment, never have licenses for any number of machines greater than the total number of machines licensed in the structure as of March 15, 1999, as provided in the statement required in subitem (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d)</w:t>
      </w:r>
      <w:r>
        <w:rPr>
          <w:sz w:val="22"/>
        </w:rPr>
        <w:tab/>
      </w:r>
      <w:r>
        <w:rPr>
          <w:sz w:val="22"/>
          <w:u w:val="single"/>
        </w:rPr>
        <w:t>never increase the number of machines permitted by this subsection after any reduction in the number of machines at the licensed establishment.  However a reduction, as that term is used herein, does not include the routine removal and replacement of machines for maintenance, repair, service, or similar purpos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e)</w:t>
      </w:r>
      <w:r>
        <w:rPr>
          <w:sz w:val="22"/>
        </w:rPr>
        <w:tab/>
      </w:r>
      <w:r>
        <w:rPr>
          <w:sz w:val="22"/>
          <w:u w:val="single"/>
        </w:rPr>
        <w:t>not allow the operation of an automated teller machine or similar machine that dispenses money on the premises of the licensed establishment;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f)</w:t>
      </w:r>
      <w:r>
        <w:rPr>
          <w:sz w:val="22"/>
        </w:rPr>
        <w:tab/>
      </w:r>
      <w:r>
        <w:rPr>
          <w:sz w:val="22"/>
          <w:u w:val="single"/>
        </w:rPr>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u w:val="single"/>
        </w:rPr>
      </w:pPr>
      <w:r>
        <w:rPr>
          <w:sz w:val="22"/>
        </w:rPr>
        <w:tab/>
      </w:r>
      <w:r>
        <w:rPr>
          <w:sz w:val="22"/>
          <w:u w:val="single"/>
        </w:rPr>
        <w:t>(3)</w:t>
      </w:r>
      <w:r>
        <w:rPr>
          <w:sz w:val="22"/>
        </w:rPr>
        <w:tab/>
      </w:r>
      <w:r>
        <w:rPr>
          <w:sz w:val="22"/>
          <w:u w:val="single"/>
        </w:rPr>
        <w:t>Any person claiming the provisions of item (2) of this subsection has the burden of proof and must establish by clear and convincing evidence that he is entitled</w:t>
      </w:r>
      <w:r>
        <w:rPr>
          <w:b/>
          <w:sz w:val="22"/>
          <w:u w:val="single"/>
        </w:rPr>
        <w:t xml:space="preserve"> </w:t>
      </w:r>
      <w:r>
        <w:rPr>
          <w:sz w:val="22"/>
          <w:u w:val="single"/>
        </w:rPr>
        <w:t>to operate the structure as a single licensed establishment with more than five licensed machines.  Any transferee of an interest in such an establishment is subject to all limitations of this subse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r>
      <w:r>
        <w:rPr>
          <w:sz w:val="22"/>
          <w:u w:val="single"/>
        </w:rPr>
        <w:t>(4)(a)</w:t>
      </w:r>
      <w:r>
        <w:rPr>
          <w:sz w:val="22"/>
        </w:rPr>
        <w:tab/>
      </w:r>
      <w:r>
        <w:rPr>
          <w:sz w:val="22"/>
          <w:u w:val="single"/>
        </w:rPr>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b)</w:t>
      </w:r>
      <w:r>
        <w:rPr>
          <w:sz w:val="22"/>
        </w:rPr>
        <w:tab/>
      </w:r>
      <w:r>
        <w:rPr>
          <w:sz w:val="22"/>
          <w:u w:val="single"/>
        </w:rPr>
        <w:t>After September 1, 1999, entities as described in this subsection are permitted to re</w:t>
        <w:noBreakHyphen/>
        <w:t>apply for, and may be granted renewal of a license for a maximum of one biennial licensure period under the provisions of this subsection.  After completing that period, a new license must not be issued under this subsection.</w:t>
      </w:r>
      <w:r>
        <w:rPr>
          <w:sz w:val="22"/>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I.</w:t>
        <w:tab/>
        <w:t>The 1976 Code is amended by add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Section 12</w:t>
        <w:noBreakHyphen/>
        <w:t>21</w:t>
        <w:noBreakHyphen/>
        <w:t>2805.</w:t>
        <w:tab/>
        <w:t>(A)(1)</w:t>
        <w:tab/>
        <w:t>The State Law Enforcement Division shall conduct background investigations on those persons associated with the operation of machines licensed pursuant to Section 12</w:t>
        <w:noBreakHyphen/>
        <w:t>21</w:t>
        <w:noBreakHyphen/>
        <w:t>2720(A)(3) and the licenses required pursuant to Section 12</w:t>
        <w:noBreakHyphen/>
        <w:t>21</w:t>
        <w:noBreakHyphen/>
        <w:t>2784.  A background investigation is defined as a security, criminal, and credit investigation of a person associated with the operation of these machines or a principal connected to that business.  The division shall conduct the investigations and inspections it considers necessary to fulfill its responsibilities under this se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ab/>
      </w:r>
      <w:r>
        <w:rPr>
          <w:sz w:val="22"/>
        </w:rPr>
        <w:t>(2)</w:t>
        <w:tab/>
        <w:t>The division shall:</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a)</w:t>
        <w:tab/>
        <w:t>promptly and in a reasonable order, investigate all applications, enforce the provisions of Articles 19 and 20 of this chapter, and provide to the department all information</w:t>
      </w:r>
      <w:r>
        <w:rPr>
          <w:b/>
          <w:sz w:val="22"/>
        </w:rPr>
        <w:t xml:space="preserve"> </w:t>
      </w:r>
      <w:r>
        <w:rPr>
          <w:sz w:val="22"/>
        </w:rPr>
        <w:t>to allow the department to issue or deny the licens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provide the department with all information necessary for all actions under Articles 19 and 20 this chapter and for all proceedings involving enforcement of the provisions of Articles 19 and 20 of this chapter or any regul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investigate violations under Articles 19 and 20 of this chapter and any regul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ab/>
        <w:tab/>
        <w:t>(d)</w:t>
        <w:tab/>
        <w:t>conduct continuing review of machine operations through on</w:t>
        <w:noBreakHyphen/>
        <w:t>site observation and other reasonable means, to assure compliance with Articles 19 and 20 of this chapt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ab/>
        <w:tab/>
      </w:r>
      <w:r>
        <w:rPr>
          <w:sz w:val="22"/>
        </w:rPr>
        <w:t>(e)</w:t>
        <w:tab/>
        <w:t>receive and take appropriate action on any referral from any law enforcement agency or the department relating to any evidence of a violation of Articles 19 and 20 of this chapter and regul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exchange fingerprint data with, and receive criminal history information from, the Federal Bureau of Investigation or other law enforcement agenci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g)</w:t>
        <w:tab/>
        <w:t>have the authority to request and receive information, materials, and any other data from any person;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h)</w:t>
        <w:tab/>
        <w:t>report to the department any recommendations that promote more efficient operations of the division or the departmen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 connection with the responsibilities under Articles 19 and 20 of this chapter, the division or the department and their employees and agents ma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inspect and examine all establishments where machines are opera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inspect and examine where machines or equipment are manufactured, sold, distributed, or servic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inspect all equipment and supplies in, about, upon, or around the establishmen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seize and remove from such establishments and impound any machines, equipment, or supplies for the purposes of examination and inspe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inspect, examine, and audit all records pertaining to an applicant’s opera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seize, impound or assume physical control of any book, record, ledger, machine, and boxes and their content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division may obtain warrants for the inspection and seizure of any property possessed, controlled, or otherwise held by any applicant or principal.</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ab/>
        <w:t>(5)</w:t>
        <w:tab/>
        <w:t>The division may inspect any applicant or licensee for compliance with the provisions of Articles 19 and 20 of this chapter and regulations and to investigate any viol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1)</w:t>
        <w:tab/>
        <w:t xml:space="preserve">Investigations must be conducted on manufacturers, distributors, establishment owners, machine owners, machine operators, and their principals.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s a condition of receiving a license under the provisions of Articles 19 and 20 of this chapter, each applicant and principal shall agree that the division and the department have unrestricted access and the right to inspect any premises under the control of the applicant or principal in which occurs any activity related to the provisions of Articles 19 and 20 of this chapt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Articles 19 and 20 of this chapter must be used to do so.</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Each applicant and principal shall cooperate with the division and the department in the performance of their duti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ab/>
        <w:t>(5)</w:t>
        <w:tab/>
        <w:t>Each applicant with submission of an application shall submit a valid fingerprint card for every principal or others affiliated with the operation of the licensed busines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1)</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a conviction within fifteen years before the date of the application in any jurisdiction for any of the following offenses: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ab/>
        <w:tab/>
        <w:tab/>
        <w:t>(i)</w:t>
        <w:tab/>
        <w:t xml:space="preserve">any offense punishable by imprisonment for two or more years;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ii)</w:t>
        <w:tab/>
        <w:t xml:space="preserve">any gambling offense;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iii)</w:t>
        <w:tab/>
        <w:t>theft or any crime involving false statements or declar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a determination of liability for, or an agreement that he was liable for, a civil judgment based in whole or in part upon conduct described abov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ab/>
        <w:tab/>
        <w:t>(f)</w:t>
        <w:tab/>
        <w:t>that the applicant owes any federal or state delinquent taxes, penalties, or interes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2)</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w:t>
      </w:r>
      <w:r>
        <w:rPr>
          <w:b/>
          <w:sz w:val="22"/>
        </w:rPr>
        <w:t xml:space="preserve"> </w:t>
      </w:r>
      <w:r>
        <w:rPr>
          <w:sz w:val="22"/>
        </w:rPr>
        <w:t>or the department.  Failure to appear</w:t>
      </w:r>
      <w:r>
        <w:rPr>
          <w:b/>
          <w:sz w:val="22"/>
        </w:rPr>
        <w:t xml:space="preserve"> </w:t>
      </w:r>
      <w:r>
        <w:rPr>
          <w:sz w:val="22"/>
        </w:rPr>
        <w:t>and</w:t>
      </w:r>
      <w:r>
        <w:rPr>
          <w:b/>
          <w:sz w:val="22"/>
        </w:rPr>
        <w:t xml:space="preserve"> </w:t>
      </w:r>
      <w:r>
        <w:rPr>
          <w:sz w:val="22"/>
        </w:rPr>
        <w:t>testify, unless excused, constitutes grounds for termination of application and may constitute revocation of current licens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D)(1)</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r>
      <w:r>
        <w:rPr>
          <w:sz w:val="22"/>
        </w:rPr>
        <w:t>(E)(1)</w:t>
        <w:tab/>
        <w:t>The applicant for a license shall provide detailed information regard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the ownership and management, including information on all principal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a detailed history and explanation of gambling activities and licenses in other jurisdictions of the applicant and all principals;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federal registration with respect to gambling devices;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any other information considered necessary by the department for the proper administration and enforcement of Articles 19 and 20 of this chapt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The department and the division are authorized to develop applications and other forms.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applicant shall submit proof with the application that he does not owe any federal or state delinquent taxes, penalties, or interes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s a condition of receiving a license under the provisions of Articles 19 and 20 of this chapter, each licensee shall agree that the division, the department, and their agents and employees, shall have unrestricted access and the right to inspect any premises under the control of the licensee in which any activity relating to the provisions of Articles 19 and 20 of this chapter is conduc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1)</w:t>
        <w:tab/>
        <w:t>The applicant shall provide the local governing authority information related to the application for any license issued under Articles 19 and 20 of this chapt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ab/>
        <w:t>(2)</w:t>
        <w:tab/>
        <w:t>Each applicant shall immediately make available for inspection, by any department or</w:t>
      </w:r>
      <w:r>
        <w:rPr>
          <w:b/>
          <w:sz w:val="22"/>
        </w:rPr>
        <w:t xml:space="preserve"> </w:t>
      </w:r>
      <w:r>
        <w:rPr>
          <w:sz w:val="22"/>
        </w:rPr>
        <w:t>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1)</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The department shall determine whether the applicant owes any delinquent taxes, fines, penalties, or interest.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3)</w:t>
        <w:tab/>
        <w:t>The department may not issue any license until the background investigations are</w:t>
      </w:r>
      <w:r>
        <w:rPr>
          <w:b/>
          <w:sz w:val="22"/>
        </w:rPr>
        <w:t xml:space="preserve"> </w:t>
      </w:r>
      <w:r>
        <w:rPr>
          <w:sz w:val="22"/>
        </w:rPr>
        <w:t>concluded.  The department shall make affirmative determination that the applicant is qualified and the applicable license or associated fees have been paid before issuing any licens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ab/>
        <w:t>(4)</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J.</w:t>
        <w:tab/>
        <w:t>Section 61</w:t>
        <w:noBreakHyphen/>
        <w:t>4</w:t>
        <w:noBreakHyphen/>
        <w:t>580(3) of the 1976 Code, as added by Act 415 of 1996, is amended to rea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3)</w:t>
        <w:tab/>
        <w:t xml:space="preserve">permit gambling </w:t>
      </w:r>
      <w:r>
        <w:rPr>
          <w:strike/>
          <w:sz w:val="22"/>
        </w:rPr>
        <w:t>or games of chance</w:t>
      </w:r>
      <w:r>
        <w:rPr>
          <w:sz w:val="22"/>
        </w:rPr>
        <w:t xml:space="preserve"> </w:t>
      </w:r>
      <w:r>
        <w:rPr>
          <w:sz w:val="22"/>
          <w:u w:val="single"/>
        </w:rPr>
        <w:t>not authorized by Article 20, Chapter 21 of Title 12</w:t>
      </w:r>
      <w:r>
        <w:rPr>
          <w:sz w:val="22"/>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w:t>
        <w:tab/>
        <w:t>If any section, subsection, paragraph, subparagraph, sentence, clause, phrase, or word of this act for any reason is held to be unconstitutional or invalid, the holding does not affect the constitutionality or validity of the remaining portions of this act, the General Assembly declaring that it would have passed this act,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4320" w:leader="none"/>
          <w:tab w:val="left" w:pos="5040" w:leader="none"/>
          <w:tab w:val="left" w:pos="6993" w:leader="none"/>
        </w:tabs>
        <w:jc w:val="both"/>
        <w:rPr>
          <w:sz w:val="22"/>
        </w:rPr>
      </w:pPr>
      <w:r>
        <w:rPr>
          <w:sz w:val="22"/>
        </w:rPr>
        <w:t>M.</w:t>
        <w:tab/>
        <w:t>This section takes effect July 1, 1999, or as otherwise stated.  Machines licensed for a period ending May 31, 2001, continue to be valid until the expiration of their term.  /</w:t>
      </w:r>
    </w:p>
    <w:p>
      <w:pPr>
        <w:pStyle w:val="Normal"/>
        <w:tabs>
          <w:tab w:val="clear" w:pos="720"/>
          <w:tab w:val="left" w:pos="270" w:leader="none"/>
          <w:tab w:val="left" w:pos="360" w:leader="none"/>
          <w:tab w:val="left" w:pos="1080" w:leader="none"/>
          <w:tab w:val="left" w:pos="1800" w:leader="none"/>
          <w:tab w:val="left" w:pos="2520" w:leader="none"/>
          <w:tab w:val="left" w:pos="3330" w:leader="none"/>
        </w:tabs>
        <w:ind w:left="360" w:hanging="0"/>
        <w:jc w:val="both"/>
        <w:rPr>
          <w:sz w:val="22"/>
        </w:rPr>
      </w:pPr>
      <w:r>
        <w:rPr>
          <w:sz w:val="22"/>
        </w:rPr>
        <w:t>Renumber sections to conform.</w:t>
      </w:r>
    </w:p>
    <w:p>
      <w:pPr>
        <w:pStyle w:val="FlushRightLeaders"/>
        <w:widowControl w:val="false"/>
        <w:tabs>
          <w:tab w:val="clear" w:pos="5904"/>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33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val="false"/>
          <w:b w:val="false"/>
          <w:caps w:val="false"/>
          <w:smallCaps w:val="false"/>
        </w:rPr>
      </w:pPr>
      <w:r>
        <w:rPr>
          <w:b w:val="false"/>
          <w:caps w:val="false"/>
          <w:smallCaps w:val="false"/>
        </w:rPr>
        <w:t>Amend title to conform.</w:t>
      </w:r>
    </w:p>
    <w:p>
      <w:pPr>
        <w:pStyle w:val="FlushRightLeaders"/>
        <w:tabs>
          <w:tab w:val="clear" w:pos="216"/>
          <w:tab w:val="clear" w:pos="432"/>
          <w:tab w:val="clear" w:pos="864"/>
          <w:tab w:val="clear" w:pos="1296"/>
          <w:tab w:val="clear" w:pos="5904"/>
          <w:tab w:val="left" w:pos="270" w:leader="none"/>
          <w:tab w:val="left" w:pos="360" w:leader="none"/>
          <w:tab w:val="left" w:pos="648"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33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r>
    </w:p>
    <w:p>
      <w:pPr>
        <w:pStyle w:val="FlushRightLeaders"/>
        <w:tabs>
          <w:tab w:val="clear" w:pos="216"/>
          <w:tab w:val="clear" w:pos="432"/>
          <w:tab w:val="clear" w:pos="864"/>
          <w:tab w:val="clear" w:pos="1296"/>
          <w:tab w:val="clear" w:pos="5904"/>
          <w:tab w:val="left" w:pos="270" w:leader="none"/>
          <w:tab w:val="left" w:pos="360" w:leader="none"/>
          <w:tab w:val="left" w:pos="648"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33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 xml:space="preserve">Rep. ROBINSON explained the amendment.        </w:t>
      </w:r>
    </w:p>
    <w:p>
      <w:pPr>
        <w:pStyle w:val="Normal"/>
        <w:ind w:firstLine="288"/>
        <w:jc w:val="both"/>
        <w:rPr>
          <w:sz w:val="22"/>
        </w:rPr>
      </w:pPr>
      <w:r>
        <w:rPr>
          <w:sz w:val="22"/>
        </w:rPr>
        <w:t xml:space="preserve">Rep. HAYES spoke against the amendment.       </w:t>
      </w:r>
    </w:p>
    <w:p>
      <w:pPr>
        <w:pStyle w:val="Normal"/>
        <w:ind w:firstLine="288"/>
        <w:jc w:val="both"/>
        <w:rPr>
          <w:sz w:val="22"/>
        </w:rPr>
      </w:pPr>
      <w:r>
        <w:rPr>
          <w:sz w:val="22"/>
        </w:rPr>
        <w:t xml:space="preserve">Rep. JENNINGS spoke against the amendment.       </w:t>
      </w:r>
    </w:p>
    <w:p>
      <w:pPr>
        <w:pStyle w:val="Normal"/>
        <w:ind w:firstLine="288"/>
        <w:jc w:val="both"/>
        <w:rPr>
          <w:sz w:val="22"/>
        </w:rPr>
      </w:pPr>
      <w:r>
        <w:rPr>
          <w:sz w:val="22"/>
        </w:rPr>
        <w:t>Rep. YOUNG</w:t>
        <w:noBreakHyphen/>
        <w:t xml:space="preserve">BRICKELL spoke against the amendment.       </w:t>
      </w:r>
    </w:p>
    <w:p>
      <w:pPr>
        <w:pStyle w:val="Normal"/>
        <w:ind w:firstLine="288"/>
        <w:jc w:val="both"/>
        <w:rPr>
          <w:sz w:val="22"/>
        </w:rPr>
      </w:pPr>
      <w:r>
        <w:rPr>
          <w:sz w:val="22"/>
        </w:rPr>
        <w:t xml:space="preserve">Rep. DELLENEY spoke in favor of the amendment.       </w:t>
      </w:r>
    </w:p>
    <w:p>
      <w:pPr>
        <w:pStyle w:val="Normal"/>
        <w:ind w:firstLine="288"/>
        <w:jc w:val="both"/>
        <w:rPr>
          <w:sz w:val="22"/>
        </w:rPr>
      </w:pPr>
      <w:r>
        <w:rPr>
          <w:sz w:val="22"/>
        </w:rPr>
        <w:t xml:space="preserve">Rep. HASKINS spoke in favor of the amendment.       </w:t>
      </w:r>
    </w:p>
    <w:p>
      <w:pPr>
        <w:pStyle w:val="Normal"/>
        <w:ind w:firstLine="288"/>
        <w:jc w:val="both"/>
        <w:rPr>
          <w:sz w:val="22"/>
        </w:rPr>
      </w:pPr>
      <w:r>
        <w:rPr>
          <w:sz w:val="22"/>
        </w:rPr>
        <w:t xml:space="preserve">Rep. WILKES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8; Nays 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tabs>
          <w:tab w:val="clear" w:pos="720"/>
          <w:tab w:val="left" w:pos="360" w:leader="none"/>
        </w:tabs>
        <w:rPr>
          <w:sz w:val="22"/>
        </w:rPr>
      </w:pPr>
      <w:r>
        <w:rPr>
          <w:sz w:val="22"/>
        </w:rPr>
      </w:r>
    </w:p>
    <w:p>
      <w:pPr>
        <w:pStyle w:val="Normal"/>
        <w:tabs>
          <w:tab w:val="clear" w:pos="720"/>
          <w:tab w:val="left" w:pos="360" w:leader="none"/>
        </w:tabs>
        <w:jc w:val="both"/>
        <w:rPr>
          <w:sz w:val="22"/>
        </w:rPr>
      </w:pPr>
      <w:r>
        <w:rPr>
          <w:sz w:val="22"/>
        </w:rPr>
        <w:tab/>
        <w:t>Rep. J. SMITH proposed the following Amendment No. 10A (Doc Name DKA\AMEND\3507MM99), which was tabled.</w:t>
      </w:r>
    </w:p>
    <w:p>
      <w:pPr>
        <w:pStyle w:val="Normal"/>
        <w:tabs>
          <w:tab w:val="clear" w:pos="720"/>
          <w:tab w:val="left" w:pos="360" w:leader="none"/>
        </w:tabs>
        <w:jc w:val="both"/>
        <w:rPr>
          <w:sz w:val="22"/>
        </w:rPr>
      </w:pPr>
      <w:r>
        <w:rPr>
          <w:sz w:val="22"/>
        </w:rPr>
        <w:t>Amend the bill, as and if amended, PART II, by striking SECTION 52 and inserting:</w:t>
      </w:r>
    </w:p>
    <w:p>
      <w:pPr>
        <w:pStyle w:val="Normal"/>
        <w:tabs>
          <w:tab w:val="clear" w:pos="720"/>
          <w:tab w:val="left" w:pos="360" w:leader="none"/>
        </w:tabs>
        <w:jc w:val="center"/>
        <w:rPr>
          <w:sz w:val="22"/>
        </w:rPr>
      </w:pPr>
      <w:r>
        <w:rPr>
          <w:sz w:val="22"/>
        </w:rPr>
        <w:t>/ SECTION 52</w:t>
      </w:r>
    </w:p>
    <w:p>
      <w:pPr>
        <w:pStyle w:val="Normal"/>
        <w:tabs>
          <w:tab w:val="clear" w:pos="720"/>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s>
        <w:jc w:val="both"/>
        <w:rPr>
          <w:sz w:val="22"/>
        </w:rPr>
      </w:pPr>
      <w:r>
        <w:rPr>
          <w:sz w:val="22"/>
        </w:rPr>
        <w:t>TO AMEND SECTION 9</w:t>
        <w:noBreakHyphen/>
        <w:t>1</w:t>
        <w:noBreakHyphen/>
        <w:t>1515, OF THE 1976 CODE, RELATING TO EARLY RETIREMENT UNDER THE SOUTH CAROLINA RETIREMENT SYSTEMS, SO AS TO REDUCE THE EARLY RETIREMENT AGE FROM FIFTY</w:t>
        <w:noBreakHyphen/>
        <w:t xml:space="preserve">FIVE TO FIFTY YEARS AND TO ELIMINATE THE SPECIAL BENEFIT REDUCTION FACTOR APPLIED TO THE BENEFITS PAID AN EARLY RETIREE WHEN THE MEMBER, BEFORE RETIRING, MAKES A LUMP SUM PAYMENT TO THE SYSTEM IN AN AMOUNT EQUAL TO TWENTY PERCENT OF THE MEMBER’S EARNABLE COMPENSATION FOR EACH YEAR OF CREDITABLE SERVICE LESS THAN THIRTY OR THE AVERAGE OF THE MEMBER’S TWELVE HIGHEST CONSECUTIVE FISCAL QUARTERS OF COMPENSATION AT THE TIME OF PAYMENT, WHICHEVER IS LARGER, AND TO REQUIRE THE MEMBER TO RETIRE NOT MORE THAN NINETY DAYS AFTER THE PAYMENT. </w:t>
      </w:r>
    </w:p>
    <w:p>
      <w:pPr>
        <w:pStyle w:val="Normal"/>
        <w:tabs>
          <w:tab w:val="clear" w:pos="720"/>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s>
        <w:jc w:val="both"/>
        <w:rPr>
          <w:sz w:val="22"/>
        </w:rPr>
      </w:pPr>
      <w:r>
        <w:rPr>
          <w:sz w:val="22"/>
        </w:rPr>
        <w:t>A.</w:t>
        <w:tab/>
        <w:t>Section 9</w:t>
        <w:noBreakHyphen/>
        <w:t>1</w:t>
        <w:noBreakHyphen/>
        <w:t xml:space="preserve">1515(A) and (B) of the 1976 Code, as added by Act 559 of 1990, is amended to rea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 </w:t>
        <w:tab/>
        <w:t xml:space="preserve">In addition to other types of retirement provided by this chapter, a member who has attained the age of </w:t>
      </w:r>
      <w:r>
        <w:rPr>
          <w:strike/>
          <w:sz w:val="22"/>
        </w:rPr>
        <w:t>fifty</w:t>
        <w:noBreakHyphen/>
        <w:t>five</w:t>
      </w:r>
      <w:r>
        <w:rPr>
          <w:sz w:val="22"/>
        </w:rPr>
        <w:t xml:space="preserve"> </w:t>
      </w:r>
      <w:r>
        <w:rPr>
          <w:sz w:val="22"/>
          <w:u w:val="single"/>
        </w:rPr>
        <w:t>fifty</w:t>
      </w:r>
      <w:r>
        <w:rPr>
          <w:sz w:val="22"/>
        </w:rPr>
        <w:t xml:space="preser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20"/>
          <w:tab w:val="left" w:pos="360" w:leader="none"/>
          <w:tab w:val="left" w:pos="900" w:leader="none"/>
          <w:tab w:val="left" w:pos="1080" w:leader="none"/>
          <w:tab w:val="left" w:pos="2160" w:leader="none"/>
          <w:tab w:val="left" w:pos="2520" w:leader="none"/>
          <w:tab w:val="left" w:pos="3240" w:leader="none"/>
          <w:tab w:val="left" w:pos="3960" w:leader="none"/>
          <w:tab w:val="left" w:pos="4680" w:leader="none"/>
          <w:tab w:val="left" w:pos="5400" w:leader="none"/>
        </w:tabs>
        <w:jc w:val="both"/>
        <w:rPr/>
      </w:pPr>
      <w:r>
        <w:rPr>
          <w:sz w:val="22"/>
        </w:rPr>
        <w:tab/>
        <w:t xml:space="preserve">(B) </w:t>
        <w:tab/>
        <w:t>The benefits for a member electing early retirement under this section must be calculated in the manner provided in Section 9</w:t>
        <w:noBreakHyphen/>
        <w:t>1</w:t>
        <w:noBreakHyphen/>
        <w:t xml:space="preserve">1550, except that in lieu of any other reduction factor, </w:t>
      </w:r>
      <w:r>
        <w:rPr>
          <w:strike/>
          <w:sz w:val="22"/>
        </w:rPr>
        <w:t>his</w:t>
      </w:r>
      <w:r>
        <w:rPr>
          <w:sz w:val="22"/>
        </w:rPr>
        <w:t xml:space="preserve"> </w:t>
      </w:r>
      <w:r>
        <w:rPr>
          <w:sz w:val="22"/>
          <w:u w:val="single"/>
        </w:rPr>
        <w:t>the member’s</w:t>
      </w:r>
      <w:r>
        <w:rPr>
          <w:sz w:val="22"/>
        </w:rPr>
        <w:t xml:space="preserve"> early retirement allowance is reduced by four percent a year, prorated for periods less than one year, for each year of creditable service less than thirty.  </w:t>
      </w:r>
      <w:r>
        <w:rPr>
          <w:sz w:val="22"/>
          <w:u w:val="singl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r>
        <w:rPr>
          <w:sz w:val="22"/>
        </w:rPr>
        <w:t xml:space="preserve">” </w:t>
      </w:r>
    </w:p>
    <w:p>
      <w:pPr>
        <w:pStyle w:val="Normal"/>
        <w:tabs>
          <w:tab w:val="clear" w:pos="720"/>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s>
        <w:jc w:val="both"/>
        <w:rPr>
          <w:sz w:val="22"/>
        </w:rPr>
      </w:pPr>
      <w:r>
        <w:rPr>
          <w:sz w:val="22"/>
        </w:rPr>
        <w:t>B.</w:t>
        <w:tab/>
        <w:t>This section takes effect July 1, 1999, and applies with respect to members of the South Carolina Retirement Systems electing early retirement pursuant to Section 9</w:t>
        <w:noBreakHyphen/>
        <w:t>1</w:t>
        <w:noBreakHyphen/>
        <w:t>1515 of the 1976 Code on and after that date.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Renumber sections to conform.</w:t>
      </w:r>
    </w:p>
    <w:p>
      <w:pPr>
        <w:pStyle w:val="Normal"/>
        <w:tabs>
          <w:tab w:val="clear" w:pos="720"/>
          <w:tab w:val="left" w:pos="360" w:leader="none"/>
        </w:tabs>
        <w:jc w:val="both"/>
        <w:rPr>
          <w:sz w:val="22"/>
        </w:rPr>
      </w:pPr>
      <w:r>
        <w:rPr>
          <w:sz w:val="22"/>
        </w:rPr>
        <w:t>Amend totals and title to conform.</w:t>
      </w:r>
    </w:p>
    <w:p>
      <w:pPr>
        <w:pStyle w:val="Header"/>
        <w:tabs>
          <w:tab w:val="left" w:pos="36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J. SMITH explained the amendment.        </w:t>
      </w:r>
    </w:p>
    <w:p>
      <w:pPr>
        <w:pStyle w:val="Normal"/>
        <w:ind w:firstLine="288"/>
        <w:jc w:val="both"/>
        <w:rPr>
          <w:sz w:val="22"/>
        </w:rPr>
      </w:pPr>
      <w:r>
        <w:rPr>
          <w:sz w:val="22"/>
        </w:rPr>
        <w:t xml:space="preserve">Rep. J. SMITH moved to table the amendment, which was agreed to.        </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J. SMITH proposed the following Amendment No. 11A (Doc Name DKA\AMEND\3508MM99):</w:t>
      </w:r>
    </w:p>
    <w:p>
      <w:pPr>
        <w:pStyle w:val="Normal"/>
        <w:tabs>
          <w:tab w:val="clear" w:pos="720"/>
          <w:tab w:val="left" w:pos="360" w:leader="none"/>
        </w:tabs>
        <w:jc w:val="both"/>
        <w:rPr>
          <w:sz w:val="22"/>
        </w:rPr>
      </w:pPr>
      <w:r>
        <w:rPr>
          <w:sz w:val="22"/>
        </w:rPr>
        <w:t>Amend the bill, as and if amended, Part IB, item (1) Department of Education, subsection (B) of Paragraph 72.83, by inserting an appropriately lettered subitem to read:</w:t>
      </w:r>
    </w:p>
    <w:p>
      <w:pPr>
        <w:pStyle w:val="Normal"/>
        <w:tabs>
          <w:tab w:val="clear" w:pos="720"/>
          <w:tab w:val="left" w:pos="360" w:leader="none"/>
        </w:tabs>
        <w:rPr/>
      </w:pPr>
      <w:r>
        <w:rPr>
          <w:sz w:val="22"/>
        </w:rPr>
        <w:t xml:space="preserve">/ </w:t>
      </w:r>
      <w:r>
        <w:rPr>
          <w:sz w:val="22"/>
          <w:u w:val="single"/>
        </w:rPr>
        <w:t>( )</w:t>
        <w:tab/>
        <w:t>School Safety Officers</w:t>
        <w:tab/>
        <w:t>$10,000,000</w:t>
      </w:r>
      <w:r>
        <w:rPr>
          <w:sz w:val="22"/>
        </w:rPr>
        <w:t xml:space="preserve"> /</w:t>
      </w:r>
    </w:p>
    <w:p>
      <w:pPr>
        <w:pStyle w:val="Normal"/>
        <w:tabs>
          <w:tab w:val="clear" w:pos="720"/>
          <w:tab w:val="left" w:pos="360" w:leader="none"/>
        </w:tabs>
        <w:rPr>
          <w:sz w:val="22"/>
        </w:rPr>
      </w:pPr>
      <w:r>
        <w:rPr>
          <w:sz w:val="22"/>
        </w:rPr>
        <w:t xml:space="preserve">Reletter subitems and renumber sections to conform. </w:t>
      </w:r>
    </w:p>
    <w:p>
      <w:pPr>
        <w:pStyle w:val="Normal"/>
        <w:tabs>
          <w:tab w:val="clear" w:pos="720"/>
          <w:tab w:val="left" w:pos="360" w:leader="none"/>
        </w:tabs>
        <w:rPr>
          <w:sz w:val="22"/>
        </w:rPr>
      </w:pPr>
      <w:r>
        <w:rPr>
          <w:sz w:val="22"/>
        </w:rPr>
        <w:t>Amend totals and title to conform.</w:t>
      </w:r>
    </w:p>
    <w:p>
      <w:pPr>
        <w:pStyle w:val="Normal"/>
        <w:tabs>
          <w:tab w:val="clear" w:pos="720"/>
          <w:tab w:val="left" w:pos="360" w:leader="none"/>
        </w:tabs>
        <w:rPr>
          <w:sz w:val="22"/>
        </w:rPr>
      </w:pPr>
      <w:r>
        <w:rPr>
          <w:sz w:val="22"/>
        </w:rPr>
      </w:r>
    </w:p>
    <w:p>
      <w:pPr>
        <w:pStyle w:val="Normal"/>
        <w:ind w:firstLine="288"/>
        <w:jc w:val="both"/>
        <w:rPr>
          <w:sz w:val="22"/>
        </w:rPr>
      </w:pPr>
      <w:r>
        <w:rPr>
          <w:sz w:val="22"/>
        </w:rPr>
        <w:t xml:space="preserve">Rep. J. SMITH moved to adjourn debate on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2"/>
        </w:rPr>
      </w:pPr>
      <w:r>
        <w:rPr>
          <w:sz w:val="22"/>
        </w:rPr>
        <w:tab/>
        <w:t>Rep. CARNELL proposed the following Amendment No. 12A (Doc Name BBM\AMEND\9301SOM99), which was ruled out of order.</w:t>
      </w:r>
    </w:p>
    <w:p>
      <w:pPr>
        <w:pStyle w:val="Normal"/>
        <w:jc w:val="both"/>
        <w:rPr>
          <w:sz w:val="22"/>
        </w:rPr>
      </w:pPr>
      <w:r>
        <w:rPr>
          <w:sz w:val="22"/>
        </w:rPr>
        <w:t>Amend the bill, as and if amended, Part II, by adding an appropriately numbered SECTION to read:</w:t>
      </w:r>
    </w:p>
    <w:p>
      <w:pPr>
        <w:pStyle w:val="Normal"/>
        <w:jc w:val="center"/>
        <w:rPr>
          <w:sz w:val="22"/>
        </w:rPr>
      </w:pPr>
      <w:r>
        <w:rPr>
          <w:sz w:val="22"/>
        </w:rPr>
        <w:t>/  SECTION __</w:t>
      </w:r>
    </w:p>
    <w:p>
      <w:pPr>
        <w:pStyle w:val="Normal"/>
        <w:jc w:val="both"/>
        <w:rPr>
          <w:sz w:val="22"/>
        </w:rPr>
      </w:pPr>
      <w:r>
        <w:rPr>
          <w:sz w:val="22"/>
        </w:rPr>
        <w:t>TO AMEND SECTION 9</w:t>
        <w:noBreakHyphen/>
        <w:t>9</w:t>
        <w:noBreakHyphen/>
        <w:t>40, AS AMENDED, OF THE 1976 CODE, RELATING TO THE GENERAL ASSEMBLY RETIREMENT SYSTEM AND THE AGE AT WHICH A RETIRED MEMBER OF THE GENERAL ASSEMBLY WHO WORKS IN A CORRELATED SYSTEM MAY ELECT TO RECEIVE RETIREMENT BENEFITS FROM THE GENERAL ASSEMBLY, SO AS TO CHANGE THE AGE AT WHICH THE ELECTION MAY OCCUR.</w:t>
      </w:r>
    </w:p>
    <w:p>
      <w:pPr>
        <w:pStyle w:val="Normal"/>
        <w:jc w:val="both"/>
        <w:rPr>
          <w:sz w:val="22"/>
        </w:rPr>
      </w:pPr>
      <w:r>
        <w:rPr>
          <w:sz w:val="22"/>
        </w:rPr>
        <w:t>A.</w:t>
        <w:tab/>
        <w:t>Section 9</w:t>
        <w:noBreakHyphen/>
        <w:t>9</w:t>
        <w:noBreakHyphen/>
        <w:t>40(3) of the 1976 Code, as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As used in this item ‘correlated system’ shall mea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Retirement System for members of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w:t>
      </w:r>
      <w:r>
        <w:rPr>
          <w:strike/>
          <w:sz w:val="22"/>
        </w:rPr>
        <w:t>sixty</w:t>
        <w:noBreakHyphen/>
        <w:t>five</w:t>
      </w:r>
      <w:r>
        <w:rPr>
          <w:sz w:val="22"/>
        </w:rPr>
        <w:t xml:space="preserve"> </w:t>
      </w:r>
      <w:r>
        <w:rPr>
          <w:sz w:val="22"/>
          <w:u w:val="single"/>
        </w:rPr>
        <w:t>sixty</w:t>
        <w:noBreakHyphen/>
        <w:t>two</w:t>
      </w:r>
      <w:r>
        <w:rPr>
          <w:sz w:val="22"/>
        </w:rPr>
        <w:t xml:space="preserve">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w:t>
      </w:r>
    </w:p>
    <w:p>
      <w:pPr>
        <w:pStyle w:val="Normal"/>
        <w:jc w:val="both"/>
        <w:rPr>
          <w:sz w:val="22"/>
        </w:rPr>
      </w:pPr>
      <w:r>
        <w:rPr>
          <w:sz w:val="22"/>
        </w:rPr>
        <w:t>B.</w:t>
        <w:tab/>
        <w:t>This section takes effect July 1, 1999.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CARNELL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COTTY spoke against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IRSH raised a Point of Order that Amendment No. 12A was out of order as it was not germane to the Bill in that it did not relate to a line item in Part IA of the Appropriations Bill.</w:t>
      </w:r>
    </w:p>
    <w:p>
      <w:pPr>
        <w:pStyle w:val="Normal"/>
        <w:ind w:firstLine="288"/>
        <w:jc w:val="both"/>
        <w:rPr>
          <w:sz w:val="22"/>
        </w:rPr>
      </w:pPr>
      <w:r>
        <w:rPr>
          <w:sz w:val="22"/>
        </w:rPr>
        <w:t>SPEAKER WILKINS sustained the Point of Order and ruled the amendment out of or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rPr>
      </w:pPr>
      <w:r>
        <w:rPr>
          <w:sz w:val="22"/>
        </w:rPr>
        <w:tab/>
        <w:t>Rep. J. SMITH proposed the following Amendment No. 13A (Doc Name PT\AMEND\1502DW99), which was tabled.</w:t>
      </w:r>
    </w:p>
    <w:p>
      <w:pPr>
        <w:pStyle w:val="Normal"/>
        <w:jc w:val="both"/>
        <w:rPr>
          <w:sz w:val="22"/>
        </w:rPr>
      </w:pPr>
      <w:r>
        <w:rPr>
          <w:sz w:val="22"/>
        </w:rPr>
        <w:t>Amend the bill, as and if amended, PART II, by adding a new SECTION appropriately numbered to read:</w:t>
      </w:r>
    </w:p>
    <w:p>
      <w:pPr>
        <w:pStyle w:val="Normal"/>
        <w:jc w:val="center"/>
        <w:rPr>
          <w:sz w:val="22"/>
        </w:rPr>
      </w:pPr>
      <w:r>
        <w:rPr>
          <w:sz w:val="22"/>
        </w:rPr>
        <w:t>/  SECTION ____</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O AMEND TITLE 12 OF THE 1976 CODE RELATING TO TAXATION, BY ADDING CHAPTER 22 SO AS TO PROVIDE FOR THE REGULATION, LICENSING, TAXATION, AND CIVIL AND CRIMINAL ENFORCEMENT OF VIDEO GAME MACHINES WITH A FREE PLAY FEATURE, ARCADE GAME MACHINES, AND OTHER DEVICES INCLUDING PROVISIONS TO VEST PRIMARY ENFORCEMENT AND REGULATORY POWERS IN THE DEPARTMENT OF REVENUE AND THE SOUTH CAROLINA LAW ENFORCEMENT DIVISION, TO PROVIDE FOR LICENSE FEES ON MACHINE MANUFACTURERS, DISTRIBUTORS, TECHNICIANS, OWNERS, AND OPERATORS, TO PROVIDE LICENSE FEES FOR MACHINES AND LICENSED ESTABLISHMENTS, TO PROVIDE FOR AN IMPOSITION OF TAXES ON NET MACHINE INCOME AND ON PLAYER PAYOUTS, TO PROVIDE FOR THE USE OF REVENUES GENERATED BY THIS CHAPTER, TO PROVIDE FOR LOCATION RESTRICTIONS AND CASINO PROHIBITIONS AND THE PHASING OUT OF EXISTING CASINOS, TO PROVIDE FOR PUBLIC NOTICE AND OTHER NOTIFICATION PROVISIONS TO THE GENERAL PUBLIC, TO PROVIDE FOR THE MANNER IN WHICH AND REQUIREMENTS UNDER WHICH THESE MACHINES MAY BE PLAYED INCLUDING PROHIBITING THE OFFERING OF INDUCEMENTS, THE REGULATION OF ADVERTISING, AND CERTAIN LIMITATIONS ON BETS AND PAYOUTS, TO PROVIDE FOR TECHNICAL STANDARDS AND SPECIFICATIONS FOR THESE MACHINES AND THEIR EQUIPMENT, TO PROVIDE FOR BACKGROUND INVESTIGATIONS OF PERSONS ASSOCIATED WITH THE OPERATION OF THESE MACHINES AND THE ACTIONS THE DEPARTMENT MAY TAKE AS A RESULT OF THE BACKGROUND INVESTIGATIONS, TO PROVIDE PROCEDURES FOR LICENSE REVOCATIONS AND PENALTIES, TO PERMIT CIVIL ACTIONS UNDER SPECIFIED CONDITIONS FOR CERTAIN VIOLATIONS, TO PROVIDE CRIMINAL PENALTIES FOR CERTAIN VIOLATIONS, TO PROVIDE FOR THE MANNER IN WHICH COUNTIES AND MUNICIPALITIES MAY ALSO LICENSE AND TAX THESE MACHINES, AND TO PROVIDE FOR SEPARATE REQUIREMENTS FOR THE REGULATION, LICENSING, TAXATION, AND ENFORCEMENT OF ARCADE GAME MACHINES AND OTHER AMUSEMENT DEVICES INCLUDING A PROVISION THAT PROHIBITS CASH PAYOUTS; TO AMEND SECTION 12</w:t>
        <w:noBreakHyphen/>
        <w:t>60</w:t>
        <w:noBreakHyphen/>
        <w:t>3370, RELATING TO BOND REQUIRED PRIOR TO A TAXPAYER APPEAL TO CIRCUIT COURT, SO AS TO REQUIRE A BOND OF A PERSON APPEALING CERTAIN VIDEO GAME MACHINE VIOLATIONS TO THE CIRCUIT COURT AND TO PROVIDE CIVIL MONETARY SANCTIONS IF THE APPEAL IS UNSUCCESSFUL; TO AMEND SECTION 61</w:t>
        <w:noBreakHyphen/>
        <w:t>4</w:t>
        <w:noBreakHyphen/>
        <w:t>580, RELATING TO PROHIBITED ACTS REGARDING BEER AND WINE, SO AS TO PROVIDE THAT ACTIVITIES AUTHORIZED BY CHAPTER 22 OF TITLE 12 ABOVE ON THE PREMISES OF ESTABLISHMENTS LICENSED TO SELL BEER AND WINE ARE NOT A PROHIBITED ACT IN ESTABLISHMENTS PERMITTED FOR OFF PREMISES CONSUMPTION AND TO REQUIRE A SEPARATE ROOM FOR MACHINES IN PREMISES WITH ON PREMISES CONSUMPTION PERMITS AND LICENSES AND TO PROHIBIT THE CONSUMPTION OF ALCOHOLIC LIQUORS, BEER, AND WINE IN THIS SEPARATE ROOM AND TO PROVIDE FOR REVOCATION OF LICENSES AND PERMITS FOR VIOLATIONS; TO ADD SECTIONS 16</w:t>
        <w:noBreakHyphen/>
        <w:t>19</w:t>
        <w:noBreakHyphen/>
        <w:t>65, 16</w:t>
        <w:noBreakHyphen/>
        <w:t>19</w:t>
        <w:noBreakHyphen/>
        <w:t>66, AND 16</w:t>
        <w:noBreakHyphen/>
        <w:t>19</w:t>
        <w:noBreakHyphen/>
        <w:t>67 SO AS TO MAKE IT UNLAWFUL FOR ANY PERSON TO KEEP CERTAIN TYPES OF GAME OR SLOT MACHINES ON HIS PREMISES, TO MAKE IT UNLAWFUL FOR ANY PERSON TO OPERATE SUCH MACHINES, TO MAKE IT UNLAWFUL FOR ANY PERSON TO CHEAT OR DEFRAUD THE OWNER OF A LAWFUL MACHINE OF ITS CONTENTS, TO PROVIDE PENALTIES FOR VIOLATIONS AND AUTHORIZE THE SEIZURE OF UNLAWFUL MACHINES, TO PROVIDE STANDARDS FOR VIDEO GAME MACHINES, MODEMS, LOCATION CONTROLLERS, SOFTWARE, HARDWARE, THE CENTRAL COMPUTER MONITORING SYSTEM, AND ASSOCIATED EQUIPMENT UNTIL THE DEPARTMENT OF REVENUE ADOPTS SUCH STANDARDS PURSUANT TO CHAPTER 22 OF TITLE 12 ABOVE; AND TO REPEAL ARTICLE 19, CHAPTER 21 OF TITLE 12 RELATING TO COIN</w:t>
        <w:noBreakHyphen/>
        <w:t xml:space="preserve">OPERATING MACHINES, DEVICES, AND OTHER AMUSEMENTS AND ARTICLE 20, CHAPTER 21 OF TITLE 12 RELATING TO THE VIDEO GAME MACHIN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Coin</w:t>
        <w:noBreakHyphen/>
        <w:t>Operated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hief’ means the Chief of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Division’ means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Background investigation’ means the investigation conducted in accordance with Article 1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Distributor’ means any person who sells, buys and sells, or leases machines or associated equipment.  A distributor may also own, operate, service, or repair machin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 xml:space="preserve">‘Establishment’ or ‘location’ means premises with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Machine’ means a nonpayout electronic machine with a free play feature that, upon insertion of cash is available to play or simulate the play of games utilizing a video display and microprocessors in which the player may receive free games or credits that may be redeemed for cash.  Each player station of a multi</w:t>
        <w:noBreakHyphen/>
        <w:t>player unit is a separat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Machine owner’ means any person, other than a distributor, who owns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 xml:space="preserve">‘Machine operator’ means any person who owns or manages an establishment with one or mor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w:t>
        <w:tab/>
        <w:t>‘Manufacturer’ means any person that manufactures, assembles, or programs machines, controllers, or associated equipment for sale 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5)</w:t>
        <w:tab/>
        <w:t xml:space="preserve">‘Net machine income’ means the amount of money that goes into the machine less payou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6)</w:t>
        <w:tab/>
        <w:t>‘Payout’ means the total amount a player is paid at the end of play, regardless of the amount the player has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w:t>
        <w:tab/>
        <w:t xml:space="preserve">‘Player’ means a person who participates in the playing of a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8)</w:t>
        <w:tab/>
        <w:t>‘Principal’ of a business or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 xml:space="preserve">a person who is an officer of the business or entity which owns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 partner, other than a limited partner who cannot exercise any managemen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a manager of a limited liability company which is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a member of a limited liability company which is managed b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a fiduciary, including personal representatives, trustees, guardians, committees and receivers, who manages, holds or controls title to or who is otherwise in direct or indirect control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a person who owns five percent or more of the total combined voting power of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g)</w:t>
        <w:tab/>
        <w:t>a person who owns ten percent or more of the value of the business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h)</w:t>
        <w:tab/>
        <w:t>an employee who has day</w:t>
        <w:noBreakHyphen/>
        <w:t>to</w:t>
        <w:noBreakHyphen/>
        <w:t>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9)</w:t>
        <w:tab/>
        <w:t>‘Records’ means all paper or electronic accounts, bank account records, financial statements, business records, contracts, reports and returns, including tax information and returns, and other information the department or division considers necessary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0)</w:t>
        <w:tab/>
        <w:t xml:space="preserve">‘Type I Technician’ means a person  qualified to perform basic service, maintenance, and repair on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1)</w:t>
        <w:tab/>
        <w:t>‘Type II Technician’ means a person qualified to perform major machine repairs, configurations, communication, and diagnostic test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20.</w:t>
        <w:tab/>
        <w:t>Unless specifically granted to the division, the functions, duties, and powers set forth in this chapter are vested in the department.  The department shall administer and enforce the provisions of this chapter, and may enter agreements with any agency or the division to execu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0.</w:t>
        <w:tab/>
        <w:t>Except as provided in Section 12</w:t>
        <w:noBreakHyphen/>
        <w:t>54</w:t>
        <w:noBreakHyphen/>
        <w:t>240, any information obtained by the department or division in the administration and enforcement of the provisions of this chapter is public information, except for proprietary information of the central computer monitoring system.  The department may disclose information to the division and to other governmental entities in an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40.</w:t>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0.</w:t>
        <w:tab/>
        <w:t>The department or the division may issue subpoenas requiring the attendance of witnesses and the production of records, memoranda, papers, and other documents and administer oaths and take testimony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60.</w:t>
        <w:tab/>
        <w:t>The license fees, taxes, and penalties provided for in this chapter are a first preferred lien upon all property of the person charged.  The department may execute on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0.</w:t>
        <w:tab/>
        <w:t>The only forms of gambling which are legal in this State are bingo, played in accordance with Article 24 of Chapter 21 of Title 12, and games played on licensed machines operat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0.</w:t>
        <w:tab/>
        <w:t>The department and the division have the right to examine all records of an applicant and the applicant’s principals, those records under their control, and those records in which they have an interest to evaluate statements and documentation supplied with the application.  All records must be retained for at least the period for which taxes may be assessed under Section 12</w:t>
        <w:noBreakHyphen/>
        <w:t>54</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0.</w:t>
        <w:tab/>
        <w:t>Any person otherwise subject to the provisions of this chapter, but who claims the benefit of an exemption from certain of its requirements in any manner, on or before September 1, 1999, shall notify the department in a statement made under penalty of perjury that he is claiming the benefits of a specific provision, shall state all reasons for claiming the benefits of the provision, and shall identify all licenses claimed to be related to that exemption.  The person claiming the benefit of such a provision has the burden of proof and shall establish by clear and convincing evidence that he is entitled to the benef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0.</w:t>
        <w:tab/>
        <w:t>If any section, subsection, paragraph, subparagraph, sentence, clause, phrase, or word of this chapter for any reason is held to be unconstitutional or invalid, the holding does not affect the constitutionality or validity of the remaining portions of this chapter, the General Assembl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w:t>
        <w:tab/>
        <w:t xml:space="preserve"> (A)</w:t>
        <w:tab/>
        <w:t>The department shall require that every location and owner of each machine licensed herein to maintain a log of payoffs of the Maximum amount of five hundred dollars for at least three years that shall include,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 separate form or record of each person receiving a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name and address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social security number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 statement of the amount of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the driver’s license number or other official identification number of the person receiving the payoff, which must be independently verified by the operator prior to any payoff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a signed certification by the machine operator or owner and the player, under penalty of perjury, that the information provided is complete and accu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attachment to the log all validated tickets related to the payoff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w:t>
        <w:tab/>
        <w:t>The department by regulation may prescribe the form or format of the log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10.</w:t>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placement or operation, a machine must be licensed.</w:t>
      </w:r>
    </w:p>
    <w:p>
      <w:pPr>
        <w:pStyle w:val="TextBody"/>
        <w:rPr/>
      </w:pPr>
      <w:r>
        <w:rPr/>
        <w:tab/>
        <w:t>(C)</w:t>
        <w:tab/>
        <w:t>Licenses issued as provided for in this chapter are the property of the department and must not be transferred, assigned to another person, or pledged as collateral, except as provided in Section 12</w:t>
        <w:noBreakHyphen/>
        <w:t>22</w:t>
        <w:noBreakHyphen/>
        <w:t xml:space="preserve">330(K). </w:t>
      </w:r>
    </w:p>
    <w:p>
      <w:pPr>
        <w:pStyle w:val="TextBody"/>
        <w:rPr/>
      </w:pPr>
      <w:r>
        <w:rPr/>
        <w:tab/>
        <w:t>Section 12</w:t>
        <w:noBreakHyphen/>
        <w:t>22</w:t>
        <w:noBreakHyphen/>
        <w:t>320.</w:t>
        <w:tab/>
        <w:t>(A)</w:t>
        <w:tab/>
        <w:t xml:space="preserve">Every two years a manufacturer, distributor, machine owner, machine operator, establishment, type I technician, and type II technician,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Leaders"/>
        <w:rPr>
          <w:b w:val="false"/>
          <w:b w:val="false"/>
          <w:caps w:val="false"/>
          <w:smallCaps w:val="false"/>
        </w:rPr>
      </w:pPr>
      <w:r>
        <w:rPr>
          <w:b w:val="false"/>
          <w:caps w:val="false"/>
          <w:smallCaps w:val="false"/>
        </w:rPr>
        <w:tab/>
        <w:tab/>
        <w:t>(1)</w:t>
        <w:tab/>
        <w:t>Manufacturer</w:t>
        <w:tab/>
        <w:tab/>
        <w:t>$10,000</w:t>
      </w:r>
    </w:p>
    <w:p>
      <w:pPr>
        <w:pStyle w:val="FlushRightLeaders"/>
        <w:rPr>
          <w:b w:val="false"/>
          <w:b w:val="false"/>
          <w:caps w:val="false"/>
          <w:smallCaps w:val="false"/>
        </w:rPr>
      </w:pPr>
      <w:r>
        <w:rPr>
          <w:b w:val="false"/>
          <w:caps w:val="false"/>
          <w:smallCaps w:val="false"/>
        </w:rPr>
        <w:tab/>
        <w:tab/>
        <w:t>(2)</w:t>
        <w:tab/>
        <w:t xml:space="preserve">Distributor </w:t>
        <w:tab/>
        <w:tab/>
        <w:t>$15,000</w:t>
      </w:r>
    </w:p>
    <w:p>
      <w:pPr>
        <w:pStyle w:val="FlushRightLeaders"/>
        <w:rPr>
          <w:b w:val="false"/>
          <w:b w:val="false"/>
          <w:caps w:val="false"/>
          <w:smallCaps w:val="false"/>
        </w:rPr>
      </w:pPr>
      <w:r>
        <w:rPr>
          <w:b w:val="false"/>
          <w:caps w:val="false"/>
          <w:smallCaps w:val="false"/>
        </w:rPr>
        <w:tab/>
        <w:tab/>
        <w:t>(3)</w:t>
        <w:tab/>
        <w:t xml:space="preserve">Machine Owner </w:t>
        <w:tab/>
        <w:tab/>
        <w:t xml:space="preserve">  $2,000</w:t>
      </w:r>
    </w:p>
    <w:p>
      <w:pPr>
        <w:pStyle w:val="FlushRightLeaders"/>
        <w:rPr>
          <w:b w:val="false"/>
          <w:b w:val="false"/>
          <w:caps w:val="false"/>
          <w:smallCaps w:val="false"/>
        </w:rPr>
      </w:pPr>
      <w:r>
        <w:rPr>
          <w:b w:val="false"/>
          <w:caps w:val="false"/>
          <w:smallCaps w:val="false"/>
        </w:rPr>
        <w:tab/>
        <w:tab/>
        <w:t>(4)</w:t>
        <w:tab/>
        <w:t>Machine Operator</w:t>
        <w:tab/>
        <w:tab/>
        <w:t xml:space="preserve">  $2,000</w:t>
      </w:r>
    </w:p>
    <w:p>
      <w:pPr>
        <w:pStyle w:val="FlushRightLeaders"/>
        <w:rPr>
          <w:b w:val="false"/>
          <w:b w:val="false"/>
          <w:caps w:val="false"/>
          <w:smallCaps w:val="false"/>
        </w:rPr>
      </w:pPr>
      <w:r>
        <w:rPr>
          <w:b w:val="false"/>
          <w:caps w:val="false"/>
          <w:smallCaps w:val="false"/>
        </w:rPr>
        <w:tab/>
        <w:tab/>
        <w:t>(5)</w:t>
        <w:tab/>
        <w:t xml:space="preserve">Licensed Establishment </w:t>
        <w:tab/>
        <w:tab/>
        <w:t xml:space="preserve">  $1,000</w:t>
      </w:r>
    </w:p>
    <w:p>
      <w:pPr>
        <w:pStyle w:val="FlushRightLeaders"/>
        <w:rPr>
          <w:b w:val="false"/>
          <w:b w:val="false"/>
          <w:caps w:val="false"/>
          <w:smallCaps w:val="false"/>
        </w:rPr>
      </w:pPr>
      <w:r>
        <w:rPr>
          <w:b w:val="false"/>
          <w:caps w:val="false"/>
          <w:smallCaps w:val="false"/>
        </w:rPr>
        <w:tab/>
        <w:tab/>
        <w:t>(6)</w:t>
        <w:tab/>
        <w:t xml:space="preserve">Type I and Type II Technicians </w:t>
        <w:tab/>
        <w:t xml:space="preserve">     $500</w:t>
      </w:r>
    </w:p>
    <w:p>
      <w:pPr>
        <w:pStyle w:val="TextBody"/>
        <w:rPr/>
      </w:pPr>
      <w:r>
        <w:rPr/>
        <w:tab/>
        <w:t>(B)</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Februar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llendale, Bamberg, Barnwell, Beaufort, and Berkeley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Ma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odd number for Cherokee, Chester, Chesterfield, Darlington, Dillon, Fairfield, Florence, and Ho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ncaster, Marion, Marlboro, Union, and York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August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Calhoun, Kershaw, Lee, Orangeburg, and Sumt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even number for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November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bbeville, Aiken, Anderson, Edgefield, Greenville, and Greenwoo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  If a license purchased is for less than twenty</w:t>
        <w:noBreakHyphen/>
        <w:t>three months because of this section, the license tax must be prorated on a twenty</w:t>
        <w:noBreakHyphen/>
        <w:t>four month basis with each month representing one twenty</w:t>
        <w:noBreakHyphen/>
        <w:t>fourth of the license fee imposed under this section and Section 12</w:t>
        <w:noBreakHyphen/>
        <w:t>22</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license authorized in this section must not be issued until the department receives a completed background investigation showing that the standards provided for in Article 13 have been met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n application for a license may be denied or a license may be revoked if the applicant or licensee fails to pay any tax or fe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license issued under this chapter is a privilege personal to the person to whom it was issued and is not a leg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ll licenses described in subsection (A) issued before the effective date of this chapter expire 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30.</w:t>
        <w:tab/>
        <w:t>(A)(1)</w:t>
        <w:tab/>
        <w:t>Every machine owner making a machine available for play shall apply for and procure a license from the department for the privilege of making use of the machine in this State.  The machine owner shall pay a first time nonrefundable biennial fee of four thousand dollars for each  machine license and thereafter on all renewals shall pay a nonrefundable fee for each machine licen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Net Income of Machine in Twe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Months Preceding License Date</w:t>
        <w:tab/>
        <w:tab/>
        <w:tab/>
        <w:tab/>
        <w:tab/>
        <w:t>Biennial License Fee</w:t>
      </w:r>
    </w:p>
    <w:p>
      <w:pPr>
        <w:pStyle w:val="FlushRightLeaders"/>
        <w:rPr>
          <w:b w:val="false"/>
          <w:b w:val="false"/>
          <w:caps w:val="false"/>
          <w:smallCaps w:val="false"/>
        </w:rPr>
      </w:pPr>
      <w:r>
        <w:rPr>
          <w:b w:val="false"/>
          <w:caps w:val="false"/>
          <w:smallCaps w:val="false"/>
        </w:rPr>
        <w:tab/>
        <w:t>Not more than $12,000</w:t>
        <w:tab/>
        <w:tab/>
        <w:tab/>
        <w:t>$3,000</w:t>
      </w:r>
    </w:p>
    <w:p>
      <w:pPr>
        <w:pStyle w:val="FlushRightLeaders"/>
        <w:rPr>
          <w:b w:val="false"/>
          <w:b w:val="false"/>
          <w:caps w:val="false"/>
          <w:smallCaps w:val="false"/>
        </w:rPr>
      </w:pPr>
      <w:r>
        <w:rPr>
          <w:b w:val="false"/>
          <w:caps w:val="false"/>
          <w:smallCaps w:val="false"/>
        </w:rPr>
        <w:tab/>
        <w:t>More than $12,000 but not more than $24,000</w:t>
        <w:tab/>
        <w:t>$4,000</w:t>
      </w:r>
    </w:p>
    <w:p>
      <w:pPr>
        <w:pStyle w:val="FlushRightLeaders"/>
        <w:rPr>
          <w:b w:val="false"/>
          <w:b w:val="false"/>
          <w:caps w:val="false"/>
          <w:smallCaps w:val="false"/>
        </w:rPr>
      </w:pPr>
      <w:r>
        <w:rPr>
          <w:b w:val="false"/>
          <w:caps w:val="false"/>
          <w:smallCaps w:val="false"/>
        </w:rPr>
        <w:tab/>
        <w:t>More than $24,000 but not more than $48,000</w:t>
        <w:tab/>
        <w:t>$6,000</w:t>
      </w:r>
    </w:p>
    <w:p>
      <w:pPr>
        <w:pStyle w:val="FlushRightLeaders"/>
        <w:rPr>
          <w:b w:val="false"/>
          <w:b w:val="false"/>
          <w:caps w:val="false"/>
          <w:smallCaps w:val="false"/>
        </w:rPr>
      </w:pPr>
      <w:r>
        <w:rPr>
          <w:b w:val="false"/>
          <w:caps w:val="false"/>
          <w:smallCaps w:val="false"/>
        </w:rPr>
        <w:tab/>
        <w:t>More than $48,000</w:t>
        <w:tab/>
        <w:tab/>
        <w:tab/>
        <w:t>$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ept as provided in subsections (C) and (D) below, all licenses begin on June first and, except as provided in subsection (D), all licenses expire May thirty</w:t>
        <w:noBreakHyphen/>
        <w:t>first of the second year that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machine owner shall purchase a separate license for each station in a multi</w:t>
        <w:noBreakHyphen/>
        <w:t xml:space="preserve">player unit and each station counts as a separate machine when determining the number of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machine owner may be granted a nonrefundable seasonal license effective April first and expiring September thirtieth, following the date of issue.  This license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unicipality, by ordinance, may impose a license fee on machines in an amount not to exceed three hundred sixty dollars for the equivalent license period. A municipality may not limit the number of machine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county, by ordinance, may impose a license fee on machines located in an unincorporated area of the county in an amount not to exceed three hundred sixty dollars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license may not be issued for the operation of a machine that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licensed under the provisions of subsection (A) must not be operated at an establishment unless the establishment is licensed pursuant to the provisions of this chapter and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Upon application for a license to operate any machine, the department may presume that the operation of the machine is lawful.  The issuance of a license by the department does not make lawful the operation of any machine, the operation of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 xml:space="preserve">Failure to obtain a machine license as required by this chapter makes the machine owner liable for the penalties impo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1)</w:t>
        <w:tab/>
        <w:t>A licensed machine owner may transfer a machine with its machine license only to another licensed machine owner.  Notification for the transfer of the machine must be made to the department at least thirty days before the transfer.  The notification of transfer must include a notarized statement of both parties identifying the machine by VGM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licensed machine owner may transfer a machine license required by this section to any other machine owned by the machine owner if the department is notified before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 xml:space="preserve">The machine own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Four hundred dollars of the license fee imposed in subsection (A) must be retained by the department and expended for the implementation and ongoing operation of the monitoring system, administration, enforcement of this chapter, or other programs and services as the department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w:t>
        <w:tab/>
        <w:t>No distributor, owner, or operator must be issued a license unless the distributor, owner, or operator has been a resident of the State for two year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40.</w:t>
        <w:tab/>
        <w:t>The department may issue an initial  temporary license pending the approval of the application to any license applicant who has operated machines before the effective date of this chapter if the applicant signs a statement under penalty of perjury that he has no knowledge of any reason for denial of a license.  The temporary license may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50.</w:t>
        <w:tab/>
        <w:t xml:space="preserve">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position of Tax on Net Machine Income and Payout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10.</w:t>
        <w:tab/>
        <w:t>(A)</w:t>
        <w:tab/>
        <w:t>In addition to the license fees, a tax of thirty percent of the net machine income of every machine is imposed on the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addition to the license fees and the tax in subsection (A), an additional tax is levied on the net machine income of every machine within an establishment which is within five hundred feet of another establishment in the same structure, and both establishments have machines with a same owner or principal.  The tax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ve percent of net machine income beginning June 1,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n percent of net machine income beginning June 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ifteen percent of net machine income beginning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 entertainment tax of seven percent on a player’s payouts is imposed on the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tax imposed by this section is effective beginning on the first day of the first month following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20.</w:t>
        <w:tab/>
        <w:tab/>
        <w:t>For the tax imposed by Section 12</w:t>
        <w:noBreakHyphen/>
        <w:t>22</w:t>
        <w:noBreakHyphen/>
        <w:t>510(C), each machine owner shall withhold seven percent of  payouts from the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30.</w:t>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denomination, whether five cents, etc.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name of the individual or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ate or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gross 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the percentage of net profits divided between owner and the location and the formula by which those figures are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or machines connected to the central computer monitoring system, the department shall determine the tax on net machine income and the tax on payouts as of the last day of each month.  The department shall notify the machine owner in the form of a billing statement of the amount of tax the department shall draw from the designated account to satisfy the net machine income tax and the entertainment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40.</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 xml:space="preserve">530.  The taxes are due and payable and the return is due on or before the twentieth day of the month following the month in which the taxes acc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50.</w:t>
        <w:tab/>
        <w:t xml:space="preserve">An owner shall report to the department any discrepancies in tax between the department’s statement and each machine’s mechanical and electronic meter r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60.</w:t>
        <w:tab/>
        <w:t>(A)</w:t>
        <w:tab/>
        <w:t>Until a discrepancy under Section 12</w:t>
        <w:noBreakHyphen/>
        <w:t>22</w:t>
        <w:noBreakHyphen/>
        <w:t>550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70.</w:t>
        <w:tab/>
        <w:t>(A)</w:t>
        <w:tab/>
        <w:t>The State Treasurer shall create a designated account for the deposit of the tax, penalties, and interest imposed by this article.  However, before depositing revenues to this account, the department shall retain its costs and the costs of the division.  The department and the division may retain, carry forward, and expend the funds withheld for the enforcement and administration costs of this chapter.  All interest earned on revenues placed into the account remain with the account and must be distribu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Revenue deposited in this account must be distributed in a fiscal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ur million dollars must be distributed to the South Carolina Department of Alcohol and Other Drug Abuse Services for the development of a program for the treatment of individuals with addictions to gambling.  Ninety</w:t>
        <w:noBreakHyphen/>
        <w:t>five percent of the sum allocated by this item must provide local gambling addiction services in each county.  Distribution to each local county office for gambling addiction treatment must be made in accordance with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one</w:t>
        <w:noBreakHyphen/>
        <w:t>half of the funds based on the ratio of the number of licensed machines located in each county to the total licensed machines statewide, as of December thirty</w:t>
        <w:noBreakHyphen/>
        <w:t>first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one</w:t>
        <w:noBreakHyphen/>
        <w:t>half of the funds based on the ratio of the population of each county to the total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of amounts remaining in this account, and as the General Assembly shall provide by law, not less than twenty percent must be used for local infrastructure needs including, but not limited to, water and sewer service projects, with the balance used for educa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80.</w:t>
        <w:tab/>
        <w:t xml:space="preserve">Machine operators may only redeem tickets for credits awarded on licensed machines located in that licensed establishment.  A ticket must be validated by the location controller before any payou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90.</w:t>
        <w:tab/>
        <w:t>Each county or municipality, by ordinance, may determine the zoning of locations for the operation of machines.  The zoning restrictions may not be less restrictive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ocation Restrictions, Public Notice,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10.</w:t>
        <w:tab/>
        <w:t>(A)</w:t>
        <w:tab/>
        <w:t>An establishment license must not be issued until the department determines that the location is proper.   In determining whether a location is a proper one, the following factors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location’s proximity to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ocation’s proximity to houses of worship, schools, playgrounds, parks, and day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likelihood that large crowds will gather from time to time with attendant breaches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location of automatic teller machines as provided for in Section 12</w:t>
        <w:noBreakHyphen/>
        <w:t>22</w:t>
        <w:noBreakHyphen/>
        <w:t>8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adequacy of law enforce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 xml:space="preserve">the concentration in the area of other licensed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compliance with Section 12</w:t>
        <w:noBreakHyphen/>
        <w:t>22</w:t>
        <w:noBreakHyphen/>
        <w:t>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ll other pertinent information the department and division consider appropriate, or other information submitt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state that a license for the operation of machines is being sought and that the establishment will be able to issue cash payouts from thes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ll an interested person where and when to send a written protes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be in bold pr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ver a space at least eleven inches wide and eight and one</w:t>
        <w:noBreakHyphen/>
        <w:t>half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The department shall determine whether the location is a proper one.  Any protestor or the applicant may appeal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apply to all applications. However, establishments in existence on the effective date of  this chapter are not subject to the distance restrictions of subsection (B) of this section and Section 12</w:t>
        <w:noBreakHyphen/>
        <w:t>22</w:t>
        <w:noBreakHyphen/>
        <w:t>840 while the license is held by the same person who held the license on March 31, 1999, and the licensee complies with Section 12</w:t>
        <w:noBreakHyphen/>
        <w:t>22</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20.</w:t>
        <w:tab/>
        <w:t>(A)</w:t>
        <w:tab/>
        <w:t>Except as provided in subsection (B), machines must not be operated, or continue to operate, at any casino, casino</w:t>
        <w:noBreakHyphen/>
        <w:t>style gaming operations, video gaming mall, or combination of single place or premises, as that term was applied in Regulation 117</w:t>
        <w:noBreakHyphen/>
        <w:t>190 of the South Carolina Code of Regulations.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ll establishments which conducted business as a casino or otherwise within a structure which before March 15, 1999, contained more than one single place or premise in accordance with Regulation 117</w:t>
        <w:noBreakHyphen/>
        <w:t>190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on or before September 1, 1999, conduct business as a single operation and be licensed as a single licensed establishment to maintain on the premises more than five licensed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nce licensed as a single establishment, never have licenses for any number of machines greater than the total number of machines licensed in the structure as of March 15, 1999, as provided in the statement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ever increase the number of machines permitted by this section after any reduction in the number of machines at the licensed establishment.  However a reduction, as that term is used in this subsection, does not include the routine removal and replacement of machines for maintenance, repair, service, or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not allow the operation of an automated teller machine or similar machine that dispenses money on the premises of the licensed estab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y person claiming the provisions of subsection (B)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1)</w:t>
        <w:tab/>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fter September 1, 1999, entities as described in this subsection are permitted to re</w:t>
        <w:noBreakHyphen/>
        <w:t>apply for, and may be granted renewal of a license for a maximum of one biennial licensure period.  After completing that period, a new license must no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30.</w:t>
        <w:tab/>
        <w:t>(A)</w:t>
        <w:tab/>
        <w:t>A person residing in the county in which an establishment license is requested to be granted, or a person residing within five miles of the establishment for which an establishment license is requested, may, before seven days after the last published notice, protest the issuance of the license if a written protest is filed with the depart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name of the applicant for the establishment license and the address of the establishment sought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hether he wishes to attend and offer testimony before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receipt of a timely filed protest, seeking a contested hearing before the Administrative Law Judge Division, the department may not issue the establishment license but shall forward the file and its determination to the Administrative Law Judge Divi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40.</w:t>
        <w:tab/>
        <w:t>(A)</w:t>
        <w:tab/>
        <w:t>A licensed establishment, including its employees and agent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maintain, possess, or otherwise allow on its premises more than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ertise, or allow advertising, in any manner for the playing of the machines except as provided in Section 12</w:t>
        <w:noBreakHyphen/>
        <w:t>22</w:t>
        <w:noBreakHyphen/>
        <w:t>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ffer or allow to be offered any  inducement to a person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llow anyone under the age of twenty</w:t>
        <w:noBreakHyphen/>
        <w:t>one to receive payouts as a result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e machines between the hours of two o’clock a.m. and six o’clock a.m. and between two o’clock a.m. Sunday and six o’clock a.m.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ash any business, personal, or employment checks of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make loans to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ccept a credit card or debit card from a player for the exchange or purchase of game credits or for advancement of coins or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extend credit, in any manner,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be located within five hundred feet within a county, or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llow playing of machines by a person in an intoxic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stances in this article must be computed by determining the shortest distance between the nearest property line of the licensed establishment and the nearest property line of the public or private elementary, middle, or secondary school; a public or private kindergarten; a public playground or park; a public vocational or trade school or technical educational center; a public or private college or university; house of worship; or other establishments with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establishment which holds a minibottle license or an on premises consumption beer and wine permit may be a licensed establishment under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this chapter and its license or permit issued under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50.</w:t>
        <w:tab/>
        <w:tab/>
        <w:t>(A)</w:t>
        <w:tab/>
        <w:t>The offering of an inducement as prohibited in Section 12</w:t>
        <w:noBreakHyphen/>
        <w:t>22</w:t>
        <w:noBreakHyphen/>
        <w:t>840 means any attempt to influence a person to play machin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ree or discounted food or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ree or discounted games other than credits won through authorize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prizes, either at the doors or through drawing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upons offering any of the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cash other than authorized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specified inducements are not exclusive. Other attempts to influence a person to play a machine are prohibi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60.</w:t>
        <w:tab/>
        <w:t>(A)</w:t>
        <w:tab/>
        <w:t>A licensed establishment ma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hing in this section prevents a licensed establishment from advertising other goods and services except a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person may advertise in a misleading or decep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Signs and nonbroadcast advertising in existence on the effective date of this chapter are not subject to the provisions of this section until July 1, 2001, if  notice is given to the department as requi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2</w:t>
        <w:noBreakHyphen/>
        <w:t>22</w:t>
        <w:noBreakHyphen/>
        <w:t>870.</w:t>
        <w:tab/>
        <w:t>(A)</w:t>
        <w:tab/>
        <w:t>A licensed establishment must have posted and visible to the public at least one sign with the following words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person must be twenty</w:t>
        <w:noBreakHyphen/>
        <w:t>one years of age to receive payouts from a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t is illegal to offer inducements to a person to play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 games are random. Games are set to issue a minimum theoretical payout of at least nine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Validated tickets may be redeemed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even percent is withheld on all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Violators are subject to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Violations may be reported to South Carolina Law Enforcement Division or you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No payout of greater than five hundred dollars is allowed, regardless of the amount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sign required by subsection (A) must be placed on the wall behind the machine, but must be visible and readable by the person playing the machine.  Each letter on the sign must be at least two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licensed under this article must have a prominently displayed sign citing the penalties provided for tampering, skimming, and intentional manipulation as provided for in this article.  The sign must be displayed on the wall above the machine or affixed prominently 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80.</w:t>
        <w:tab/>
        <w:t>(A)</w:t>
        <w:tab/>
        <w:t>A licensed establishment may not derive the primary and substantial portion of its proceeds from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section including, but not limited to, gross machine income by months, gross proceeds by month from all other sources, invoices for purchases, cash payouts by month, bank deposits, and all checking, savings, and similar accou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the establishment’s license and all machine licenses in the establishment if the establishment i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90.</w:t>
        <w:tab/>
        <w:t>Each licensed establishment shall maintain on the premises a copy of this chapter for review by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achin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10</w:t>
        <w:tab/>
        <w:t>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20.</w:t>
        <w:tab/>
        <w:t>(A)</w:t>
        <w:tab/>
        <w:t xml:space="preserve">All machines, location controllers and associated modems, computer chips, and any other part of a machine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B)</w:t>
        <w:tab/>
        <w:t>A person may not possess, own, operate, or allow the operation of a contraband machine or devic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30.</w:t>
        <w:tab/>
        <w:t>(A)</w:t>
        <w:tab/>
        <w:t>Within ninety days after the effective date of this chapter, all machines must meet the following standards, and machine owners shall certify to the department, under oath, and in a form prescribed by the department, that the machines are prepared for connection to the central computer monitoring system.  All machin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have games that are random and have a minimum payout of between ninety percent and ninety</w:t>
        <w:noBreakHyphen/>
        <w:t>nine percent, within standard rounding, in which the theoretical payout percentage is determined using standard methods of probability theory at optimal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e secure and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not operat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ot have any means of manipulation that affect the random probabilities of winning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when requested by the department after certification, be connected to the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meet the standards set by the department and those set forth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not offer on the face of the machine or in any pay table the possibility of receiving a payout greater than five hundred dollars for a single play or hand or at the time of cashing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Machines not meeting the standards of this chapter, or the standards of the department, must not be licensed.  The license of any machine which fails to maintain the standards of this chapter, or any standards of the department,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technology must be done in the presence of a divisio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40.</w:t>
        <w:tab/>
        <w:t>(A)</w:t>
        <w:tab/>
        <w:t>As part of the central computer monitoring system, each location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location controller must be able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cate with  machines in an on</w:t>
        <w:noBreakHyphen/>
        <w:t>lin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store log entries of openings of machine game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store log entries of openings of machine coin or currency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uthorize a machine to be taken off</w:t>
        <w:noBreakHyphen/>
        <w:t>line from the location controller and store a log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disable a machine and store a log entry upon a game door open, and a  coin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tore a log entry if machine is off</w:t>
        <w:noBreakHyphen/>
        <w:t>line from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store a log entry of reenabling a  machine that has be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log entries which include a VGMID for each machine and date/tim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have an internal c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5)</w:t>
        <w:tab/>
        <w:t>be capable of validating tickets printed by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70.</w:t>
        <w:tab/>
        <w:t>A machine owner shall notify the department before a machine is added, moved, replac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80.</w:t>
        <w:tab/>
        <w:t>The licensed establishment or machine owner shall notify the department before a location controller is added, mov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90.</w:t>
        <w:tab/>
        <w:t>(A)</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henever a machine is disabled during play of a game, the following mus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count</w:t>
        <w:noBreakHyphen/>
        <w:t>down timer must be displa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f the player completes the game, all payouts must be reported on a payouts ticket and no other games are allowed to be played on tha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the player has not completed the game in the minute allotted, then the machine shall complete the hand according to the manufacturer’s recommended play strategy, all payouts must be reported on a payouts ticket, and the machine th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0.</w:t>
        <w:tab/>
        <w:t>(A)</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10.</w:t>
        <w:tab/>
        <w:t>(A)</w:t>
        <w:tab/>
        <w:t>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20.</w:t>
        <w:tab/>
        <w:t>(A)</w:t>
        <w:tab/>
        <w:t>No person may possess, own, operate, maintain for use or operation, or allow the operation of, any mach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llow more than five dollars to be risked, wagered, or played on any one play or h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ssue payouts of more than five hundred dollars on any one play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require any minimum number of credits before issuance of a validated payouts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ermit any player to receive a payout at the end of play greater than five hundred dollars, regardless of the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produce at the completion of play validated tickets worth more than five hundred dollars regardless of the amount deposited in th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llow at the completion  of play the production of multiple tickets with a collective value of greater than five hundred dollars or any other schemes to evade the five hundred dollars per hand and cash out limits provided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offer on the face of the machine or in any pay table the possibility of receiving a payout of greater than five hundred dollars for a single play or hand or at the time of cashing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full name, address, and license number of the person or entity disposing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manufacturer’s serial numb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odel number and descrip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nufactur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hard meter readings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licensed establishment at which the machin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roposed manner, time, and place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40.</w:t>
        <w:tab/>
        <w:t>A machine must not simulate bingo or a slo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60.</w:t>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70.</w:t>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80.</w:t>
        <w:tab/>
        <w:t>The central computer monitoring system shall delete prior to the completion of play and the printing of validated tickets all credits or their equivalents with a value of greater than five hundred dollars.</w:t>
      </w:r>
    </w:p>
    <w:p>
      <w:pPr>
        <w:pStyle w:val="Heading2"/>
        <w:keepNext w:val="false"/>
        <w:rPr>
          <w:b w:val="false"/>
          <w:b w:val="false"/>
        </w:rPr>
      </w:pPr>
      <w:r>
        <w:rPr>
          <w:b w:val="fals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10.</w:t>
        <w:tab/>
        <w:tab/>
        <w:t>(A)</w:t>
        <w:tab/>
        <w:t>The division shall conduct background investigations on those persons associated with the operation of machines as provided in this chapter.  A background investigation is defined as a security, criminal, and credit investigation of a person associated with the operation of machines or a principal connected to that business.  The division shall conduct the investigations and inspections it considers necessary to fulfill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vestigate violations under this chapter and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nduct continuing review of machine operations through on</w:t>
        <w:noBreakHyphen/>
        <w:t>site observation and other reasonable means, to as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exchange fingerprint data with, and receive criminal history information from, the Federal Bureau of Investigation or othe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have the authority to request and receive information, materials, and any other data from any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report to the department any recommendations that promote more efficient operations of the divisi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n connection with the responsibilities under this chapter, the division or the department and their employees and agent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nspect and examine all establishments where machines ar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spect and examine where machines or equipment are manufactured, sold, distributed, or serv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spect all equipment and supplies in, about, upon, or around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inspect, examine, and audit all records pertaining to an applican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eize, impound or assume physical control of any book, record, ledger, machine, and boxes and their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ivision may obtain warrants for the inspection and seizure of any property possessed, controlled, or otherwise held by any applicant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ivision may inspect any applicant or licensee for compliance with the provisions of this chapter and regulations and to investigate any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20.</w:t>
        <w:tab/>
        <w:tab/>
        <w:t>(A)</w:t>
        <w:tab/>
        <w:t xml:space="preserve">Investigations must be conducted on manufacturers, distributors, establishment owners, machine owners, machine operators, service technicians, and their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applicant with submission of an application shall submit a valid fingerprint card for every principal or others affiliated with the operation of the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40.</w:t>
        <w:tab/>
        <w:t>(A)</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 conviction within fifteen years before the date of the application in any jurisdiction for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any offense punishable by imprisonment for two or mor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any gambling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theft or any crime involving false statements or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at the applicant owes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50.</w:t>
        <w:tab/>
        <w:t>(A)</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60.</w:t>
        <w:tab/>
        <w:tab/>
        <w:t>(A)</w:t>
        <w:tab/>
        <w:t>The applicant for a license shall provide detailed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ownership and management, including information on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detailed history and explanation of gambling activities and licenses in other jurisdictions of the applicant and all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ederal registration with respect to gambl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ny other information considered necessary by the department for the proper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and the division are authorized to develop applications and other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applicant shall submit proof with the application that he does not owe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70.</w:t>
        <w:tab/>
        <w:tab/>
        <w:t>(A)</w:t>
        <w:tab/>
        <w:t>The applicant shall provide the local governing authority information related to the application for any license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80.</w:t>
        <w:tab/>
        <w:tab/>
        <w:t>(A)</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shall determine whether the applicant owes any delinquent taxes, fines, penalti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10.</w:t>
        <w:tab/>
        <w:t>(A)</w:t>
        <w:tab/>
        <w:t>The department may revoke licenses required under this chapter held by any person who fails to comply with any provision of this chapter or any provision of a regulation pertaining to this chapter.  In lieu of revocation of licenses, the department may suspend licenses.  In addition, the department may impose a monetary penalty of not more than five thousand dollars for each failure to comply with a provision of this chapter or any provision of a regulation pertaining to this chapter.  Each violation and each day in violation of a provision of this chapter or any provision of a regulation pertaining to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0.</w:t>
        <w:tab/>
        <w:t>(A)</w:t>
        <w:tab/>
        <w:t>A person is guilty of a felony and, upon conviction, the person must be fined not more than twenty</w:t>
        <w:noBreakHyphen/>
        <w:t>five thousand dollars or imprisoned not more than five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person wilfully tampers with a machine, location controller, or associated equipment with intent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person wilfully excludes, or takes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person wilfully manipulates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person wilfully launders or knowingly allows another to launder money through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the person knowingly possesses, owns, operates, or allows the operation of, a contraband machine, or contraband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after September 1, 1999, or the nineteenth day following the effective date of this chapter, whichever is later, the person operates, or allows the operation of, machines that are not connected to the central computer monitoring system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person intentionally skims or excludes, or takes any action, in an attempt to exclude anything or its value from the deposit, counting, collection, or computation of revenue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erson operates an establishment in this State for the playing of machines without hav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the person conducts business in this State as a machine or location controller manufacturer, a machine owner, or a distributor without hav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the person operates machines without having a machine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the person managing or otherwise having the charge or care of a licensed establishment, or the owner of a video game machine, wilfully violates items (1), (2), (3), (4), (5), (6), (7), (8), (9), or (11) of Section 12</w:t>
        <w:noBreakHyphen/>
        <w:t>22</w:t>
        <w:noBreakHyphen/>
        <w:t>840(A), each being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5.</w:t>
        <w:tab/>
        <w:t>Conspiring to subvert the provisions of this chapter is a conspiracy as defined and punished in Section 16</w:t>
        <w:noBreakHyphen/>
        <w:t>17</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30.</w:t>
        <w:tab/>
        <w:t>(A)</w:t>
        <w:tab/>
        <w:t>The following activities are crimin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refusing or otherwise preventing the inspection or examination by the department, the division, or any law enforcement officer, of any establishment, and any premises used for the manufacture, distribution, or storage of machin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violator is guilty of a misdemeanor and, upon conviction, must be punished by a fine of not more than  or imprisonment of not more than thirty days, or both.  Each failure to have a license required under this chapter constitutes a separate offense.  Offenses under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40.</w:t>
        <w:tab/>
        <w:t>(A)</w:t>
        <w:tab/>
        <w:t>The following activities are additional civil violations of this chapter subject to the penalties in Section 12</w:t>
        <w:noBreakHyphen/>
        <w:t>22</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luding, or take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manipulating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possessing, owning, operating, or allowing the operation of, a contraband machine or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ing, or allowing the operation of, machines that are not connected to the central computer monitoring system in accordance with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onspiring to subver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50.</w:t>
        <w:tab/>
        <w:t>In addition to all other civil and criminal penalties, any person operating a contraband machine must be assessed a civil penalty in an amount equal to the statewide average of cash placed into a machine for the longer of its time of operation 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60.</w:t>
        <w:tab/>
        <w:t>(A)</w:t>
        <w:tab/>
        <w:t>The department shall disable machines via the central computer monitoring system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establishment at which the machines are located has had its establishment license or retail sales tax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icense assigned to the machin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achine owner has had his machine owner’s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chine license has expired and no new license has been issued by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central computer monitoring system has registered a violation of system integrity by a machine.  A machine disabled for this reason must be enabled again as soon as the problem has been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central computer monitoring system has disabled a machine, upon request, in order for it to be moved or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disabled for revocation of licenses as set forth in item (1), (2), or (3) of subsection (A) of this section must not operate in this State for a period of five years from the date of the revocation.  The five</w:t>
        <w:noBreakHyphen/>
        <w:t>year prohibition also applies to any part of the machine.  Any machine, to include its parts, which is not allowed to operate in this State under the provisions of this section, must be stored by the owner in a facility approved by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70.</w:t>
        <w:tab/>
        <w:t>(A)</w:t>
        <w:tab/>
        <w:t>Any person may bring a civil action for any violation of any of the provisions of this chapter.  The case must be brought in the name of the State, and may be filed in any state court of competent jurisdiction.  The person bringing the case may seek any fine or penalty that the State may s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copy of the complaint must be served on the Attorney General and the director, by the person bringing the action, either of whom may elect to join any action brought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w:t>
        <w:tab/>
        <w:t>If the State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D)</w:t>
        <w:tab/>
        <w:t>If the State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E)</w:t>
        <w:tab/>
        <w:t>The State is not liable for expenses which a person incurs in bringing an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F)</w:t>
        <w:tab/>
        <w:t>No settlement may be entered without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80.</w:t>
        <w:tab/>
        <w:t>The penalties authorized by this chapter are effective immediately upon imposition and may not be stayed by any administrative or judic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9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cade Game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10.</w:t>
        <w:tab/>
        <w:t xml:space="preserve">Cash payouts are not permitted with respect to the games played on machines and other devices licensed under this article. The provisions of the other articles do not apply to the machines and device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20.</w:t>
        <w:tab/>
        <w:t>Every person required to obtain a license for any machine or device described in Section 12</w:t>
        <w:noBreakHyphen/>
        <w:t>22</w:t>
        <w:noBreakHyphen/>
        <w:t xml:space="preserve">17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billiard or pocket billiard table, foosball table, bowling lane table, or skeeball table operat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Machines which have multiplayer stations must have a separate license for each such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department, upon notification by the licensee purchasing machines from another licensee, shall allow for the transfer of the license issued pursuant to subsection (A) upon sale of the machine and license to the new owner. Notification for the transfer of the machine must be made to the department at least five days before transfer of the machine. This notification of sale must include a notarized statement of both the purchaser and seller identifying the machine by serial identification number and machine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The license issued pursuant to this section must be displayed conspicuously on the front of the machine on a permanent, nontransferable part of the machine before its operation commences.  The license must always be a current and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40.</w:t>
        <w:tab/>
        <w:t>(A)</w:t>
        <w:tab/>
        <w:t>In addition to all other licenses required by this article, a person required to obtain a license for any machine or device described in Section 12</w:t>
        <w:noBreakHyphen/>
        <w:t>22</w:t>
        <w:noBreakHyphen/>
        <w:t>1730 shall obtain an owne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fty dollars for devices in Section 12</w:t>
        <w:noBreakHyphen/>
        <w:t>22</w:t>
        <w:noBreakHyphen/>
        <w:t>1730(A)(1) and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wo hundred dollars for devices in Sections 12</w:t>
        <w:noBreakHyphen/>
        <w:t>22</w:t>
        <w:noBreakHyphen/>
        <w:t>1730(A)(2) and 12</w:t>
        <w:noBreakHyphen/>
        <w:t>22</w:t>
        <w:noBreakHyphen/>
        <w:t>173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ailure to pay taxes to the State is grounds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50.</w:t>
        <w:tab/>
        <w:t>In lieu of the licenses required under Sections 12</w:t>
        <w:noBreakHyphen/>
        <w:t>22</w:t>
        <w:noBreakHyphen/>
        <w:t>1730 and 12</w:t>
        <w:noBreakHyphen/>
        <w:t>22</w:t>
        <w:noBreakHyphen/>
        <w:t>17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730 and 12</w:t>
        <w:noBreakHyphen/>
        <w:t>22</w:t>
        <w:noBreakHyphen/>
        <w:t>174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60.</w:t>
        <w:tab/>
        <w:t>Machines or devices licensed pursuant to Section 12</w:t>
        <w:noBreakHyphen/>
        <w:t>22</w:t>
        <w:noBreakHyphen/>
        <w:t>17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70.</w:t>
        <w:tab/>
        <w:t>A person who fails, neglects, or refuses to comply with the provisions of this article, or who fails to attach the required license to any machine or device as required under this article, is subject to a penalty of  for each failure, and the penalty may be assessed and collected by the department. This penalty may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80.</w:t>
        <w:tab/>
        <w:t>In addition to the penalties provided in Section 12</w:t>
        <w:noBreakHyphen/>
        <w:t>22</w:t>
        <w:noBreakHyphen/>
        <w:t>1770, any machine or device not having the required license attached, or which is improperly licensed, may be seized and confiscated by the division, its agents or employees, and sold at public auction after thirty days’ advertisement.  Upon payment of the license required, the department may return the property seized and confis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90.</w:t>
        <w:tab/>
        <w:t>Municipalities and counties may levy a license tax on the business tax taxed under this article but in no case may the tax exceed twelve dollars and fifty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800.</w:t>
        <w:tab/>
        <w:t>A person required to obtain a license for any machine or device described in Section 12</w:t>
        <w:noBreakHyphen/>
        <w:t>22</w:t>
        <w:noBreakHyphen/>
        <w:t>1730 must have attached to the machine or device information identifying the owner or operator of the machine or device.  The identification must be placed on a part of the machine or device which is visible for inspection purposes.  This identification is a condition precedent before the machine or device may be operated on location.  Failure to comply with this requirement subjects the violator to the penalty and enforcement provisions of this chapter and of Chapter 54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810.</w:t>
        <w:tab/>
        <w:t>If an unlicensed machine is seized by law enforcement as a prohibited machine under the laws of this State, the department shall assess a penalty equal to the amount of th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2.</w:t>
        <w:tab/>
        <w:tab/>
        <w:t>Section 12</w:t>
        <w:noBreakHyphen/>
        <w:t>60</w:t>
        <w:noBreakHyphen/>
        <w:t>337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60</w:t>
        <w:noBreakHyphen/>
        <w:t>3370.</w:t>
        <w:tab/>
      </w:r>
      <w:r>
        <w:rPr>
          <w:sz w:val="22"/>
          <w:u w:val="single"/>
        </w:rPr>
        <w:t>(A)</w:t>
      </w:r>
      <w:r>
        <w:rPr>
          <w:sz w:val="22"/>
        </w:rPr>
        <w:tab/>
        <w:t xml:space="preserve">Except as provided below, a taxpayer shall pay, or post a bond for, all taxes, including interest, penalties, and other amounts determined to be due by the Administrative Law Judge </w:t>
      </w:r>
      <w:r>
        <w:rPr>
          <w:strike/>
          <w:sz w:val="22"/>
        </w:rPr>
        <w:t>or DMV hearing officer</w:t>
      </w:r>
      <w:r>
        <w:rPr>
          <w:sz w:val="22"/>
        </w:rPr>
        <w:t xml:space="preserve"> before appealing the decision to the circuit court.  For property tax cases covered by Section 12</w:t>
        <w:noBreakHyphen/>
        <w:t>60</w:t>
        <w:noBreakHyphen/>
        <w:t>2140 or 12</w:t>
        <w:noBreakHyphen/>
        <w:t>60</w:t>
        <w:noBreakHyphen/>
        <w:t>2550, the taxpayer need only pay the amount assessed under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If the revocation or suspension of any license required under Chapter 22 of this title for the disabling of any video game machines via the central computer monitoring system is upheld by a decision of the Administrative Law Judge Division, then the person appealing the decision to the circuit court shall post a cash or surety bond with the department equal to three times the net machine income of the last two calendar quarters for the video game machines in question or in operation at the licensed establishment.  As an alternative, the person appealing the decision may pay twice a month, to the department as a cash bond, the net machine income from the video game machines in question or in operation at the licensed establishment.  A cash bond must be held by the State Treasurer, without interest, as surety conditioned upon prompt payment of any amount determined by the court to b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If the revocation or suspension of licenses or the disabling of machines is upheld upon appeal, the person subject to the revocation, suspension, or disabling is liable for and shall pay to the department an amount equal to the net machine income from the date of the decision by the Administrative Law Judge Division to the date of the final court or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3.</w:t>
        <w:tab/>
        <w:tab/>
        <w:t>Section 61</w:t>
        <w:noBreakHyphen/>
        <w:t>4</w:t>
        <w:noBreakHyphen/>
        <w:t>580(3)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3)</w:t>
        <w:tab/>
        <w:t xml:space="preserve">permit gambling </w:t>
      </w:r>
      <w:r>
        <w:rPr>
          <w:strike/>
          <w:sz w:val="22"/>
        </w:rPr>
        <w:t>or games of chance</w:t>
      </w:r>
      <w:r>
        <w:rPr>
          <w:sz w:val="22"/>
        </w:rPr>
        <w:t xml:space="preserve"> </w:t>
      </w:r>
      <w:r>
        <w:rPr>
          <w:sz w:val="22"/>
          <w:u w:val="single"/>
        </w:rPr>
        <w:t>not authorized by Chapter 22 of Title 1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4.</w:t>
        <w:tab/>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5.</w:t>
        <w:tab/>
        <w:t>(A)</w:t>
        <w:tab/>
        <w:t>It is unlawful for any person to keep on his premises or operate or permit to be kept on his premises or operated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Any person violating the provisions of this section is guilty of a misdemeanor and, upon conviction, must be fined not more than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tab/>
        <w:tab/>
        <w:t>In accordance with Article 9, Chapter 22, Title 12 of the 1976 Code, the Department of Revenue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Chapter 22 of that title including the provisions of Section 12</w:t>
        <w:noBreakHyphen/>
        <w:t>22</w:t>
        <w:noBreakHyphen/>
        <w:t>1580 of the 1976 Code relating to the time such penalties apply without regard to stays.  Until the department adopts such standards, the standards provided in Parts 1 through 4 of this section must apply and must be met before issuance of a license.  The definitions provided in Section 12</w:t>
        <w:noBreakHyphen/>
        <w:t>22</w:t>
        <w:noBreakHyphen/>
        <w:t>10 of the 1976 Code appl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chnical standards for Machines and Location Controller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machine must be capable of monitoring and storing the following item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cash in, defined as money in dollars and c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redits purchas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credits earned or w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credits play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credits pai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cash pai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following security events and the time and date of such ev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game door ope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coin</w:t>
        <w:noBreakHyphen/>
        <w:t>bill/drop door ope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power off/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off line/on line to the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game control board access (logic area).</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machine is not allowed to operate if it is not connected in on</w:t>
        <w:noBreakHyphen/>
        <w:t>line mode to a location controller meeting the requirements set forth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achine must collect the data required in Section 12</w:t>
        <w:noBreakHyphen/>
        <w:t>22</w:t>
        <w:noBreakHyphen/>
        <w:t>1040(C) of the 1976 Code and communicate this information to a location controller for storage until requested by the central computer monitoring system. Each security event required in Section 12</w:t>
        <w:noBreakHyphen/>
        <w:t>22</w:t>
        <w:noBreakHyphen/>
        <w:t>1040(C) of the 1976 Code may reflect a time and date stamp and the VGMID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machine must be capable of being disabled by the central computer monitoring system or the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Each machine must have a surge protector installed on the line that feeds power to the machine and must meet the requirements of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ardware Specific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w:t>
        <w:tab/>
        <w:t>A machine must have electrical and mechanical parts and design principles that do not subject a player to physical hazard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internal space of a machine must not be readily accessible when the front door is closed or sea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w:t>
        <w:tab/>
        <w:t>The printed ticket is the only allowable method for issuing payouts. Hoppers are prohibit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580 relating to the time such penalties apply without regard to stay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20"/>
          <w:tab w:val="left" w:pos="-1080" w:leader="none"/>
          <w:tab w:val="left" w:pos="-720" w:leader="none"/>
        </w:tabs>
        <w:rPr>
          <w:b w:val="false"/>
          <w:b w:val="false"/>
        </w:rPr>
      </w:pPr>
      <w:r>
        <w:rPr>
          <w:b w:val="false"/>
        </w:rPr>
        <w:t>Part I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ftware Requirements</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each card position or each number position satisfies the ninety</w:t>
        <w:noBreakHyphen/>
        <w:t>nine percent confidence limit using the standard chi</w:t>
        <w:noBreakHyphen/>
        <w:t>squared analysi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ll costs associated with the machines, to include upgrades or retrofits, in order for such machines to meet the requirements of the laws and regulations of this State are the responsibility of the machine owner. </w:t>
      </w:r>
      <w:r>
        <w:br w:type="page"/>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V</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ltiplayer Unit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For purposes of this part, multiplayer units are divided into two general group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units that share some common components (Group I);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units that share most components (Group 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tab/>
        <w:tab/>
        <w:t>Articles 19 and 20, Chapter 21, Title 1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tab/>
        <w:tab/>
        <w:t>The repeal or amendment by this section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section, all laws repealed or amended by this section must be taken and treated as remaining in full force and effect for the purpose of sustaining any pending or vested right, civil action, special proceeding, criminal prosecution, or appeal existing as of the effective date of this section, and for the enforcement of rights, duties, penalties, forfeitures, and liabilities as they stood under the repealed or amended law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tab/>
        <w:tab/>
        <w:t>Except where otherwise provided, this section takes effect upon approval by the Governor.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J. SMITH moved to table the amendment, which was agreed to.        </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s>
        <w:jc w:val="both"/>
        <w:rPr>
          <w:sz w:val="22"/>
        </w:rPr>
      </w:pPr>
      <w:r>
        <w:rPr>
          <w:sz w:val="22"/>
        </w:rPr>
        <w:tab/>
        <w:t>Rep. STILLE proposed the following Amendment No. 14A (Doc Name PT\AMEND\1504SD99), which was rejected.</w:t>
      </w:r>
    </w:p>
    <w:p>
      <w:pPr>
        <w:pStyle w:val="Normal"/>
        <w:tabs>
          <w:tab w:val="left" w:pos="720" w:leader="none"/>
          <w:tab w:val="left" w:pos="1440" w:leader="none"/>
          <w:tab w:val="left" w:pos="2160" w:leader="none"/>
        </w:tabs>
        <w:jc w:val="both"/>
        <w:rPr>
          <w:sz w:val="22"/>
        </w:rPr>
      </w:pPr>
      <w:r>
        <w:rPr>
          <w:sz w:val="22"/>
        </w:rPr>
        <w:t>Amend the amendment of Representative Jennings (Doc No.  Anabell\Librarys\HouseDesk\Council\GJK\Amend\20636SD99), as and if amended, by adding a new Section 12</w:t>
        <w:noBreakHyphen/>
        <w:t>22</w:t>
        <w:noBreakHyphen/>
        <w:t>120 immediately after Section 12</w:t>
        <w:noBreakHyphen/>
        <w:t>22</w:t>
        <w:noBreakHyphen/>
        <w:t>110 on page 7 to read:</w:t>
      </w:r>
    </w:p>
    <w:p>
      <w:pPr>
        <w:pStyle w:val="Normal"/>
        <w:tabs>
          <w:tab w:val="left" w:pos="720" w:leader="none"/>
          <w:tab w:val="left" w:pos="1440" w:leader="none"/>
          <w:tab w:val="left" w:pos="2160" w:leader="none"/>
        </w:tabs>
        <w:jc w:val="both"/>
        <w:rPr>
          <w:sz w:val="22"/>
        </w:rPr>
      </w:pPr>
      <w:r>
        <w:rPr>
          <w:sz w:val="22"/>
        </w:rPr>
        <w:tab/>
        <w:t>/ Section 12</w:t>
        <w:noBreakHyphen/>
        <w:t>22</w:t>
        <w:noBreakHyphen/>
        <w:t>120.</w:t>
        <w:tab/>
        <w:t>Video game machines licensed pursuant to the provisions of this chapter may only be played with an electronic microprocessing card in the manner the department shall require by regulation. /</w:t>
      </w:r>
    </w:p>
    <w:p>
      <w:pPr>
        <w:pStyle w:val="Normal"/>
        <w:tabs>
          <w:tab w:val="left" w:pos="720" w:leader="none"/>
          <w:tab w:val="left" w:pos="1440" w:leader="none"/>
          <w:tab w:val="left" w:pos="2160" w:leader="none"/>
        </w:tabs>
        <w:jc w:val="both"/>
        <w:rPr>
          <w:sz w:val="22"/>
        </w:rPr>
      </w:pPr>
      <w:r>
        <w:rPr>
          <w:sz w:val="22"/>
        </w:rPr>
        <w:t>Renumber sections to conform.</w:t>
      </w:r>
    </w:p>
    <w:p>
      <w:pPr>
        <w:pStyle w:val="Normal"/>
        <w:tabs>
          <w:tab w:val="left" w:pos="720" w:leader="none"/>
          <w:tab w:val="left" w:pos="1440" w:leader="none"/>
          <w:tab w:val="left" w:pos="2160" w:leader="none"/>
        </w:tabs>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STILLE explained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STILL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7; Nays 5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rejected.        </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J. SMITH proposed the following Amendment No. 15A (Doc Name BBM\AMEND\9306AC99), which was adopted.</w:t>
      </w:r>
    </w:p>
    <w:p>
      <w:pPr>
        <w:pStyle w:val="Normal"/>
        <w:tabs>
          <w:tab w:val="clear" w:pos="720"/>
          <w:tab w:val="left" w:pos="360" w:leader="none"/>
        </w:tabs>
        <w:jc w:val="both"/>
        <w:rPr>
          <w:sz w:val="22"/>
        </w:rPr>
      </w:pPr>
      <w:r>
        <w:rPr>
          <w:sz w:val="22"/>
        </w:rPr>
        <w:t>Amend the bill, as and if amended, Part IB, item (1) Department of Education, subsection (B) of Paragraph 72.83, by inserting an appropriately lettered subitem to read:</w:t>
      </w:r>
    </w:p>
    <w:p>
      <w:pPr>
        <w:pStyle w:val="Normal"/>
        <w:tabs>
          <w:tab w:val="clear" w:pos="720"/>
          <w:tab w:val="left" w:pos="360" w:leader="none"/>
        </w:tabs>
        <w:jc w:val="both"/>
        <w:rPr/>
      </w:pPr>
      <w:r>
        <w:rPr>
          <w:sz w:val="22"/>
        </w:rPr>
        <w:t xml:space="preserve">/ </w:t>
      </w:r>
      <w:r>
        <w:rPr>
          <w:sz w:val="22"/>
          <w:u w:val="single"/>
        </w:rPr>
        <w:t>( )</w:t>
        <w:tab/>
        <w:t>School Safety Officers</w:t>
        <w:tab/>
        <w:t>$14,000,000</w:t>
      </w:r>
      <w:r>
        <w:rPr>
          <w:sz w:val="22"/>
        </w:rPr>
        <w:t xml:space="preserve"> /</w:t>
      </w:r>
    </w:p>
    <w:p>
      <w:pPr>
        <w:pStyle w:val="Normal"/>
        <w:tabs>
          <w:tab w:val="clear" w:pos="720"/>
          <w:tab w:val="left" w:pos="360" w:leader="none"/>
        </w:tabs>
        <w:jc w:val="both"/>
        <w:rPr>
          <w:sz w:val="22"/>
        </w:rPr>
      </w:pPr>
      <w:r>
        <w:rPr>
          <w:sz w:val="22"/>
        </w:rPr>
        <w:t xml:space="preserve">Reletter subitems and renumber sections to conform.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mend totals and title to conform.</w:t>
      </w:r>
    </w:p>
    <w:p>
      <w:pPr>
        <w:pStyle w:val="Header"/>
        <w:tabs>
          <w:tab w:val="left" w:pos="36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J. SMITH explained the amendment.        </w:t>
      </w:r>
    </w:p>
    <w:p>
      <w:pPr>
        <w:pStyle w:val="Normal"/>
        <w:ind w:firstLine="288"/>
        <w:jc w:val="both"/>
        <w:rPr>
          <w:sz w:val="22"/>
        </w:rPr>
      </w:pPr>
      <w:r>
        <w:rPr>
          <w:sz w:val="22"/>
        </w:rPr>
        <w:t xml:space="preserve">Rep. HARRELL spoke against the amendment.       </w:t>
      </w:r>
    </w:p>
    <w:p>
      <w:pPr>
        <w:pStyle w:val="Normal"/>
        <w:ind w:firstLine="288"/>
        <w:jc w:val="both"/>
        <w:rPr>
          <w:sz w:val="22"/>
        </w:rPr>
      </w:pPr>
      <w:r>
        <w:rPr>
          <w:sz w:val="22"/>
        </w:rPr>
        <w:t xml:space="preserve">Rep. H. BROWN spoke against the amendment.       </w:t>
      </w:r>
    </w:p>
    <w:p>
      <w:pPr>
        <w:pStyle w:val="Normal"/>
        <w:ind w:firstLine="288"/>
        <w:jc w:val="both"/>
        <w:rPr>
          <w:sz w:val="22"/>
        </w:rPr>
      </w:pPr>
      <w:r>
        <w:rPr>
          <w:sz w:val="22"/>
        </w:rPr>
      </w:r>
    </w:p>
    <w:p>
      <w:pPr>
        <w:pStyle w:val="Normal"/>
        <w:ind w:firstLine="288"/>
        <w:jc w:val="both"/>
        <w:rPr>
          <w:sz w:val="22"/>
        </w:rPr>
      </w:pPr>
      <w:r>
        <w:rPr>
          <w:sz w:val="22"/>
        </w:rPr>
        <w:t>Rep. FLEMING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3; Nays 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8; Nays 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88"/>
        <w:jc w:val="both"/>
        <w:rPr>
          <w:b w:val="false"/>
          <w:b w:val="false"/>
          <w:sz w:val="22"/>
        </w:rPr>
      </w:pPr>
      <w:r>
        <w:rPr>
          <w:b w:val="false"/>
          <w:sz w:val="22"/>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88"/>
        <w:jc w:val="both"/>
        <w:rPr>
          <w:b w:val="false"/>
          <w:b w:val="false"/>
          <w:sz w:val="22"/>
        </w:rPr>
      </w:pPr>
      <w:r>
        <w:rPr>
          <w:b w:val="false"/>
          <w:sz w:val="22"/>
        </w:rPr>
        <w:t>Reps. YOUNG</w:t>
        <w:noBreakHyphen/>
        <w:t xml:space="preserve">BRICKELL, KNOTTS, QUINN and HAYES proposed the following Amendment No. 16A, which was tabled. </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88"/>
        <w:rPr>
          <w:b w:val="false"/>
          <w:b w:val="false"/>
          <w:sz w:val="22"/>
        </w:rPr>
      </w:pPr>
      <w:r>
        <w:rPr>
          <w:b w:val="false"/>
          <w:sz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2.</w:t>
        <w:tab/>
        <w:t>Section 12</w:t>
        <w:noBreakHyphen/>
        <w:t>21</w:t>
        <w:noBreakHyphen/>
        <w:t xml:space="preserve">2710 of the 1976 Code, as amended by Act 155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 xml:space="preserve">2710. 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3.</w:t>
        <w:tab/>
        <w:t>Section 12</w:t>
        <w:noBreakHyphen/>
        <w:t>21</w:t>
        <w:noBreakHyphen/>
        <w:t xml:space="preserve">271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 xml:space="preserve">2712. Any </w:t>
      </w:r>
      <w:r>
        <w:rPr>
          <w:strike/>
          <w:sz w:val="22"/>
        </w:rPr>
        <w:t>vending or slot</w:t>
      </w:r>
      <w:r>
        <w:rPr>
          <w:sz w:val="22"/>
        </w:rPr>
        <w:t xml:space="preserve"> machine, </w:t>
      </w:r>
      <w:r>
        <w:rPr>
          <w:strike/>
          <w:sz w:val="22"/>
        </w:rPr>
        <w:t>punch</w:t>
      </w:r>
      <w:r>
        <w:rPr>
          <w:sz w:val="22"/>
        </w:rPr>
        <w:t xml:space="preserve">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w:t>
      </w:r>
      <w:r>
        <w:rPr>
          <w:strike/>
          <w:sz w:val="22"/>
        </w:rPr>
        <w:t>he is</w:t>
      </w:r>
      <w:r>
        <w:rPr>
          <w:sz w:val="22"/>
        </w:rPr>
        <w:t xml:space="preserve"> satisfied that it is in violation of Section 12</w:t>
        <w:noBreakHyphen/>
        <w:t>21</w:t>
        <w:noBreakHyphen/>
        <w:t xml:space="preserve">2710 or any other law of this State, </w:t>
      </w:r>
      <w:r>
        <w:rPr>
          <w:strike/>
          <w:sz w:val="22"/>
        </w:rPr>
        <w:t>he shall</w:t>
      </w:r>
      <w:r>
        <w:rPr>
          <w:sz w:val="22"/>
        </w:rPr>
        <w:t xml:space="preserve">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4.</w:t>
        <w:tab/>
        <w:t>(A)</w:t>
        <w:tab/>
        <w:t>Section 12</w:t>
        <w:noBreakHyphen/>
        <w:t>21</w:t>
        <w:noBreakHyphen/>
        <w:t xml:space="preserve">2720(A)(3) of the 1976 Code, as last amended by Section 148, Act 181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3) a machine of the nonpayout typ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Section 12</w:t>
        <w:noBreakHyphen/>
        <w:t>21</w:t>
        <w:noBreakHyphen/>
        <w:t xml:space="preserve">2720(C) of the 1976 Code, as last amended by Act 145 of 199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 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Section 12</w:t>
        <w:noBreakHyphen/>
        <w:t>21</w:t>
        <w:noBreakHyphen/>
        <w:t xml:space="preserve">2720 of the 1976 Code, as last amended by Act 155 of 1997, if further amended by deleting subsections (E) and (F), which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 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 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5.</w:t>
        <w:tab/>
        <w:t>Section 12</w:t>
        <w:noBreakHyphen/>
        <w:t>21</w:t>
        <w:noBreakHyphen/>
        <w:t>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 xml:space="preserve">2726. 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6.</w:t>
        <w:tab/>
        <w:t>Section 12</w:t>
        <w:noBreakHyphen/>
        <w:t>54</w:t>
        <w:noBreakHyphen/>
        <w:t xml:space="preserve">40 of the 1976 Code, as last amended by Act 155 of 1997, is further amended by deleting subsection (g) which 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 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7.</w:t>
        <w:tab/>
        <w:t>Section 16</w:t>
        <w:noBreakHyphen/>
        <w:t>19</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19</w:t>
        <w:noBreakHyphen/>
        <w:t>40.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sz w:val="22"/>
        </w:rPr>
        <w:t>or</w:t>
      </w:r>
      <w:r>
        <w:rPr>
          <w:sz w:val="22"/>
        </w:rPr>
        <w:t xml:space="preserve">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fined</w:t>
      </w:r>
      <w:r>
        <w:rPr>
          <w:sz w:val="22"/>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8. Section 16</w:t>
        <w:noBreakHyphen/>
        <w:t>19</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19</w:t>
        <w:noBreakHyphen/>
        <w:t>50. Any person who shall set up, keep or use any (a) gaming table, commonly called A, B, C, or E, O, or any gaming table known or distinguished by any other letters or by any figures, (b) roley</w:t>
        <w:noBreakHyphen/>
        <w:t xml:space="preserve">poley table, (c) table to play at rouge et noir, (d) faro bank </w:t>
      </w:r>
      <w:r>
        <w:rPr>
          <w:strike/>
          <w:sz w:val="22"/>
        </w:rPr>
        <w:t>or</w:t>
      </w:r>
      <w:r>
        <w:rPr>
          <w:sz w:val="22"/>
        </w:rPr>
        <w:t xml:space="preserve">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 xml:space="preserve"> 9.</w:t>
        <w:tab/>
        <w:t>Sections 12</w:t>
        <w:noBreakHyphen/>
        <w:t>21</w:t>
        <w:noBreakHyphen/>
        <w:t>2703 and 16</w:t>
        <w:noBreakHyphen/>
        <w:t>19</w:t>
        <w:noBreakHyphen/>
        <w:t>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0.</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0. As used in this chapter, unless the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irector' means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hief' means the Chief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Division' means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Background investigation' means the investigation conducted in accordance with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winnings tickets redeemable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Device' means a coin</w:t>
        <w:noBreakHyphen/>
        <w:t>operated device described in Sections 12</w:t>
        <w:noBreakHyphen/>
        <w:t>22</w:t>
        <w:noBreakHyphen/>
        <w:t>320(A)(1) and (A)(2) and 12</w:t>
        <w:noBreakHyphen/>
        <w:t>22</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Distributor' means any person who sells, buys and sells, or leases machines or associated equipment.  A distributor may also own, operate, service, or repair machin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 xml:space="preserve">'Establishment' or 'location' means premises with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Gross machine income' means the amount of money that goes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 xml:space="preserve">'Gross profits' means the amount of money that goes into the machine less </w:t>
      </w:r>
    </w:p>
    <w:p>
      <w:pPr>
        <w:pStyle w:val="TextBody"/>
        <w:tabs>
          <w:tab w:val="clear" w:pos="1440"/>
          <w:tab w:val="clear" w:pos="3600"/>
          <w:tab w:val="clear" w:pos="5760"/>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512" w:leader="none"/>
          <w:tab w:val="left" w:pos="1656" w:leader="none"/>
          <w:tab w:val="left" w:pos="1728" w:leader="none"/>
          <w:tab w:val="left" w:pos="1872" w:leader="none"/>
          <w:tab w:val="left" w:pos="1944" w:leader="none"/>
          <w:tab w:val="left" w:pos="2088"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72" w:leader="none"/>
          <w:tab w:val="left" w:pos="3816" w:leader="none"/>
          <w:tab w:val="left" w:pos="3888" w:leader="none"/>
          <w:tab w:val="left" w:pos="4032" w:leader="none"/>
          <w:tab w:val="left" w:pos="4104" w:leader="none"/>
          <w:tab w:val="left" w:pos="4248"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s>
        <w:rPr/>
      </w:pPr>
      <w:r>
        <w:rPr/>
        <w:tab/>
        <w:t xml:space="preserve">win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w:t>
        <w:tab/>
        <w:t>'Machine' means a nonpayout electronic machine with a free play feature that, upon insertion of cash or coin, is available to play or simulate the play of games utilizing a video display and microprocessors in which the player may receive free games or credits that may be redeemed for cash.  Each player station of a multi</w:t>
        <w:noBreakHyphen/>
        <w:t>player unit is a separat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5)</w:t>
        <w:tab/>
        <w:t>'Machine owner' means any person, other than a distributor, who owns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6)</w:t>
        <w:tab/>
        <w:t xml:space="preserve">'Machine operator' means any person who owns, operates or manages an establishment with one or mor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w:t>
        <w:tab/>
        <w:t>'Manufacturer' means any person that manufactures, assembles, or programs machines, controllers, or associated equipment for sale 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8)</w:t>
        <w:tab/>
        <w:t xml:space="preserve">'Player' means a person who participates in the playing of a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9)</w:t>
        <w:tab/>
        <w:t>'Principal' means every person; association; all partners of a partnership; trust and its beneficiaries; corporation, its directors, officers, and stockholders with a ten percent or more direct or beneficial interest; or other entity who has or will have a direct or indirect ownership interest in the applicant, the machines, or the establishment for which license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0)</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1)</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Winnings' means amounts printed on validated tickets from a licensed machine which may be pai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 (A) Unless specifically granted to the Division, the Department has all powers necessary and proper to fully and effectively execute the provisions of this chapter including, but not limited to,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1)</w:t>
        <w:tab/>
        <w:t>notwithstanding 12</w:t>
        <w:noBreakHyphen/>
        <w:t>54</w:t>
        <w:noBreakHyphen/>
        <w:t>240, to enter into agreements with any department, agency, or instrumentality of the United States or this State for the purpose of regulating and controlling coin</w:t>
        <w:noBreakHyphen/>
        <w:t>operated devices and to enforce the provisions of this chapter and may disclose information to the division and to other governmental entities in and outsid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o investigate applicants for any license authorized to be issued under this chapter and to determine the eligibility of applicants fo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o exercise jurisdiction over and to supervise all coin</w:t>
        <w:noBreakHyphen/>
        <w:t>operate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to inspect and conduct investigations by entering the offices, facilities, or other places of business of a licensee where evidence of the compliance or noncompliance with the provisions of this chapter is likely to be found and to be present through its inspectors and agents any time gaming operations are conducted for the purpose of certifying the revenue thereof, receiving complaints from the public, and conducting other investigations into the conduct of the games and the maintenance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to review any licenses issued under the provisions of this chapter and to  investigate alleged violations of this chapter and to take appropriate disciplinary action against any licensee including the imposition of penalties for a violation, disabling of machines, suspension of licenses, or revocation of licenses, or the institution of appropriate legal action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to require that the records of any licensee must be kept in the manner prescribed by the Department.  All records shall be retained for at least the period for which taxes may be assessed under Section 12</w:t>
        <w:noBreakHyphen/>
        <w:t>54</w:t>
        <w:noBreakHyphen/>
        <w:t>85;</w:t>
      </w:r>
    </w:p>
    <w:p>
      <w:pPr>
        <w:pStyle w:val="BodyText2"/>
        <w:rPr>
          <w:sz w:val="22"/>
        </w:rPr>
      </w:pPr>
      <w:r>
        <w:rPr>
          <w:sz w:val="22"/>
        </w:rPr>
        <w:tab/>
        <w:t>(7) to require of applicants and their principals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to require any person to submit any information necessary to effectively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    to issue subpoenas for the attendance of witnesses and subpoenas duces tecum for the production of books, records, and other pertinent documents in accordance with Chapter 4 of Title 12, to administer oaths and affirmations to witnesses, and receive and weigh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to prescribe the forms which must be used by any licensee involved in the ownership or operation of coin</w:t>
        <w:noBreakHyphen/>
        <w:t>operate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 xml:space="preserve">to issue, deny the issuance of, suspend, or revoke any license authorized by this chapter, so long as the Department's action is in compliance with the provisions of this Chapter 60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to delegate the execution of any of its powers under this chapter for the purpose of administering and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14)   to establish hours of operation for enrollment and support of machines connected to the central computer monitoring system and to charge reasonable fees for services provided outside the hours of 8:30 a.m. to 5:00 p.m.,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5)</w:t>
        <w:tab/>
        <w:t>to adopt regulations in accordance with the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6)</w:t>
        <w:tab/>
        <w:t>to take any other action as may be reasonable or appropriate to enforc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  Notwithstanding subsection (A), any law enforcement officer has the authority to enforce any criminal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20.  The director, the employees of the department, the chief, and the employees of the division, may not directly or indirectly, individually, or as a member of a partnership, or as a shareholder of a corporation, have a financial or ownership interest in any machine, machine owner, manufacturer, distributor, o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25. Any person who would otherwise be subject to the provisions of this chapter, but who claims the benefit of an exemption from certain of its requirements in any manner must, on or before September 1, 1999, notify the department in a statement made under penalties of perjury that he is claiming the benefits of a specific provision, must state all reasons for claiming the benefits of the provision, and must identify all licenses claimed to be related to that exemption.  The person claiming the benefit of such a provision shall have the burden of proof and must establish by clear and convincing evidence that he is entitled to the benefits claim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00. (A) Before a machine or associated equipment is manufactured, distributed, sold, or placed for use in this State, the machine owner, machine operator, manufacturer, establishment, and distributor shall be licensed by the departmen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Before placement or operation, a machine shall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10. (A) At the time provided for in Section 12</w:t>
        <w:noBreakHyphen/>
        <w:t>22</w:t>
        <w:noBreakHyphen/>
        <w:t>345, a manufacturer, distributor, machine owner, machine operator, and establishment, engaging in business in this State, shall apply for and obtain from the department biennially a license for the privilege of engaging in the business and shall pay the fee levied at the time of license application.  The fee is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Except as provided in Article 5, a license authorized in this section shall not be issued unless and until the department has completed its background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315. (A) The department may issue licenses authorized under this chapter to qualify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 If application is made for a license under this chapter, all principals are deemed to be the applicant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C) The department may not issue a license under this chapter to any applicant unless the applicant and all principals meet the requirements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20.  (A)</w:t>
        <w:tab/>
        <w:t>Every person who owns, or maintains for use, or permits the use of on a place or premises occupied by him, one or more of the following machines or devices shall apply for and procure from the department a license effective for two years for the privilege of making use of the machine or device in South Carolina and shall pay for the license a tax of fifty dollars for each device in item (1), two hundred dollars for each machine in item (2), and four thousand dollars for each devic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device for the playing of music or kiddy rides operated by a slot or mechanical amusement devices and juke boxes in which is deposited a coin or thing of value.  A device on  which an admissions tax is imposed is exempt from the coin operated devic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device for the playing of amusements or video games, without free play feature, devices of the crane type operated by a slot in which is deposited a coin or thing of value and a device for the playing of games or amusements, which has a free play feature, operated by a slot in which is deposited a coin or thing of value, and the device is of the nonpayout pin table type with levers or 'flippers' operated by the player by which the course of the balls may be altered or changed.  A device required to be licensed under this item is exempt from the license fee if an admissions tax is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machine of the nonpayout type, in</w:t>
        <w:noBreakHyphen/>
        <w:t>line pin game, or video game with free play feature operated by a slot in which is deposited a coin or thing of value except devic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owner or operator of any machine which is exempt by Section 16</w:t>
        <w:noBreakHyphen/>
        <w:t>19</w:t>
        <w:noBreakHyphen/>
        <w:t>60 which has multi</w:t>
        <w:noBreakHyphen/>
        <w:t>player stations, shall purchase a separate license for each such station and any such multi</w:t>
        <w:noBreakHyphen/>
        <w:t>player station counts as a machine or device when determining the number of machines or devices authorized for licensure under Section 12</w:t>
        <w:noBreakHyphen/>
        <w:t>22</w:t>
        <w:noBreakHyphen/>
        <w:t>8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Failure to obtain a license as required by this article makes the person liable for the penalti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ailure to remit taxes to the State is justification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shall not issue a license for the operation of a machin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license for a machine included in Section 12</w:t>
        <w:noBreakHyphen/>
        <w:t>22</w:t>
        <w:noBreakHyphen/>
        <w:t>320(A)(3) shall be issued only to a person who has been licensed pursuant to Section 12</w:t>
        <w:noBreakHyphen/>
        <w:t>22</w:t>
        <w:noBreakHyphen/>
        <w:t>310 for use at a licensed establishment.  No machine included in Section 12</w:t>
        <w:noBreakHyphen/>
        <w:t>22</w:t>
        <w:noBreakHyphen/>
        <w:t>320(A)(3) may be operated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No machine licensed under the provisions of Section 12</w:t>
        <w:noBreakHyphen/>
        <w:t>22</w:t>
        <w:noBreakHyphen/>
        <w:t>320(A)(3) may be operated at an establishment unless the establishment is licensed pursuant to the provisions of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25. (A) Every person owning or operating a billiard or pocket billiard table, foosball table, bowling lane table, or skeeball table for profit shall apply for and procure from the department a license for the privilege of operating the table and pay for the license a biennial tax of fifty dollars for each tabl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very person who maintains for use, or permits the use, on any place or premises occupied by him, any devices subject to the license imposed by subsection (A) of this section shall see that the proper state license is attached to a permanent, nontransferable part of the device before its operation i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30.  (A) In addition to all other licenses required by this chapter, a person who owns devices described in Sections 12</w:t>
        <w:noBreakHyphen/>
        <w:t>22</w:t>
        <w:noBreakHyphen/>
        <w:t>320(A)(1), (A)(2), and 12</w:t>
        <w:noBreakHyphen/>
        <w:t>22</w:t>
        <w:noBreakHyphen/>
        <w:t xml:space="preserve">325 shall obtain an owner's license bienn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fifty dollars for devices in Sections 12</w:t>
        <w:noBreakHyphen/>
        <w:t>22</w:t>
        <w:noBreakHyphen/>
        <w:t>320(A)(1) and 12</w:t>
        <w:noBreakHyphen/>
        <w:t>22</w:t>
        <w:noBreakHyphen/>
        <w:t>3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two hundred dollars for devices in Section 12</w:t>
        <w:noBreakHyphen/>
        <w:t>22</w:t>
        <w:noBreakHyphen/>
        <w:t>32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Only one license is required pursuant to this section regardless of the number or type of devices owned or operated, and the cost of that license is the highest fee enumerated in this section for a device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licenses provided by this section are subject to Section 12</w:t>
        <w:noBreakHyphen/>
        <w:t>22</w:t>
        <w:noBreakHyphen/>
        <w:t>345 and are a condition precedent to engaging in or the continuing operation of machines or devic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35.  Every person required to obtain a license required under Section 12</w:t>
        <w:noBreakHyphen/>
        <w:t>22</w:t>
        <w:noBreakHyphen/>
        <w:t xml:space="preserve">320(A)(3) shall maintain records showing the manufacturers' serial number, model, or type of machine and the VGM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40.  In lieu of the license required under Sections 12</w:t>
        <w:noBreakHyphen/>
        <w:t>22</w:t>
        <w:noBreakHyphen/>
        <w:t>320(A)(1) and (2), 12</w:t>
        <w:noBreakHyphen/>
        <w:t>22</w:t>
        <w:noBreakHyphen/>
        <w:t>325, and 12</w:t>
        <w:noBreakHyphen/>
        <w:t>22</w:t>
        <w:noBreakHyphen/>
        <w:t>330 the Department may issue a temporary license to persons making application to operate devices defined in Sections 12</w:t>
        <w:noBreakHyphen/>
        <w:t>22</w:t>
        <w:noBreakHyphen/>
        <w:t>320 (A)(1), (A)(2) and 12</w:t>
        <w:noBreakHyphen/>
        <w:t>22</w:t>
        <w:noBreakHyphen/>
        <w:t>335 at a recognized county or state fair.  The temporary license is the total amount of license fees required on all devices for which application is made, based upon one</w:t>
        <w:noBreakHyphen/>
        <w:t>twenty</w:t>
        <w:noBreakHyphen/>
        <w:t>fourth of the biennial license required under Sections 12</w:t>
        <w:noBreakHyphen/>
        <w:t>22</w:t>
        <w:noBreakHyphen/>
        <w:t>320(A)(1) and (2), 12</w:t>
        <w:noBreakHyphen/>
        <w:t>22</w:t>
        <w:noBreakHyphen/>
        <w:t>325 and 12</w:t>
        <w:noBreakHyphen/>
        <w:t>22</w:t>
        <w:noBreakHyphen/>
        <w:t>330.  The license is valid for the specific location designated on the license and the number of devic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45.  (A)  Every person subject to payment of tax under Sections 12</w:t>
        <w:noBreakHyphen/>
        <w:t>22</w:t>
        <w:noBreakHyphen/>
        <w:t>320 and 12</w:t>
        <w:noBreakHyphen/>
        <w:t>22</w:t>
        <w:noBreakHyphen/>
        <w:t>325, in advance on or before the first day of June every two years or before doing an act taxable under this article, shall apply for and obtain from the department a license for the privilege of engaging in the business and shall pay the tax levied for it. All licenses expire May thirty</w:t>
        <w:noBreakHyphen/>
        <w:t xml:space="preserve">first the second year of which the license is valid following the date of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As an alternative to the license required in subsection (A), a person may be granted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onrefundable license beginning April first and to expire September thirtieth, following 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of issue, which may not be prorated. The fee for this six</w:t>
        <w:noBreakHyphen/>
        <w:t>month license is one</w:t>
        <w:noBreakHyphen/>
        <w:t>fourth the bien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C) If a license required in subsection (A) is purchased after June thirtieth, the license tax must be prorated on a twenty</w:t>
        <w:noBreakHyphen/>
        <w:t>four month basis with each month representing one twenty</w:t>
        <w:noBreakHyphen/>
        <w:t>fourth of the license fee imposed under Sections 12</w:t>
        <w:noBreakHyphen/>
        <w:t>22</w:t>
        <w:noBreakHyphen/>
        <w:t>320 and 12</w:t>
        <w:noBreakHyphen/>
        <w:t>22</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D) 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 Februar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a) odd number for Allendale, Bamberg, Barnwell, Beaufort, and Berkeley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b) even number for Charleston, Clarendon, Colleton, Dorchester, Georgetown, Hampton, Jasper, and Williams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Ma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a) odd number for Cherokee, Chester, Chesterfield, Darlington, Dillon, Fairfield, Florence, and Horry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b) even number for Lancaster, Marion, Marlboro, Union, and York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3) August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a) odd number for Calhoun, Kershaw, Lee, Orangeburg, and Sumt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b) even number for Richland County; </w:t>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4) November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a) odd number for Abbeville, Aiken, Anderson, Edgefield, Greenville, and Greenwoo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b) even number for Laurens, Lexington, McCormick, Newberry, Oconee, Pickens, Saluda, and Spartan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ections 12</w:t>
        <w:noBreakHyphen/>
        <w:t>22</w:t>
        <w:noBreakHyphen/>
        <w:t>310 and 12</w:t>
        <w:noBreakHyphen/>
        <w:t>2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 The department, at its discretion and for the efficient administration of the law, may prorate licenses in any manner to implement or change the expiration date established in this section and to stagger the issuances of the licenses by county or by any other method deemed appropriat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ll licensees issued to establishments prior to the effective date of this act are revoked.  All licensees issued to persons pursuant to Section 12</w:t>
        <w:noBreakHyphen/>
        <w:t>22</w:t>
        <w:noBreakHyphen/>
        <w:t>345(D) shall expire at the time stated in Section 12</w:t>
        <w:noBreakHyphen/>
        <w:t>22</w:t>
        <w:noBreakHyphen/>
        <w:t>34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00. (A) The department shall issue the license required by Section 12</w:t>
        <w:noBreakHyphen/>
        <w:t>22</w:t>
        <w:noBreakHyphen/>
        <w:t>310 to the applicant upon a determination by the department that the applicant is eligible for the licens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The application must be made on forms provided by the department and the applicant must submit any information required by this chapter.  An application which contains material omissions or misrepresentations is cause for denial, suspension, or revocation of a license and disabling of all machines of tha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The applicant for a license must provide detailed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the ownership and management, including information on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a detailed history and explanation of gambling activities and licenses in other jurisdictions of the applicant and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federal registration with respect to gambl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4) any other information deemed necessary by the department for the proper </w:t>
        <w:tab/>
        <w:t xml:space="preserve">administration and enforc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D)(1)  In addition to the information contained on the department's application form as provided in subsection (C), if not contained on the form, the applicant for a license must disclose at the time of filing the application form the identity and address  of every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When the applicant has principals it must disclose any information required by the department to obtain fingerprints and criminal background checks for the principals so that an applicant may not circumvent the purpose of this section.  Failure to comply with a reasonable request of the department is grounds to deny or revok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person applying for a license or is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person with a license issued pursuant to this chapter has an affirmative duty to maintain on file with the department a current and correct disclosure of the identity of and updated information on all those persons and principals required to be disclos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t the time of filing the application for a license, the applicant must pay the fee imposed pursuant to Section 12</w:t>
        <w:noBreakHyphen/>
        <w:t>2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05. (A) Upon receipt of a timely and complete application for a license required by Sections 12</w:t>
        <w:noBreakHyphen/>
        <w:t>22</w:t>
        <w:noBreakHyphen/>
        <w:t>300 and 12</w:t>
        <w:noBreakHyphen/>
        <w:t>22</w:t>
        <w:noBreakHyphen/>
        <w:t>310, the department or its designee must begin a background investigation using the information in the application as a basis for a thorough investigation which the department must conduct with respect to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may request the assistance of the division in conducting the background investigation 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ust not issue, or must revoke, a license pursuant to Sections 12</w:t>
        <w:noBreakHyphen/>
        <w:t>22</w:t>
        <w:noBreakHyphen/>
        <w:t>300 and 12</w:t>
        <w:noBreakHyphen/>
        <w:t>22</w:t>
        <w:noBreakHyphen/>
        <w:t>310 if the person, applicant, or principal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 has been convicted within the last fifteen years of a state or federal felony; gambling offense; criminal fraud; or a crime with a sentence of two or mor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has had a gambling license in another jurisdiction revok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3) has submitted an application which contain material information which is fal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the person was determined to be liable for, or agreed that he was liable for, a civil judgment based in whole or in part upon criminal conduct which carries a penalty of imprisonment for two or more years, or violations of gambling laws, or consumer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5) has any outstanding tax or fee liability with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 the applicant for a machine license under Section 12</w:t>
        <w:noBreakHyphen/>
        <w:t>22</w:t>
        <w:noBreakHyphen/>
        <w:t xml:space="preserve">320(A)(3) has not been a resident of the State for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 xml:space="preserve">the person's prior activities, criminal record, if any, reputation, habits, and associations do not pose a threat to the public interest of this State or to the effective regulation and control of video ga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10.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  A person must be issued a provisional license upon receipt and review of the results of the division fingerprint review if the results show no convictions of the crimes referenced in Section 12</w:t>
        <w:noBreakHyphen/>
        <w:t>22</w:t>
        <w:noBreakHyphen/>
        <w:t>505(C)(1) for either the applicant or the principals.  Pending receipt of the results of the Federal Bureau of Investigation fingerprint review, the department must obtain from the prospective licensee a written affirmation on a form provided by the department that neither the prospective licensee nor any principal has been convicted of any crime referenced in Section 12</w:t>
        <w:noBreakHyphen/>
        <w:t>22</w:t>
        <w:noBreakHyphen/>
        <w:t>50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15. (A) The department must be given within ten business days written notice of termination of a business, transfer of a business, or a change of ownership, possession, or control of an interest in a business holding a license or an establishment licensed under this chapter. The transfer of ten percent or more of corporate stock is considered a change in ownership. Anyone whose interest in the business has ended must immediately surrender to the department any licenses in his possession related to that business. Failure to surrender a license as required by this subsection is justification for revocation of any and all licenses issued by the department and hel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A person who acquires an interest in a business which holds licenses issued under this chapter, upon initiating the application process for a biennial license issued under Section 12</w:t>
        <w:noBreakHyphen/>
        <w:t>22</w:t>
        <w:noBreakHyphen/>
        <w:t xml:space="preserve">310, may be issued a temporary license by the department at the time of the acquisition if the applicant or location for which the temporary license is sought is not considered by the department to be a ineligible under the provisions of this chapter or the applicant currently holds a valid license previously issued pursuant to this chapter, or the applicant has had a criminal history background check conducted by the division within the past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C) A temporary license issued pursuant to subsection (B) is valid until a biennial or regular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 xml:space="preserve">five dollars for each temporar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Video Gam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00.  Every person who maintains for use or permits the use of, on a place or premises occupied by him, a machine or device subject to the license imposed by this chapter by way of proof of licensing must have a current license displayed conspicuously on the front of the machine or device.  Each machine or device licensed pursuant to this chapter must be operated in a stand</w:t>
        <w:noBreakHyphen/>
        <w:t>alone fashion and may not be linked in any way to another machin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05.  Any person who owns or operates machines or devices described in Sections 12</w:t>
        <w:noBreakHyphen/>
        <w:t>22</w:t>
        <w:noBreakHyphen/>
        <w:t>320 and 12</w:t>
        <w:noBreakHyphen/>
        <w:t>22</w:t>
        <w:noBreakHyphen/>
        <w:t>325 must have attached to the machine or device information identifying the owner of the machine or device.  The identification must be placed on an area of the machine or device which is visible for inspection purposes.  This identification is a condition precedent before the machines or devices may be operated on location.  Intentional or willful failure to comply with this requirement subjects the violator to the penalty and enforcement provisions of this chapter.</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2</w:t>
        <w:noBreakHyphen/>
        <w:t>22</w:t>
        <w:noBreakHyphen/>
        <w:t>710.  Every person required to obtain a license pursuant to Sections 12</w:t>
        <w:noBreakHyphen/>
        <w:t>22</w:t>
        <w:noBreakHyphen/>
        <w:t>320 and 12</w:t>
        <w:noBreakHyphen/>
        <w:t>22</w:t>
        <w:noBreakHyphen/>
        <w:t>325 shall maintain records showing the manufacturers' serial number; model and type of machine; the VGMID; the license number; the location's name, address, and telephone number; the machine operator; the date the machine entered the State; the date it entered the location; and the date the machine went on</w:t>
        <w:noBreakHyphen/>
        <w:t>l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The licensee shall be provided a reasonable time in which to provide the information dem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15.  Before a machine may be connected, or remain connected, to the central computer monitoring system, the machine shall have a current and valid machine license.  The machine owner and the machine operator and the establishment shall have current and valid licenses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720.</w:t>
        <w:tab/>
        <w:t xml:space="preserve"> (A)  All machines, location controllers and associated modems, computer chips, and any other part of a machine shall be verifiably of a make, model, and software version, certified by the department or a testing lab selected by the department before such items may be possessed, owned, operated, or allowed to operate at any place within this State.  The department must implement this subsection in a manner so as to maximize competition in the market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A person may not possess, own, operate, or allow the operation of a contraband machine or devic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25. (A) Within 90 days from enactment, all machines shall  meet the following standards, and machine owners shall certify to the department, under oath and in a form prescribed by the department, that the machines are prepared for connection to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have games that are random and have games which have minimum payout of between ninety and ninety</w:t>
        <w:noBreakHyphen/>
        <w:t>nine percent, within standard rounding, in which the theoretical payout percentage is determined using standard methods of probability theory at optimal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be secure and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3) not operat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not have any means of manipulation that affect the random probabilities of winning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 have one or more mechanisms that accept only coins or cash in the form of bills.  The mechanisms shall be designed to prevent obtaining credits without paying by stringing, slamming, drill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 have one or more metering devices that keep a record of: all cash inserted or deposited into the machine; credits played; credits won; validated cash ticket amounts; and other information prescribed by the department.  Cash records shall include total coins and bills accepted and total credit generated by coin and bill accep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7) shall 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8) be capable of interfacing with a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9) when requested by the department after certification, be connected to the central computer monitoring system through a location control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 meet the standard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1) Machines not meeting the standards of this chapter, or the standards of the department, shall not be licensed.  The license of any machine which fails to maintain the standards of this chapter shall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The department shall connect licensed machines at licensed establishments meeting the requirements of this section as soon as is practicable after receipt of certification from the machine owner that a machine meets the standards of subsection (A) by 150 days after enactment but no later than December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C) 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D) The department is authorized to revise technical standards as is necessary providing sufficient time for compliance by licensees.  The technical standards established by the department must be designed so as to maximize competition in the market place among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30.  The department is authorized to set standards for machines, modems, location controllers, the central computer monitoring system, and associated equipment, including, but not limited to, technical standards, hardware specificationsand software specifications.  Applicants must meet these standards before any license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35.  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Payment of the cost of testing by the laboratory is the responsibility of the manufacturer or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40.  (A)  Each location controller must be programmed so as to automatically disable the play of all machines connected to the location controller, if the location controller has not been polled by the central computer monitoring system for the purpose of collecting meter and event data, for a period to be determined by the department of not less than seventy</w:t>
        <w:noBreakHyphen/>
        <w:t>two hours.  The machine shall be enabled when communication has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Whenever a machine is disabled during play of a game, the following shall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A message will appear on the screen warning the player that the machine is about to be disabled and the player will be informed that  one minute remains to complete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A count down timer will be displa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3)  If the player completes the game, all credits will be reported on a winnings ticket and no other games will be allowed to be played on that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If the player has not completed the game in the minute allotted, then the machine will complete the hand according to the manufacturer's recommended play strategy, all credits will be reported on a winnings ticket, and the machine will be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45.  Each machine placed in operation in the state shall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machine owner shall affix, the VGMID. The VGMID shall be programmed into the machine and shall serve as the machine's unique identifier for purposes of logging events and reporting play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50.  A machine shall be disposed of in a manner that makes it incapable of use or operation in any video game or other gaming or amusement activity. A machine may not be disposed of until such notice has been given to the department. An owner desiring to dispose of an unsaleable or damaged machine shall notify the department in writing prior to disposal and provide the following information in a manner as di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The full name, address, and license number of the person or entity disposing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The manufacturer's serial numb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The model number and descrip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The manufactur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 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 The hard meter readings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 The licensed establishment at which the machin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 The proposed manner, time, and place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55.  A machine shall not simulate bi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760.  Each machine shall contain a single printing mechanism capable of printing an original ticket and retaining an exact copy.  Tickets shall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65.  All machines, location controllers, and the central computer monitoring system selected by the department shall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70.  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75. (A) As part of the central computer monitoring system required under this article, each location operating machines licensed under 12</w:t>
        <w:noBreakHyphen/>
        <w:t>22</w:t>
        <w:noBreakHyphen/>
        <w:t>320 (A)(3) must provide a location controller and modem meeting requirements set forth by this section and by the department.  Each location controller must be capable of receiving, storing, and transmitting to the department's central computer monitoring system all information received from, and required of, machines as set forth in Section 12</w:t>
        <w:noBreakHyphen/>
        <w:t>22</w:t>
        <w:noBreakHyphen/>
        <w:t>725.  Each location controller must be capable of supporting at least five video game machines.  This section applies to those location controllers which participate in the central computer monitoring system as separate hardware entities, and any 'head of string' location controller which meets the specifications of this section.  The cost for purchasing or leasing, as well as the cost of installing, the location controller is the responsibility of the establishment in which th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addition to the above requirement, each location controller must be able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cate with machines in an on</w:t>
        <w:noBreakHyphen/>
        <w:t>lin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when authorized parties open machine game door, store a log entry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when authorized parties open machine coin or currency door, store a log entry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uthorize machine to be taken off</w:t>
        <w:noBreakHyphen/>
        <w:t>line from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disable machine and store a log entry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a)</w:t>
        <w:tab/>
        <w:t>unauthorized game door op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b)</w:t>
        <w:tab/>
        <w:t>unauthorized coin or currency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 xml:space="preserve"> a log entry if machine is off</w:t>
        <w:noBreakHyphen/>
        <w:t>line from the location controller without pri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store a log entry if  machine tampering is detected.  Detection of tampering occurs if the signal received from the machine is discontinuous or corrupted in such a manner as to constitute more than spurious noise in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re</w:t>
        <w:noBreakHyphen/>
        <w:t>enable a machine which has been disabled and store a log entry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log entries which include a unique identification number for each machine and date/tim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have capability for communicating to the central computer monitoring system the information which has been gathered from the machines and log any entries stored during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 provided that the department must allow access by the owner or operator of the machine to retrieve information for record keeping and related legitimate busines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have an internal c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and this requirement extends to the location controller as well as its associated communication device, cabling between the controller and the machines, and communica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4)</w:t>
        <w:tab/>
        <w:t>be constructed of materials and protected in such a manner as to allow it to operate in suboptimal environments such as nonregulated temperature, dusty, tobacco</w:t>
        <w:noBreakHyphen/>
        <w:t>smoke filled, and humid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5)</w:t>
        <w:tab/>
        <w:t>be capable of validating tickets printed by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80.  Any machine licensed pursuant to Section 12</w:t>
        <w:noBreakHyphen/>
        <w:t>22</w:t>
        <w:noBreakHyphen/>
        <w:t>320(A)(3) which provides payouts authorized pursuant to Section 16</w:t>
        <w:noBreakHyphen/>
        <w:t>19</w:t>
        <w:noBreakHyphen/>
        <w:t xml:space="preserve">60 shall limit the amount bet or wagered on any single hand or single play to credits equal to not more than ten dollars. Any location violating this section shall be subject to revocation of the license of the machine and may be fined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85. (A)  The  department shall disable machines via the central computer monitoring system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The establishment license at the establishment where the machines are located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The license of the machin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The machine owne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The machine operato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5) The establishment license, machine license, machine owner's license, or machine operator's license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 The central computer monitoring system has registered a violation of system integrity by a machine.  A machine disabled for this reason will be enabled again as soon as the problem has been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7) The machine owner or the machine operator has requested that the machine be disabled for any reason, such as relocation, upgrading or rep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8) The bank account from which taxes are paid has insufficient funds to pay the entire tax due upon the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1) All persons who have notified the department of an ownership or lien interest in a machine shall be notified of a proceeding to revoke licenses that may result in disabling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A machine, and any part of the machine, shall not operate in this State for five years from the date of revocation, if the machine is disabled for the reasons sta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 subsection (A)(1)or (A)(4), if the machine owner and the person holding the establishment license are the sam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 subsection (A) (2) or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The machine shall be sold for use out</w:t>
        <w:noBreakHyphen/>
        <w:t>of</w:t>
        <w:noBreakHyphen/>
        <w:t>state, or stored or destroyed in a manne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C) 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790. (A) A person in possession of, or operating, or allowing the operation of, a contraband machine, contraband device, or contraband associated equipment at any place within this State, is subject to a civil penalty of not more than ten thousand dollars a machine or piece of associat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 When the department or division deems it necessary in connection with subsection (A), it may require the owner of a machine, device, or associate equipment to obtain a certification from an approved laboratory that the machine or a game or associate equipment meets the standards and requirements of this chapter. The cost of this certification is the responsibility of the owner of the machine, device, or associat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 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laboratory, to assist in the determination as to whether the item is</w:t>
      </w:r>
      <w:r>
        <w:rPr>
          <w:strike/>
          <w:sz w:val="22"/>
        </w:rPr>
        <w:t xml:space="preserve"> </w:t>
      </w:r>
      <w:r>
        <w:rPr>
          <w:sz w:val="22"/>
        </w:rPr>
        <w:t xml:space="preserve">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93.  A person who knowingly possesses, owns, operates, or allows the operation, of a contraband machine, contraband device, or contraband associated equipment at any place within this State is guilty of a felony and, upon conviction, the person must be fined not more than twenty</w:t>
        <w:noBreakHyphen/>
        <w:t xml:space="preserve">five thousand dollars or imprisoned for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95.  (A) Each machine licensed under this chapter must have a prominently displayed sign citing the penalties provided by Sections 12</w:t>
        <w:noBreakHyphen/>
        <w:t>22</w:t>
        <w:noBreakHyphen/>
        <w:t>935, 12</w:t>
        <w:noBreakHyphen/>
        <w:t>22</w:t>
        <w:noBreakHyphen/>
        <w:t>940, and 12</w:t>
        <w:noBreakHyphen/>
        <w:t>22</w:t>
        <w:noBreakHyphen/>
        <w:t>945 on the wall above the machine or affixed prominently to the machine.  The department may provide sample language for thes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A licensed establishment shall have posted and visible to the public at least one sign with the following words print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person shall be twenty</w:t>
        <w:noBreakHyphen/>
        <w:t>one years of age to receive winnings from a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t is illegal to offer inducements to a person to play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All games are random. Games are set to issue a minimum theoretical payout of between ninety and ninety</w:t>
        <w:noBreakHyphen/>
        <w:t>ni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This establishment maintains a copy of the video game machine laws on the premises for review by players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5) ‘Validated tickets may be redeemed for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 ‘Violations are subject to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 ‘Violations may be reported to S.C. State Law Enforcement Division or you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  The sign required subsection (B) shall be visible and readable by the person playing the machine.  Each letter on the sign shall be a minimum of two inches high.</w:t>
      </w:r>
    </w:p>
    <w:p>
      <w:pPr>
        <w:pStyle w:val="TextBody"/>
        <w:tabs>
          <w:tab w:val="clear" w:pos="1440"/>
          <w:tab w:val="clear" w:pos="3600"/>
          <w:tab w:val="clear" w:pos="5760"/>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512" w:leader="none"/>
          <w:tab w:val="left" w:pos="1656" w:leader="none"/>
          <w:tab w:val="left" w:pos="1728" w:leader="none"/>
          <w:tab w:val="left" w:pos="1872" w:leader="none"/>
          <w:tab w:val="left" w:pos="1944" w:leader="none"/>
          <w:tab w:val="left" w:pos="2088"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72" w:leader="none"/>
          <w:tab w:val="left" w:pos="3816" w:leader="none"/>
          <w:tab w:val="left" w:pos="3888" w:leader="none"/>
          <w:tab w:val="left" w:pos="4032" w:leader="none"/>
          <w:tab w:val="left" w:pos="4104" w:leader="none"/>
          <w:tab w:val="left" w:pos="4248"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s>
        <w:rPr/>
      </w:pPr>
      <w:r>
        <w:rPr/>
        <w:tab/>
        <w:t>Section 12</w:t>
        <w:noBreakHyphen/>
        <w:t>22</w:t>
        <w:noBreakHyphen/>
        <w:t>800. (A) A licensed establishment may not, and the department shall not issue a license to an establishment if it d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maintain, possess, or otherwise allow on its premises more than five machines, except as provided in Section 12</w:t>
        <w:noBreakHyphen/>
        <w:t>22</w:t>
        <w:noBreakHyphen/>
        <w:t>8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advertise, or allow advertising, in any manner for the playing of the machines except as provided in Section 12</w:t>
        <w:noBreakHyphen/>
        <w:t>22</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offer or allow to be offered any inducement as prohibited in Section 12</w:t>
        <w:noBreakHyphen/>
        <w:t>22</w:t>
        <w:noBreakHyphen/>
        <w:t>805 to a person to play machines or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knowingly pay to anyone under the age of twenty</w:t>
        <w:noBreakHyphen/>
        <w:t>one winnings as a result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5) operate machines between the hours of two o'clock Sunday morning and six o'clock Monday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 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 make loans or extend credit to a player for the purpose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The distances in this article shall be computed by determining the shortest distance between the nearest property line of the licensed establishment and the nearest property line of the location in (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  The distance requirements set forth in this section do not apply to establishments which operated or allowed the operation of machines and were licensed under former Section 12</w:t>
        <w:noBreakHyphen/>
        <w:t>21</w:t>
        <w:noBreakHyphen/>
        <w:t>2784 as of  July 1, 1999, provided the establishment is operated by the same person who held the license on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  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this section, or any provision of a regulation pertaining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  Any establishment violating a provision of this section or any provision of a regulation pertaining to this section may have its privilege for operating or allowing the operation of video game machines sus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Upon the first violation, the privilege for operating or allowing the operation of machines is suspended for a period of up to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Upon the second violation, the privilege for operating or allowing the operation of machines is suspended for a period of up to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Upon the third or subsequent violation, the privilege for operating or allowing the operation of machines is suspended for a period of up to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department,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 Each violation or each day in violation of a provision of this chapter or any provision of a regulation pertaining to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05.</w:t>
        <w:tab/>
        <w:tab/>
        <w:t>(A)</w:t>
        <w:tab/>
        <w:t>No person may offer or allow to be offered any special inducement to a person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 A licensed establishment that engages in activities other than the operation of machines shall not offer any inducement unless the licensed establishment is able prove to that the inducements offered are not directed at machine players and that the offerings are part of the normal practice of similar business activitie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810.  (A) A licensed establishment may advertise, or allow the advertising of, the playing of machines by utilizing a single green square not exceeding four by four feet which may be placed alone on any side of the building in which the licensed establishmen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Nothing in this section prevents a licensed establishment from advertising other goods and services except a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C) No person may advertis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 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 Due to the pervasiveness of the medium and the children in the audience, no person may advertise the playing of machines in any broadcast medium between the hours of 5:00 a.m. and 1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F) No person shall advertise in any manner for the playing of machines within one thousand feet of a public or private school, daycare center, kindergarten, residence, park, playground, or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 Signs and non</w:t>
        <w:noBreakHyphen/>
        <w:t xml:space="preserve">broadcast advertising in existence on the date of enactment are not subject to the provisions of this section until July 1, 2001 provided notice is given to the department as requir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w:t>
        <w:tab/>
        <w:t>Section 12</w:t>
        <w:noBreakHyphen/>
        <w:t>22</w:t>
        <w:noBreakHyphen/>
        <w:t>815. (A) Except as provided in subsection (B), machines shall not be operated or continue to operate at any casino, casino</w:t>
        <w:noBreakHyphen/>
        <w:t>style gaming operations, video gaming mall, or combination of ‘single place or premises’ as that term was applied in Regulation 117</w:t>
        <w:noBreakHyphen/>
        <w:t>190. In determining whether an establishment violates this section, the department shall consider whether more than one licensed establishment operates within a single structure, unless the distance between such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All establishments which conducted business as a casino or otherwise within a structure which prior to July 1, 1999, contained more than one ‘single place or premises’ in accordance with department Regulation 117</w:t>
        <w:noBreakHyphen/>
        <w:t>190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 on or before September 1, 1999, conduct business as a single operation and be licensed as a single licensed establishment to maintain on the premises more than five licensed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advise the department of the machine and establishment licenses currently issued for the structure, and return the establishment licenses to the department at the time the new license for the single licensed establishment is approved by the department and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once licensed as a single establishment, never have licenses for any number of machines greater than the total number of machines licensed in the structure as of June 30, 1999, as asserted in the statement required i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 on or before July 1, 1999, file with the department a sworn statement asserting any and all reasons why it is entitled to the benefits conferred by thi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C) Any person claiming the provision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llegal Devices and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00.  (A)  It is unlawful for any person to keep on his premises or operate or permit to be kept on his premises or operated within this State any vending or slot machin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any video game with a free play feature which meet the technical requirements provided for in Section 12</w:t>
        <w:noBreakHyphen/>
        <w:t>22</w:t>
        <w:noBreakHyphen/>
        <w:t>725 and Section 12</w:t>
        <w:noBreakHyphen/>
        <w:t>22</w:t>
        <w:noBreakHyphen/>
        <w:t>775,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Any person violating the provisions of this section shall be tried before the magistrate and is guilty of a misdemeanor and, upon conviction, must be fined not more than five hundred dollars or imprisoned for a period of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05.  (A) Any machine, board, or other device prohibited by Section 12</w:t>
        <w:noBreakHyphen/>
        <w:t>22</w:t>
        <w:noBreakHyphen/>
        <w:t>900 must be seized by any law enforcement officer of the law and at the option of the magistrate taken before any magistrate of the county in which the machine, board, or device is seized who may examine it, take testimony, and if satisfied that it is in violation of Section 12</w:t>
        <w:noBreakHyphen/>
        <w:t>22</w:t>
        <w:noBreakHyphen/>
        <w:t xml:space="preserve">900 or any other law of this State, direct that it be immediately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Coin</w:t>
        <w:noBreakHyphen/>
        <w:t>operated machines or devices licensed pursuant to Section 12</w:t>
        <w:noBreakHyphen/>
        <w:t>22</w:t>
        <w:noBreakHyphen/>
        <w:t>320 are not subject to confiscation under this section due to any violation of Sections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10.  (A) 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person who violates the provisions of this section shall be tried before the magistrate and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15.  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20. The issuance of a license under the provisions of this chapter by the department does not make lawful the operation of any gambling machine or device, the operation of which is made unlawful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25. A person who fails, neglects, or refuses to comply with the terms and provisions of this chapter or who fails to attach the required license to any machine, device, apparatus, billiard, or pocket billiard table, as herein required, is subject to a penalty of fifty dollars for each failure, and the penalty must be assessed and collected by the department. If the violation under this section relates to a machine licensed pursuant to Section 12</w:t>
        <w:noBreakHyphen/>
        <w:t>22</w:t>
        <w:noBreakHyphen/>
        <w:t>320(A)(3), the applicable penalty amount is two thousand five hundred dollars.  This penalty must be deposited in the same manner as other monies collec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30. (A) 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35.  It is unlawful to tamper with a machine with intent to interfere with its proper operation.  A person who violates this section is guilty of a felony and, upon conviction, must be imprisoned not more than one year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4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less than one year nor more than ten years, without benefit of probation, parole, or suspension of sentence, and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45.  A person who, with intent to manipulate the outcome, payoff, or operation of a machine by physical tampering or any other means is guilty of a felony and, upon conviction, must be imprisoned not less than one year nor more than fiv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50.  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0.</w:t>
        <w:tab/>
        <w:tab/>
        <w:t>(A)</w:t>
        <w:tab/>
        <w:t>In addition to the license fees there is imposed on the machine owner for each machine licensed under Section 12</w:t>
        <w:noBreakHyphen/>
        <w:t>22</w:t>
        <w:noBreakHyphen/>
        <w:t>320(A)(3), a tax of fifteen percent (15%) of the net machine income.  Prior to the implementation of the central monitoring system, the player shall receive full credit for all money placed into a machine.  When the central monitoring system is in place as certified by the department, a player may only receive credits on the machine equal to ninety percent (90%) of the number of credits allowed according to the amount of money that goes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 place of business at which the machine is operated or offered f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sum of all gross machine income and gross profits for the reporting period together with other information the department may require.  A return is timely filed if the return is mailed and postmarked on or before the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tax imposed by this section is effective beginning on the first day of the first month following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Revenues derived from the tax imposed in this section must be credited as provided in Section 12</w:t>
        <w:noBreakHyphen/>
        <w:t>22</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ll fees, taxes, and penalties imposed in this chapter are a first lien upon any and all property of the person charged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 xml:space="preserve">Failure to remit taxes imposed under this chapter shall result in immediate disabling of the machines and is justification for the revocation of the machine license and machine own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5.</w:t>
        <w:tab/>
        <w:tab/>
        <w:t>(A)</w:t>
        <w:tab/>
        <w:t xml:space="preserve">For any person owing twenty thousand dollars or more in connection with any return or reporting period, the tax imposed by this chapter shall be paid to the department through electronic transfer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The taxpayer shall furnish the department all information and bank authorization required to facilitate the timely payment of taxes due. The taxpayer shall provide the department with thirty days advance notice of any proposed bank account changes to ensure the uninterrupted electronic transfer of funds. The taxpayer shall maintain a balance in the account sufficient to cover the amount of the tax on the due dates. The failure to maintain an adequate balance authorizes the department to find the tax in jeopardy and to disable all machines licensed to that taxpayer. Appeals from a jeopardy assessment shall be governed by Title 12, Chapter 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 After notice to taxpayers, the department may draw upon the designated account to satisfy the tax indebtednes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D) The taxpayer shall report to the department any discrepancies in the department's statement of taxes based on a machine's mechanical and electronic meter readings or otherwise.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 A licensed establishment may return to a player money which the player deposited into the machine for which the machine did not permit play and would not print a validated winnings ticket; and in such event shall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Title 12, Chapter 60, but in addition to the information required by Section 12</w:t>
        <w:noBreakHyphen/>
        <w:t>60</w:t>
        <w:noBreakHyphen/>
        <w:t xml:space="preserve">470 the taxpayer shall file the information required to be maintained by the licensed establishment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10.</w:t>
        <w:tab/>
        <w:t>(A)</w:t>
        <w:tab/>
        <w:t xml:space="preserve">Notwithstanding any other provision of law, all revenue derived from the fees and taxes imposed pursuant to this chapter must be credited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nnually, monies derived from the tax imposed pursuant to Section 12</w:t>
        <w:noBreakHyphen/>
        <w:t>22</w:t>
        <w:noBreakHyphen/>
        <w:t>1100 shall be applied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1)</w:t>
        <w:tab/>
        <w:t>an amount set by the General Assembly in the general appropriation act for the department and division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2)</w:t>
        <w:tab/>
        <w:t>an amount equal to $3,600 per license issued during the current fiscal year pursuant to Section 12</w:t>
        <w:noBreakHyphen/>
        <w:t>22</w:t>
        <w:noBreakHyphen/>
        <w:t>320(A)(3) shall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3)</w:t>
        <w:tab/>
        <w:t>an amount set by the General Assembly in the general appropriation act for the Department of Alcohol and Other Drug Abuse Services for the development of a program for the treatment of individuals with addictions to gambling.  Ninety</w:t>
        <w:noBreakHyphen/>
        <w:t>five percent of the dollars allocated by this item shall provide local gambling addiction services in each county.  Distribution of the dollars to each local county office for gambling addiction treatment shall be made in accordance with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a)</w:t>
        <w:tab/>
        <w:t>one</w:t>
        <w:noBreakHyphen/>
        <w:t>half of the funds, based on the ratio of the number of licensed machines located in each county to the total licensed machines statewide, as of December 31 of the preced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b)</w:t>
        <w:tab/>
        <w:t>one</w:t>
        <w:noBreakHyphen/>
        <w:t>half of the funds, based on the ratio of the population of each county to the total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4)</w:t>
        <w:tab/>
        <w:t>all remaining revenue shall be credi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a)</w:t>
        <w:tab/>
        <w:t>fifty percent to a special fund within the state treasury to be used for education improvements that supplement, not supplant, current funding initiatives for kindergarten, elementary and primary education.  These education initiatives would include:  issuance of bonds supporting debt service for school construction and maintenance, performance funding for higher education, and scholarships, including need</w:t>
        <w:noBreakHyphen/>
        <w:t>based scholarships, tuition income tax credits and tuition grants to private institutions, as provided herein or approved by the General Assembly.  Provided, however, that a minimum of ten million dollars annually must be allocated for scholarships, need</w:t>
        <w:noBreakHyphen/>
        <w:t>based scholarships, tuition tax credits and tuition grants; a minimum of ten million dollars annually must be allocated for performance funding for higher education; and a minimum of ten million dollars annually must be allocated for technical education which may be expended, among other things, for tech</w:t>
        <w:noBreakHyphen/>
        <w:t>special schools and construction or facility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b)</w:t>
        <w:tab/>
        <w:t>twenty</w:t>
        <w:noBreakHyphen/>
        <w:t>five percent to a special fund within the state treasury to be used for economic initiatives as provided in subsection (C); and</w:t>
      </w:r>
    </w:p>
    <w:p>
      <w:pPr>
        <w:pStyle w:val="TextBody"/>
        <w:tabs>
          <w:tab w:val="clear" w:pos="1440"/>
          <w:tab w:val="clear" w:pos="3600"/>
          <w:tab w:val="clear" w:pos="5760"/>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512" w:leader="none"/>
          <w:tab w:val="left" w:pos="1656" w:leader="none"/>
          <w:tab w:val="left" w:pos="1728" w:leader="none"/>
          <w:tab w:val="left" w:pos="1872" w:leader="none"/>
          <w:tab w:val="left" w:pos="1944" w:leader="none"/>
          <w:tab w:val="left" w:pos="2088"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72" w:leader="none"/>
          <w:tab w:val="left" w:pos="3816" w:leader="none"/>
          <w:tab w:val="left" w:pos="3888" w:leader="none"/>
          <w:tab w:val="left" w:pos="4032" w:leader="none"/>
          <w:tab w:val="left" w:pos="4104" w:leader="none"/>
          <w:tab w:val="left" w:pos="4248"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s>
        <w:rPr/>
      </w:pPr>
      <w:r>
        <w:rPr/>
        <w:tab/>
        <w:tab/>
        <w:tab/>
        <w:tab/>
        <w:t>(c)</w:t>
        <w:tab/>
        <w:t>twenty</w:t>
        <w:noBreakHyphen/>
        <w:t>five percent to a special fund to be established in the state treasury and to be known as the Local Match Tax Relief Fund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nually, the monies credited to a special fund established within subsection (B)(3)(b) shall be applied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1)</w:t>
        <w:tab/>
        <w:t xml:space="preserve">twenty million dollars must be placed in the Rural Infrastructure Development Fund (RID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2)</w:t>
        <w:tab/>
        <w:t xml:space="preserve">twenty million dollars must be distributed among the counties that are not participants of the RIDF.  Distribution of the monies to each county shall be made based on the ratio of the number of licensed machines located in each county to the total licensed machines in the counties not listed in subsection (E), as of December 31 of the preceding year.  The monies distributed must be used for one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a)</w:t>
        <w:tab/>
        <w:t>local paving or improving county roads, for street and traffic signs, and for other paving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b)</w:t>
        <w:tab/>
        <w:t xml:space="preserve">projects involving mass transit, light rail, monorail, or monob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c)</w:t>
        <w:tab/>
        <w:t>activities relating to the operations of a 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d)</w:t>
        <w:tab/>
        <w:t>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3)</w:t>
        <w:tab/>
        <w:t>an amount set by the General Assembly in the general appropriation act to reimburse counties or municipalities for losses or revenue caused by the election of the annual permit option pursuant to Section 61</w:t>
        <w:noBreakHyphen/>
        <w:t>6</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4)</w:t>
        <w:tab/>
        <w:t>five million dollars must be distributed to the Department of Commerce to be used for grants or loans for projects involving mass transit, light rail, monorail, or monobeam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5)</w:t>
        <w:tab/>
        <w:t>the remaining funds must be distributed to the Coordinating Council for Economic Development, to be used to provide competitive grants and loans:  to redevelopment authorities, community development banks, to local governmental entities involved in economic development or industrial recruitment or tourism</w:t>
        <w:noBreakHyphen/>
        <w:t>related activities, or for transportation projects, including mass transit, light rail, monorail, or monob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monies credited to the special fund established in subsection (B)(3)(c) must annually be allocated to separate county accounts, one each established in the name of the forty</w:t>
        <w:noBreakHyphen/>
        <w:t>six counties. The monies must be divided and allocated to the various county accounts based on a ratio equal to the total number of machines licensed in a county divided by the total number of machines licensed statewide at close of the preceding calendar year or fiscal year as determined by the State Treasurer. Allocations in the fund may be drawn on by a county and distributed by the State Treasurer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county governing body must hold at least one public hearing to inform the public that funds have been allocated in the Local Match Tax Relief Fund and are available for distribution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county must certify to the State Treasurer that it has held the required public hearing and that it has set aside an amount of funds equal to the maximum amount the county is eligible to receive, or any portion thereof, from the Local Match Tax Relief Fund and which will be used for no other purpose but to match the allocation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the aggregate of the state allocation from the fund and the local match shall be used for the exclusive purpose of maintaining or reducing the ad valorem tax on real and/or personal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ny allocation in a fiscal year which has not been drawn in accordance with the provisions of this item as of January 31 of the succeeding year shall revert to the general fund and must be appropriated exclusively for tax relief as the General Assembly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Rural Infrastructure Development Fund (RIDF) is a separate and distinct fund within the South Carolina Infrastructure Revolving Loan Fund created pursuant to Section 11</w:t>
        <w:noBreakHyphen/>
        <w:t>40</w:t>
        <w:noBreakHyphen/>
        <w:t>50 and no portion of the payment required by this section may be retained by the department.  Monies deposited to the RIDF shall be maintained in the fund from year to year and interest accruing on the RIDF balance shall be credited to the fund.  The RIDF shall be used exclusively for projects, as defined in Chapter 40 of Title 11, which have been approved by the Rural Infrastructure Development Council (RIDC).  The RIDC shall be composed of seven (7) members, elected by a majority vote of the combined legislative delegations of Allendale, Bamberg, Chester, Clarendon, Colleton, Dillon, Edgefield, Hampton, Jasper, Lee, Marion, Marlboro, Orangeburg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20. Unless and until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denomination, whether five cents, etc.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the name of the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 the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 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 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 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 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 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 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 gross 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 the percentage of net profits divided between owner and the location and the formula by which those figures are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00.  (A) No municipality may limit the number of machines within the boundaries of the municipality.  A municipality may by ordinance impose a license fee on machines licensed pursuant to Section 12</w:t>
        <w:noBreakHyphen/>
        <w:t>22</w:t>
        <w:noBreakHyphen/>
        <w:t>320(A)(3) in an amount not exceeding ten percent of three thousand six hundred dollars of the license fee imposed pursuant to Section 12</w:t>
        <w:noBreakHyphen/>
        <w:t>22</w:t>
        <w:noBreakHyphen/>
        <w:t>320(A)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 county may limit the number of machines within the boundaries of a county.  A county may by ordinance impose a license fee on machines licensed pursuant to Section 12</w:t>
        <w:noBreakHyphen/>
        <w:t>22</w:t>
        <w:noBreakHyphen/>
        <w:t>320(A)(3) located in an unincorporated area of the county in an amount not exceeding ten percent of three thousand six hundred dollars of the license fee imposed pursuant to Section 12</w:t>
        <w:noBreakHyphen/>
        <w:t>22</w:t>
        <w:noBreakHyphen/>
        <w:t>320(A)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05.  Municipalities and counties may levy a license tax on the business taxed under this article, but in no case may a tax so levied exceed one</w:t>
        <w:noBreakHyphen/>
        <w:t>half of the amount levied by the State before March 28, 1956."</w:t>
      </w:r>
    </w:p>
    <w:p>
      <w:pPr>
        <w:pStyle w:val="BodyText2"/>
        <w:rPr>
          <w:sz w:val="22"/>
        </w:rPr>
      </w:pPr>
      <w:r>
        <w:rPr>
          <w:sz w:val="22"/>
        </w:rPr>
        <w:tab/>
        <w:t>SECTION 11.  Articles 19 and 20, Chapter 21, Title 12 are repealed.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88"/>
        <w:rPr>
          <w:b w:val="false"/>
          <w:b w:val="false"/>
          <w:sz w:val="22"/>
        </w:rPr>
      </w:pPr>
      <w:r>
        <w:rPr>
          <w:b w:val="false"/>
          <w:sz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  Section 16</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sz w:val="22"/>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3.</w:t>
        <w:tab/>
        <w:t>Section 12</w:t>
        <w:noBreakHyphen/>
        <w:t>54</w:t>
        <w:noBreakHyphen/>
        <w:t>4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H)</w:t>
        <w:tab/>
        <w:tab/>
        <w:t>A person who</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r>
      <w:r>
        <w:rPr>
          <w:sz w:val="22"/>
          <w:u w:val="single"/>
        </w:rPr>
        <w:t>(1)</w:t>
      </w:r>
      <w:r>
        <w:rPr>
          <w:sz w:val="22"/>
        </w:rPr>
        <w:tab/>
        <w:t>must obtain a license or purchase stamps for identification purposes</w:t>
      </w:r>
      <w:r>
        <w:rPr>
          <w:strike/>
          <w:sz w:val="22"/>
        </w:rPr>
        <w:t>,</w:t>
      </w:r>
      <w:r>
        <w:rPr>
          <w:sz w:val="22"/>
        </w:rPr>
        <w:t xml:space="preserve"> and </w:t>
      </w:r>
      <w:r>
        <w:rPr>
          <w:strike/>
          <w:sz w:val="22"/>
        </w:rPr>
        <w:t>who</w:t>
      </w:r>
      <w:r>
        <w:rPr>
          <w:sz w:val="22"/>
        </w:rPr>
        <w:t xml:space="preserve"> fails to obtain or display the license properly, or </w:t>
      </w:r>
      <w:r>
        <w:rPr>
          <w:sz w:val="22"/>
          <w:u w:val="single"/>
        </w:rPr>
        <w:t>fails</w:t>
      </w:r>
      <w:r>
        <w:rPr>
          <w:sz w:val="22"/>
        </w:rPr>
        <w:t xml:space="preserve"> to affix the stamps properly</w:t>
      </w:r>
      <w:r>
        <w:rPr>
          <w:sz w:val="22"/>
          <w:u w:val="single"/>
        </w:rPr>
        <w:t>; or</w:t>
      </w:r>
    </w:p>
    <w:p>
      <w:pPr>
        <w:pStyle w:val="BodyText2"/>
        <w:rPr/>
      </w:pPr>
      <w:r>
        <w:rPr>
          <w:sz w:val="22"/>
        </w:rPr>
        <w:tab/>
        <w:tab/>
      </w:r>
      <w:r>
        <w:rPr>
          <w:sz w:val="22"/>
          <w:u w:val="single"/>
        </w:rPr>
        <w:t>(2)</w:t>
      </w:r>
      <w:r>
        <w:rPr>
          <w:sz w:val="22"/>
        </w:rPr>
        <w:tab/>
      </w:r>
      <w:r>
        <w:rPr>
          <w:strike/>
          <w:sz w:val="22"/>
        </w:rPr>
        <w:t>to</w:t>
      </w:r>
      <w:r>
        <w:rPr>
          <w:sz w:val="22"/>
        </w:rPr>
        <w:t xml:space="preserve"> </w:t>
      </w:r>
      <w:r>
        <w:rPr>
          <w:sz w:val="22"/>
          <w:u w:val="single"/>
        </w:rPr>
        <w:t>must</w:t>
      </w:r>
      <w:r>
        <w:rPr>
          <w:sz w:val="22"/>
        </w:rPr>
        <w:t xml:space="preserve"> comply with statutory provisions </w:t>
      </w:r>
      <w:r>
        <w:rPr>
          <w:sz w:val="22"/>
          <w:u w:val="single"/>
        </w:rPr>
        <w:t>and fails to do so</w:t>
      </w:r>
      <w:r>
        <w:rPr>
          <w:sz w:val="22"/>
        </w:rPr>
        <w:t xml:space="preserve">, is subject to a penalty of not less than fifty dollars nor more than five hundred dollars for each failure. For failure to obtain or display a license as prescribed in Sections </w:t>
      </w:r>
      <w:r>
        <w:rPr>
          <w:strike/>
          <w:sz w:val="22"/>
        </w:rPr>
        <w:t>12</w:t>
        <w:noBreakHyphen/>
        <w:t>22</w:t>
        <w:noBreakHyphen/>
        <w:t>320 and 12</w:t>
        <w:noBreakHyphen/>
        <w:t>22</w:t>
        <w:noBreakHyphen/>
        <w:t>325</w:t>
      </w:r>
      <w:r>
        <w:rPr>
          <w:sz w:val="22"/>
        </w:rPr>
        <w:t xml:space="preserve"> </w:t>
      </w:r>
      <w:r>
        <w:rPr>
          <w:sz w:val="22"/>
          <w:u w:val="single"/>
        </w:rPr>
        <w:t>12</w:t>
        <w:noBreakHyphen/>
        <w:t>21</w:t>
        <w:noBreakHyphen/>
        <w:t>2720 and 12</w:t>
        <w:noBreakHyphen/>
        <w:t>21</w:t>
        <w:noBreakHyphen/>
        <w:t>2730</w:t>
      </w:r>
      <w:r>
        <w:rPr>
          <w:sz w:val="22"/>
        </w:rPr>
        <w:t xml:space="preserve">, the penalty is </w:t>
      </w:r>
      <w:r>
        <w:rPr>
          <w:strike/>
          <w:sz w:val="22"/>
        </w:rPr>
        <w:t>fifty</w:t>
      </w:r>
      <w:r>
        <w:rPr>
          <w:sz w:val="22"/>
        </w:rPr>
        <w:t xml:space="preserve"> </w:t>
      </w:r>
      <w:r>
        <w:rPr>
          <w:sz w:val="22"/>
          <w:u w:val="single"/>
        </w:rPr>
        <w:t>two hundred</w:t>
      </w:r>
      <w:r>
        <w:rPr>
          <w:sz w:val="22"/>
        </w:rPr>
        <w:t xml:space="preserve">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4.  Section 12</w:t>
        <w:noBreakHyphen/>
        <w:t>54</w:t>
        <w:noBreakHyphen/>
        <w:t>40(M)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M) </w:t>
      </w:r>
      <w:r>
        <w:rPr>
          <w:strike/>
          <w:sz w:val="22"/>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sz w:val="22"/>
        </w:rPr>
        <w:t xml:space="preserve">  </w:t>
      </w:r>
      <w:r>
        <w:rPr>
          <w:sz w:val="22"/>
          <w:u w:val="single"/>
        </w:rPr>
        <w:t>A machine owner or distributor, as defined in Chapter 22 of this title, who wilfully places a machine on location, or who wi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5.  Section 12</w:t>
        <w:noBreakHyphen/>
        <w:t>54</w:t>
        <w:noBreakHyphen/>
        <w:t>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 Except in accordance with proper judicial order or as otherwise provided by law it is unlawful for a person to divulge or make known in any manner any particulars set forth or disclosed in any report or return required under Chapters 6, 8, 11, 13, 16, 20, </w:t>
      </w:r>
      <w:r>
        <w:rPr>
          <w:sz w:val="22"/>
          <w:u w:val="single"/>
        </w:rPr>
        <w:t>22</w:t>
      </w:r>
      <w:r>
        <w:rPr>
          <w:sz w:val="22"/>
        </w:rPr>
        <w:t xml:space="preserve"> or 36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350, the contract is immediately terminated and the company is not eligible to contract with the State for this purpose for a period of five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6.  Article 1, Chapter 1, 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2</w:t>
        <w:noBreakHyphen/>
        <w:t>1</w:t>
        <w:noBreakHyphen/>
        <w:t>60. The provisions of Sections 32</w:t>
        <w:noBreakHyphen/>
        <w:t>1</w:t>
        <w:noBreakHyphen/>
        <w:t>10, 32</w:t>
        <w:noBreakHyphen/>
        <w:t>1</w:t>
        <w:noBreakHyphen/>
        <w:t>20, and 32</w:t>
        <w:noBreakHyphen/>
        <w:t>1</w:t>
        <w:noBreakHyphen/>
        <w:t>30 do not apply to loses arising from the play of machines licensed pursuant to Section 12</w:t>
        <w:noBreakHyphen/>
        <w:t>22</w:t>
        <w:noBreakHyphen/>
        <w:t>320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7.</w:t>
        <w:tab/>
        <w:t>Sub</w:t>
        <w:noBreakHyphen/>
        <w:t>item (3) of Section 61</w:t>
        <w:noBreakHyphen/>
        <w:t>4</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 xml:space="preserve">"(3) permit gambling </w:t>
      </w:r>
      <w:r>
        <w:rPr>
          <w:strike/>
          <w:sz w:val="22"/>
        </w:rPr>
        <w:t>or games of chance</w:t>
      </w:r>
      <w:r>
        <w:rPr>
          <w:sz w:val="22"/>
        </w:rPr>
        <w:t xml:space="preserve"> </w:t>
      </w:r>
      <w:r>
        <w:rPr>
          <w:sz w:val="22"/>
          <w:u w:val="single"/>
        </w:rPr>
        <w:t>which is not authorized by Chapter 22 of Title 12.</w:t>
      </w:r>
      <w:r>
        <w:rPr>
          <w:sz w:val="22"/>
        </w:rPr>
        <w:t>"</w:t>
      </w:r>
    </w:p>
    <w:p>
      <w:pPr>
        <w:pStyle w:val="TextBody"/>
        <w:tabs>
          <w:tab w:val="clear" w:pos="1440"/>
          <w:tab w:val="clear" w:pos="3600"/>
          <w:tab w:val="clear" w:pos="5760"/>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512" w:leader="none"/>
          <w:tab w:val="left" w:pos="1656" w:leader="none"/>
          <w:tab w:val="left" w:pos="1728" w:leader="none"/>
          <w:tab w:val="left" w:pos="1872" w:leader="none"/>
          <w:tab w:val="left" w:pos="1944" w:leader="none"/>
          <w:tab w:val="left" w:pos="2088"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72" w:leader="none"/>
          <w:tab w:val="left" w:pos="3816" w:leader="none"/>
          <w:tab w:val="left" w:pos="3888" w:leader="none"/>
          <w:tab w:val="left" w:pos="4032" w:leader="none"/>
          <w:tab w:val="left" w:pos="4104" w:leader="none"/>
          <w:tab w:val="left" w:pos="4248"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s>
        <w:rPr/>
      </w:pPr>
      <w:r>
        <w:rPr/>
        <w:tab/>
        <w:t>SECTION</w:t>
        <w:tab/>
        <w:t>18.</w:t>
        <w:tab/>
        <w:t>The provisions Chapter 22 of Title 12 as added by this act apply to any and all licenses to be issued on or after July 1, 1999.  All persons who are licensed pursuant to Section 12</w:t>
        <w:noBreakHyphen/>
        <w:t>21</w:t>
        <w:noBreakHyphen/>
        <w:t>2728(A)(3) to own devices described in Section 12</w:t>
        <w:noBreakHyphen/>
        <w:t>21</w:t>
        <w:noBreakHyphen/>
        <w:t>2720(A)(3) on the effective date of this act are considered licensed under the provisions of Chapter 22 of Title 12 as added by this act until the time when the license would have expired as originally issued.  Thereafter, the person shall apply for new licenses to be issued in accordance with Articles 3 and 5, Chapter 22, Title 12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9.</w:t>
        <w:tab/>
        <w:t>Section 61</w:t>
        <w:noBreakHyphen/>
        <w:t>6</w:t>
        <w:noBreakHyphen/>
        <w:t>20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sz w:val="22"/>
          <w:u w:val="single"/>
        </w:rPr>
        <w:t>The department must also offer the option of an annual fifty</w:t>
        <w:noBreakHyphen/>
        <w:t>two week temporary permit for a non</w:t>
        <w:noBreakHyphen/>
        <w:t>refundable fee of three thousand dollars per year.</w:t>
      </w:r>
      <w:r>
        <w:rPr>
          <w:sz w:val="22"/>
        </w:rPr>
        <w:t xml:space="preserve">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20.</w:t>
        <w:tab/>
        <w:t>Section 61</w:t>
        <w:noBreakHyphen/>
        <w:t>6</w:t>
        <w:noBreakHyphen/>
        <w:t>20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b/>
        <w:t xml:space="preserve">Through the State Aid to Subdivisions authorized by Chapter 27 of Title 6, the State shall reimburse the county or municipality for any loss of revenue to the county or municipality caused by the election of the annual permit option authorized in subsection (A)." </w:t>
      </w:r>
    </w:p>
    <w:p>
      <w:pPr>
        <w:pStyle w:val="BodyText2"/>
        <w:rPr>
          <w:sz w:val="22"/>
        </w:rPr>
      </w:pPr>
      <w:r>
        <w:rPr>
          <w:sz w:val="22"/>
        </w:rPr>
        <w:tab/>
        <w:t>SECTION</w:t>
        <w:tab/>
        <w:t>2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22.</w:t>
        <w:tab/>
        <w:t>Except as may be otherwise provided in this act, this act takes effect upon approval by the Governor except that:  (a) Part II takes effect December 31, 2000, only if the State Election Commission certifies, as provided in Section 2(A), that a majority of the qualified electors voting in the referendum voted "no".  If Part II of this act takes effect, the South Carolina Department of Revenue, upon application, shall issue pro rata refunds of license fees on machines licensed pursuant to Section 12</w:t>
        <w:noBreakHyphen/>
        <w:t>21</w:t>
        <w:noBreakHyphen/>
        <w:t>2720(A)(3) as of December 31, 2000; and (b) Sections 10 and 11 are effective July 1, 1999, provided, however, Sections 10 and 11 are repealed December 31, 2000, if the State Election Commission certifies, as provided in Section 2(A), that a majority of the qualified electors voting in the referendum voted "no". /</w:t>
      </w:r>
    </w:p>
    <w:p>
      <w:pPr>
        <w:pStyle w:val="Normal"/>
        <w:jc w:val="both"/>
        <w:rPr>
          <w:sz w:val="22"/>
        </w:rPr>
      </w:pPr>
      <w:r>
        <w:rPr>
          <w:sz w:val="22"/>
        </w:rPr>
        <w:t>Renumber sections to conform</w:t>
      </w:r>
    </w:p>
    <w:p>
      <w:pPr>
        <w:pStyle w:val="Normal"/>
        <w:ind w:firstLine="288"/>
        <w:jc w:val="both"/>
        <w:rPr>
          <w:sz w:val="22"/>
        </w:rPr>
      </w:pPr>
      <w:r>
        <w:rPr>
          <w:sz w:val="22"/>
        </w:rPr>
      </w:r>
    </w:p>
    <w:p>
      <w:pPr>
        <w:pStyle w:val="Normal"/>
        <w:ind w:firstLine="288"/>
        <w:jc w:val="both"/>
        <w:rPr>
          <w:sz w:val="22"/>
        </w:rPr>
      </w:pPr>
      <w:r>
        <w:rPr>
          <w:sz w:val="22"/>
        </w:rPr>
        <w:t>Rep. YOUNG</w:t>
        <w:noBreakHyphen/>
        <w:t xml:space="preserve">BRICKELL moved to table the amendment, which was agreed to.        </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 w:val="left" w:pos="3690" w:leader="none"/>
          <w:tab w:val="left" w:pos="3960" w:leader="none"/>
          <w:tab w:val="left" w:pos="4410" w:leader="none"/>
          <w:tab w:val="left" w:pos="4680" w:leader="none"/>
          <w:tab w:val="left" w:pos="5040" w:leader="none"/>
          <w:tab w:val="left" w:pos="5400" w:leader="none"/>
          <w:tab w:val="left" w:pos="6120" w:leader="none"/>
          <w:tab w:val="left" w:pos="6840" w:leader="none"/>
          <w:tab w:val="left" w:pos="7560" w:leader="none"/>
          <w:tab w:val="left" w:pos="8280" w:leader="none"/>
        </w:tabs>
        <w:jc w:val="both"/>
        <w:rPr>
          <w:sz w:val="22"/>
        </w:rPr>
      </w:pPr>
      <w:r>
        <w:rPr>
          <w:sz w:val="22"/>
        </w:rPr>
        <w:tab/>
        <w:t>Rep. COBB</w:t>
        <w:noBreakHyphen/>
        <w:t>HUNTER proposed the following Amendment No. 17A (Doc Name DKA\AMEND\3504SD99), which was tabled.</w:t>
      </w:r>
    </w:p>
    <w:p>
      <w:pPr>
        <w:pStyle w:val="Normal"/>
        <w:tabs>
          <w:tab w:val="left" w:pos="720" w:leader="none"/>
          <w:tab w:val="left" w:pos="1440" w:leader="none"/>
          <w:tab w:val="left" w:pos="2250" w:leader="none"/>
          <w:tab w:val="left" w:pos="2970" w:leader="none"/>
          <w:tab w:val="left" w:pos="3690" w:leader="none"/>
          <w:tab w:val="left" w:pos="4410" w:leader="none"/>
          <w:tab w:val="left" w:pos="5040" w:leader="none"/>
        </w:tabs>
        <w:jc w:val="both"/>
        <w:rPr>
          <w:sz w:val="22"/>
        </w:rPr>
      </w:pPr>
      <w:r>
        <w:rPr>
          <w:sz w:val="22"/>
        </w:rPr>
        <w:t>Amend the bill, as and if amended, Part IB, by striking subitem (a), item (1), subsection (B) of Paragraph 72.83, which reads:</w:t>
      </w:r>
    </w:p>
    <w:p>
      <w:pPr>
        <w:pStyle w:val="Normal"/>
        <w:tabs>
          <w:tab w:val="left" w:pos="720" w:leader="none"/>
          <w:tab w:val="left" w:pos="1440" w:leader="none"/>
          <w:tab w:val="left" w:pos="2250" w:leader="none"/>
          <w:tab w:val="left" w:pos="2970" w:leader="none"/>
          <w:tab w:val="left" w:pos="3690" w:leader="none"/>
          <w:tab w:val="left" w:pos="4410" w:leader="none"/>
          <w:tab w:val="left" w:pos="5040" w:leader="none"/>
        </w:tabs>
        <w:jc w:val="both"/>
        <w:rPr/>
      </w:pPr>
      <w:r>
        <w:rPr>
          <w:sz w:val="22"/>
        </w:rPr>
        <w:t xml:space="preserve">/ </w:t>
      </w:r>
      <w:r>
        <w:rPr>
          <w:sz w:val="22"/>
          <w:u w:val="single"/>
        </w:rPr>
        <w:t>(a)</w:t>
      </w:r>
      <w:r>
        <w:rPr>
          <w:sz w:val="22"/>
        </w:rPr>
        <w:tab/>
      </w:r>
      <w:r>
        <w:rPr>
          <w:sz w:val="22"/>
          <w:u w:val="single"/>
        </w:rPr>
        <w:t>School Building Funds</w:t>
      </w:r>
      <w:r>
        <w:rPr>
          <w:sz w:val="22"/>
        </w:rPr>
        <w:tab/>
        <w:tab/>
      </w:r>
      <w:r>
        <w:rPr>
          <w:sz w:val="22"/>
          <w:u w:val="single"/>
        </w:rPr>
        <w:t>$20,000,000</w:t>
      </w:r>
      <w:r>
        <w:rPr>
          <w:sz w:val="22"/>
        </w:rPr>
        <w:t xml:space="preserve"> /</w:t>
      </w:r>
    </w:p>
    <w:p>
      <w:pPr>
        <w:pStyle w:val="Normal"/>
        <w:tabs>
          <w:tab w:val="left" w:pos="720" w:leader="none"/>
          <w:tab w:val="left" w:pos="1440" w:leader="none"/>
          <w:tab w:val="left" w:pos="2250" w:leader="none"/>
          <w:tab w:val="left" w:pos="2970" w:leader="none"/>
          <w:tab w:val="left" w:pos="3690" w:leader="none"/>
          <w:tab w:val="left" w:pos="4410" w:leader="none"/>
          <w:tab w:val="left" w:pos="5040" w:leader="none"/>
        </w:tabs>
        <w:jc w:val="both"/>
        <w:rPr>
          <w:sz w:val="22"/>
        </w:rPr>
      </w:pPr>
      <w:r>
        <w:rPr>
          <w:sz w:val="22"/>
        </w:rPr>
        <w:t>and inserting:</w:t>
      </w:r>
    </w:p>
    <w:p>
      <w:pPr>
        <w:pStyle w:val="Normal"/>
        <w:tabs>
          <w:tab w:val="left" w:pos="720" w:leader="none"/>
          <w:tab w:val="left" w:pos="1440" w:leader="none"/>
          <w:tab w:val="left" w:pos="2250" w:leader="none"/>
          <w:tab w:val="left" w:pos="2970" w:leader="none"/>
          <w:tab w:val="left" w:pos="3690" w:leader="none"/>
          <w:tab w:val="left" w:pos="4410" w:leader="none"/>
          <w:tab w:val="left" w:pos="5040" w:leader="none"/>
        </w:tabs>
        <w:jc w:val="both"/>
        <w:rPr/>
      </w:pPr>
      <w:r>
        <w:rPr>
          <w:sz w:val="22"/>
        </w:rPr>
        <w:t>/</w:t>
      </w:r>
      <w:r>
        <w:rPr>
          <w:sz w:val="22"/>
          <w:u w:val="single"/>
        </w:rPr>
        <w:t>(a)1.</w:t>
      </w:r>
      <w:r>
        <w:rPr>
          <w:sz w:val="22"/>
        </w:rPr>
        <w:tab/>
      </w:r>
      <w:r>
        <w:rPr>
          <w:sz w:val="22"/>
          <w:u w:val="single"/>
        </w:rPr>
        <w:t>School Safety Officers</w:t>
      </w:r>
      <w:r>
        <w:rPr>
          <w:sz w:val="22"/>
        </w:rPr>
        <w:tab/>
        <w:tab/>
      </w:r>
      <w:r>
        <w:rPr>
          <w:sz w:val="22"/>
          <w:u w:val="single"/>
        </w:rPr>
        <w:t>$14,000,000</w:t>
      </w:r>
    </w:p>
    <w:p>
      <w:pPr>
        <w:pStyle w:val="Normal"/>
        <w:tabs>
          <w:tab w:val="left" w:pos="720" w:leader="none"/>
          <w:tab w:val="left" w:pos="1440" w:leader="none"/>
          <w:tab w:val="left" w:pos="2250" w:leader="none"/>
          <w:tab w:val="left" w:pos="2970" w:leader="none"/>
          <w:tab w:val="left" w:pos="3690" w:leader="none"/>
          <w:tab w:val="left" w:pos="4410" w:leader="none"/>
          <w:tab w:val="left" w:pos="5040" w:leader="none"/>
        </w:tabs>
        <w:jc w:val="both"/>
        <w:rPr/>
      </w:pPr>
      <w:r>
        <w:rPr>
          <w:sz w:val="22"/>
        </w:rPr>
        <w:tab/>
      </w:r>
      <w:r>
        <w:rPr>
          <w:sz w:val="22"/>
          <w:u w:val="single"/>
        </w:rPr>
        <w:t>2.</w:t>
      </w:r>
      <w:r>
        <w:rPr>
          <w:sz w:val="22"/>
        </w:rPr>
        <w:tab/>
      </w:r>
      <w:r>
        <w:rPr>
          <w:sz w:val="22"/>
          <w:u w:val="single"/>
        </w:rPr>
        <w:t>School Building Funds</w:t>
      </w:r>
      <w:r>
        <w:rPr>
          <w:sz w:val="22"/>
        </w:rPr>
        <w:tab/>
      </w:r>
      <w:r>
        <w:rPr>
          <w:sz w:val="22"/>
          <w:u w:val="single"/>
        </w:rPr>
        <w:t xml:space="preserve">   300,000</w:t>
      </w:r>
      <w:r>
        <w:rPr>
          <w:sz w:val="22"/>
        </w:rPr>
        <w:t xml:space="preserve"> /</w:t>
      </w:r>
    </w:p>
    <w:p>
      <w:pPr>
        <w:pStyle w:val="Normal"/>
        <w:tabs>
          <w:tab w:val="left" w:pos="720" w:leader="none"/>
          <w:tab w:val="left" w:pos="1440" w:leader="none"/>
          <w:tab w:val="left" w:pos="2250" w:leader="none"/>
          <w:tab w:val="left" w:pos="2970" w:leader="none"/>
          <w:tab w:val="left" w:pos="3690" w:leader="none"/>
          <w:tab w:val="left" w:pos="4410" w:leader="none"/>
          <w:tab w:val="left" w:pos="5040" w:leader="none"/>
        </w:tabs>
        <w:jc w:val="both"/>
        <w:rPr>
          <w:sz w:val="22"/>
        </w:rPr>
      </w:pPr>
      <w:r>
        <w:rPr>
          <w:sz w:val="22"/>
        </w:rPr>
        <w:t>Amend further, as and if amended, by inserting a new item to be appropriately numbered immediately after item (1), subsection (B) of paragraph 72.83, to read:</w:t>
      </w:r>
    </w:p>
    <w:p>
      <w:pPr>
        <w:pStyle w:val="Normal"/>
        <w:tabs>
          <w:tab w:val="left" w:pos="720" w:leader="none"/>
          <w:tab w:val="left" w:pos="1440" w:leader="none"/>
          <w:tab w:val="left" w:pos="2250" w:leader="none"/>
          <w:tab w:val="left" w:pos="2970" w:leader="none"/>
          <w:tab w:val="left" w:pos="3690" w:leader="none"/>
          <w:tab w:val="left" w:pos="4410" w:leader="none"/>
          <w:tab w:val="left" w:pos="5040" w:leader="none"/>
        </w:tabs>
        <w:jc w:val="both"/>
        <w:rPr/>
      </w:pPr>
      <w:r>
        <w:rPr>
          <w:sz w:val="22"/>
        </w:rPr>
        <w:t xml:space="preserve">/ </w:t>
      </w:r>
      <w:r>
        <w:rPr>
          <w:sz w:val="22"/>
          <w:u w:val="single"/>
        </w:rPr>
        <w:t>(  )</w:t>
      </w:r>
      <w:r>
        <w:rPr>
          <w:sz w:val="22"/>
        </w:rPr>
        <w:tab/>
      </w:r>
      <w:r>
        <w:rPr>
          <w:sz w:val="22"/>
          <w:u w:val="single"/>
        </w:rPr>
        <w:t>State Treasurer</w:t>
        <w:noBreakHyphen/>
        <w:t>Transfer</w:t>
      </w:r>
    </w:p>
    <w:p>
      <w:pPr>
        <w:pStyle w:val="Normal"/>
        <w:tabs>
          <w:tab w:val="left" w:pos="720" w:leader="none"/>
          <w:tab w:val="left" w:pos="1440" w:leader="none"/>
          <w:tab w:val="left" w:pos="2250" w:leader="none"/>
          <w:tab w:val="left" w:pos="2970" w:leader="none"/>
          <w:tab w:val="left" w:pos="3690" w:leader="none"/>
          <w:tab w:val="left" w:pos="4410" w:leader="none"/>
          <w:tab w:val="left" w:pos="5040" w:leader="none"/>
        </w:tabs>
        <w:jc w:val="both"/>
        <w:rPr/>
      </w:pPr>
      <w:r>
        <w:rPr>
          <w:sz w:val="22"/>
        </w:rPr>
        <w:tab/>
      </w:r>
      <w:r>
        <w:rPr>
          <w:sz w:val="22"/>
          <w:u w:val="single"/>
        </w:rPr>
        <w:t>for General Obligation Bond</w:t>
      </w:r>
    </w:p>
    <w:p>
      <w:pPr>
        <w:pStyle w:val="Normal"/>
        <w:tabs>
          <w:tab w:val="left" w:pos="720" w:leader="none"/>
          <w:tab w:val="left" w:pos="1440" w:leader="none"/>
          <w:tab w:val="left" w:pos="2250" w:leader="none"/>
          <w:tab w:val="left" w:pos="2970" w:leader="none"/>
          <w:tab w:val="left" w:pos="3690" w:leader="none"/>
          <w:tab w:val="left" w:pos="4410" w:leader="none"/>
          <w:tab w:val="left" w:pos="5040" w:leader="none"/>
        </w:tabs>
        <w:jc w:val="both"/>
        <w:rPr/>
      </w:pPr>
      <w:r>
        <w:rPr>
          <w:sz w:val="22"/>
        </w:rPr>
        <w:tab/>
        <w:tab/>
      </w:r>
      <w:r>
        <w:rPr>
          <w:sz w:val="22"/>
          <w:u w:val="single"/>
        </w:rPr>
        <w:t xml:space="preserve">Debt Servicer for Fiscal </w:t>
      </w:r>
    </w:p>
    <w:p>
      <w:pPr>
        <w:pStyle w:val="Normal"/>
        <w:tabs>
          <w:tab w:val="left" w:pos="720" w:leader="none"/>
          <w:tab w:val="left" w:pos="1440" w:leader="none"/>
          <w:tab w:val="left" w:pos="2250" w:leader="none"/>
          <w:tab w:val="left" w:pos="2970" w:leader="none"/>
          <w:tab w:val="left" w:pos="3690" w:leader="none"/>
          <w:tab w:val="left" w:pos="4410" w:leader="none"/>
          <w:tab w:val="left" w:pos="5040" w:leader="none"/>
        </w:tabs>
        <w:jc w:val="both"/>
        <w:rPr/>
      </w:pPr>
      <w:r>
        <w:rPr>
          <w:sz w:val="22"/>
        </w:rPr>
        <w:tab/>
        <w:tab/>
      </w:r>
      <w:r>
        <w:rPr>
          <w:sz w:val="22"/>
          <w:u w:val="single"/>
        </w:rPr>
        <w:t>Year 1999</w:t>
        <w:noBreakHyphen/>
        <w:t>2000</w:t>
      </w:r>
      <w:r>
        <w:rPr>
          <w:sz w:val="22"/>
        </w:rPr>
        <w:tab/>
        <w:tab/>
      </w:r>
      <w:r>
        <w:rPr>
          <w:sz w:val="22"/>
          <w:u w:val="single"/>
        </w:rPr>
        <w:t>$5,700,000 /</w:t>
      </w:r>
    </w:p>
    <w:p>
      <w:pPr>
        <w:pStyle w:val="Normal"/>
        <w:tabs>
          <w:tab w:val="left" w:pos="720" w:leader="none"/>
          <w:tab w:val="left" w:pos="1440" w:leader="none"/>
          <w:tab w:val="left" w:pos="2250" w:leader="none"/>
          <w:tab w:val="left" w:pos="2970" w:leader="none"/>
          <w:tab w:val="left" w:pos="3690" w:leader="none"/>
          <w:tab w:val="left" w:pos="4410" w:leader="none"/>
          <w:tab w:val="left" w:pos="5040" w:leader="none"/>
        </w:tabs>
        <w:jc w:val="both"/>
        <w:rPr>
          <w:sz w:val="22"/>
        </w:rPr>
      </w:pPr>
      <w:r>
        <w:rPr>
          <w:sz w:val="22"/>
        </w:rPr>
        <w:t>Renumber sections to conform.</w:t>
      </w:r>
    </w:p>
    <w:p>
      <w:pPr>
        <w:pStyle w:val="Normal"/>
        <w:tabs>
          <w:tab w:val="left" w:pos="720" w:leader="none"/>
          <w:tab w:val="left" w:pos="1440" w:leader="none"/>
          <w:tab w:val="left" w:pos="2250" w:leader="none"/>
          <w:tab w:val="left" w:pos="2970" w:leader="none"/>
          <w:tab w:val="left" w:pos="3690" w:leader="none"/>
          <w:tab w:val="left" w:pos="4410" w:leader="none"/>
          <w:tab w:val="left" w:pos="5040" w:leader="none"/>
        </w:tabs>
        <w:jc w:val="both"/>
        <w:rPr>
          <w:sz w:val="22"/>
        </w:rPr>
      </w:pPr>
      <w:r>
        <w:rPr>
          <w:sz w:val="22"/>
        </w:rPr>
        <w:t>Amend totals and title to conform.</w:t>
      </w:r>
    </w:p>
    <w:p>
      <w:pPr>
        <w:pStyle w:val="Normal"/>
        <w:ind w:firstLine="288"/>
        <w:jc w:val="both"/>
        <w:rPr>
          <w:sz w:val="22"/>
        </w:rPr>
      </w:pPr>
      <w:r>
        <w:rPr>
          <w:sz w:val="22"/>
        </w:rPr>
        <w:t>Rep. COBB</w:t>
        <w:noBreakHyphen/>
        <w:t xml:space="preserve">HUNTER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2"/>
        </w:rPr>
      </w:pPr>
      <w:r>
        <w:rPr>
          <w:sz w:val="22"/>
        </w:rPr>
        <w:tab/>
        <w:t>Rep. COBB</w:t>
        <w:noBreakHyphen/>
        <w:t>HUNTER proposed the following Amendment No. 18A (Doc Name DKA\AMEND\3502SD99), which was tabled.</w:t>
      </w:r>
    </w:p>
    <w:p>
      <w:pPr>
        <w:pStyle w:val="Normal"/>
        <w:jc w:val="both"/>
        <w:rPr>
          <w:sz w:val="22"/>
        </w:rPr>
      </w:pPr>
      <w:r>
        <w:rPr>
          <w:sz w:val="22"/>
        </w:rPr>
        <w:t>Amend the bill, as and if amended, Part IB, Section 72, by adding a new paragraph to be appropriately numbered to read:</w:t>
      </w:r>
    </w:p>
    <w:p>
      <w:pPr>
        <w:pStyle w:val="Normal"/>
        <w:jc w:val="both"/>
        <w:rPr>
          <w:sz w:val="22"/>
        </w:rPr>
      </w:pPr>
      <w:r>
        <w:rPr>
          <w:sz w:val="22"/>
        </w:rPr>
        <w:t>/ 72.__</w:t>
        <w:tab/>
        <w:t>Notwithstanding any other provision of law, in the event no revenue above fifty million dollars derived from regulations, licensing fees, or taxation of coin</w:t>
        <w:noBreakHyphen/>
        <w:t>operated devices licensed pursuant to Section 12</w:t>
        <w:noBreakHyphen/>
        <w:t>21</w:t>
        <w:noBreakHyphen/>
        <w:t>2720(A)(3) of the 1976 Code is available to fund the items listed in subsection (B) of Paragraph 72.83, the first $18,700,000 above the Board of Economic Advisor’s estimate of surplus general fund revenues for fiscal year 1998</w:t>
        <w:noBreakHyphen/>
        <w:t>99 is transferred to a fund separate and distinct from the state general fund and used in priority order as follows:</w:t>
      </w:r>
    </w:p>
    <w:p>
      <w:pPr>
        <w:pStyle w:val="Normal"/>
        <w:jc w:val="both"/>
        <w:rPr>
          <w:sz w:val="22"/>
        </w:rPr>
      </w:pPr>
      <w:r>
        <w:rPr>
          <w:sz w:val="22"/>
        </w:rPr>
        <w:t>(1)</w:t>
        <w:tab/>
        <w:t>State Department of Education</w:t>
      </w:r>
    </w:p>
    <w:p>
      <w:pPr>
        <w:pStyle w:val="Normal"/>
        <w:jc w:val="both"/>
        <w:rPr>
          <w:sz w:val="22"/>
        </w:rPr>
      </w:pPr>
      <w:r>
        <w:rPr>
          <w:sz w:val="22"/>
        </w:rPr>
        <w:tab/>
        <w:t>School Safety Officers</w:t>
        <w:tab/>
        <w:tab/>
        <w:t>$14,000,000</w:t>
      </w:r>
    </w:p>
    <w:p>
      <w:pPr>
        <w:pStyle w:val="Normal"/>
        <w:jc w:val="both"/>
        <w:rPr>
          <w:sz w:val="22"/>
        </w:rPr>
      </w:pPr>
      <w:r>
        <w:rPr>
          <w:sz w:val="22"/>
        </w:rPr>
        <w:t>(2)</w:t>
        <w:tab/>
        <w:t>State Treasurer</w:t>
      </w:r>
    </w:p>
    <w:p>
      <w:pPr>
        <w:pStyle w:val="Normal"/>
        <w:jc w:val="both"/>
        <w:rPr>
          <w:sz w:val="22"/>
        </w:rPr>
      </w:pPr>
      <w:r>
        <w:rPr>
          <w:sz w:val="22"/>
        </w:rPr>
        <w:tab/>
        <w:t>State General Obligation</w:t>
      </w:r>
    </w:p>
    <w:p>
      <w:pPr>
        <w:pStyle w:val="Normal"/>
        <w:jc w:val="both"/>
        <w:rPr>
          <w:sz w:val="22"/>
        </w:rPr>
      </w:pPr>
      <w:r>
        <w:rPr>
          <w:sz w:val="22"/>
        </w:rPr>
        <w:tab/>
        <w:tab/>
        <w:t>Bond Debt Service</w:t>
        <w:tab/>
        <w:t>$  4,700,000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Rep. COBB</w:t>
        <w:noBreakHyphen/>
        <w:t xml:space="preserve">HUNTER moved to table the amendment, which was agreed to.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990" w:leader="none"/>
          <w:tab w:val="left" w:pos="1800" w:leader="none"/>
          <w:tab w:val="left" w:pos="2520" w:leader="none"/>
          <w:tab w:val="left" w:pos="3330" w:leader="none"/>
        </w:tabs>
        <w:rPr/>
      </w:pPr>
      <w:bookmarkStart w:id="6" w:name="Mark1"/>
      <w:bookmarkEnd w:id="6"/>
      <w:r>
        <w:rPr/>
        <w:tab/>
        <w:t>Reps. J. SMITH and LOURIE proposed the following Amendment No. 19A (Doc Name ggs\amend\22325sd99.doc), which was tabled.</w:t>
      </w:r>
    </w:p>
    <w:p>
      <w:pPr>
        <w:pStyle w:val="Normal"/>
        <w:tabs>
          <w:tab w:val="clear" w:pos="720"/>
          <w:tab w:val="left" w:pos="360" w:leader="none"/>
          <w:tab w:val="left" w:pos="990" w:leader="none"/>
          <w:tab w:val="left" w:pos="1800" w:leader="none"/>
          <w:tab w:val="left" w:pos="2520" w:leader="none"/>
          <w:tab w:val="left" w:pos="3330" w:leader="none"/>
        </w:tabs>
        <w:rPr>
          <w:sz w:val="22"/>
        </w:rPr>
      </w:pPr>
      <w:r>
        <w:rPr>
          <w:sz w:val="22"/>
        </w:rPr>
        <w:t>Amend the bill, as and if amended, Part II, by adding a new section to be appropriately numbered which shall read:</w:t>
      </w:r>
    </w:p>
    <w:p>
      <w:pPr>
        <w:pStyle w:val="Normal"/>
        <w:tabs>
          <w:tab w:val="clear" w:pos="720"/>
          <w:tab w:val="left" w:pos="360" w:leader="none"/>
          <w:tab w:val="left" w:pos="990" w:leader="none"/>
          <w:tab w:val="left" w:pos="1800" w:leader="none"/>
          <w:tab w:val="left" w:pos="2520" w:leader="none"/>
          <w:tab w:val="left" w:pos="3330" w:leader="none"/>
        </w:tabs>
        <w:jc w:val="center"/>
        <w:rPr>
          <w:sz w:val="22"/>
        </w:rPr>
      </w:pPr>
      <w:r>
        <w:rPr>
          <w:sz w:val="22"/>
        </w:rPr>
        <w:t>/  SECTION ____</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PROVIDE FOR A STATEWIDE REFERENDUM AT THE SAME TIME AS THE 2000 GENERAL ELECTION TO DETERMINE IF THE QUALIFIED ELECTORS OF THE STATE FAVOR KEEPING VIDEO POKER GAMBLING LEGAL AND TO MAKE VIDEO POKER GAMBLING ILLEGAL IF A MAJORITY “NO” VOTE IS CERTIFIED ON THAT QUESTION, AND TO ACCOMPLISH THE PURPOSE OF MAKING VIDEO POKER GAMBLING ILLEGAL UNDER THAT CIRCUMSTANCE BY AMENDING SECTIONS 12</w:t>
        <w:noBreakHyphen/>
        <w:t>21</w:t>
        <w:noBreakHyphen/>
        <w:t>2710, AS AMENDED, 12</w:t>
        <w:noBreakHyphen/>
        <w:t>21</w:t>
        <w:noBreakHyphen/>
        <w:t>2712, 12</w:t>
        <w:noBreakHyphen/>
        <w:t>21</w:t>
        <w:noBreakHyphen/>
        <w:t>2720, AS AMENDED, AND 12</w:t>
        <w:noBreakHyphen/>
        <w:t>21</w:t>
        <w:noBreakHyphen/>
        <w:t>2726, AS AMENDED, CODE OF LAWS OF SOUTH CAROLINA, 1976,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TO REPEAL SECTIONS 12</w:t>
        <w:noBreakHyphen/>
        <w:t>21</w:t>
        <w:noBreakHyphen/>
        <w:t>2703, 16</w:t>
        <w:noBreakHyphen/>
        <w:t>19</w:t>
        <w:noBreakHyphen/>
        <w:t xml:space="preserve">60, AND ARTICLE 20, CHAPTER 21 OF TITLE 12, RELATING RESPECTIVELY TO THE RETAIL LICENSE REQUIREMENT FOR A LOCATION WITH VIDEO GAMES WITH A FREE PLAY FEATURE, THE EXEMPTION OF VIDEO GAMES WITH A FREE PLAY FEATURE FROM THE GAMBLING OFFENSES, AND THE VIDEO GAMES MACHINES ACT. </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tab/>
        <w:t>In lieu of the schedule of the notice requirements provided pursuant to Section 7</w:t>
        <w:noBreakHyphen/>
        <w:t>13</w:t>
        <w:noBreakHyphen/>
        <w:t>35 of the 1976 Code, the State Election Commission shall provide the notices required by that section on dates four weeks and two weeks respectively before the date of the referendum provided by this Part I.</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Part II</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w:t>
        <w:tab/>
        <w:t>Section 12</w:t>
        <w:noBreakHyphen/>
        <w:t>21</w:t>
        <w:noBreakHyphen/>
        <w:t>2710 of the 1976 Code, as amended by Act 155 of 1997,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10.</w:t>
        <w:tab/>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tab/>
        <w:t>Section 12</w:t>
        <w:noBreakHyphen/>
        <w:t>21</w:t>
        <w:noBreakHyphen/>
        <w:t>2712 of the 1976 Code is amended to read:</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12.</w:t>
        <w:tab/>
        <w:tab/>
        <w:t xml:space="preserve">Any </w:t>
      </w:r>
      <w:r>
        <w:rPr>
          <w:strike/>
          <w:sz w:val="22"/>
        </w:rPr>
        <w:t>vending or slot</w:t>
      </w:r>
      <w:r>
        <w:rPr>
          <w:sz w:val="22"/>
        </w:rPr>
        <w:t xml:space="preserve"> machine, </w:t>
      </w:r>
      <w:r>
        <w:rPr>
          <w:strike/>
          <w:sz w:val="22"/>
        </w:rPr>
        <w:t>punch</w:t>
      </w:r>
      <w:r>
        <w:rPr>
          <w:sz w:val="22"/>
        </w:rPr>
        <w:t xml:space="preserve">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w:t>
      </w:r>
      <w:r>
        <w:rPr>
          <w:strike/>
          <w:sz w:val="22"/>
        </w:rPr>
        <w:t>he is</w:t>
      </w:r>
      <w:r>
        <w:rPr>
          <w:sz w:val="22"/>
        </w:rPr>
        <w:t xml:space="preserve"> satisfied that it is in violation of Section 12</w:t>
        <w:noBreakHyphen/>
        <w:t>21</w:t>
        <w:noBreakHyphen/>
        <w:t>2710 or any other law of this State</w:t>
      </w:r>
      <w:r>
        <w:rPr>
          <w:sz w:val="22"/>
          <w:u w:val="single"/>
        </w:rPr>
        <w:t>,</w:t>
      </w:r>
      <w:r>
        <w:rPr>
          <w:sz w:val="22"/>
        </w:rPr>
        <w:t xml:space="preserve"> </w:t>
      </w:r>
      <w:r>
        <w:rPr>
          <w:strike/>
          <w:sz w:val="22"/>
        </w:rPr>
        <w:t>he shall</w:t>
      </w:r>
      <w:r>
        <w:rPr>
          <w:sz w:val="22"/>
        </w:rPr>
        <w:t xml:space="preserve"> direct that it be immediately destroyed.”</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tab/>
        <w:t>(A)</w:t>
        <w:tab/>
        <w:t>Section 12</w:t>
        <w:noBreakHyphen/>
        <w:t>21</w:t>
        <w:noBreakHyphen/>
        <w:t>2720(A)(3) of the 1976 Code, as last amended by Section 148, Act 181 of 1993,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3)</w:t>
        <w:tab/>
        <w:t>a machine of the nonpayout type</w:t>
      </w:r>
      <w:r>
        <w:rPr>
          <w:strike/>
          <w:sz w:val="22"/>
        </w:rPr>
        <w:t>,</w:t>
      </w:r>
      <w:r>
        <w:rPr>
          <w:sz w:val="22"/>
        </w:rPr>
        <w:t xml:space="preserv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Section 12</w:t>
        <w:noBreakHyphen/>
        <w:t>21</w:t>
        <w:noBreakHyphen/>
        <w:t>2720(C) of the 1976 Code, as last amended by Act 145 of 1995,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Section 12</w:t>
        <w:noBreakHyphen/>
        <w:t>21</w:t>
        <w:noBreakHyphen/>
        <w:t>2720 of the 1976 Code, as last amended by Act 155 of 1997, is further amended by deleting subsections (E) and (F) which read:</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tab/>
        <w:t>Section 12</w:t>
        <w:noBreakHyphen/>
        <w:t>21</w:t>
        <w:noBreakHyphen/>
        <w:t>2726 of the 1976 Code, as last amended by Act 164 of 1993,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26.</w:t>
        <w:tab/>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tab/>
        <w:t>Section 12</w:t>
        <w:noBreakHyphen/>
        <w:t>54</w:t>
        <w:noBreakHyphen/>
        <w:t>40 of the 1976 Code, as last amended by Act 387 of 1998, is further amended by deleting subsection (M) which reads:</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tab/>
        <w:t>Section 16</w:t>
        <w:noBreakHyphen/>
        <w:t>19</w:t>
        <w:noBreakHyphen/>
        <w:t>40 of the 1976 Code is amended to read:</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19</w:t>
        <w:noBreakHyphen/>
        <w:t>40.</w:t>
        <w:tab/>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sz w:val="22"/>
        </w:rPr>
        <w:t>or</w:t>
      </w:r>
      <w:r>
        <w:rPr>
          <w:sz w:val="22"/>
        </w:rPr>
        <w:t xml:space="preserve">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fined</w:t>
      </w:r>
      <w:r>
        <w:rPr>
          <w:sz w:val="22"/>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tab/>
        <w:t>Section 16</w:t>
        <w:noBreakHyphen/>
        <w:t>19</w:t>
        <w:noBreakHyphen/>
        <w:t>50 of the 1976 Code is amended to read:</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19</w:t>
        <w:noBreakHyphen/>
        <w:t>50.</w:t>
        <w:tab/>
        <w:tab/>
        <w:t>Any person who shall set up, keep or use any (a) gaming table, commonly called A, B, C, or E, O, or any gaming table known or distinguished by any other letters or by any figures, (b) roley</w:t>
        <w:noBreakHyphen/>
        <w:t xml:space="preserve">poley table, (c) table to play at rouge et noir, (d) faro bank </w:t>
      </w:r>
      <w:r>
        <w:rPr>
          <w:strike/>
          <w:sz w:val="22"/>
        </w:rPr>
        <w:t>or</w:t>
      </w:r>
      <w:r>
        <w:rPr>
          <w:sz w:val="22"/>
        </w:rPr>
        <w:t xml:space="preserve">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 and backgammon, upon being convicted thereof, upon indictment, shall forfeit a sum not exceeding five hundred dollars and not less than two hundred dollars.”</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1.</w:t>
        <w:tab/>
        <w:t>Sections 12</w:t>
        <w:noBreakHyphen/>
        <w:t>21</w:t>
        <w:noBreakHyphen/>
        <w:t>2703 and 16</w:t>
        <w:noBreakHyphen/>
        <w:t>19</w:t>
        <w:noBreakHyphen/>
        <w:t>60 and Article 20, Chapter 21 of Title 12, all of the 1976 Code, are repealed.</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2.</w:t>
        <w:tab/>
        <w:t>The State election Commission during fiscal year 1999</w:t>
        <w:noBreakHyphen/>
        <w:t>2000 shall expend funds appropriated to it in Part I of this act to pay for the costs of having to prepare the ballots regarding this referendum, the costs of advertising this referendum as required in fiscal year 1999</w:t>
        <w:noBreakHyphen/>
        <w:t>2000, and other costs necessary to be expended in fiscal year 1999</w:t>
        <w:noBreakHyphen/>
        <w:t>2000 in order to prepare for this referendum.</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3.</w:t>
        <w:tab/>
        <w:t>Upon the effective date of this Part II, the Department of Revenue, upon application, shall issue prorated refunds of the license tax paid on machines licensed pursuant to Section 12</w:t>
        <w:noBreakHyphen/>
        <w:t>21</w:t>
        <w:noBreakHyphen/>
        <w:t>2720(A)(3) of the 1976 Code.</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Part III</w:t>
      </w:r>
    </w:p>
    <w:p>
      <w:pPr>
        <w:pStyle w:val="Normal"/>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4.</w:t>
        <w:tab/>
        <w:t>Part I of this section takes effect upon approval by the Governor.</w:t>
      </w:r>
    </w:p>
    <w:p>
      <w:pPr>
        <w:pStyle w:val="Normal"/>
        <w:numPr>
          <w:ilvl w:val="0"/>
          <w:numId w:val="0"/>
        </w:numPr>
        <w:tabs>
          <w:tab w:val="clear" w:pos="72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15.</w:t>
        <w:tab/>
        <w:t>Part II of this section takes effect on June 30, 2000, but Part II does not take effect unless a majority “no” vote is certified by the State Election Commission on the question as contained in Part I of this section.</w:t>
      </w:r>
    </w:p>
    <w:p>
      <w:pPr>
        <w:pStyle w:val="Normal"/>
        <w:tabs>
          <w:tab w:val="clear" w:pos="720"/>
          <w:tab w:val="left" w:pos="360" w:leader="none"/>
          <w:tab w:val="left" w:pos="990" w:leader="none"/>
          <w:tab w:val="left" w:pos="1800" w:leader="none"/>
          <w:tab w:val="left" w:pos="2520" w:leader="none"/>
          <w:tab w:val="left" w:pos="3330" w:leader="none"/>
        </w:tabs>
        <w:jc w:val="both"/>
        <w:rPr>
          <w:sz w:val="22"/>
        </w:rPr>
      </w:pPr>
      <w:r>
        <w:rPr>
          <w:sz w:val="22"/>
        </w:rPr>
        <w:t>Renumber sections to conform.</w:t>
      </w:r>
    </w:p>
    <w:p>
      <w:pPr>
        <w:pStyle w:val="Normal"/>
        <w:tabs>
          <w:tab w:val="clear" w:pos="720"/>
          <w:tab w:val="left" w:pos="360" w:leader="none"/>
          <w:tab w:val="left" w:pos="990" w:leader="none"/>
          <w:tab w:val="left" w:pos="1800" w:leader="none"/>
          <w:tab w:val="left" w:pos="2520" w:leader="none"/>
          <w:tab w:val="left" w:pos="3330" w:leader="none"/>
        </w:tabs>
        <w:jc w:val="both"/>
        <w:rPr>
          <w:sz w:val="22"/>
        </w:rPr>
      </w:pPr>
      <w:r>
        <w:rPr>
          <w:sz w:val="22"/>
        </w:rPr>
        <w:t>Amend totals and title to conform.</w:t>
      </w:r>
    </w:p>
    <w:p>
      <w:pPr>
        <w:pStyle w:val="Normal"/>
        <w:tabs>
          <w:tab w:val="clear" w:pos="720"/>
          <w:tab w:val="left" w:pos="360" w:leader="none"/>
          <w:tab w:val="left" w:pos="990" w:leader="none"/>
          <w:tab w:val="left" w:pos="1800" w:leader="none"/>
          <w:tab w:val="left" w:pos="2520" w:leader="none"/>
          <w:tab w:val="left" w:pos="3330" w:leader="none"/>
        </w:tabs>
        <w:jc w:val="both"/>
        <w:rPr>
          <w:sz w:val="22"/>
        </w:rPr>
      </w:pPr>
      <w:r>
        <w:rPr>
          <w:sz w:val="22"/>
        </w:rPr>
      </w:r>
    </w:p>
    <w:p>
      <w:pPr>
        <w:pStyle w:val="Normal"/>
        <w:ind w:firstLine="288"/>
        <w:jc w:val="both"/>
        <w:rPr>
          <w:sz w:val="22"/>
        </w:rPr>
      </w:pPr>
      <w:r>
        <w:rPr>
          <w:sz w:val="22"/>
        </w:rPr>
        <w:t xml:space="preserve">Rep. LOURIE explained the amendment.        </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GOVAN moved to reconsider the vote whereby Amendment No. 4A was tabled and the motion was noted.       </w:t>
      </w:r>
    </w:p>
    <w:p>
      <w:pPr>
        <w:pStyle w:val="Normal"/>
        <w:ind w:firstLine="288"/>
        <w:jc w:val="both"/>
        <w:rPr>
          <w:sz w:val="22"/>
        </w:rPr>
      </w:pPr>
      <w:r>
        <w:rPr>
          <w:sz w:val="22"/>
        </w:rPr>
      </w:r>
    </w:p>
    <w:p>
      <w:pPr>
        <w:pStyle w:val="Normal"/>
        <w:ind w:firstLine="288"/>
        <w:jc w:val="both"/>
        <w:rPr>
          <w:sz w:val="22"/>
        </w:rPr>
      </w:pPr>
      <w:r>
        <w:rPr>
          <w:sz w:val="22"/>
        </w:rPr>
        <w:t xml:space="preserve">Rep. LOURIE continued speaking.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ARRELL raised a Point of Order that Amendment No. 19A was out of order in that it did not relate to the fiscal year provided for in the Bill.</w:t>
      </w:r>
    </w:p>
    <w:p>
      <w:pPr>
        <w:pStyle w:val="Normal"/>
        <w:ind w:firstLine="288"/>
        <w:jc w:val="both"/>
        <w:rPr>
          <w:sz w:val="22"/>
        </w:rPr>
      </w:pPr>
      <w:r>
        <w:rPr>
          <w:sz w:val="22"/>
        </w:rPr>
        <w:t>Rep. LOURIE argued contra.</w:t>
      </w:r>
    </w:p>
    <w:p>
      <w:pPr>
        <w:pStyle w:val="Normal"/>
        <w:ind w:firstLine="288"/>
        <w:jc w:val="both"/>
        <w:rPr>
          <w:sz w:val="22"/>
        </w:rPr>
      </w:pPr>
      <w:r>
        <w:rPr>
          <w:sz w:val="22"/>
        </w:rPr>
        <w:t>SPEAKER WILKINS overruled the Point of Order.</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ARRELL raised a Point of Order that Sections 1 and 3 of Amendment No. 19A were out of order in that they did not relate to the fiscal year provided for in the Bill.</w:t>
      </w:r>
    </w:p>
    <w:p>
      <w:pPr>
        <w:pStyle w:val="Normal"/>
        <w:ind w:firstLine="288"/>
        <w:jc w:val="both"/>
        <w:rPr>
          <w:sz w:val="22"/>
        </w:rPr>
      </w:pPr>
      <w:r>
        <w:rPr>
          <w:sz w:val="22"/>
        </w:rPr>
        <w:t>SPEAKER WILKINS sustained the Point of Order and ordered that Sections 1 and 3 be stricken from the amendment.</w:t>
      </w:r>
    </w:p>
    <w:p>
      <w:pPr>
        <w:pStyle w:val="Normal"/>
        <w:ind w:firstLine="288"/>
        <w:jc w:val="both"/>
        <w:rPr>
          <w:sz w:val="22"/>
        </w:rPr>
      </w:pPr>
      <w:r>
        <w:rPr>
          <w:sz w:val="22"/>
        </w:rPr>
      </w:r>
    </w:p>
    <w:p>
      <w:pPr>
        <w:pStyle w:val="Normal"/>
        <w:ind w:firstLine="288"/>
        <w:jc w:val="both"/>
        <w:rPr>
          <w:sz w:val="22"/>
        </w:rPr>
      </w:pPr>
      <w:r>
        <w:rPr>
          <w:sz w:val="22"/>
        </w:rPr>
        <w:t xml:space="preserve">Rep. LOURIE moved to table the amendment, which was agreed to.        </w:t>
      </w:r>
    </w:p>
    <w:p>
      <w:pPr>
        <w:pStyle w:val="Normal"/>
        <w:ind w:firstLine="288"/>
        <w:jc w:val="both"/>
        <w:rPr>
          <w:sz w:val="22"/>
        </w:rPr>
      </w:pPr>
      <w:r>
        <w:rPr>
          <w:sz w:val="22"/>
        </w:rPr>
      </w:r>
    </w:p>
    <w:p>
      <w:pPr>
        <w:pStyle w:val="Normal"/>
        <w:ind w:firstLine="288"/>
        <w:jc w:val="both"/>
        <w:rPr>
          <w:sz w:val="22"/>
        </w:rPr>
      </w:pPr>
      <w:r>
        <w:rPr>
          <w:sz w:val="22"/>
        </w:rPr>
        <w:t>Reps. JENNINGS and ALLEN proposed the following Amendment No. 3A (Doc Name GJK\AMEND\20636SD99), which was tabled.</w:t>
      </w:r>
    </w:p>
    <w:p>
      <w:pPr>
        <w:pStyle w:val="Normal"/>
        <w:jc w:val="both"/>
        <w:rPr>
          <w:sz w:val="22"/>
        </w:rPr>
      </w:pPr>
      <w:r>
        <w:rPr>
          <w:sz w:val="22"/>
        </w:rPr>
        <w:t>Amend the bill, as and if amended, PART II, by adding a new SECTION appropriately numbered to read:</w:t>
      </w:r>
    </w:p>
    <w:p>
      <w:pPr>
        <w:pStyle w:val="Normal"/>
        <w:jc w:val="center"/>
        <w:rPr>
          <w:sz w:val="22"/>
        </w:rPr>
      </w:pPr>
      <w:r>
        <w:rPr>
          <w:sz w:val="22"/>
        </w:rPr>
        <w:t>/  SECTION ____</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O AMEND TITLE 12 OF THE 1976 CODE RELATING TO TAXATION, BY ADDING CHAPTER 22 SO AS TO PROVIDE FOR THE REGULATION, LICENSING, TAXATION, AND CIVIL AND CRIMINAL ENFORCEMENT OF VIDEO GAME MACHINES WITH A FREE PLAY FEATURE, ARCADE GAME MACHINES, AND OTHER DEVICES INCLUDING PROVISIONS TO VEST PRIMARY ENFORCEMENT AND REGULATORY POWERS IN THE DEPARTMENT OF REVENUE AND THE SOUTH CAROLINA LAW ENFORCEMENT DIVISION, TO PROVIDE FOR LICENSE FEES ON MACHINE MANUFACTURERS, DISTRIBUTORS, TECHNICIANS, OWNERS, AND OPERATORS, TO PROVIDE LICENSE FEES FOR MACHINES AND LICENSED ESTABLISHMENTS, TO PROVIDE FOR AN IMPOSITION OF TAXES ON NET MACHINE INCOME AND ON PLAYER PAYOUTS, TO PROVIDE FOR THE USE OF REVENUES GENERATED BY THIS CHAPTER, TO PROVIDE FOR LOCATION RESTRICTIONS AND CASINO PROHIBITIONS AND THE PHASING OUT OF EXISTING CASINOS, TO PROVIDE FOR PUBLIC NOTICE AND OTHER NOTIFICATION PROVISIONS TO THE GENERAL PUBLIC, TO PROVIDE FOR THE MANNER IN WHICH AND REQUIREMENTS UNDER WHICH THESE MACHINES MAY BE PLAYED INCLUDING PROHIBITING THE OFFERING OF INDUCEMENTS, THE REGULATION OF ADVERTISING, AND CERTAIN LIMITATIONS ON BETS AND PAYOUTS, TO PROVIDE FOR TECHNICAL STANDARDS AND SPECIFICATIONS FOR THESE MACHINES AND THEIR EQUIPMENT, TO PROVIDE FOR BACKGROUND INVESTIGATIONS OF PERSONS ASSOCIATED WITH THE OPERATION OF THESE MACHINES AND THE ACTIONS THE DEPARTMENT MAY TAKE AS A RESULT OF THE BACKGROUND INVESTIGATIONS, TO PROVIDE PROCEDURES FOR LICENSE REVOCATIONS AND PENALTIES, TO PERMIT CIVIL ACTIONS UNDER SPECIFIED CONDITIONS FOR CERTAIN VIOLATIONS, TO PROVIDE CRIMINAL PENALTIES FOR CERTAIN VIOLATIONS, TO PROVIDE FOR THE MANNER IN WHICH COUNTIES AND MUNICIPALITIES MAY ALSO LICENSE AND TAX THESE MACHINES, AND TO PROVIDE FOR SEPARATE REQUIREMENTS FOR THE REGULATION, LICENSING, TAXATION, AND ENFORCEMENT OF ARCADE GAME MACHINES AND OTHER AMUSEMENT DEVICES INCLUDING A PROVISION THAT PROHIBITS CASH PAYOUTS; TO AMEND SECTION 12</w:t>
        <w:noBreakHyphen/>
        <w:t>60</w:t>
        <w:noBreakHyphen/>
        <w:t>3370, RELATING TO BOND REQUIRED PRIOR TO A TAXPAYER APPEAL TO CIRCUIT COURT, SO AS TO REQUIRE A BOND OF A PERSON APPEALING CERTAIN VIDEO GAME MACHINE VIOLATIONS TO THE CIRCUIT COURT AND TO PROVIDE CIVIL MONETARY SANCTIONS IF THE APPEAL IS UNSUCCESSFUL; TO AMEND SECTION 61</w:t>
        <w:noBreakHyphen/>
        <w:t>4</w:t>
        <w:noBreakHyphen/>
        <w:t>580, RELATING TO PROHIBITED ACTS REGARDING BEER AND WINE, SO AS TO PROVIDE THAT ACTIVITIES AUTHORIZED BY CHAPTER 22 OF TITLE 12 ABOVE ON THE PREMISES OF ESTABLISHMENTS LICENSED TO SELL BEER AND WINE ARE NOT A PROHIBITED ACT IN ESTABLISHMENTS PERMITTED FOR OFF PREMISES CONSUMPTION AND TO REQUIRE A SEPARATE ROOM FOR MACHINES IN PREMISES WITH ON PREMISES CONSUMPTION PERMITS AND LICENSES AND TO PROHIBIT THE CONSUMPTION OF ALCOHOLIC LIQUORS, BEER, AND WINE IN THIS SEPARATE ROOM AND TO PROVIDE FOR REVOCATION OF LICENSES AND PERMITS FOR VIOLATIONS; TO ADD SECTIONS 16</w:t>
        <w:noBreakHyphen/>
        <w:t>19</w:t>
        <w:noBreakHyphen/>
        <w:t>65, 16</w:t>
        <w:noBreakHyphen/>
        <w:t>19</w:t>
        <w:noBreakHyphen/>
        <w:t>66, AND 16</w:t>
        <w:noBreakHyphen/>
        <w:t>19</w:t>
        <w:noBreakHyphen/>
        <w:t>67 SO AS TO MAKE IT UNLAWFUL FOR ANY PERSON TO KEEP CERTAIN TYPES OF GAME OR SLOT MACHINES ON HIS PREMISES, TO MAKE IT UNLAWFUL FOR ANY PERSON TO OPERATE SUCH MACHINES, TO MAKE IT UNLAWFUL FOR ANY PERSON TO CHEAT OR DEFRAUD THE OWNER OF A LAWFUL MACHINE OF ITS CONTENTS, TO PROVIDE PENALTIES FOR VIOLATIONS AND AUTHORIZE THE SEIZURE OF UNLAWFUL MACHINES, TO PROVIDE STANDARDS FOR VIDEO GAME MACHINES, MODEMS, LOCATION CONTROLLERS, SOFTWARE, HARDWARE, THE CENTRAL COMPUTER MONITORING SYSTEM, AND ASSOCIATED EQUIPMENT UNTIL THE DEPARTMENT OF REVENUE ADOPTS SUCH STANDARDS PURSUANT TO CHAPTER 22 OF TITLE 12 ABOVE; AND TO REPEAL ARTICLE 19, CHAPTER 21 OF TITLE 12 RELATING TO COIN</w:t>
        <w:noBreakHyphen/>
        <w:t xml:space="preserve">OPERATING MACHINES, DEVICES, AND OTHER AMUSEMENTS AND ARTICLE 20, CHAPTER 21 OF TITLE 12 RELATING TO THE VIDEO GAME MACHIN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w:t>
        <w:tab/>
        <w:t>Title 12 of the 1976 Code is amended by adding:</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Coin</w:t>
        <w:noBreakHyphen/>
        <w:t>Operated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2</w:t>
        <w:noBreakHyphen/>
        <w:t>2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hief’ means the Chief of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Division’ means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Background investigation’ means the investigation conducted in accordance with Article 1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Distributor’ means any person who sells, buys and sells, or leases machines or associated equipment.  A distributor may also own, operate, service, or repair machin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 xml:space="preserve">‘Establishment’ or ‘location’ means premises with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Machine’ means a nonpayout electronic machine with a free play feature that, upon insertion of cash is available to play or simulate the play of games utilizing a video display and microprocessors in which the player may receive free games or credits that may be redeemed for cash.  Each player station of a multi</w:t>
        <w:noBreakHyphen/>
        <w:t>player unit is a separat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Machine owner’ means any person, other than a distributor, who owns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 xml:space="preserve">‘Machine operator’ means any person who owns or manages an establishment with one or mor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w:t>
        <w:tab/>
        <w:t>‘Manufacturer’ means any person that manufactures, assembles, or programs machines, controllers, or associated equipment for sale 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5)</w:t>
        <w:tab/>
        <w:t xml:space="preserve">‘Net machine income’ means the amount of money that goes into the machine less payou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6)</w:t>
        <w:tab/>
        <w:t>‘Payout’ means the total amount a player is paid at the end of play, regardless of the amount the player has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w:t>
        <w:tab/>
        <w:t xml:space="preserve">‘Player’ means a person who participates in the playing of a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8)</w:t>
        <w:tab/>
        <w:t>‘Principal’ of a business or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 xml:space="preserve">a person who is an officer of the business or entity which owns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 partner, other than a limited partner who cannot exercise any managemen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a manager of a limited liability company which is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a member of a limited liability company which is managed b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a fiduciary, including personal representatives, trustees, guardians, committees and receivers, who manages, holds or controls title to or who is otherwise in direct or indirect control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a person who owns five percent or more of the total combined voting power of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g)</w:t>
        <w:tab/>
        <w:t>a person who owns ten percent or more of the value of the business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h)</w:t>
        <w:tab/>
        <w:t>an employee who has day</w:t>
        <w:noBreakHyphen/>
        <w:t>to</w:t>
        <w:noBreakHyphen/>
        <w:t>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9)</w:t>
        <w:tab/>
        <w:t>‘Records’ means all paper or electronic accounts, bank account records, financial statements, business records, contracts, reports and returns, including tax information and returns, and other information the department or division considers necessary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0)</w:t>
        <w:tab/>
        <w:t xml:space="preserve">‘Type I Technician’ means a person  qualified to perform basic service, maintenance, and repair on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1)</w:t>
        <w:tab/>
        <w:t>‘Type II Technician’ means a person qualified to perform major machine repairs, configurations, communication, and diagnostic test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20.</w:t>
        <w:tab/>
        <w:t>Unless specifically granted to the division, the functions, duties, and powers set forth in this chapter are vested in the department.  The department shall administer and enforce the provisions of this chapter, and may enter agreements with any agency or the division to execu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0.</w:t>
        <w:tab/>
        <w:t>Except as provided in Section 12</w:t>
        <w:noBreakHyphen/>
        <w:t>54</w:t>
        <w:noBreakHyphen/>
        <w:t>240, any information obtained by the department or division in the administration and enforcement of the provisions of this chapter is public information, except for proprietary information of the central computer monitoring system.  The department may disclose information to the division and to other governmental entities in an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40.</w:t>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0.</w:t>
        <w:tab/>
        <w:t>The department or the division may issue subpoenas requiring the attendance of witnesses and the production of records, memoranda, papers, and other documents and administer oaths and take testimony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60.</w:t>
        <w:tab/>
        <w:t>The license fees, taxes, and penalties provided for in this chapter are a first preferred lien upon all property of the person charged.  The department may execute on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0.</w:t>
        <w:tab/>
        <w:t>The only forms of gambling which are legal in this State are bingo, played in accordance with Article 24 of Chapter 21 of Title 12, and games played on licensed machines operat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0.</w:t>
        <w:tab/>
        <w:t>The department and the division have the right to examine all records of an applicant and the applicant’s principals, those records under their control, and those records in which they have an interest to evaluate statements and documentation supplied with the application.  All records must be retained for at least the period for which taxes may be assessed under Section 12</w:t>
        <w:noBreakHyphen/>
        <w:t>54</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0.</w:t>
        <w:tab/>
        <w:t>Any person otherwise subject to the provisions of this chapter, but who claims the benefit of an exemption from certain of its requirements in any manner, on or before September 1, 1999, shall notify the department in a statement made under penalty of perjury that he is claiming the benefits of a specific provision, shall state all reasons for claiming the benefits of the provision, and shall identify all licenses claimed to be related to that exemption.  The person claiming the benefit of such a provision has the burden of proof and shall establish by clear and convincing evidence that he is entitled to the benef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0.</w:t>
        <w:tab/>
        <w:t>If any section, subsection, paragraph, subparagraph, sentence, clause, phrase, or word of this chapter for any reason is held to be unconstitutional or invalid, the holding does not affect the constitutionality or validity of the remaining portions of this chapter, the General Assembl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w:t>
        <w:tab/>
        <w:t xml:space="preserve"> (A)</w:t>
        <w:tab/>
        <w:t>The department shall require that every location and owner of each machine licensed herein to maintain a log of payoffs of the maximum amount  of one hundred twenty</w:t>
        <w:noBreakHyphen/>
        <w:t>five dollars for at least three years that shall include,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 separate form or record of each person receiving a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name and address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social security number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 statement of the amount of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the driver’s license number or other official identification number of the person receiving the payoff, which must be independently verified by the operator prior to any payoff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a signed certification by the machine operator or owner and the player, under penalty of perjury, that the information provided is complete and accu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attachment to the log all validated tickets related to the payoff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2"/>
        </w:rPr>
        <w:tab/>
        <w:t>(</w:t>
      </w:r>
      <w:r>
        <w:rPr>
          <w:sz w:val="22"/>
        </w:rPr>
        <w:t>B)</w:t>
        <w:tab/>
        <w:t>The department by regulation may prescribe the form or format of the log required in subsection (A).</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10.</w:t>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placement or operation, a machine must be licensed.</w:t>
      </w:r>
    </w:p>
    <w:p>
      <w:pPr>
        <w:pStyle w:val="TextBody"/>
        <w:rPr/>
      </w:pPr>
      <w:r>
        <w:rPr/>
        <w:tab/>
        <w:t>(C)</w:t>
        <w:tab/>
        <w:t>Licenses issued as provided for in this chapter are the property of the department and must not be transferred, assigned to another person, or pledged as collateral, except as provided in Section 12</w:t>
        <w:noBreakHyphen/>
        <w:t>22</w:t>
        <w:noBreakHyphen/>
        <w:t xml:space="preserve">330(K). </w:t>
      </w:r>
    </w:p>
    <w:p>
      <w:pPr>
        <w:pStyle w:val="TextBody"/>
        <w:rPr/>
      </w:pPr>
      <w:r>
        <w:rPr/>
        <w:tab/>
        <w:t>Section 12</w:t>
        <w:noBreakHyphen/>
        <w:t>22</w:t>
        <w:noBreakHyphen/>
        <w:t>320.</w:t>
        <w:tab/>
        <w:t>(A)</w:t>
        <w:tab/>
        <w:t xml:space="preserve">Every two years a manufacturer, distributor, machine owner, machine operator, establishment, type I technician, and type II technician,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Leaders"/>
        <w:rPr>
          <w:b w:val="false"/>
          <w:b w:val="false"/>
          <w:caps w:val="false"/>
          <w:smallCaps w:val="false"/>
        </w:rPr>
      </w:pPr>
      <w:r>
        <w:rPr>
          <w:b w:val="false"/>
          <w:caps w:val="false"/>
          <w:smallCaps w:val="false"/>
        </w:rPr>
        <w:tab/>
        <w:tab/>
        <w:t>(1)</w:t>
        <w:tab/>
        <w:t>Manufacturer</w:t>
        <w:tab/>
        <w:tab/>
        <w:t>$10,000</w:t>
      </w:r>
    </w:p>
    <w:p>
      <w:pPr>
        <w:pStyle w:val="FlushRightLeaders"/>
        <w:rPr>
          <w:b w:val="false"/>
          <w:b w:val="false"/>
          <w:caps w:val="false"/>
          <w:smallCaps w:val="false"/>
        </w:rPr>
      </w:pPr>
      <w:r>
        <w:rPr>
          <w:b w:val="false"/>
          <w:caps w:val="false"/>
          <w:smallCaps w:val="false"/>
        </w:rPr>
        <w:tab/>
        <w:tab/>
        <w:t>(2)</w:t>
        <w:tab/>
        <w:t xml:space="preserve">Distributor </w:t>
        <w:tab/>
        <w:tab/>
        <w:t>$15,000</w:t>
      </w:r>
    </w:p>
    <w:p>
      <w:pPr>
        <w:pStyle w:val="FlushRightLeaders"/>
        <w:rPr>
          <w:b w:val="false"/>
          <w:b w:val="false"/>
          <w:caps w:val="false"/>
          <w:smallCaps w:val="false"/>
        </w:rPr>
      </w:pPr>
      <w:r>
        <w:rPr>
          <w:b w:val="false"/>
          <w:caps w:val="false"/>
          <w:smallCaps w:val="false"/>
        </w:rPr>
        <w:tab/>
        <w:tab/>
        <w:t>(3)</w:t>
        <w:tab/>
        <w:t xml:space="preserve">Machine Owner </w:t>
        <w:tab/>
        <w:tab/>
        <w:t xml:space="preserve">  $2,000</w:t>
      </w:r>
    </w:p>
    <w:p>
      <w:pPr>
        <w:pStyle w:val="FlushRightLeaders"/>
        <w:rPr>
          <w:b w:val="false"/>
          <w:b w:val="false"/>
          <w:caps w:val="false"/>
          <w:smallCaps w:val="false"/>
        </w:rPr>
      </w:pPr>
      <w:r>
        <w:rPr>
          <w:b w:val="false"/>
          <w:caps w:val="false"/>
          <w:smallCaps w:val="false"/>
        </w:rPr>
        <w:tab/>
        <w:tab/>
        <w:t>(4)</w:t>
        <w:tab/>
        <w:t>Machine Operator</w:t>
        <w:tab/>
        <w:tab/>
        <w:t xml:space="preserve">  $2,000</w:t>
      </w:r>
    </w:p>
    <w:p>
      <w:pPr>
        <w:pStyle w:val="FlushRightLeaders"/>
        <w:rPr>
          <w:b w:val="false"/>
          <w:b w:val="false"/>
          <w:caps w:val="false"/>
          <w:smallCaps w:val="false"/>
        </w:rPr>
      </w:pPr>
      <w:r>
        <w:rPr>
          <w:b w:val="false"/>
          <w:caps w:val="false"/>
          <w:smallCaps w:val="false"/>
        </w:rPr>
        <w:tab/>
        <w:tab/>
        <w:t>(5)</w:t>
        <w:tab/>
        <w:t xml:space="preserve">Licensed Establishment </w:t>
        <w:tab/>
        <w:tab/>
        <w:t xml:space="preserve">  $1,000</w:t>
      </w:r>
    </w:p>
    <w:p>
      <w:pPr>
        <w:pStyle w:val="FlushRightLeaders"/>
        <w:rPr>
          <w:b w:val="false"/>
          <w:b w:val="false"/>
          <w:caps w:val="false"/>
          <w:smallCaps w:val="false"/>
        </w:rPr>
      </w:pPr>
      <w:r>
        <w:rPr>
          <w:b w:val="false"/>
          <w:caps w:val="false"/>
          <w:smallCaps w:val="false"/>
        </w:rPr>
        <w:tab/>
        <w:tab/>
        <w:t>(6)</w:t>
        <w:tab/>
        <w:t xml:space="preserve">Type I and Type II Technicians </w:t>
        <w:tab/>
        <w:t xml:space="preserve">     $500</w:t>
      </w:r>
    </w:p>
    <w:p>
      <w:pPr>
        <w:pStyle w:val="TextBody"/>
        <w:rPr/>
      </w:pPr>
      <w:r>
        <w:rPr/>
        <w:tab/>
        <w:t>(B)</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Februar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llendale, Bamberg, Barnwell, Beaufort, and Berkeley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Ma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odd number for Cherokee, Chester, Chesterfield, Darlington, Dillon, Fairfield, Florence, and Ho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ncaster, Marion, Marlboro, Union, and York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August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Calhoun, Kershaw, Lee, Orangeburg, and Sumt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even number for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November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bbeville, Aiken, Anderson, Edgefield, Greenville, and Greenwoo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  If a license purchased is for less than twenty</w:t>
        <w:noBreakHyphen/>
        <w:t>three months because of this section, the license tax must be prorated on a twenty</w:t>
        <w:noBreakHyphen/>
        <w:t>four month basis with each month representing one twenty</w:t>
        <w:noBreakHyphen/>
        <w:t>fourth of the license fee imposed under this section and Section 12</w:t>
        <w:noBreakHyphen/>
        <w:t>22</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license authorized in this section must not be issued until the department receives a completed background investigation showing that the standards provided for in Article 13 have been met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n application for a license may be denied or a license may be revoked if the applicant or licensee fails to pay any tax or fe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license issued under this chapter is a privilege personal to the person to whom it was issued and is not a leg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ll licenses described in subsection (A) issued before the effective date of this chapter expire May 31, 2000.</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30.</w:t>
        <w:tab/>
        <w:t>(A)(1)</w:t>
        <w:tab/>
        <w:t>Every machine owner making a machine available for play shall apply for and procure a license from the department for the privilege of making use of the machine in this State.  The machine owner shall pay a first time nonrefundable biennial fee of four thousand dollars for each  machine license and thereafter on all renewals shall pay a nonrefundable fee for each machine license as follow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Net Income of Machine in Twe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Months Preceding License Date</w:t>
        <w:tab/>
        <w:tab/>
        <w:t xml:space="preserve">   Biennial License Fee</w:t>
      </w:r>
    </w:p>
    <w:p>
      <w:pPr>
        <w:pStyle w:val="FlushRightLeaders"/>
        <w:rPr>
          <w:b w:val="false"/>
          <w:b w:val="false"/>
          <w:caps w:val="false"/>
          <w:smallCaps w:val="false"/>
        </w:rPr>
      </w:pPr>
      <w:r>
        <w:rPr>
          <w:b w:val="false"/>
          <w:caps w:val="false"/>
          <w:smallCaps w:val="false"/>
        </w:rPr>
        <w:tab/>
        <w:t>Not more than $12,000</w:t>
        <w:tab/>
        <w:tab/>
        <w:t>$3,000</w:t>
      </w:r>
    </w:p>
    <w:p>
      <w:pPr>
        <w:pStyle w:val="FlushRightLeaders"/>
        <w:rPr>
          <w:b w:val="false"/>
          <w:b w:val="false"/>
          <w:caps w:val="false"/>
          <w:smallCaps w:val="false"/>
        </w:rPr>
      </w:pPr>
      <w:r>
        <w:rPr>
          <w:b w:val="false"/>
          <w:caps w:val="false"/>
          <w:smallCaps w:val="false"/>
        </w:rPr>
        <w:tab/>
        <w:t xml:space="preserve">More than $12,000 but </w:t>
      </w:r>
    </w:p>
    <w:p>
      <w:pPr>
        <w:pStyle w:val="FlushRightLeaders"/>
        <w:rPr>
          <w:b w:val="false"/>
          <w:b w:val="false"/>
          <w:caps w:val="false"/>
          <w:smallCaps w:val="false"/>
        </w:rPr>
      </w:pPr>
      <w:r>
        <w:rPr>
          <w:b w:val="false"/>
          <w:caps w:val="false"/>
          <w:smallCaps w:val="false"/>
        </w:rPr>
        <w:t>not more than $24,000</w:t>
        <w:tab/>
        <w:tab/>
        <w:t>$4,000</w:t>
      </w:r>
    </w:p>
    <w:p>
      <w:pPr>
        <w:pStyle w:val="FlushRightLeaders"/>
        <w:rPr>
          <w:b w:val="false"/>
          <w:b w:val="false"/>
          <w:caps w:val="false"/>
          <w:smallCaps w:val="false"/>
        </w:rPr>
      </w:pPr>
      <w:r>
        <w:rPr>
          <w:b w:val="false"/>
          <w:caps w:val="false"/>
          <w:smallCaps w:val="false"/>
        </w:rPr>
        <w:tab/>
        <w:t xml:space="preserve">More than $24,000 but not </w:t>
      </w:r>
    </w:p>
    <w:p>
      <w:pPr>
        <w:pStyle w:val="FlushRightLeaders"/>
        <w:rPr>
          <w:b w:val="false"/>
          <w:b w:val="false"/>
          <w:caps w:val="false"/>
          <w:smallCaps w:val="false"/>
        </w:rPr>
      </w:pPr>
      <w:r>
        <w:rPr>
          <w:b w:val="false"/>
          <w:caps w:val="false"/>
          <w:smallCaps w:val="false"/>
        </w:rPr>
        <w:t>more than $48,000</w:t>
        <w:tab/>
        <w:tab/>
        <w:t>$6,000</w:t>
      </w:r>
    </w:p>
    <w:p>
      <w:pPr>
        <w:pStyle w:val="FlushRightLeaders"/>
        <w:rPr>
          <w:b w:val="false"/>
          <w:b w:val="false"/>
          <w:caps w:val="false"/>
          <w:smallCaps w:val="false"/>
        </w:rPr>
      </w:pPr>
      <w:r>
        <w:rPr>
          <w:b w:val="false"/>
          <w:caps w:val="false"/>
          <w:smallCaps w:val="false"/>
        </w:rPr>
        <w:tab/>
        <w:t>More than $48,000</w:t>
        <w:tab/>
        <w:tab/>
        <w:t>$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ept as provided in subsections (C) and (D) below, all licenses begin on June first and, except as provided in subsection (D), all licenses expire May thirty</w:t>
        <w:noBreakHyphen/>
        <w:t>first of the second year that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machine owner shall purchase a separate license for each station in a multi</w:t>
        <w:noBreakHyphen/>
        <w:t xml:space="preserve">player unit and each station counts as a separate machine when determining the number of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machine owner may be granted a nonrefundable seasonal license effective April first and expiring September thirtieth, following the date of issue.  This license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unicipality, by ordinance, may impose a license fee on machines in an amount not to exceed three hundred sixty dollars for the equivalent license period. A municipality may not limit the number of machine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county, by ordinance, may impose a license fee on machines located in an unincorporated area of the county in an amount not to exceed three hundred sixty dollars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license may not be issued for the operation of a machine that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licensed under the provisions of subsection (A) must not be operated at an establishment unless the establishment is licensed pursuant to the provisions of this chapter and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Upon application for a license to operate any machine, the department may presume that the operation of the machine is lawful.  The issuance of a license by the department does not make lawful the operation of any machine, the operation of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 xml:space="preserve">Failure to obtain a machine license as required by this chapter makes the machine owner liable for the penalties impo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1)</w:t>
        <w:tab/>
        <w:t>A licensed machine owner may transfer a machine with its machine license only to another licensed machine owner.  Notification for the transfer of the machine must be made to the department at least thirty days before the transfer.  The notification of transfer must include a notarized statement of both parties identifying the machine by VGM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licensed machine owner may transfer a machine license required by this section to any other machine owned by the machine owner if the department is notified before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 xml:space="preserve">The machine own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Four hundred dollars of the license fee imposed in subsection (A) must be retained by the department and expended for the implementation and ongoing operation of the monitoring system, administration, enforcement of this chapter, or other programs and services as the department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w:t>
        <w:tab/>
        <w:t>No distributor, owner, or operator must be issued a license unless the distributor, owner, or operator has been a resident of the State for two year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40.</w:t>
        <w:tab/>
        <w:t>The department may issue an initial  temporary license pending the approval of the application to any license applicant who has operated machines before the effective date of this chapter if the applicant signs a statement under penalty of perjury that he has no knowledge of any reason for denial of a license.  The temporary license may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50.</w:t>
        <w:tab/>
        <w:t xml:space="preserve">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mposition of Tax on Net Machine Income and Payout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10.</w:t>
        <w:tab/>
        <w:t>(A)</w:t>
        <w:tab/>
        <w:t>In addition to the license fees, a tax of thirty percent of the net machine income of every machine is imposed on the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addition to the license fees and the tax in subsection (A), an additional tax is levied on the net machine income of every machine within an establishment which is within five hundred feet of another establishment in the same structure, and both establishments have machines with a same owner or principal.  The tax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ve percent of net machine income beginning June 1,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n percent of net machine income beginning June 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ifteen percent of net machine income beginning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 entertainment tax of seven percent on a player’s payouts is imposed on the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tax imposed by this section is effective beginning on the first day of the first month following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20.</w:t>
        <w:tab/>
        <w:tab/>
        <w:t>For the tax imposed by Section 12</w:t>
        <w:noBreakHyphen/>
        <w:t>22</w:t>
        <w:noBreakHyphen/>
        <w:t>510(C), each machine owner shall withhold seven percent of  payouts from the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30.</w:t>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denomination, whether five cents, etc.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name of the individual or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ate or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gross 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the percentage of net profits divided between owner and the location and the formula by which those figures are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or machines connected to the central computer monitoring system, the department shall determine the tax on net machine income and the tax on payouts as of the last day of each month.  The department shall notify the machine owner in the form of a billing statement of the amount of tax the department shall draw from the designated account to satisfy the net machine income tax and the entertainment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40.</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 xml:space="preserve">530.  The taxes are due and payable and the return is due on or before the twentieth day of the month following the month in which the taxes acc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50.</w:t>
        <w:tab/>
        <w:t xml:space="preserve">An owner shall report to the department any discrepancies in tax between the department’s statement and each machine’s mechanical and electronic meter r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60.</w:t>
        <w:tab/>
        <w:t>(A)</w:t>
        <w:tab/>
        <w:t>Until a discrepancy under Section 12</w:t>
        <w:noBreakHyphen/>
        <w:t>22</w:t>
        <w:noBreakHyphen/>
        <w:t>550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70.</w:t>
        <w:tab/>
        <w:t>(A)</w:t>
        <w:tab/>
        <w:t>The State Treasurer shall create a designated account for the deposit of the tax, penalties, and interest imposed by this article.  However, before depositing revenues to this account, the department shall retain its costs and the costs of the division.  The department and the division may retain, carry forward, and expend the funds withheld for the enforcement and administration costs of this chapter.  All interest earned on revenues placed into the account remain with the account and must be distribu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Revenue deposited in this account must be distributed in a fiscal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ur million dollars must be distributed to the South Carolina Department of Alcohol and Other Drug Abuse Services for the development of a program for the treatment of individuals with addictions to gambling.  Ninety</w:t>
        <w:noBreakHyphen/>
        <w:t>five percent of the sum allocated by this item must provide local gambling addiction services in each county.  Distribution to each local county office for gambling addiction treatment must be made in accordance with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one</w:t>
        <w:noBreakHyphen/>
        <w:t>half of the funds based on the ratio of the number of licensed machines located in each county to the total licensed machines statewide, as of December thirty</w:t>
        <w:noBreakHyphen/>
        <w:t>first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one</w:t>
        <w:noBreakHyphen/>
        <w:t>half of the funds based on the ratio of the population of each county to the total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of amounts remaining in this account, and as the General Assembly shall provide by law, not less than twenty percent must be used for local infrastructure needs including, but not limited to, water and sewer service projects, with the balance used for educa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80.</w:t>
        <w:tab/>
        <w:t xml:space="preserve">Machine operators may only redeem tickets for credits awarded on licensed machines located in that licensed establishment.  A ticket must be validated by the location controller before any payou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90.</w:t>
        <w:tab/>
        <w:t>Each county or municipality, by ordinance, may determine the zoning of locations for the operation of machines.  The zoning restrictions may not be less restrictive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ocation Restrictions, Public Notice,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10.</w:t>
        <w:tab/>
        <w:t>(A)</w:t>
        <w:tab/>
        <w:t>An establishment license must not be issued until the department determines that the location is proper.   In determining whether a location is a proper one, the following factors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location’s proximity to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ocation’s proximity to houses of worship, schools, playgrounds, parks, and day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likelihood that large crowds will gather from time to time with attendant breaches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location of automatic teller machines as provided for in Section 12</w:t>
        <w:noBreakHyphen/>
        <w:t>22</w:t>
        <w:noBreakHyphen/>
        <w:t>8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adequacy of law enforce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 xml:space="preserve">the concentration in the area of other licensed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compliance with Section 12</w:t>
        <w:noBreakHyphen/>
        <w:t>22</w:t>
        <w:noBreakHyphen/>
        <w:t>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ll other pertinent information the department and division consider appropriate, or other information submitt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state that a license for the operation of machines is being sought and that the establishment will be able to issue cash payouts from thes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ll an interested person where and when to send a written protes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be in bold pr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ver a space at least eleven inches wide and eight and one</w:t>
        <w:noBreakHyphen/>
        <w:t>half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The department shall determine whether the location is a proper one.  Any protestor or the applicant may appeal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apply to all applications. However, establishments in existence on the effective date of  this chapter are not subject to the distance restrictions of subsection (B) of this section and Section 12</w:t>
        <w:noBreakHyphen/>
        <w:t>22</w:t>
        <w:noBreakHyphen/>
        <w:t>840 while the license is held by the same person who held the license on March 31, 1999, and the licensee complies with Section 12</w:t>
        <w:noBreakHyphen/>
        <w:t>22</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20.</w:t>
        <w:tab/>
        <w:t>(A)</w:t>
        <w:tab/>
        <w:t>Except as provided in subsection (B), machines must not be operated, or continue to operate, at any casino, casino</w:t>
        <w:noBreakHyphen/>
        <w:t>style gaming operations, video gaming mall, or combination of single place or premises, as that term was applied in Regulation 117</w:t>
        <w:noBreakHyphen/>
        <w:t>190 of the South Carolina Code of Regulations.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ll establishments which conducted business as a casino or otherwise within a structure which before March 15, 1999, contained more than one single place or premise in accordance with Regulation 117</w:t>
        <w:noBreakHyphen/>
        <w:t>190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on or before September 1, 1999, conduct business as a single operation and be licensed as a single licensed establishment to maintain on the premises more than five licensed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nce licensed as a single establishment, never have licenses for any number of machines greater than the total number of machines licensed in the structure as of March 15, 1999, as provided in the statement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ever increase the number of machines permitted by this section after any reduction in the number of machines at the licensed establishment.  However a reduction, as that term is used in this subsection, does not include the routine removal and replacement of machines for maintenance, repair, service, or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not allow the operation of an automated teller machine or similar machine that dispenses money on the premises of the licensed estab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y person claiming the provisions of subsection (B)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1)</w:t>
        <w:tab/>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fter September 1, 1999, entities as described in this subsection are permitted to re</w:t>
        <w:noBreakHyphen/>
        <w:t>apply for, and may be granted renewal of a license for a maximum of one biennial licensure period.  After completing that period, a new license must no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30.</w:t>
        <w:tab/>
        <w:t>(A)</w:t>
        <w:tab/>
        <w:t>A person residing in the county in which an establishment license is requested to be granted, or a person residing within five miles of the establishment for which an establishment license is requested, may, before seven days after the last published notice, protest the issuance of the license if a written protest is filed with the depart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name of the applicant for the establishment license and the address of the establishment sought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hether he wishes to attend and offer testimony before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receipt of a timely filed protest, seeking a contested hearing before the Administrative Law Judge Division, the department may not issue the establishment license but shall forward the file and its determination to the Administrative Law Judge Divi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40.</w:t>
        <w:tab/>
        <w:t>(A)</w:t>
        <w:tab/>
        <w:t>A licensed establishment, including its employees and agent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maintain, possess, or otherwise allow on its premises more than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ertise, or allow advertising, in any manner for the playing of the machines except as provided in Section 12</w:t>
        <w:noBreakHyphen/>
        <w:t>22</w:t>
        <w:noBreakHyphen/>
        <w:t>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ffer or allow to be offered any  inducement to a person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llow anyone under the age of twenty</w:t>
        <w:noBreakHyphen/>
        <w:t>one to receive payouts as a result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e machines between the hours of two o’clock a.m. and six o’clock a.m. and between two o’clock a.m. Sunday and six o’clock a.m.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ash any business, personal, or employment checks of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make loans to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ccept a credit card or debit card from a player for the exchange or purchase of game credits or for advancement of coins or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extend credit, in any manner,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be located within five hundred feet within a county, or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llow playing of machines by a person in an intoxic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stances in this article must be computed by determining the shortest distance between the nearest property line of the licensed establishment and the nearest property line of the public or private elementary, middle, or secondary school; a public or private kindergarten; a public playground or park; a public vocational or trade school or technical educational center; a public or private college or university; house of worship; or other establishments with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establishment which holds a minibottle license or an on premises consumption beer and wine permit may be a licensed establishment under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this chapter and its license or permit issued under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50.</w:t>
        <w:tab/>
        <w:tab/>
        <w:t>(A)</w:t>
        <w:tab/>
        <w:t>The offering of an inducement as prohibited in Section 12</w:t>
        <w:noBreakHyphen/>
        <w:t>22</w:t>
        <w:noBreakHyphen/>
        <w:t>840 means any attempt to influence a person to play machin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ree or discounted food or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ree or discounted games other than credits won through authorize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prizes, either at the doors or through drawing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upons offering any of the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cash other than authorized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specified inducements are not exclusive. Other attempts to influence a person to play a machine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60.</w:t>
        <w:tab/>
        <w:t>(A)</w:t>
        <w:tab/>
        <w:t>A licensed establishment ma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hing in this section prevents a licensed establishment from advertising other goods and services except a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person may advertise in a misleading or decep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Signs and nonbroadcast advertising in existence on the effective date of this chapter are not subject to the provisions of this section until July 1, 2001, if  notice is given to the department as requi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2</w:t>
        <w:noBreakHyphen/>
        <w:t>22</w:t>
        <w:noBreakHyphen/>
        <w:t>870.</w:t>
        <w:tab/>
        <w:t>(A)</w:t>
        <w:tab/>
        <w:t>A licensed establishment must have posted and visible to the public at least one sign with the following words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person must be twenty</w:t>
        <w:noBreakHyphen/>
        <w:t>one years of age to receive payouts from a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t is illegal to offer inducements to a person to play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 games are random. Games are set to issue a minimum theoretical payout of at least nine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Validated tickets may be redeemed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even percent is withheld on all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Violators are subject to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Violations may be reported to South Carolina Law Enforcement Division or you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No payout of greater than one hundred twenty</w:t>
        <w:noBreakHyphen/>
        <w:t>five dollars is allowed, regardless of the amount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sign required by subsection (A) must be placed on the wall behind the machine, but must be visible and readable by the person playing the machine.  Each letter on the sign must be at least two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licensed under this article must have a prominently displayed sign citing the penalties provided for tampering, skimming, and intentional manipulation as provided for in this article.  The sign must be displayed on the wall above the machine or affixed prominently 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80.</w:t>
        <w:tab/>
        <w:t>(A)</w:t>
        <w:tab/>
        <w:t>A licensed establishment may not derive the primary and substantial portion of its proceeds from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section including, but not limited to, gross machine income by months, gross proceeds by month from all other sources, invoices for purchases, cash payouts by month, bank deposits, and all checking, savings, and similar accou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the establishment’s license and all machine licenses in the establishment if the establishment i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90.</w:t>
        <w:tab/>
        <w:t>Each licensed establishment shall maintain on the premises a copy of this chapter for review by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achin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10</w:t>
        <w:tab/>
        <w:t>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20.</w:t>
        <w:tab/>
        <w:t>(A)</w:t>
        <w:tab/>
        <w:t xml:space="preserve">All machines, location controllers and associated modems, computer chips, and any other part of a machine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B)</w:t>
        <w:tab/>
        <w:t>A person may not possess, own, operate, or allow the operation of a contraband machine or devic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30.</w:t>
        <w:tab/>
        <w:t>(A)</w:t>
        <w:tab/>
        <w:t>Within ninety days after the effective date of this chapter, all machines must meet the following standards, and machine owners shall certify to the department, under oath, and in a form prescribed by the department, that the machines are prepared for connection to the central computer monitoring system.  All machin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have games that are random and have a minimum payout of between ninety percent and ninety</w:t>
        <w:noBreakHyphen/>
        <w:t>nine percent, within standard rounding, in which the theoretical payout percentage is determined using standard methods of probability theory at optimal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e secure and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not operat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ot have any means of manipulation that affect the random probabilities of winning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when requested by the department after certification, be connected to the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meet the standards set by the department and those set forth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not offer on the face of the machine or in any pay table the possibility of receiving a payout greater than one hundred twenty</w:t>
        <w:noBreakHyphen/>
        <w:t>five dollars for a single play or hand or at the time of cashing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Machines not meeting the standards of this chapter, or the standards of the department, must not be licensed.  The license of any machine which fails to maintain the standards of this chapter, or any standards of the department,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technology must be done in the presence of a divisio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40.</w:t>
        <w:tab/>
        <w:t>(A)</w:t>
        <w:tab/>
        <w:t>As part of the central computer monitoring system, each location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location controller must be able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cate with  machines in an on</w:t>
        <w:noBreakHyphen/>
        <w:t>lin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store log entries of openings of machine game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store log entries of openings of machine coin or currency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uthorize a machine to be taken off</w:t>
        <w:noBreakHyphen/>
        <w:t>line from the location controller and store a log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disable a machine and store a log entry upon a game door open, and a  coin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tore a log entry if machine is off</w:t>
        <w:noBreakHyphen/>
        <w:t>line from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store a log entry of reenabling a  machine that has be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log entries which include a VGMID for each machine and date/tim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have an internal c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5)</w:t>
        <w:tab/>
        <w:t>be capable of validating tickets printed by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70.</w:t>
        <w:tab/>
        <w:t>A machine owner shall notify the department before a machine is added, moved, replac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80.</w:t>
        <w:tab/>
        <w:t>The licensed establishment or machine owner shall notify the department before a location controller is added, mov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90.</w:t>
        <w:tab/>
        <w:t>(A)</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henever a machine is disabled during play of a game, the following mus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count</w:t>
        <w:noBreakHyphen/>
        <w:t>down timer must be displa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f the player completes the game, all payouts must be reported on a payouts ticket and no other games are allowed to be played on tha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the player has not completed the game in the minute allotted, then the machine shall complete the hand according to the manufacturer’s recommended play strategy, all payouts must be reported on a payouts ticket, and the machine th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0.</w:t>
        <w:tab/>
        <w:t>(A)</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10.</w:t>
        <w:tab/>
        <w:t>(A)</w:t>
        <w:tab/>
        <w:t>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20.</w:t>
        <w:tab/>
        <w:t>(A)</w:t>
        <w:tab/>
        <w:t>No person may possess, own, operate, maintain for use or operation, or allow the operation of, any mach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llow more than two dollars to be risked, wagered, or played on any one play or h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ssue payouts of more than one hundred twenty</w:t>
        <w:noBreakHyphen/>
        <w:t>five dollars on any one play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require any minimum number of credits before issuance of a validated payouts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ermit any player to receive a payout at the end of play greater than one hundred twenty</w:t>
        <w:noBreakHyphen/>
        <w:t>five dollars, regardles of the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produce at the completion of play validated tickets worth more than one hundred twenty</w:t>
        <w:noBreakHyphen/>
        <w:t xml:space="preserve">five dollars regardless of the amount deposited in th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llow at the completion  of play the production of multiple tickets with a collective value of greater than one hundred twenty</w:t>
        <w:noBreakHyphen/>
        <w:t>five dollars or any other schemes to evade the one hundred twenty</w:t>
        <w:noBreakHyphen/>
        <w:t>five dollars per hand and cash out limits provided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offer on the face of the machine or in any pay table the possibility of receiving a payout of greater than one hundred twenty</w:t>
        <w:noBreakHyphen/>
        <w:t>five dollars for a single play or hand or at the time of cashing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full name, address, and license number of the person or entity disposing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manufacturer’s serial numb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odel number and descrip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nufactur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hard meter readings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licensed establishment at which the machin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roposed manner, time, and place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40.</w:t>
        <w:tab/>
        <w:t>A machine must not simulate bingo or a slo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60.</w:t>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70.</w:t>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80.</w:t>
        <w:tab/>
        <w:t>The central computer monitoring system shall delete prior to the completion of play and the printing of validated tickets all credits or their equivalents with a value of greater than one hundred twenty</w:t>
        <w:noBreakHyphen/>
        <w:t>five dollars.</w:t>
      </w:r>
    </w:p>
    <w:p>
      <w:pPr>
        <w:pStyle w:val="Heading2"/>
        <w:keepNext w:val="false"/>
        <w:rPr>
          <w:b w:val="false"/>
          <w:b w:val="false"/>
        </w:rPr>
      </w:pPr>
      <w:r>
        <w:rPr>
          <w:b w:val="fals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10.</w:t>
        <w:tab/>
        <w:tab/>
        <w:t>(A)</w:t>
        <w:tab/>
        <w:t>The division shall conduct background investigations on those persons associated with the operation of machines as provided in this chapter.  A background investigation is defined as a security, criminal, and credit investigation of a person associated with the operation of machines or a principal connected to that business.  The division shall conduct the investigations and inspections it considers necessary to fulfill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vestigate violations under this chapter and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nduct continuing review of machine operations through on</w:t>
        <w:noBreakHyphen/>
        <w:t>site observation and other reasonable means, to as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exchange fingerprint data with, and receive criminal history information from, the Federal Bureau of Investigation or othe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have the authority to request and receive information, materials, and any other data from any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report to the department any recommendations that promote more efficient operations of the divisi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n connection with the responsibilities under this chapter, the division or the department and their employees and agent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nspect and examine all establishments where machines ar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spect and examine where machines or equipment are manufactured, sold, distributed, or serv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spect all equipment and supplies in, about, upon, or around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inspect, examine, and audit all records pertaining to an applican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eize, impound or assume physical control of any book, record, ledger, machine, and boxes and their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ivision may obtain warrants for the inspection and seizure of any property possessed, controlled, or otherwise held by any applicant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ivision may inspect any applicant or licensee for compliance with the provisions of this chapter and regulations and to investigate any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20.</w:t>
        <w:tab/>
        <w:tab/>
        <w:t>(A)</w:t>
        <w:tab/>
        <w:t xml:space="preserve">Investigations must be conducted on manufacturers, distributors, establishment owners, machine owners, machine operators, service technicians, and their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applicant with submission of an application shall submit a valid fingerprint card for every principal or others affiliated with the operation of the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40.</w:t>
        <w:tab/>
        <w:t>(A)</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 conviction within fifteen years before the date of the application in any jurisdiction for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any offense punishable by imprisonment for two or mor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any gambling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theft or any crime involving false statements or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at the applicant owes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50.</w:t>
        <w:tab/>
        <w:t>(A)</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60.</w:t>
        <w:tab/>
        <w:tab/>
        <w:t>(A)</w:t>
        <w:tab/>
        <w:t>The applicant for a license shall provide detailed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ownership and management, including information on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detailed history and explanation of gambling activities and licenses in other jurisdictions of the applicant and all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ederal registration with respect to gambl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ny other information considered necessary by the department for the proper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and the division are authorized to develop applications and other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applicant shall submit proof with the application that he does not owe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70.</w:t>
        <w:tab/>
        <w:tab/>
        <w:t>(A)</w:t>
        <w:tab/>
        <w:t>The applicant shall provide the local governing authority information related to the application for any license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80.</w:t>
        <w:tab/>
        <w:tab/>
        <w:t>(A)</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shall determine whether the applicant owes any delinquent taxes, fines, penalti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10.</w:t>
        <w:tab/>
        <w:t>(A)</w:t>
        <w:tab/>
        <w:t>The department may revoke licenses required under this chapter held by any person who fails to comply with any provision of this chapter or any provision of a regulation pertaining to this chapter.  In lieu of revocation of licenses, the department may suspend licenses.  In addition, the department may impose a monetary penalty of not more than five thousand dollars for each failure to comply with a provision of this chapter or any provision of a regulation pertaining to this chapter.  Each violation and each day in violation of a provision of this chapter or any provision of a regulation pertaining to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0.</w:t>
        <w:tab/>
        <w:t>(A)</w:t>
        <w:tab/>
        <w:t>A person is guilty of a felony and, upon conviction, the person must be fined not more than twenty</w:t>
        <w:noBreakHyphen/>
        <w:t>five thousand dollars or imprisoned not more than five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person wilfully tampers with a machine, location controller, or associated equipment with intent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person wilfully excludes, or takes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person wilfully manipulates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person wilfully launders or knowingly allows another to launder money through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the person knowingly possesses, owns, operates, or allows the operation of, a contraband machine, or contraband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after September 1, 1999, or the nineteenth day following the effective date of this chapter, whichever is later, the person operates, or allows the operation of, machines that are not connected to the central computer monitoring system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person intentionally skims or excludes, or takes any action, in an attempt to exclude anything or its value from the deposit, counting, collection, or computation of revenue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erson operates an establishment in this State for the playing of machines without hav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the person conducts business in this State as a machine or location controller manufacturer, a machine owner, or a distributor without hav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the person operates machines without having a machine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the person managing or otherwise having the charge or care of a licensed establishment, or the owner of a video game machine, wilfully violates items (1), (2), (3), (4), (5), (6), (7), (8), (9), or (11) of Section 12</w:t>
        <w:noBreakHyphen/>
        <w:t>22</w:t>
        <w:noBreakHyphen/>
        <w:t>840(A), each being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5.</w:t>
        <w:tab/>
        <w:t>Conspiring to subvert the provisions of this chapter is a conspiracy as defined and punished in Section 16</w:t>
        <w:noBreakHyphen/>
        <w:t>17</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30.</w:t>
        <w:tab/>
        <w:t>(A)</w:t>
        <w:tab/>
        <w:t>The following activities are crimin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refusing or otherwise preventing the inspection or examination by the department, the division, or any law enforcement officer, of any establishment, and any premises used for the manufacture, distribution, or storage of machin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violator is guilty of a misdemeanor and, upon conviction, must be punished by a fine of not more than five hundred dollars or imprisonment of not more than thirty days, or both.  Each failure to have a license required under this chapter constitutes a separate offense.  Offenses under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40.</w:t>
        <w:tab/>
        <w:t>(A)</w:t>
        <w:tab/>
        <w:t>The following activities are additional civil violations of this chapter subject to the penalties in Section 12</w:t>
        <w:noBreakHyphen/>
        <w:t>22</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luding, or take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manipulating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possessing, owning, operating, or allowing the operation of, a contraband machine or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ing, or allowing the operation of, machines that are not connected to the central computer monitoring system in accordance with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onspiring to subver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50.</w:t>
        <w:tab/>
        <w:t>In addition to all other civil and criminal penalties, any person operating a contraband machine must be assessed a civil penalty in an amount equal to the statewide average of cash placed into a machine for the longer of its time of operation 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60.</w:t>
        <w:tab/>
        <w:t>(A)</w:t>
        <w:tab/>
        <w:t>The department shall disable machines via the central computer monitoring system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establishment at which the machines are located has had its establishment license or retail sales tax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icense assigned to the machin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achine owner has had his machine owner’s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chine license has expired and no new license has been issued by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central computer monitoring system has registered a violation of system integrity by a machine.  A machine disabled for this reason must be enabled again as soon as the problem has been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central computer monitoring system has disabled a machine, upon request, in order for it to be moved or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disabled for revocation of licenses as set forth in item (1), (2), or (3) of subsection (A) of this section must not operate in this State for a period of five years from the date of the revocation.  The five</w:t>
        <w:noBreakHyphen/>
        <w:t>year prohibition also applies to any part of the machine.  Any machine, to include its parts, which is not allowed to operate in this State under the provisions of this section, must be stored by the owner in a facility approved by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70.</w:t>
        <w:tab/>
        <w:t>(A)</w:t>
        <w:tab/>
        <w:t>Any person may bring a civil action for any violation of any of the provisions of this chapter.  The case must be brought in the name of the State, and may be filed in any state court of competent jurisdiction.  The person bringing the case may seek any fine or penalty that the State may s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copy of the complaint must be served on the Attorney General and the director, by the person bringing the action, either of whom may elect to join any action brought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w:t>
        <w:tab/>
        <w:t>If the State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D)</w:t>
        <w:tab/>
        <w:t>If the State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E)</w:t>
        <w:tab/>
        <w:t>The State is not liable for expenses which a person incurs in bringing an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F)</w:t>
        <w:tab/>
        <w:t>No settlement may be entered without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80.</w:t>
        <w:tab/>
        <w:t>The penalties authorized by this chapter are effective immediately upon imposition and may not be stayed by any administrative or judic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9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cade Game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10.</w:t>
        <w:tab/>
        <w:t xml:space="preserve">Cash payouts are not permitted with respect to the games played on machines and other devices licensed under this article. The provisions of the other articles do not apply to the machines and devices licensed under this article.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720.</w:t>
        <w:tab/>
        <w:t>Every person required to obtain a license for any machine or device described in Section 12</w:t>
        <w:noBreakHyphen/>
        <w:t>22</w:t>
        <w:noBreakHyphen/>
        <w:t xml:space="preserve">17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billiard or pocket billiard table, foosball table, bowling lane table, or skeeball table operat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Machines which have multiplayer stations must have a separate license for each such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department, upon notification by the licensee purchasing machines from another licensee, shall allow for the transfer of the license issued pursuant to subsection (A) upon sale of the machine and license to the new owner. Notification for the transfer of the machine must be made to the department at least five days before transfer of the machine. This notification of sale must include a notarized statement of both the purchaser and seller identifying the machine by serial identification number and machine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The license issued pursuant to this section must be displayed conspicuously on the front of the machine on a permanent, nontransferable part of the machine before its operation commences.  The license must always be a current and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40.</w:t>
        <w:tab/>
        <w:t>(A)</w:t>
        <w:tab/>
        <w:t>In addition to all other licenses required by this article, a person required to obtain a license for any machine or device described in Section 12</w:t>
        <w:noBreakHyphen/>
        <w:t>22</w:t>
        <w:noBreakHyphen/>
        <w:t>1730 shall obtain an owne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fty dollars for devices in Section 12</w:t>
        <w:noBreakHyphen/>
        <w:t>22</w:t>
        <w:noBreakHyphen/>
        <w:t>1730(A)(1) and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wo hundred dollars for devices in Sections 12</w:t>
        <w:noBreakHyphen/>
        <w:t>22</w:t>
        <w:noBreakHyphen/>
        <w:t>1730(A)(2) and 12</w:t>
        <w:noBreakHyphen/>
        <w:t>22</w:t>
        <w:noBreakHyphen/>
        <w:t>173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ailure to pay taxes to the State is grounds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50.</w:t>
        <w:tab/>
        <w:t>In lieu of the licenses required under Sections 12</w:t>
        <w:noBreakHyphen/>
        <w:t>22</w:t>
        <w:noBreakHyphen/>
        <w:t>1730 and 12</w:t>
        <w:noBreakHyphen/>
        <w:t>22</w:t>
        <w:noBreakHyphen/>
        <w:t>17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730 and 12</w:t>
        <w:noBreakHyphen/>
        <w:t>22</w:t>
        <w:noBreakHyphen/>
        <w:t>174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60.</w:t>
        <w:tab/>
        <w:t>Machines or devices licensed pursuant to Section 12</w:t>
        <w:noBreakHyphen/>
        <w:t>22</w:t>
        <w:noBreakHyphen/>
        <w:t>17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80.</w:t>
        <w:tab/>
        <w:t>In addition to the penalties provided in Section 12</w:t>
        <w:noBreakHyphen/>
        <w:t>22</w:t>
        <w:noBreakHyphen/>
        <w:t>1770, any machine or device not having the required license attached, or which is improperly licensed, may be seized and confiscated by the division, its agents or employees, and sold at public auction after thirty days’ advertisement.  Upon payment of the license required, the department may return the property seized and confis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90.</w:t>
        <w:tab/>
        <w:t>Municipalities and counties may levy a license tax on the business tax taxed under this article but in no case may the tax exceed twelve dollars and fifty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800.</w:t>
        <w:tab/>
        <w:t>A person required to obtain a license for any machine or device described in Section 12</w:t>
        <w:noBreakHyphen/>
        <w:t>22</w:t>
        <w:noBreakHyphen/>
        <w:t>1730 must have attached to the machine or device information identifying the owner or operator of the machine or device.  The identification must be placed on a part of the machine or device which is visible for inspection purposes.  This identification is a condition precedent before the machine or device may be operated on location.  Failure to comply with this requirement subjects the violator to the penalty and enforcement provisions of this chapter and of Chapter 54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810.</w:t>
        <w:tab/>
        <w:t>If an unlicensed machine is seized by law enforcement as a prohibited machine under the laws of this State, the department shall assess a penalty equal to the amount of th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2.</w:t>
        <w:tab/>
        <w:tab/>
        <w:t>Section 12</w:t>
        <w:noBreakHyphen/>
        <w:t>60</w:t>
        <w:noBreakHyphen/>
        <w:t>337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60</w:t>
        <w:noBreakHyphen/>
        <w:t>3370.</w:t>
        <w:tab/>
      </w:r>
      <w:r>
        <w:rPr>
          <w:sz w:val="22"/>
          <w:u w:val="single"/>
        </w:rPr>
        <w:t>(A)</w:t>
      </w:r>
      <w:r>
        <w:rPr>
          <w:sz w:val="22"/>
        </w:rPr>
        <w:tab/>
        <w:t xml:space="preserve">Except as provided below, a taxpayer shall pay, or post a bond for, all taxes, including interest, penalties, and other amounts determined to be due by the Administrative Law Judge </w:t>
      </w:r>
      <w:r>
        <w:rPr>
          <w:strike/>
          <w:sz w:val="22"/>
        </w:rPr>
        <w:t>or DMV hearing officer</w:t>
      </w:r>
      <w:r>
        <w:rPr>
          <w:sz w:val="22"/>
        </w:rPr>
        <w:t xml:space="preserve"> before appealing the decision to the circuit court.  For property tax cases covered by Section 12</w:t>
        <w:noBreakHyphen/>
        <w:t>60</w:t>
        <w:noBreakHyphen/>
        <w:t>2140 or 12</w:t>
        <w:noBreakHyphen/>
        <w:t>60</w:t>
        <w:noBreakHyphen/>
        <w:t>2550, the taxpayer need only pay the amount assessed under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If the revocation or suspension of any license required under Chapter 22 of this title for the disabling of any video game machines via the central computer monitoring system is upheld by a decision of the Administrative Law Judge Division, then the person appealing the decision to the circuit court shall post a cash or surety bond with the department equal to three times the net machine income of the last two calendar quarters for the video game machines in question or in operation at the licensed establishment.  As an alternative, the person appealing the decision may pay twice a month, to the department as a cash bond, the net machine income from the video game machines in question or in operation at the licensed establishment.  A cash bond must be held by the State Treasurer, without interest, as surety conditioned upon prompt payment of any amount determined by the court to b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If the revocation or suspension of licenses or the disabling of machines is upheld upon appeal, the person subject to the revocation, suspension, or disabling is liable for and shall pay to the department an amount equal to the net machine income from the date of the decision by the Administrative Law Judge Division to the date of the final court or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3.</w:t>
        <w:tab/>
        <w:tab/>
        <w:t>Section 61</w:t>
        <w:noBreakHyphen/>
        <w:t>4</w:t>
        <w:noBreakHyphen/>
        <w:t>580(3)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3)</w:t>
        <w:tab/>
        <w:t xml:space="preserve">permit gambling </w:t>
      </w:r>
      <w:r>
        <w:rPr>
          <w:strike/>
          <w:sz w:val="22"/>
        </w:rPr>
        <w:t>or games of chance</w:t>
      </w:r>
      <w:r>
        <w:rPr>
          <w:sz w:val="22"/>
        </w:rPr>
        <w:t xml:space="preserve"> </w:t>
      </w:r>
      <w:r>
        <w:rPr>
          <w:sz w:val="22"/>
          <w:u w:val="single"/>
        </w:rPr>
        <w:t>not authorized by Chapter 22 of Title 1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4.</w:t>
        <w:tab/>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5.</w:t>
        <w:tab/>
        <w:t>(A)</w:t>
        <w:tab/>
        <w:t>It is unlawful for any person to keep on his premises or operate or permit to be kept on his premises or operated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tab/>
        <w:tab/>
        <w:t>In accordance with Article 9, Chapter 22, Title 12 of the 1976 Code, the Department of Revenue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Chapter 22 of that title including the provisions of Section 12</w:t>
        <w:noBreakHyphen/>
        <w:t>22</w:t>
        <w:noBreakHyphen/>
        <w:t>1580 of the 1976 Code relating to the time such penalties apply without regard to stays.  Until the department adopts such standards, the standards provided in Parts 1 through 4 of this section must apply and must be met before issuance of a license.  The definitions provided in Section 12</w:t>
        <w:noBreakHyphen/>
        <w:t>22</w:t>
        <w:noBreakHyphen/>
        <w:t>10 of the 1976 Code appl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echnical standards for  Machines and Location Controller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machine must be capable of monitoring and storing the following item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cash in, defined as money in dollars and c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redits purchas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credits earned or w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credits play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credits pai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cash pai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following security events and the time and date of such ev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game door ope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coin</w:t>
        <w:noBreakHyphen/>
        <w:t>bill/drop door ope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power off/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off line/on line to the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game control board access (logic area).</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machine is not allowed to operate if it is not connected in on</w:t>
        <w:noBreakHyphen/>
        <w:t>line mode to a location controller meeting the requirements set forth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achine must collect the data required in Section 12</w:t>
        <w:noBreakHyphen/>
        <w:t>22</w:t>
        <w:noBreakHyphen/>
        <w:t>1040(C) of the 1976 Code and communicate this information to a location controller for storage until requested by the central computer monitoring system. Each security event required in Section 12</w:t>
        <w:noBreakHyphen/>
        <w:t>22</w:t>
        <w:noBreakHyphen/>
        <w:t>1040(C) of the 1976 Code may reflect a time and date stamp and the VGMID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machine must be capable of being disabled by the central computer monitoring system or the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Each machine must have a surge protector installed on the line that feeds power to the machine and must meet the requirements of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ardware Specific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w:t>
        <w:tab/>
        <w:t>A machine must have electrical and mechanical parts and design principles that do not subject a player to physical hazard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internal space of a machine must not be readily accessible when the front door is closed or sea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w:t>
        <w:tab/>
        <w:t>The printed ticket is the only allowable method for issuing payouts. Hoppers are prohibit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580 relating to the time such penalties apply without regard to stay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20"/>
          <w:tab w:val="left" w:pos="-1080" w:leader="none"/>
          <w:tab w:val="left" w:pos="-720" w:leader="none"/>
        </w:tabs>
        <w:rPr>
          <w:b w:val="false"/>
          <w:b w:val="false"/>
        </w:rPr>
      </w:pPr>
      <w:r>
        <w:rPr>
          <w:b w:val="false"/>
        </w:rPr>
        <w:t>Part I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ftware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each card position or each number position satisfies the ninety</w:t>
        <w:noBreakHyphen/>
        <w:t>nine percent confidence limit using the standard chi</w:t>
        <w:noBreakHyphen/>
        <w:t>squared analysi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V</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ltiplayer Unit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For purposes of this part, multiplayer units are divided into two general group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units that share some common components (Group I);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units that share most components (Group 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tab/>
        <w:tab/>
        <w:t>Articles 19 and 20, Chapter 21, Title 1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tab/>
        <w:tab/>
        <w:t>The repeal or amendment by this section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section, all laws repealed or amended by this section must be taken and treated as remaining in full force and effect for the purpose of sustaining any pending or vested right, civil action, special proceeding, criminal prosecution, or appeal existing as of the effective date of this section, and for the enforcement of rights, duties, penalties, forfeitures, and liabilities as they stood under the repealed or amended law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tab/>
        <w:tab/>
        <w:t>Except where otherwise provided, this section takes effect upon approval by the Governor.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JENNINGS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rPr>
      </w:pPr>
      <w:r>
        <w:rPr>
          <w:sz w:val="22"/>
        </w:rPr>
        <w:tab/>
        <w:t>Reps. KOON, RHOAD and J. SMITH proposed the following Amendment No. 7A, (Doc Name PT\AMEND\1501DW99), which was tabled.</w:t>
      </w:r>
    </w:p>
    <w:p>
      <w:pPr>
        <w:pStyle w:val="Normal"/>
        <w:jc w:val="both"/>
        <w:rPr>
          <w:sz w:val="22"/>
        </w:rPr>
      </w:pPr>
      <w:r>
        <w:rPr>
          <w:sz w:val="22"/>
        </w:rPr>
        <w:t>Amend the bill, as and if amended, by Part II, Permanent Provisions, by adding an appropriately numbered SECTION at the end to read:</w:t>
      </w:r>
    </w:p>
    <w:p>
      <w:pPr>
        <w:pStyle w:val="Normal"/>
        <w:jc w:val="center"/>
        <w:rPr>
          <w:sz w:val="22"/>
        </w:rPr>
      </w:pPr>
      <w:r>
        <w:rPr>
          <w:sz w:val="22"/>
        </w:rPr>
        <w:t>/.SECTION</w:t>
        <w:tab/>
        <w:t>_____</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rPr>
          <w:sz w:val="22"/>
        </w:rPr>
      </w:pPr>
      <w:r>
        <w:rPr>
          <w:sz w:val="22"/>
        </w:rPr>
        <w:t>A.</w:t>
        <w:tab/>
        <w:t>Section 9</w:t>
        <w:noBreakHyphen/>
        <w:t>1</w:t>
        <w:noBreakHyphen/>
        <w:t>1220 of the 1976 Code, as last amended by Act 189 of 1989, is further amended by adding at the en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Effective June 30, 2000, the State Budget and Control Board shall increase the employer contribution rate for the South Carolina Retirement System by one and one</w:t>
        <w:noBreakHyphen/>
        <w:t>half percent.”</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B.</w:t>
        <w:tab/>
        <w:t>The first paragraph of Section 9</w:t>
        <w:noBreakHyphen/>
        <w:t>1</w:t>
        <w:noBreakHyphen/>
        <w:t>1510 of the 1976 Code is amended to rea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w:t>
      </w:r>
      <w:r>
        <w:rPr>
          <w:strike/>
          <w:sz w:val="22"/>
        </w:rPr>
        <w:t>Any</w:t>
      </w:r>
      <w:r>
        <w:rPr>
          <w:sz w:val="22"/>
        </w:rPr>
        <w:t xml:space="preserve"> </w:t>
      </w:r>
      <w:r>
        <w:rPr>
          <w:sz w:val="22"/>
          <w:u w:val="single"/>
        </w:rPr>
        <w:t>A</w:t>
      </w:r>
      <w:r>
        <w:rPr>
          <w:sz w:val="22"/>
        </w:rPr>
        <w:t xml:space="preserve"> member may retire upon written application to the </w:t>
      </w:r>
      <w:r>
        <w:rPr>
          <w:strike/>
          <w:sz w:val="22"/>
        </w:rPr>
        <w:t>board</w:t>
      </w:r>
      <w:r>
        <w:rPr>
          <w:sz w:val="22"/>
        </w:rPr>
        <w:t xml:space="preserve"> </w:t>
      </w:r>
      <w:r>
        <w:rPr>
          <w:sz w:val="22"/>
          <w:u w:val="single"/>
        </w:rPr>
        <w:t>system</w:t>
      </w:r>
      <w:r>
        <w:rPr>
          <w:sz w:val="22"/>
        </w:rPr>
        <w:t xml:space="preserve"> setting forth at what time, not more than ninety days </w:t>
      </w:r>
      <w:r>
        <w:rPr>
          <w:strike/>
          <w:sz w:val="22"/>
        </w:rPr>
        <w:t>prior</w:t>
      </w:r>
      <w:r>
        <w:rPr>
          <w:sz w:val="22"/>
        </w:rPr>
        <w:t xml:space="preserve"> </w:t>
      </w:r>
      <w:r>
        <w:rPr>
          <w:sz w:val="22"/>
          <w:u w:val="single"/>
        </w:rPr>
        <w:t>before</w:t>
      </w:r>
      <w:r>
        <w:rPr>
          <w:sz w:val="22"/>
        </w:rPr>
        <w:t xml:space="preserve"> nor more than six months </w:t>
      </w:r>
      <w:r>
        <w:rPr>
          <w:strike/>
          <w:sz w:val="22"/>
        </w:rPr>
        <w:t>subsequent to</w:t>
      </w:r>
      <w:r>
        <w:rPr>
          <w:sz w:val="22"/>
        </w:rPr>
        <w:t xml:space="preserve"> </w:t>
      </w:r>
      <w:r>
        <w:rPr>
          <w:sz w:val="22"/>
          <w:u w:val="single"/>
        </w:rPr>
        <w:t>after</w:t>
      </w:r>
      <w:r>
        <w:rPr>
          <w:sz w:val="22"/>
        </w:rPr>
        <w:t xml:space="preserve"> the execution and filing </w:t>
      </w:r>
      <w:r>
        <w:rPr>
          <w:strike/>
          <w:sz w:val="22"/>
        </w:rPr>
        <w:t>thereof</w:t>
      </w:r>
      <w:r>
        <w:rPr>
          <w:sz w:val="22"/>
        </w:rPr>
        <w:t xml:space="preserve"> </w:t>
      </w:r>
      <w:r>
        <w:rPr>
          <w:sz w:val="22"/>
          <w:u w:val="single"/>
        </w:rPr>
        <w:t>of the application</w:t>
      </w:r>
      <w:r>
        <w:rPr>
          <w:sz w:val="22"/>
        </w:rPr>
        <w:t xml:space="preserve">, he desires to be retired, if </w:t>
      </w:r>
      <w:r>
        <w:rPr>
          <w:strike/>
          <w:sz w:val="22"/>
        </w:rPr>
        <w:t>such</w:t>
      </w:r>
      <w:r>
        <w:rPr>
          <w:sz w:val="22"/>
        </w:rPr>
        <w:t xml:space="preserve"> </w:t>
      </w:r>
      <w:r>
        <w:rPr>
          <w:sz w:val="22"/>
          <w:u w:val="single"/>
        </w:rPr>
        <w:t>the</w:t>
      </w:r>
      <w:r>
        <w:rPr>
          <w:sz w:val="22"/>
        </w:rPr>
        <w:t xml:space="preserve"> member at the time </w:t>
      </w:r>
      <w:r>
        <w:rPr>
          <w:strike/>
          <w:sz w:val="22"/>
        </w:rPr>
        <w:t>so</w:t>
      </w:r>
      <w:r>
        <w:rPr>
          <w:sz w:val="22"/>
        </w:rPr>
        <w:t xml:space="preserve"> specified for his service retirement </w:t>
      </w:r>
      <w:r>
        <w:rPr>
          <w:strike/>
          <w:sz w:val="22"/>
        </w:rPr>
        <w:t>shall have</w:t>
      </w:r>
      <w:r>
        <w:rPr>
          <w:sz w:val="22"/>
        </w:rPr>
        <w:t xml:space="preserve"> </w:t>
      </w:r>
      <w:r>
        <w:rPr>
          <w:sz w:val="22"/>
          <w:u w:val="single"/>
        </w:rPr>
        <w:t>has</w:t>
      </w:r>
      <w:r>
        <w:rPr>
          <w:sz w:val="22"/>
        </w:rPr>
        <w:t xml:space="preserve"> attained the age of sixty years or </w:t>
      </w:r>
      <w:r>
        <w:rPr>
          <w:strike/>
          <w:sz w:val="22"/>
        </w:rPr>
        <w:t>shall have</w:t>
      </w:r>
      <w:r>
        <w:rPr>
          <w:sz w:val="22"/>
        </w:rPr>
        <w:t xml:space="preserve"> </w:t>
      </w:r>
      <w:r>
        <w:rPr>
          <w:sz w:val="22"/>
          <w:u w:val="single"/>
        </w:rPr>
        <w:t>has</w:t>
      </w:r>
      <w:r>
        <w:rPr>
          <w:sz w:val="22"/>
        </w:rPr>
        <w:t xml:space="preserve"> </w:t>
      </w:r>
      <w:r>
        <w:rPr>
          <w:strike/>
          <w:sz w:val="22"/>
        </w:rPr>
        <w:t>thirty</w:t>
      </w:r>
      <w:r>
        <w:rPr>
          <w:sz w:val="22"/>
        </w:rPr>
        <w:t xml:space="preserve"> </w:t>
      </w:r>
      <w:r>
        <w:rPr>
          <w:sz w:val="22"/>
          <w:u w:val="single"/>
        </w:rPr>
        <w:t>twenty</w:t>
        <w:noBreakHyphen/>
        <w:t>eight</w:t>
      </w:r>
      <w:r>
        <w:rPr>
          <w:sz w:val="22"/>
        </w:rPr>
        <w:t xml:space="preserve"> or more years of creditable service and </w:t>
      </w:r>
      <w:r>
        <w:rPr>
          <w:strike/>
          <w:sz w:val="22"/>
        </w:rPr>
        <w:t>shall have</w:t>
      </w:r>
      <w:r>
        <w:rPr>
          <w:sz w:val="22"/>
        </w:rPr>
        <w:t xml:space="preserve"> </w:t>
      </w:r>
      <w:r>
        <w:rPr>
          <w:sz w:val="22"/>
          <w:u w:val="single"/>
        </w:rPr>
        <w:t>has</w:t>
      </w:r>
      <w:r>
        <w:rPr>
          <w:sz w:val="22"/>
        </w:rPr>
        <w:t xml:space="preserve"> separated from service and, if the time </w:t>
      </w:r>
      <w:r>
        <w:rPr>
          <w:strike/>
          <w:sz w:val="22"/>
        </w:rPr>
        <w:t>so</w:t>
      </w:r>
      <w:r>
        <w:rPr>
          <w:sz w:val="22"/>
        </w:rPr>
        <w:t xml:space="preserve"> specified is </w:t>
      </w:r>
      <w:r>
        <w:rPr>
          <w:strike/>
          <w:sz w:val="22"/>
        </w:rPr>
        <w:t>subsequent to</w:t>
      </w:r>
      <w:r>
        <w:rPr>
          <w:sz w:val="22"/>
        </w:rPr>
        <w:t xml:space="preserve"> </w:t>
      </w:r>
      <w:r>
        <w:rPr>
          <w:sz w:val="22"/>
          <w:u w:val="single"/>
        </w:rPr>
        <w:t>after</w:t>
      </w:r>
      <w:r>
        <w:rPr>
          <w:sz w:val="22"/>
        </w:rPr>
        <w:t xml:space="preserve"> the date of application, notwithstanding that, during </w:t>
      </w:r>
      <w:r>
        <w:rPr>
          <w:strike/>
          <w:sz w:val="22"/>
        </w:rPr>
        <w:t>such</w:t>
      </w:r>
      <w:r>
        <w:rPr>
          <w:sz w:val="22"/>
        </w:rPr>
        <w:t xml:space="preserve"> </w:t>
      </w:r>
      <w:r>
        <w:rPr>
          <w:sz w:val="22"/>
          <w:u w:val="single"/>
        </w:rPr>
        <w:t>the</w:t>
      </w:r>
      <w:r>
        <w:rPr>
          <w:sz w:val="22"/>
        </w:rPr>
        <w:t xml:space="preserve"> period of notification, he </w:t>
      </w:r>
      <w:r>
        <w:rPr>
          <w:strike/>
          <w:sz w:val="22"/>
        </w:rPr>
        <w:t>may have</w:t>
      </w:r>
      <w:r>
        <w:rPr>
          <w:sz w:val="22"/>
        </w:rPr>
        <w:t xml:space="preserve"> separated from service.”</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C.</w:t>
        <w:tab/>
        <w:t>Section 9</w:t>
        <w:noBreakHyphen/>
        <w:t>1</w:t>
        <w:noBreakHyphen/>
        <w:t>1515 of the 1976 Code, as added by Act 559 of 1990, is amended to rea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B)</w:t>
        <w:tab/>
        <w:t>The benefits for a member electing early retirement under this section must be calculated in the manner provided in Section 9</w:t>
        <w:noBreakHyphen/>
        <w:t>1</w:t>
        <w:noBreakHyphen/>
        <w:t xml:space="preserve">1550, except that in lieu of any other reduction factor, his early retirement allowance is reduced by four percent a year, prorated for periods less than one year, for each year of creditable service less than </w:t>
      </w:r>
      <w:r>
        <w:rPr>
          <w:strike/>
          <w:sz w:val="22"/>
        </w:rPr>
        <w:t>thirty</w:t>
      </w:r>
      <w:r>
        <w:rPr>
          <w:sz w:val="22"/>
        </w:rPr>
        <w:t xml:space="preserve"> </w:t>
      </w:r>
      <w:r>
        <w:rPr>
          <w:sz w:val="22"/>
          <w:u w:val="single"/>
        </w:rPr>
        <w:t>twenty</w:t>
        <w:noBreakHyphen/>
        <w:t>eight</w:t>
      </w:r>
      <w:r>
        <w:rPr>
          <w:sz w:val="22"/>
        </w:rPr>
        <w:t>.</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sz w:val="22"/>
        </w:rPr>
        <w:t>thirty</w:t>
      </w:r>
      <w:r>
        <w:rPr>
          <w:sz w:val="22"/>
        </w:rPr>
        <w:t xml:space="preserve"> </w:t>
      </w:r>
      <w:r>
        <w:rPr>
          <w:sz w:val="22"/>
          <w:u w:val="single"/>
        </w:rPr>
        <w:t>twenty</w:t>
        <w:noBreakHyphen/>
        <w:t>eight</w:t>
      </w:r>
      <w:r>
        <w:rPr>
          <w:sz w:val="22"/>
        </w:rPr>
        <w:t xml:space="preserve"> years</w:t>
      </w:r>
      <w:r>
        <w:rPr>
          <w:strike/>
          <w:sz w:val="22"/>
        </w:rPr>
        <w:t>’</w:t>
      </w:r>
      <w:r>
        <w:rPr>
          <w:sz w:val="22"/>
        </w:rPr>
        <w:t xml:space="preserve"> creditable service had he not retired, whichever is earlier.</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D)(1)</w:t>
        <w:tab/>
        <w:t>Except as provided in item (2) of this subsection, a member who elects early retirement under this section is not covered by the State Insurance Benefits Plan until the earlier of:</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b/>
        <w:tab/>
        <w:t>(a)</w:t>
        <w:tab/>
        <w:t>the date the member attains age sixty, or</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ab/>
        <w:tab/>
        <w:t>(b)</w:t>
        <w:tab/>
        <w:t xml:space="preserve">the date the member would have </w:t>
      </w:r>
      <w:r>
        <w:rPr>
          <w:strike/>
          <w:sz w:val="22"/>
        </w:rPr>
        <w:t>thirty</w:t>
      </w:r>
      <w:r>
        <w:rPr>
          <w:sz w:val="22"/>
        </w:rPr>
        <w:t xml:space="preserve"> </w:t>
      </w:r>
      <w:r>
        <w:rPr>
          <w:sz w:val="22"/>
          <w:u w:val="single"/>
        </w:rPr>
        <w:t>twenty</w:t>
        <w:noBreakHyphen/>
        <w:t>eight</w:t>
      </w:r>
      <w:r>
        <w:rPr>
          <w:sz w:val="22"/>
        </w:rPr>
        <w:t xml:space="preserve"> years</w:t>
      </w:r>
      <w:r>
        <w:rPr>
          <w:strike/>
          <w:sz w:val="22"/>
        </w:rPr>
        <w:t>’</w:t>
      </w:r>
      <w:r>
        <w:rPr>
          <w:sz w:val="22"/>
        </w:rPr>
        <w:t xml:space="preserve"> creditable service had he not retire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D.</w:t>
        <w:tab/>
        <w:t>Subsections (A) and (B) of Section 9</w:t>
        <w:noBreakHyphen/>
        <w:t>1</w:t>
        <w:noBreakHyphen/>
        <w:t>1550 of the 1976 Code, as last amended by Act 189 of 1989, are further amended to rea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w:t>
        <w:tab/>
        <w:t>Upon retirement from service on or after July 1, 1964, a Class One member shall receive a service retirement allowance which shall consist of:</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b/>
        <w:t>(1)</w:t>
        <w:tab/>
        <w:t>An employee annuity which shall be the actuarial equivalent of his accumulated contributions at the time of his retirement; an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 xml:space="preserve">Upon retirement from service </w:t>
      </w:r>
      <w:r>
        <w:rPr>
          <w:strike/>
          <w:sz w:val="22"/>
        </w:rPr>
        <w:t>on or</w:t>
      </w:r>
      <w:r>
        <w:rPr>
          <w:sz w:val="22"/>
        </w:rPr>
        <w:t xml:space="preserve"> after </w:t>
      </w:r>
      <w:r>
        <w:rPr>
          <w:strike/>
          <w:sz w:val="22"/>
        </w:rPr>
        <w:t>July 1, 1989</w:t>
      </w:r>
      <w:r>
        <w:rPr>
          <w:sz w:val="22"/>
        </w:rPr>
        <w:t xml:space="preserve"> </w:t>
      </w:r>
      <w:r>
        <w:rPr>
          <w:sz w:val="22"/>
          <w:u w:val="single"/>
        </w:rPr>
        <w:t>June 30, 1999</w:t>
      </w:r>
      <w:r>
        <w:rPr>
          <w:sz w:val="22"/>
        </w:rPr>
        <w:t>, a Class One member shall receive a service retirement allowance computed as follows:  If the member’s service retirement date occurs on or after his sixty</w:t>
        <w:noBreakHyphen/>
        <w:t xml:space="preserve">fifth birthday, or after he has completed </w:t>
      </w:r>
      <w:r>
        <w:rPr>
          <w:strike/>
          <w:sz w:val="22"/>
        </w:rPr>
        <w:t>thirty</w:t>
      </w:r>
      <w:r>
        <w:rPr>
          <w:sz w:val="22"/>
        </w:rPr>
        <w:t xml:space="preserve"> </w:t>
      </w:r>
      <w:r>
        <w:rPr>
          <w:sz w:val="22"/>
          <w:u w:val="single"/>
        </w:rPr>
        <w:t>twenty</w:t>
        <w:noBreakHyphen/>
        <w:t>eight</w:t>
      </w:r>
      <w:r>
        <w:rPr>
          <w:sz w:val="22"/>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If the member’s service retirement date occurs before his sixty</w:t>
        <w:noBreakHyphen/>
        <w:t xml:space="preserve">fifth birthday and before he completes </w:t>
      </w:r>
      <w:r>
        <w:rPr>
          <w:strike/>
          <w:sz w:val="22"/>
        </w:rPr>
        <w:t>thirty</w:t>
      </w:r>
      <w:r>
        <w:rPr>
          <w:sz w:val="22"/>
        </w:rPr>
        <w:t xml:space="preserve"> </w:t>
      </w:r>
      <w:r>
        <w:rPr>
          <w:sz w:val="22"/>
          <w:u w:val="single"/>
        </w:rPr>
        <w:t>twenty</w:t>
        <w:noBreakHyphen/>
        <w:t>eight</w:t>
      </w:r>
      <w:r>
        <w:rPr>
          <w:sz w:val="22"/>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Notwithstanding the foregoing provisions, any Class One member who retires on or subsequent to July 1, 1976, shall receive not less than the benefit provided under the formula in effect before July 1, 1976.</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B)</w:t>
        <w:tab/>
        <w:t xml:space="preserve">Upon retirement from service </w:t>
      </w:r>
      <w:r>
        <w:rPr>
          <w:strike/>
          <w:sz w:val="22"/>
        </w:rPr>
        <w:t>on or</w:t>
      </w:r>
      <w:r>
        <w:rPr>
          <w:sz w:val="22"/>
        </w:rPr>
        <w:t xml:space="preserve"> after </w:t>
      </w:r>
      <w:r>
        <w:rPr>
          <w:strike/>
          <w:sz w:val="22"/>
        </w:rPr>
        <w:t>July 1, 1989</w:t>
      </w:r>
      <w:r>
        <w:rPr>
          <w:sz w:val="22"/>
        </w:rPr>
        <w:t xml:space="preserve"> </w:t>
      </w:r>
      <w:r>
        <w:rPr>
          <w:sz w:val="22"/>
          <w:u w:val="single"/>
        </w:rPr>
        <w:t>June 30, 1999</w:t>
      </w:r>
      <w:r>
        <w:rPr>
          <w:sz w:val="22"/>
        </w:rPr>
        <w:t>, a Class Two member shall receive a service retirement allowance computed as follows:</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ab/>
        <w:t>(1)</w:t>
        <w:tab/>
        <w:t>If the member’s service retirement date occurs on or after his sixty</w:t>
        <w:noBreakHyphen/>
        <w:t xml:space="preserve">fifth birthday or after he has completed </w:t>
      </w:r>
      <w:r>
        <w:rPr>
          <w:strike/>
          <w:sz w:val="22"/>
        </w:rPr>
        <w:t>thirty</w:t>
      </w:r>
      <w:r>
        <w:rPr>
          <w:sz w:val="22"/>
        </w:rPr>
        <w:t xml:space="preserve"> </w:t>
      </w:r>
      <w:r>
        <w:rPr>
          <w:sz w:val="22"/>
          <w:u w:val="single"/>
        </w:rPr>
        <w:t>twenty</w:t>
        <w:noBreakHyphen/>
        <w:t>eight</w:t>
      </w:r>
      <w:r>
        <w:rPr>
          <w:sz w:val="22"/>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ab/>
        <w:t>(2)</w:t>
        <w:tab/>
        <w:t>If the member’s service retirement date occurs before his sixty</w:t>
        <w:noBreakHyphen/>
        <w:t xml:space="preserve">fifth birthday and before he completes the </w:t>
      </w:r>
      <w:r>
        <w:rPr>
          <w:strike/>
          <w:sz w:val="22"/>
        </w:rPr>
        <w:t>thirty</w:t>
      </w:r>
      <w:r>
        <w:rPr>
          <w:sz w:val="22"/>
        </w:rPr>
        <w:t xml:space="preserve"> </w:t>
      </w:r>
      <w:r>
        <w:rPr>
          <w:sz w:val="22"/>
          <w:u w:val="single"/>
        </w:rPr>
        <w:t>twenty</w:t>
        <w:noBreakHyphen/>
        <w:t>eight</w:t>
      </w:r>
      <w:r>
        <w:rPr>
          <w:sz w:val="22"/>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E.</w:t>
        <w:tab/>
        <w:t>Section 9</w:t>
        <w:noBreakHyphen/>
        <w:t>1</w:t>
        <w:noBreakHyphen/>
        <w:t>1660 of the 1976 Code is amended to rea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Section 9</w:t>
        <w:noBreakHyphen/>
        <w:t>1</w:t>
        <w:noBreakHyphen/>
        <w:t>1660.</w:t>
        <w:tab/>
        <w:tab/>
        <w:t>(1)</w:t>
        <w:tab/>
        <w:t xml:space="preserve">The person nominated by a member to receive the full amount of his accumulated contributions in the event of his death before retirement may, if </w:t>
      </w:r>
      <w:r>
        <w:rPr>
          <w:strike/>
          <w:sz w:val="22"/>
        </w:rPr>
        <w:t>such</w:t>
      </w:r>
      <w:r>
        <w:rPr>
          <w:sz w:val="22"/>
        </w:rPr>
        <w:t xml:space="preserve"> </w:t>
      </w:r>
      <w:r>
        <w:rPr>
          <w:sz w:val="22"/>
          <w:u w:val="single"/>
        </w:rPr>
        <w:t>the</w:t>
      </w:r>
      <w:r>
        <w:rPr>
          <w:sz w:val="22"/>
        </w:rPr>
        <w:t xml:space="preserve"> member dies after the attainment of age </w:t>
      </w:r>
      <w:r>
        <w:rPr>
          <w:strike/>
          <w:sz w:val="22"/>
        </w:rPr>
        <w:t>sixty</w:t>
        <w:noBreakHyphen/>
        <w:t>five</w:t>
      </w:r>
      <w:r>
        <w:rPr>
          <w:sz w:val="22"/>
        </w:rPr>
        <w:t xml:space="preserve"> </w:t>
      </w:r>
      <w:r>
        <w:rPr>
          <w:sz w:val="22"/>
          <w:u w:val="single"/>
        </w:rPr>
        <w:t>sixty</w:t>
      </w:r>
      <w:r>
        <w:rPr>
          <w:sz w:val="22"/>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sz w:val="22"/>
        </w:rPr>
        <w:t>thirty</w:t>
      </w:r>
      <w:r>
        <w:rPr>
          <w:sz w:val="22"/>
        </w:rPr>
        <w:t xml:space="preserve"> </w:t>
      </w:r>
      <w:r>
        <w:rPr>
          <w:sz w:val="22"/>
          <w:u w:val="single"/>
        </w:rPr>
        <w:t>twenty</w:t>
        <w:noBreakHyphen/>
        <w:t>eight</w:t>
      </w:r>
      <w:r>
        <w:rPr>
          <w:sz w:val="22"/>
        </w:rPr>
        <w:t xml:space="preserve"> years’ credit is assumed to be sixty years of age.</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2)</w:t>
        <w:tab/>
      </w:r>
      <w:r>
        <w:rPr>
          <w:strike/>
          <w:sz w:val="22"/>
        </w:rPr>
        <w:t>Any</w:t>
      </w:r>
      <w:r>
        <w:rPr>
          <w:sz w:val="22"/>
        </w:rPr>
        <w:t xml:space="preserve"> </w:t>
      </w:r>
      <w:r>
        <w:rPr>
          <w:sz w:val="22"/>
          <w:u w:val="single"/>
        </w:rPr>
        <w:t>A</w:t>
      </w:r>
      <w:r>
        <w:rPr>
          <w:sz w:val="22"/>
        </w:rPr>
        <w:t xml:space="preserve"> person otherwise eligible under subsection (1) of this section to elect to receive an allowance who has attained age </w:t>
      </w:r>
      <w:r>
        <w:rPr>
          <w:strike/>
          <w:sz w:val="22"/>
        </w:rPr>
        <w:t>sixty</w:t>
        <w:noBreakHyphen/>
        <w:t>five</w:t>
      </w:r>
      <w:r>
        <w:rPr>
          <w:sz w:val="22"/>
        </w:rPr>
        <w:t xml:space="preserve"> </w:t>
      </w:r>
      <w:r>
        <w:rPr>
          <w:sz w:val="22"/>
          <w:u w:val="single"/>
        </w:rPr>
        <w:t>sixty</w:t>
      </w:r>
      <w:r>
        <w:rPr>
          <w:sz w:val="22"/>
        </w:rPr>
        <w:t xml:space="preserve"> or after the accumulation of </w:t>
      </w:r>
      <w:r>
        <w:rPr>
          <w:strike/>
          <w:sz w:val="22"/>
        </w:rPr>
        <w:t>thirty</w:t>
      </w:r>
      <w:r>
        <w:rPr>
          <w:sz w:val="22"/>
        </w:rPr>
        <w:t xml:space="preserve"> </w:t>
      </w:r>
      <w:r>
        <w:rPr>
          <w:sz w:val="22"/>
          <w:u w:val="single"/>
        </w:rPr>
        <w:t>twenty</w:t>
        <w:noBreakHyphen/>
        <w:t>eight</w:t>
      </w:r>
      <w:r>
        <w:rPr>
          <w:sz w:val="22"/>
        </w:rPr>
        <w:t xml:space="preserve"> years of creditable service or after the attainment of age sixty with </w:t>
      </w:r>
      <w:r>
        <w:rPr>
          <w:strike/>
          <w:sz w:val="22"/>
        </w:rPr>
        <w:t>twenty</w:t>
      </w:r>
      <w:r>
        <w:rPr>
          <w:sz w:val="22"/>
        </w:rPr>
        <w:t xml:space="preserve"> </w:t>
      </w:r>
      <w:r>
        <w:rPr>
          <w:sz w:val="22"/>
          <w:u w:val="single"/>
        </w:rPr>
        <w:t>fifteen</w:t>
      </w:r>
      <w:r>
        <w:rPr>
          <w:sz w:val="22"/>
        </w:rPr>
        <w:t xml:space="preserve"> or more years of creditable servic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F.</w:t>
        <w:tab/>
        <w:t>The last paragraph of Section 9</w:t>
        <w:noBreakHyphen/>
        <w:t>1</w:t>
        <w:noBreakHyphen/>
        <w:t>1770 of the 1976 Code, as last amended by Act 412 of 1990, is further amended to rea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 xml:space="preserve">“Upon the death of a retired member </w:t>
      </w:r>
      <w:r>
        <w:rPr>
          <w:strike/>
          <w:sz w:val="22"/>
        </w:rPr>
        <w:t>on or after July 1, 1985</w:t>
      </w:r>
      <w:r>
        <w:rPr>
          <w:sz w:val="22"/>
        </w:rPr>
        <w:t xml:space="preserve"> </w:t>
      </w:r>
      <w:r>
        <w:rPr>
          <w:sz w:val="22"/>
          <w:u w:val="single"/>
        </w:rPr>
        <w:t>after 1999</w:t>
      </w:r>
      <w:r>
        <w:rPr>
          <w:sz w:val="22"/>
        </w:rPr>
        <w:t xml:space="preserve">,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sz w:val="22"/>
        </w:rPr>
        <w:t>thirty</w:t>
      </w:r>
      <w:r>
        <w:rPr>
          <w:sz w:val="22"/>
        </w:rPr>
        <w:t xml:space="preserve"> </w:t>
      </w:r>
      <w:r>
        <w:rPr>
          <w:sz w:val="22"/>
          <w:u w:val="single"/>
        </w:rPr>
        <w:t>twenty</w:t>
        <w:noBreakHyphen/>
        <w:t>eight</w:t>
      </w:r>
      <w:r>
        <w:rPr>
          <w:sz w:val="22"/>
        </w:rPr>
        <w:t xml:space="preserve">, and three thousand dollars if the retired member had at least </w:t>
      </w:r>
      <w:r>
        <w:rPr>
          <w:strike/>
          <w:sz w:val="22"/>
        </w:rPr>
        <w:t>thirty</w:t>
      </w:r>
      <w:r>
        <w:rPr>
          <w:sz w:val="22"/>
        </w:rPr>
        <w:t xml:space="preserve"> </w:t>
      </w:r>
      <w:r>
        <w:rPr>
          <w:sz w:val="22"/>
          <w:u w:val="single"/>
        </w:rPr>
        <w:t>twenty</w:t>
        <w:noBreakHyphen/>
        <w:t>eight</w:t>
      </w:r>
      <w:r>
        <w:rPr>
          <w:sz w:val="22"/>
        </w:rPr>
        <w:t xml:space="preserve"> years of creditable service at the time of retirement, provided the retired member’s most recent employer prior to retirement is covered by the Group Life Insurance Program.”</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G.</w:t>
        <w:tab/>
        <w:t>Section 9</w:t>
        <w:noBreakHyphen/>
        <w:t>1</w:t>
        <w:noBreakHyphen/>
        <w:t>1810 of the 1976 Code is amended to rea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Section 9</w:t>
        <w:noBreakHyphen/>
        <w:t>1</w:t>
        <w:noBreakHyphen/>
        <w:t>1810.</w:t>
        <w:tab/>
        <w:tab/>
        <w:t xml:space="preserve">As of the end of each calendar year </w:t>
      </w:r>
      <w:r>
        <w:rPr>
          <w:strike/>
          <w:sz w:val="22"/>
        </w:rPr>
        <w:t>commencing with the year ending December 31, 1969</w:t>
      </w:r>
      <w:r>
        <w:rPr>
          <w:sz w:val="22"/>
        </w:rPr>
        <w:t xml:space="preserve">, the increase in the ratio of the Consumer Price Index to the index as of </w:t>
      </w:r>
      <w:r>
        <w:rPr>
          <w:strike/>
          <w:sz w:val="22"/>
        </w:rPr>
        <w:t>December 31, 1968, or</w:t>
      </w:r>
      <w:r>
        <w:rPr>
          <w:sz w:val="22"/>
        </w:rPr>
        <w:t xml:space="preserve"> the </w:t>
      </w:r>
      <w:r>
        <w:rPr>
          <w:strike/>
          <w:sz w:val="22"/>
        </w:rPr>
        <w:t>most recent</w:t>
      </w:r>
      <w:r>
        <w:rPr>
          <w:sz w:val="22"/>
        </w:rPr>
        <w:t xml:space="preserve"> </w:t>
      </w:r>
      <w:r>
        <w:rPr>
          <w:sz w:val="22"/>
          <w:u w:val="single"/>
        </w:rPr>
        <w:t>prior</w:t>
      </w:r>
      <w:r>
        <w:rPr>
          <w:sz w:val="22"/>
        </w:rPr>
        <w:t xml:space="preserve"> December thirty</w:t>
        <w:noBreakHyphen/>
        <w:t xml:space="preserve">first </w:t>
      </w:r>
      <w:r>
        <w:rPr>
          <w:strike/>
          <w:sz w:val="22"/>
        </w:rPr>
        <w:t>subsequent thereto as of which an increase in retirement allowances was granted,</w:t>
      </w:r>
      <w:r>
        <w:rPr>
          <w:sz w:val="22"/>
        </w:rPr>
        <w:t xml:space="preserve"> must be determined, and if the increase equals or exceeds thre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sz w:val="22"/>
        </w:rPr>
        <w:t>as of December 31, 1968, or the most recent December thirty</w:t>
        <w:noBreakHyphen/>
        <w:t>first subsequent thereto as of which an increase was granted,</w:t>
      </w:r>
      <w:r>
        <w:rPr>
          <w:sz w:val="22"/>
        </w:rPr>
        <w:t xml:space="preserve"> must be increased by four percent.  If the increase in the index is less than three percent, the retirement allowance, inclusive of supplemental allowances, all as determined above, must be increased by a percentage equal to the increase in the index.  The increase in retirement allowances </w:t>
      </w:r>
      <w:r>
        <w:rPr>
          <w:strike/>
          <w:sz w:val="22"/>
        </w:rPr>
        <w:t>shall commence</w:t>
      </w:r>
      <w:r>
        <w:rPr>
          <w:sz w:val="22"/>
        </w:rPr>
        <w:t xml:space="preserve"> </w:t>
      </w:r>
      <w:r>
        <w:rPr>
          <w:sz w:val="22"/>
          <w:u w:val="single"/>
        </w:rPr>
        <w:t>commences</w:t>
      </w:r>
      <w:r>
        <w:rPr>
          <w:sz w:val="22"/>
        </w:rPr>
        <w:t xml:space="preserve"> the July first immediately following the December thirty</w:t>
        <w:noBreakHyphen/>
        <w:t>first that the increase in ratio was determined</w:t>
      </w:r>
      <w:r>
        <w:rPr>
          <w:strike/>
          <w:sz w:val="22"/>
        </w:rPr>
        <w:t>.  Beginning with the calendar year ending December 31, 1981</w:t>
      </w:r>
      <w:r>
        <w:rPr>
          <w:sz w:val="22"/>
        </w:rPr>
        <w:t xml:space="preserve">, </w:t>
      </w:r>
      <w:r>
        <w:rPr>
          <w:sz w:val="22"/>
          <w:u w:val="single"/>
        </w:rPr>
        <w:t>and</w:t>
      </w:r>
      <w:r>
        <w:rPr>
          <w:sz w:val="22"/>
        </w:rPr>
        <w:t xml:space="preserve"> all increases in retirement allowances must be granted to these beneficiaries in receipt of a retirement allowance on July first immediately preceding the effective date of the increase.  Any increase in allowances </w:t>
      </w:r>
      <w:r>
        <w:rPr>
          <w:strike/>
          <w:sz w:val="22"/>
        </w:rPr>
        <w:t>after the first five increases shall become</w:t>
      </w:r>
      <w:r>
        <w:rPr>
          <w:sz w:val="22"/>
        </w:rPr>
        <w:t xml:space="preserve"> </w:t>
      </w:r>
      <w:r>
        <w:rPr>
          <w:sz w:val="22"/>
          <w:u w:val="single"/>
        </w:rPr>
        <w:t>is</w:t>
      </w:r>
      <w:r>
        <w:rPr>
          <w:sz w:val="22"/>
        </w:rPr>
        <w:t xml:space="preserve"> effective only if the additional liabilities</w:t>
      </w:r>
      <w:r>
        <w:rPr>
          <w:sz w:val="22"/>
          <w:u w:val="single"/>
        </w:rPr>
        <w:t>,</w:t>
      </w:r>
      <w:r>
        <w:rPr>
          <w:sz w:val="22"/>
        </w:rPr>
        <w:t xml:space="preserve"> </w:t>
      </w:r>
      <w:r>
        <w:rPr>
          <w:strike/>
          <w:sz w:val="22"/>
        </w:rPr>
        <w:t>on account</w:t>
      </w:r>
      <w:r>
        <w:rPr>
          <w:sz w:val="22"/>
        </w:rPr>
        <w:t xml:space="preserve"> </w:t>
      </w:r>
      <w:r>
        <w:rPr>
          <w:sz w:val="22"/>
          <w:u w:val="single"/>
        </w:rPr>
        <w:t>because</w:t>
      </w:r>
      <w:r>
        <w:rPr>
          <w:sz w:val="22"/>
        </w:rPr>
        <w:t xml:space="preserve"> of the increase in allowances</w:t>
      </w:r>
      <w:r>
        <w:rPr>
          <w:sz w:val="22"/>
          <w:u w:val="single"/>
        </w:rPr>
        <w:t>,</w:t>
      </w:r>
      <w:r>
        <w:rPr>
          <w:sz w:val="22"/>
        </w:rPr>
        <w:t xml:space="preserve"> do not require an increase in the total employer rate of contribution </w:t>
      </w:r>
      <w:r>
        <w:rPr>
          <w:sz w:val="22"/>
          <w:u w:val="single"/>
        </w:rPr>
        <w:t>except that any increase of up to and including one percent must be paid</w:t>
      </w:r>
      <w:r>
        <w:rPr>
          <w:sz w:val="22"/>
        </w:rPr>
        <w:t xml:space="preserve">.  Any increase in allowance granted </w:t>
      </w:r>
      <w:r>
        <w:rPr>
          <w:strike/>
          <w:sz w:val="22"/>
        </w:rPr>
        <w:t>hereunder</w:t>
      </w:r>
      <w:r>
        <w:rPr>
          <w:sz w:val="22"/>
        </w:rPr>
        <w:t xml:space="preserve"> </w:t>
      </w:r>
      <w:r>
        <w:rPr>
          <w:sz w:val="22"/>
          <w:u w:val="single"/>
        </w:rPr>
        <w:t>pursuant to this section</w:t>
      </w:r>
      <w:r>
        <w:rPr>
          <w:sz w:val="22"/>
        </w:rPr>
        <w:t xml:space="preserve"> must be included in the determination of any subsequent increases, irrespective of any subsequent decrease in the Consumer Price Index.</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The allowance of a surviving annuitant of a beneficiary whose allowance is increased under this section must, when and if payable, be increased by the same percent.</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H.</w:t>
        <w:tab/>
        <w:t>Section 9</w:t>
        <w:noBreakHyphen/>
        <w:t>1</w:t>
        <w:noBreakHyphen/>
        <w:t>1850 of the 1976 Code, as last amended by Act 420 of 1994, is further amended to read:</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Section 9</w:t>
        <w:noBreakHyphen/>
        <w:t>1</w:t>
        <w:noBreakHyphen/>
        <w:t>1850.</w:t>
        <w:tab/>
        <w:tab/>
        <w:t>(A)(1)</w:t>
        <w:tab/>
        <w:t>A member who has at least twenty</w:t>
        <w:noBreakHyphen/>
        <w:t xml:space="preserve">five years of creditable service in </w:t>
      </w:r>
      <w:r>
        <w:rPr>
          <w:strike/>
          <w:sz w:val="22"/>
        </w:rPr>
        <w:t>any retirement</w:t>
      </w:r>
      <w:r>
        <w:rPr>
          <w:sz w:val="22"/>
        </w:rPr>
        <w:t xml:space="preserve"> </w:t>
      </w:r>
      <w:r>
        <w:rPr>
          <w:sz w:val="22"/>
          <w:u w:val="single"/>
        </w:rPr>
        <w:t>the</w:t>
      </w:r>
      <w:r>
        <w:rPr>
          <w:sz w:val="22"/>
        </w:rPr>
        <w:t xml:space="preserve"> system provided in this </w:t>
      </w:r>
      <w:r>
        <w:rPr>
          <w:strike/>
          <w:sz w:val="22"/>
        </w:rPr>
        <w:t>title</w:t>
      </w:r>
      <w:r>
        <w:rPr>
          <w:sz w:val="22"/>
        </w:rPr>
        <w:t xml:space="preserve"> </w:t>
      </w:r>
      <w:r>
        <w:rPr>
          <w:sz w:val="22"/>
          <w:u w:val="single"/>
        </w:rPr>
        <w:t>chapter</w:t>
      </w:r>
      <w:r>
        <w:rPr>
          <w:sz w:val="22"/>
        </w:rPr>
        <w:t xml:space="preserve"> may elect to receive up to </w:t>
      </w:r>
      <w:r>
        <w:rPr>
          <w:strike/>
          <w:sz w:val="22"/>
        </w:rPr>
        <w:t>five</w:t>
      </w:r>
      <w:r>
        <w:rPr>
          <w:sz w:val="22"/>
        </w:rPr>
        <w:t xml:space="preserve"> </w:t>
      </w:r>
      <w:r>
        <w:rPr>
          <w:sz w:val="22"/>
          <w:u w:val="single"/>
        </w:rPr>
        <w:t>three</w:t>
      </w:r>
      <w:r>
        <w:rPr>
          <w:sz w:val="22"/>
        </w:rPr>
        <w:t xml:space="preserve"> years of additional service credit as though the additional service credit were rendered by the member as an employee or member by paying into the </w:t>
      </w:r>
      <w:r>
        <w:rPr>
          <w:strike/>
          <w:sz w:val="22"/>
        </w:rPr>
        <w:t>member’s retirement system</w:t>
      </w:r>
      <w:r>
        <w:rPr>
          <w:sz w:val="22"/>
        </w:rPr>
        <w:t xml:space="preserve"> </w:t>
      </w:r>
      <w:r>
        <w:rPr>
          <w:sz w:val="22"/>
          <w:u w:val="single"/>
        </w:rPr>
        <w:t>South Carolina Retirement System</w:t>
      </w:r>
      <w:r>
        <w:rPr>
          <w:sz w:val="22"/>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 xml:space="preserve">Years to be </w:t>
        <w:tab/>
        <w:tab/>
        <w:tab/>
        <w:tab/>
        <w:tab/>
        <w:tab/>
        <w:t>Percentage of</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 xml:space="preserve"> </w:t>
      </w:r>
      <w:r>
        <w:rPr>
          <w:sz w:val="22"/>
        </w:rPr>
        <w:t>Credited</w:t>
        <w:tab/>
        <w:tab/>
        <w:tab/>
        <w:tab/>
        <w:tab/>
        <w:tab/>
        <w:tab/>
        <w:tab/>
        <w:t>Salary</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w:t>
        <w:tab/>
        <w:t>not more</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b/>
        <w:t>than</w:t>
        <w:tab/>
        <w:t>one year</w:t>
        <w:tab/>
        <w:tab/>
        <w:tab/>
        <w:tab/>
        <w:t>58 percent</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b)</w:t>
        <w:tab/>
        <w:t>over one year but</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b/>
        <w:t xml:space="preserve"> not more than two years</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b/>
        <w:tab/>
        <w:tab/>
        <w:tab/>
        <w:tab/>
        <w:t>54 percent for each year</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c)</w:t>
        <w:tab/>
        <w:t>over two years</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ab/>
        <w:t xml:space="preserve"> </w:t>
      </w:r>
      <w:r>
        <w:rPr>
          <w:strike/>
          <w:sz w:val="22"/>
        </w:rPr>
        <w:t>but not more than</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trike/>
          <w:sz w:val="22"/>
        </w:rPr>
      </w:pPr>
      <w:r>
        <w:rPr>
          <w:sz w:val="22"/>
        </w:rPr>
        <w:tab/>
        <w:tab/>
      </w:r>
      <w:r>
        <w:rPr>
          <w:strike/>
          <w:sz w:val="22"/>
        </w:rPr>
        <w:t xml:space="preserve"> three years</w:t>
      </w:r>
      <w:r>
        <w:rPr>
          <w:sz w:val="22"/>
        </w:rPr>
        <w:tab/>
        <w:tab/>
        <w:tab/>
        <w:tab/>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b/>
        <w:tab/>
        <w:tab/>
        <w:tab/>
        <w:tab/>
        <w:t>50 percent for each year</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r>
      <w:r>
        <w:rPr>
          <w:strike/>
          <w:sz w:val="22"/>
        </w:rPr>
        <w:t>(d)</w:t>
      </w:r>
      <w:r>
        <w:rPr>
          <w:sz w:val="22"/>
        </w:rPr>
        <w:tab/>
      </w:r>
      <w:r>
        <w:rPr>
          <w:strike/>
          <w:sz w:val="22"/>
        </w:rPr>
        <w:t>over three years,</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ab/>
      </w:r>
      <w:r>
        <w:rPr>
          <w:strike/>
          <w:sz w:val="22"/>
        </w:rPr>
        <w:t>but not more than</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ab/>
      </w:r>
      <w:r>
        <w:rPr>
          <w:strike/>
          <w:sz w:val="22"/>
        </w:rPr>
        <w:t>four years</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tab/>
      </w:r>
      <w:r>
        <w:rPr>
          <w:strike/>
          <w:sz w:val="22"/>
        </w:rPr>
        <w:t>46 percentfor each year</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pPr>
      <w:r>
        <w:rPr>
          <w:sz w:val="22"/>
        </w:rPr>
        <w:tab/>
      </w:r>
      <w:r>
        <w:rPr>
          <w:strike/>
          <w:sz w:val="22"/>
        </w:rPr>
        <w:t>(e)</w:t>
      </w:r>
      <w:r>
        <w:rPr>
          <w:sz w:val="22"/>
        </w:rPr>
        <w:tab/>
      </w:r>
      <w:r>
        <w:rPr>
          <w:strike/>
          <w:sz w:val="22"/>
        </w:rPr>
        <w:t>over four years</w:t>
      </w:r>
    </w:p>
    <w:p>
      <w:pPr>
        <w:pStyle w:val="Normal"/>
        <w:tabs>
          <w:tab w:val="clear" w:pos="720"/>
          <w:tab w:val="left" w:pos="360" w:leader="none"/>
          <w:tab w:val="left" w:pos="630" w:leader="none"/>
          <w:tab w:val="left" w:pos="990" w:leader="none"/>
          <w:tab w:val="left" w:pos="1260" w:leader="none"/>
          <w:tab w:val="left" w:pos="1620" w:leader="none"/>
          <w:tab w:val="left" w:pos="1980" w:leader="none"/>
          <w:tab w:val="left" w:pos="2340" w:leader="none"/>
          <w:tab w:val="left" w:pos="2700" w:leader="none"/>
          <w:tab w:val="left" w:pos="2970" w:leader="none"/>
          <w:tab w:val="left" w:pos="3240" w:leader="none"/>
          <w:tab w:val="left" w:pos="3510" w:leader="none"/>
          <w:tab w:val="left" w:pos="3870" w:leader="none"/>
          <w:tab w:val="left" w:pos="4140" w:leader="none"/>
          <w:tab w:val="left" w:pos="4320" w:leader="none"/>
        </w:tabs>
        <w:jc w:val="both"/>
        <w:rPr>
          <w:sz w:val="22"/>
        </w:rPr>
      </w:pPr>
      <w:r>
        <w:rPr>
          <w:sz w:val="22"/>
        </w:rPr>
        <w:tab/>
        <w:tab/>
        <w:tab/>
        <w:tab/>
        <w:tab/>
        <w:tab/>
      </w:r>
      <w:r>
        <w:rPr>
          <w:strike/>
          <w:sz w:val="22"/>
        </w:rPr>
        <w:t>42 percent for each year</w:t>
      </w:r>
    </w:p>
    <w:p>
      <w:pPr>
        <w:pStyle w:val="Normal"/>
        <w:jc w:val="both"/>
        <w:rPr>
          <w:sz w:val="22"/>
        </w:rPr>
      </w:pPr>
      <w:r>
        <w:rPr>
          <w:sz w:val="22"/>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jc w:val="both"/>
        <w:rPr/>
      </w:pPr>
      <w:r>
        <w:rPr>
          <w:sz w:val="22"/>
        </w:rPr>
        <w:tab/>
        <w:tab/>
        <w:t>(3)</w:t>
        <w:tab/>
        <w:t>Any service credit purchased under this subsection qualifies the member for retirement</w:t>
      </w:r>
      <w:r>
        <w:rPr>
          <w:sz w:val="22"/>
          <w:u w:val="single"/>
        </w:rPr>
        <w:t>,</w:t>
      </w:r>
      <w:r>
        <w:rPr>
          <w:sz w:val="22"/>
        </w:rPr>
        <w:t xml:space="preserve"> and the member must retire within ninety days after the purchase.</w:t>
      </w:r>
    </w:p>
    <w:p>
      <w:pPr>
        <w:pStyle w:val="Normal"/>
        <w:jc w:val="both"/>
        <w:rPr/>
      </w:pPr>
      <w:r>
        <w:rPr>
          <w:sz w:val="22"/>
        </w:rPr>
        <w:tab/>
        <w:t>(B)</w:t>
        <w:tab/>
        <w:t>As an alternative to the option provided in subsection (A)</w:t>
      </w:r>
      <w:r>
        <w:rPr>
          <w:sz w:val="22"/>
          <w:u w:val="single"/>
        </w:rPr>
        <w:t>,</w:t>
      </w:r>
      <w:r>
        <w:rPr>
          <w:sz w:val="22"/>
        </w:rPr>
        <w:t xml:space="preserve"> the member, if he has at least twenty</w:t>
        <w:noBreakHyphen/>
        <w:t xml:space="preserve">five years of creditable service, may elect to receive up to </w:t>
      </w:r>
      <w:r>
        <w:rPr>
          <w:strike/>
          <w:sz w:val="22"/>
        </w:rPr>
        <w:t>five</w:t>
      </w:r>
      <w:r>
        <w:rPr>
          <w:sz w:val="22"/>
        </w:rPr>
        <w:t xml:space="preserve"> </w:t>
      </w:r>
      <w:r>
        <w:rPr>
          <w:sz w:val="22"/>
          <w:u w:val="single"/>
        </w:rPr>
        <w:t>three</w:t>
      </w:r>
      <w:r>
        <w:rPr>
          <w:sz w:val="22"/>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sz w:val="22"/>
          <w:u w:val="single"/>
        </w:rPr>
        <w:t>,</w:t>
      </w:r>
      <w:r>
        <w:rPr>
          <w:sz w:val="22"/>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270" w:leader="none"/>
        </w:tabs>
        <w:jc w:val="both"/>
        <w:rPr/>
      </w:pPr>
      <w:r>
        <w:rPr>
          <w:sz w:val="22"/>
        </w:rPr>
        <w:tab/>
        <w:t xml:space="preserve">The retirement benefits of the member shall not commence until the time benefits would have been paid when the member had completed </w:t>
      </w:r>
      <w:r>
        <w:rPr>
          <w:strike/>
          <w:sz w:val="22"/>
        </w:rPr>
        <w:t>thirty</w:t>
      </w:r>
      <w:r>
        <w:rPr>
          <w:sz w:val="22"/>
        </w:rPr>
        <w:t xml:space="preserve"> </w:t>
      </w:r>
      <w:r>
        <w:rPr>
          <w:sz w:val="22"/>
          <w:u w:val="single"/>
        </w:rPr>
        <w:t>twenty</w:t>
        <w:noBreakHyphen/>
        <w:t>eight</w:t>
      </w:r>
      <w:r>
        <w:rPr>
          <w:sz w:val="22"/>
        </w:rPr>
        <w:t xml:space="preserve"> years of service.”</w:t>
      </w:r>
    </w:p>
    <w:p>
      <w:pPr>
        <w:pStyle w:val="Normal"/>
        <w:jc w:val="both"/>
        <w:rPr>
          <w:sz w:val="22"/>
        </w:rPr>
      </w:pPr>
      <w:r>
        <w:rPr>
          <w:sz w:val="22"/>
        </w:rPr>
        <w:t>I.</w:t>
        <w:tab/>
        <w:t>Section 9</w:t>
        <w:noBreakHyphen/>
        <w:t>11</w:t>
        <w:noBreakHyphen/>
        <w:t>310 of the 1976 Code is amended to read:</w:t>
      </w:r>
    </w:p>
    <w:p>
      <w:pPr>
        <w:pStyle w:val="Normal"/>
        <w:jc w:val="both"/>
        <w:rPr/>
      </w:pPr>
      <w:r>
        <w:rPr>
          <w:sz w:val="22"/>
        </w:rPr>
        <w:tab/>
        <w:t>“Section 9</w:t>
        <w:noBreakHyphen/>
        <w:t>11</w:t>
        <w:noBreakHyphen/>
        <w:t>310.</w:t>
        <w:tab/>
        <w:tab/>
        <w:t xml:space="preserve">As of the end of each calendar year </w:t>
      </w:r>
      <w:r>
        <w:rPr>
          <w:strike/>
          <w:sz w:val="22"/>
        </w:rPr>
        <w:t>commencing with the year ending December 31, 1974</w:t>
      </w:r>
      <w:r>
        <w:rPr>
          <w:sz w:val="22"/>
        </w:rPr>
        <w:t xml:space="preserve">, the increase in the ratio of the Consumer Price Index to </w:t>
      </w:r>
      <w:r>
        <w:rPr>
          <w:strike/>
          <w:sz w:val="22"/>
        </w:rPr>
        <w:t>such</w:t>
      </w:r>
      <w:r>
        <w:rPr>
          <w:sz w:val="22"/>
        </w:rPr>
        <w:t xml:space="preserve"> </w:t>
      </w:r>
      <w:r>
        <w:rPr>
          <w:sz w:val="22"/>
          <w:u w:val="single"/>
        </w:rPr>
        <w:t>the</w:t>
      </w:r>
      <w:r>
        <w:rPr>
          <w:sz w:val="22"/>
        </w:rPr>
        <w:t xml:space="preserve"> index as of </w:t>
      </w:r>
      <w:r>
        <w:rPr>
          <w:strike/>
          <w:sz w:val="22"/>
        </w:rPr>
        <w:t>December 31, 1973, or</w:t>
      </w:r>
      <w:r>
        <w:rPr>
          <w:sz w:val="22"/>
        </w:rPr>
        <w:t xml:space="preserve"> the </w:t>
      </w:r>
      <w:r>
        <w:rPr>
          <w:strike/>
          <w:sz w:val="22"/>
        </w:rPr>
        <w:t>most recent</w:t>
      </w:r>
      <w:r>
        <w:rPr>
          <w:sz w:val="22"/>
        </w:rPr>
        <w:t xml:space="preserve"> </w:t>
      </w:r>
      <w:r>
        <w:rPr>
          <w:sz w:val="22"/>
          <w:u w:val="single"/>
        </w:rPr>
        <w:t>prior</w:t>
      </w:r>
      <w:r>
        <w:rPr>
          <w:sz w:val="22"/>
        </w:rPr>
        <w:t xml:space="preserve"> December thirty</w:t>
        <w:noBreakHyphen/>
        <w:t xml:space="preserve">first </w:t>
      </w:r>
      <w:r>
        <w:rPr>
          <w:strike/>
          <w:sz w:val="22"/>
        </w:rPr>
        <w:t>subsequent thereto as of which an increase in retirement allowances was granted,</w:t>
      </w:r>
      <w:r>
        <w:rPr>
          <w:sz w:val="22"/>
        </w:rPr>
        <w:t xml:space="preserve"> must be determined, and if the increase equals or exceeds three percent, the retirement allowance</w:t>
      </w:r>
      <w:r>
        <w:rPr>
          <w:strike/>
          <w:sz w:val="22"/>
        </w:rPr>
        <w:t>, exclusive of any part thereof derived from accumulated additional contributions,</w:t>
      </w:r>
      <w:r>
        <w:rPr>
          <w:sz w:val="22"/>
        </w:rPr>
        <w:t xml:space="preserve"> of each beneficiary </w:t>
      </w:r>
      <w:r>
        <w:rPr>
          <w:strike/>
          <w:sz w:val="22"/>
        </w:rPr>
        <w:t>in receipt of an allowance as of December 31, 1973, or the most recent December thirty</w:t>
        <w:noBreakHyphen/>
        <w:t>first subsequent thereto as of which an increase was granted,</w:t>
      </w:r>
      <w:r>
        <w:rPr>
          <w:sz w:val="22"/>
        </w:rPr>
        <w:t xml:space="preserve"> must be increased by four percent.  If the increase in the index is less than three percent, the retirement allowances, as determined above, must be increased by a percentage equal to the increase in the index.  The increase in retirement allowances </w:t>
      </w:r>
      <w:r>
        <w:rPr>
          <w:strike/>
          <w:sz w:val="22"/>
        </w:rPr>
        <w:t>must commence</w:t>
      </w:r>
      <w:r>
        <w:rPr>
          <w:sz w:val="22"/>
        </w:rPr>
        <w:t xml:space="preserve"> </w:t>
      </w:r>
      <w:r>
        <w:rPr>
          <w:sz w:val="22"/>
          <w:u w:val="single"/>
        </w:rPr>
        <w:t>commences</w:t>
      </w:r>
      <w:r>
        <w:rPr>
          <w:sz w:val="22"/>
        </w:rPr>
        <w:t xml:space="preserve"> the July first immediately following the December thirty</w:t>
        <w:noBreakHyphen/>
        <w:t>first that the increase in ratio was determined.</w:t>
      </w:r>
    </w:p>
    <w:p>
      <w:pPr>
        <w:pStyle w:val="Normal"/>
        <w:jc w:val="both"/>
        <w:rPr/>
      </w:pPr>
      <w:r>
        <w:rPr>
          <w:sz w:val="22"/>
        </w:rPr>
        <w:tab/>
      </w:r>
      <w:r>
        <w:rPr>
          <w:strike/>
          <w:sz w:val="22"/>
        </w:rPr>
        <w:t>Beginning with the calendar year ending December 31, 1981, all</w:t>
      </w:r>
      <w:r>
        <w:rPr>
          <w:sz w:val="22"/>
        </w:rPr>
        <w:t xml:space="preserve"> </w:t>
      </w:r>
      <w:r>
        <w:rPr>
          <w:sz w:val="22"/>
          <w:u w:val="single"/>
        </w:rPr>
        <w:t>All</w:t>
      </w:r>
      <w:r>
        <w:rPr>
          <w:sz w:val="22"/>
        </w:rPr>
        <w:t xml:space="preserve"> increases in retirement allowances must be granted to those beneficiaries in receipt of a retirement allowance on July first immediately preceding the effective date of the increase.  The increase in allowances </w:t>
      </w:r>
      <w:r>
        <w:rPr>
          <w:strike/>
          <w:sz w:val="22"/>
        </w:rPr>
        <w:t>after the first five such increases shall become</w:t>
      </w:r>
      <w:r>
        <w:rPr>
          <w:sz w:val="22"/>
        </w:rPr>
        <w:t xml:space="preserve"> </w:t>
      </w:r>
      <w:r>
        <w:rPr>
          <w:sz w:val="22"/>
          <w:u w:val="single"/>
        </w:rPr>
        <w:t>becomes</w:t>
      </w:r>
      <w:r>
        <w:rPr>
          <w:sz w:val="22"/>
        </w:rPr>
        <w:t xml:space="preserve"> effective only if the additional liabilities on account of the increase in allowances do not require an increase in the employer rate of contribution </w:t>
      </w:r>
      <w:r>
        <w:rPr>
          <w:sz w:val="22"/>
          <w:u w:val="single"/>
        </w:rPr>
        <w:t>except that any increase of up to and including one percent must be paid</w:t>
      </w:r>
      <w:r>
        <w:rPr>
          <w:sz w:val="22"/>
        </w:rPr>
        <w:t xml:space="preserve">.  Any increase in allowance granted </w:t>
      </w:r>
      <w:r>
        <w:rPr>
          <w:strike/>
          <w:sz w:val="22"/>
        </w:rPr>
        <w:t>hereunder</w:t>
      </w:r>
      <w:r>
        <w:rPr>
          <w:sz w:val="22"/>
        </w:rPr>
        <w:t xml:space="preserve"> </w:t>
      </w:r>
      <w:r>
        <w:rPr>
          <w:sz w:val="22"/>
          <w:u w:val="single"/>
        </w:rPr>
        <w:t>pursuant to this section</w:t>
      </w:r>
      <w:r>
        <w:rPr>
          <w:sz w:val="22"/>
        </w:rPr>
        <w:t xml:space="preserve"> is permanent, irrespective of any subsequent decrease in the Consumer Price Index, and must be included in determining any subsequent increase.</w:t>
      </w:r>
    </w:p>
    <w:p>
      <w:pPr>
        <w:pStyle w:val="Normal"/>
        <w:jc w:val="both"/>
        <w:rPr/>
      </w:pPr>
      <w:r>
        <w:rPr>
          <w:sz w:val="22"/>
        </w:rPr>
        <w:tab/>
        <w:t>The allowance of a surviving annuitant of a beneficiary whose allowance is increased under this section</w:t>
      </w:r>
      <w:r>
        <w:rPr>
          <w:sz w:val="22"/>
          <w:u w:val="single"/>
        </w:rPr>
        <w:t>,</w:t>
      </w:r>
      <w:r>
        <w:rPr>
          <w:sz w:val="22"/>
        </w:rPr>
        <w:t xml:space="preserve"> </w:t>
      </w:r>
      <w:r>
        <w:rPr>
          <w:strike/>
          <w:sz w:val="22"/>
        </w:rPr>
        <w:t>must,</w:t>
      </w:r>
      <w:r>
        <w:rPr>
          <w:sz w:val="22"/>
        </w:rPr>
        <w:t xml:space="preserve"> when and if payable, </w:t>
      </w:r>
      <w:r>
        <w:rPr>
          <w:sz w:val="22"/>
          <w:u w:val="single"/>
        </w:rPr>
        <w:t>must</w:t>
      </w:r>
      <w:r>
        <w:rPr>
          <w:sz w:val="22"/>
        </w:rPr>
        <w:t xml:space="preserve"> be increased by the same percent.</w:t>
      </w:r>
    </w:p>
    <w:p>
      <w:pPr>
        <w:pStyle w:val="Normal"/>
        <w:jc w:val="both"/>
        <w:rPr/>
      </w:pPr>
      <w:r>
        <w:rPr>
          <w:sz w:val="22"/>
        </w:rPr>
        <w:tab/>
        <w:t xml:space="preserve">For purposes of this section, ‘Consumer Price Index’ means the Consumer Price Index </w:t>
      </w:r>
      <w:r>
        <w:rPr>
          <w:strike/>
          <w:sz w:val="22"/>
        </w:rPr>
        <w:t>(all items United States city average),</w:t>
      </w:r>
      <w:r>
        <w:rPr>
          <w:sz w:val="22"/>
        </w:rPr>
        <w:t xml:space="preserve"> </w:t>
      </w:r>
      <w:r>
        <w:rPr>
          <w:sz w:val="22"/>
          <w:u w:val="single"/>
        </w:rPr>
        <w:t>for Wage Earners and Clerical Workers</w:t>
      </w:r>
      <w:r>
        <w:rPr>
          <w:sz w:val="22"/>
        </w:rPr>
        <w:t xml:space="preserve"> as published by the United States Department of Labor, Bureau of Labor Statistics.”</w:t>
      </w:r>
    </w:p>
    <w:p>
      <w:pPr>
        <w:pStyle w:val="Normal"/>
        <w:jc w:val="both"/>
        <w:rPr>
          <w:sz w:val="22"/>
        </w:rPr>
      </w:pPr>
      <w:r>
        <w:rPr>
          <w:sz w:val="22"/>
        </w:rPr>
        <w:t>J.</w:t>
        <w:tab/>
        <w:t>This section takes effect June 30, 2000./</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KOON moved to table the amendment, which was agreed to.        </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KOON moved to reconsider the vote whereby Amendment No. 5A was tabled and the motion was noted.       </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J. SMITH proposed the following Amendment No. 11A (Doc Name DKA\AMEND\3508MM99), which was tabled.</w:t>
      </w:r>
    </w:p>
    <w:p>
      <w:pPr>
        <w:pStyle w:val="Normal"/>
        <w:tabs>
          <w:tab w:val="clear" w:pos="720"/>
          <w:tab w:val="left" w:pos="360" w:leader="none"/>
        </w:tabs>
        <w:jc w:val="both"/>
        <w:rPr>
          <w:sz w:val="22"/>
        </w:rPr>
      </w:pPr>
      <w:r>
        <w:rPr>
          <w:sz w:val="22"/>
        </w:rPr>
        <w:t>Amend the bill, as and if amended, Part IB, item (1) Department of Education, subsection (B) of Paragraph 72.83, by inserting an appropriately lettered subitem to read:</w:t>
      </w:r>
    </w:p>
    <w:p>
      <w:pPr>
        <w:pStyle w:val="Normal"/>
        <w:tabs>
          <w:tab w:val="clear" w:pos="720"/>
          <w:tab w:val="left" w:pos="360" w:leader="none"/>
        </w:tabs>
        <w:jc w:val="both"/>
        <w:rPr/>
      </w:pPr>
      <w:r>
        <w:rPr>
          <w:sz w:val="22"/>
        </w:rPr>
        <w:t xml:space="preserve">/ </w:t>
      </w:r>
      <w:r>
        <w:rPr>
          <w:sz w:val="22"/>
          <w:u w:val="single"/>
        </w:rPr>
        <w:t>( )</w:t>
        <w:tab/>
        <w:t>School Safety Officers</w:t>
        <w:tab/>
        <w:t>$10,000,000</w:t>
      </w:r>
      <w:r>
        <w:rPr>
          <w:sz w:val="22"/>
        </w:rPr>
        <w:t xml:space="preserve"> /</w:t>
      </w:r>
    </w:p>
    <w:p>
      <w:pPr>
        <w:pStyle w:val="Normal"/>
        <w:tabs>
          <w:tab w:val="clear" w:pos="720"/>
          <w:tab w:val="left" w:pos="360" w:leader="none"/>
        </w:tabs>
        <w:jc w:val="both"/>
        <w:rPr>
          <w:sz w:val="22"/>
        </w:rPr>
      </w:pPr>
      <w:r>
        <w:rPr>
          <w:sz w:val="22"/>
        </w:rPr>
        <w:t xml:space="preserve">Reletter subitems and renumber sections to conform. </w:t>
      </w:r>
    </w:p>
    <w:p>
      <w:pPr>
        <w:pStyle w:val="Normal"/>
        <w:tabs>
          <w:tab w:val="clear" w:pos="720"/>
          <w:tab w:val="left" w:pos="360" w:leader="none"/>
        </w:tabs>
        <w:jc w:val="both"/>
        <w:rPr>
          <w:sz w:val="22"/>
        </w:rPr>
      </w:pPr>
      <w:r>
        <w:rPr>
          <w:sz w:val="22"/>
        </w:rPr>
        <w:t>Amend totals and title to conform.</w:t>
      </w:r>
    </w:p>
    <w:p>
      <w:pPr>
        <w:pStyle w:val="Normal"/>
        <w:tabs>
          <w:tab w:val="clear" w:pos="720"/>
          <w:tab w:val="left" w:pos="360" w:leader="none"/>
        </w:tabs>
        <w:jc w:val="both"/>
        <w:rPr>
          <w:sz w:val="22"/>
        </w:rPr>
      </w:pPr>
      <w:r>
        <w:rPr>
          <w:sz w:val="22"/>
        </w:rPr>
      </w:r>
    </w:p>
    <w:p>
      <w:pPr>
        <w:pStyle w:val="Normal"/>
        <w:ind w:firstLine="288"/>
        <w:jc w:val="both"/>
        <w:rPr>
          <w:sz w:val="22"/>
        </w:rPr>
      </w:pPr>
      <w:r>
        <w:rPr>
          <w:sz w:val="22"/>
        </w:rPr>
        <w:t xml:space="preserve">Rep. J. SMITH moved to table the amendment, which was agreed to.        </w:t>
      </w:r>
    </w:p>
    <w:p>
      <w:pPr>
        <w:pStyle w:val="Normal"/>
        <w:ind w:firstLine="288"/>
        <w:jc w:val="center"/>
        <w:rPr>
          <w:b/>
          <w:b/>
          <w:sz w:val="22"/>
        </w:rPr>
      </w:pPr>
      <w:r>
        <w:rPr>
          <w:b/>
          <w:sz w:val="22"/>
        </w:rPr>
      </w:r>
    </w:p>
    <w:p>
      <w:pPr>
        <w:pStyle w:val="Normal"/>
        <w:ind w:firstLine="288"/>
        <w:jc w:val="center"/>
        <w:rPr>
          <w:b/>
          <w:b/>
          <w:sz w:val="22"/>
        </w:rPr>
      </w:pPr>
      <w:r>
        <w:rPr>
          <w:b/>
          <w:sz w:val="22"/>
        </w:rPr>
        <w:t xml:space="preserve">AMENDMENT NO. 6A </w:t>
        <w:noBreakHyphen/>
        <w:noBreakHyphen/>
        <w:t xml:space="preserve"> RECONSIDERED AND REJECTED</w:t>
      </w:r>
    </w:p>
    <w:p>
      <w:pPr>
        <w:pStyle w:val="Normal"/>
        <w:ind w:firstLine="288"/>
        <w:jc w:val="both"/>
        <w:rPr>
          <w:sz w:val="22"/>
        </w:rPr>
      </w:pPr>
      <w:r>
        <w:rPr>
          <w:sz w:val="22"/>
        </w:rPr>
        <w:t xml:space="preserve">The motion of Rep. M. MCLEOD to reconsider the vote whereby Amendment No. 6A was tabled was taken up.       </w:t>
      </w:r>
    </w:p>
    <w:p>
      <w:pPr>
        <w:pStyle w:val="Normal"/>
        <w:ind w:firstLine="288"/>
        <w:jc w:val="both"/>
        <w:rPr>
          <w:sz w:val="22"/>
        </w:rPr>
      </w:pPr>
      <w:r>
        <w:rPr>
          <w:sz w:val="22"/>
        </w:rPr>
      </w:r>
    </w:p>
    <w:p>
      <w:pPr>
        <w:pStyle w:val="Normal"/>
        <w:ind w:firstLine="288"/>
        <w:jc w:val="both"/>
        <w:rPr>
          <w:sz w:val="22"/>
        </w:rPr>
      </w:pPr>
      <w:r>
        <w:rPr>
          <w:sz w:val="22"/>
        </w:rPr>
        <w:t xml:space="preserve">Rep. EASTERDAY moved to table the motion to reconsider.        </w:t>
      </w:r>
    </w:p>
    <w:p>
      <w:pPr>
        <w:pStyle w:val="Normal"/>
        <w:ind w:firstLine="288"/>
        <w:jc w:val="both"/>
        <w:rPr>
          <w:sz w:val="22"/>
        </w:rPr>
      </w:pPr>
      <w:r>
        <w:rPr>
          <w:sz w:val="22"/>
        </w:rPr>
      </w:r>
    </w:p>
    <w:p>
      <w:pPr>
        <w:pStyle w:val="Normal"/>
        <w:ind w:firstLine="288"/>
        <w:jc w:val="both"/>
        <w:rPr>
          <w:sz w:val="22"/>
        </w:rPr>
      </w:pPr>
      <w:r>
        <w:rPr>
          <w:sz w:val="22"/>
        </w:rPr>
        <w:t>Rep. CARNE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4; Nays 57</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motion to reconsider.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reconsider.         </w:t>
      </w:r>
    </w:p>
    <w:p>
      <w:pPr>
        <w:pStyle w:val="Normal"/>
        <w:ind w:firstLine="288"/>
        <w:jc w:val="both"/>
        <w:rPr>
          <w:sz w:val="22"/>
        </w:rPr>
      </w:pPr>
      <w:r>
        <w:rPr>
          <w:sz w:val="22"/>
        </w:rPr>
      </w:r>
    </w:p>
    <w:p>
      <w:pPr>
        <w:pStyle w:val="Normal"/>
        <w:ind w:firstLine="288"/>
        <w:jc w:val="both"/>
        <w:rPr>
          <w:sz w:val="22"/>
        </w:rPr>
      </w:pPr>
      <w:r>
        <w:rPr>
          <w:sz w:val="22"/>
        </w:rPr>
        <w:t>Rep. FLEMING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9; Nays 5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agreed to.         </w:t>
      </w:r>
    </w:p>
    <w:p>
      <w:pPr>
        <w:pStyle w:val="Normal"/>
        <w:ind w:firstLine="288"/>
        <w:jc w:val="both"/>
        <w:rPr>
          <w:sz w:val="22"/>
        </w:rPr>
      </w:pPr>
      <w:r>
        <w:rPr>
          <w:sz w:val="22"/>
        </w:rPr>
      </w:r>
    </w:p>
    <w:p>
      <w:pPr>
        <w:pStyle w:val="Normal"/>
        <w:ind w:firstLine="288"/>
        <w:jc w:val="both"/>
        <w:rPr>
          <w:sz w:val="22"/>
        </w:rPr>
      </w:pPr>
      <w:r>
        <w:rPr>
          <w:sz w:val="22"/>
        </w:rPr>
        <w:t xml:space="preserve">Rep. FLEMING moved that the House do now adjourn.        </w:t>
      </w:r>
    </w:p>
    <w:p>
      <w:pPr>
        <w:pStyle w:val="Normal"/>
        <w:ind w:firstLine="288"/>
        <w:jc w:val="both"/>
        <w:rPr>
          <w:sz w:val="22"/>
        </w:rPr>
      </w:pPr>
      <w:r>
        <w:rPr>
          <w:sz w:val="22"/>
        </w:rPr>
      </w:r>
    </w:p>
    <w:p>
      <w:pPr>
        <w:pStyle w:val="Normal"/>
        <w:ind w:firstLine="288"/>
        <w:jc w:val="both"/>
        <w:rPr>
          <w:sz w:val="22"/>
        </w:rPr>
      </w:pPr>
      <w:r>
        <w:rPr>
          <w:sz w:val="22"/>
        </w:rPr>
        <w:t xml:space="preserve">Rep. SHEHEEN demanded the yeas and nays, which were taken, resulting as follows:        </w:t>
      </w:r>
    </w:p>
    <w:p>
      <w:pPr>
        <w:pStyle w:val="PlainText"/>
        <w:jc w:val="center"/>
        <w:rPr>
          <w:rFonts w:ascii="Times New Roman" w:hAnsi="Times New Roman" w:cs="Times New Roman"/>
          <w:sz w:val="22"/>
        </w:rPr>
      </w:pPr>
      <w:r>
        <w:rPr>
          <w:rFonts w:cs="Times New Roman" w:ascii="Times New Roman" w:hAnsi="Times New Roman"/>
          <w:sz w:val="22"/>
        </w:rPr>
        <w:t>Yeas 18; Nays 9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Young-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93</w:t>
      </w:r>
    </w:p>
    <w:p>
      <w:pPr>
        <w:pStyle w:val="PlainText"/>
        <w:rPr>
          <w:rFonts w:ascii="Times New Roman" w:hAnsi="Times New Roman" w:cs="Times New Roman"/>
          <w:b/>
          <w:b/>
          <w:sz w:val="22"/>
        </w:rPr>
      </w:pPr>
      <w:r>
        <w:rPr>
          <w:rFonts w:cs="Times New Roman" w:ascii="Times New Roman" w:hAnsi="Times New Roman"/>
          <w:b/>
          <w:sz w:val="22"/>
        </w:rPr>
      </w:r>
    </w:p>
    <w:p>
      <w:pPr>
        <w:pStyle w:val="BodyTextIndent2"/>
        <w:rPr/>
      </w:pPr>
      <w:r>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Rep. HASKINS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7; Nays 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7; Nays 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rejected.        </w:t>
      </w:r>
    </w:p>
    <w:p>
      <w:pPr>
        <w:pStyle w:val="Normal"/>
        <w:ind w:firstLine="288"/>
        <w:jc w:val="both"/>
        <w:rPr>
          <w:sz w:val="22"/>
        </w:rPr>
      </w:pPr>
      <w:r>
        <w:rPr>
          <w:sz w:val="22"/>
        </w:rPr>
      </w:r>
    </w:p>
    <w:p>
      <w:pPr>
        <w:pStyle w:val="Normal"/>
        <w:ind w:firstLine="288"/>
        <w:jc w:val="center"/>
        <w:rPr>
          <w:b/>
          <w:b/>
          <w:sz w:val="22"/>
        </w:rPr>
      </w:pPr>
      <w:r>
        <w:rPr>
          <w:b/>
          <w:sz w:val="22"/>
        </w:rPr>
        <w:t xml:space="preserve">AMENDMENT NO. 4A </w:t>
        <w:noBreakHyphen/>
        <w:noBreakHyphen/>
        <w:t xml:space="preserve"> MOTION TO RECONSIDER TABLED</w:t>
      </w:r>
    </w:p>
    <w:p>
      <w:pPr>
        <w:pStyle w:val="Normal"/>
        <w:ind w:firstLine="288"/>
        <w:jc w:val="both"/>
        <w:rPr>
          <w:sz w:val="22"/>
        </w:rPr>
      </w:pPr>
      <w:r>
        <w:rPr>
          <w:sz w:val="22"/>
        </w:rPr>
        <w:t xml:space="preserve">The motion of Rep. GOVAN to reconsider the vote whereby Amendment No. 4A was tabled was taken up.       </w:t>
      </w:r>
    </w:p>
    <w:p>
      <w:pPr>
        <w:pStyle w:val="Normal"/>
        <w:ind w:firstLine="288"/>
        <w:jc w:val="both"/>
        <w:rPr>
          <w:sz w:val="22"/>
        </w:rPr>
      </w:pPr>
      <w:r>
        <w:rPr>
          <w:sz w:val="22"/>
        </w:rPr>
      </w:r>
    </w:p>
    <w:p>
      <w:pPr>
        <w:pStyle w:val="Normal"/>
        <w:ind w:firstLine="288"/>
        <w:jc w:val="both"/>
        <w:rPr>
          <w:sz w:val="22"/>
        </w:rPr>
      </w:pPr>
      <w:r>
        <w:rPr>
          <w:sz w:val="22"/>
        </w:rPr>
        <w:t xml:space="preserve">Rep. HASKINS moved to table the motion to reconsider.        </w:t>
      </w:r>
    </w:p>
    <w:p>
      <w:pPr>
        <w:pStyle w:val="Normal"/>
        <w:ind w:firstLine="288"/>
        <w:jc w:val="both"/>
        <w:rPr>
          <w:sz w:val="22"/>
        </w:rPr>
      </w:pPr>
      <w:r>
        <w:rPr>
          <w:sz w:val="22"/>
        </w:rPr>
      </w:r>
    </w:p>
    <w:p>
      <w:pPr>
        <w:pStyle w:val="Normal"/>
        <w:ind w:firstLine="288"/>
        <w:jc w:val="both"/>
        <w:rPr>
          <w:sz w:val="22"/>
        </w:rPr>
      </w:pPr>
      <w:r>
        <w:rPr>
          <w:sz w:val="22"/>
        </w:rPr>
        <w:t>Rep. BAILE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2; Nays 5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tabled.        </w:t>
      </w:r>
    </w:p>
    <w:p>
      <w:pPr>
        <w:pStyle w:val="Normal"/>
        <w:ind w:firstLine="288"/>
        <w:jc w:val="both"/>
        <w:rPr>
          <w:sz w:val="22"/>
        </w:rPr>
      </w:pPr>
      <w:r>
        <w:rPr>
          <w:sz w:val="22"/>
        </w:rPr>
      </w:r>
    </w:p>
    <w:p>
      <w:pPr>
        <w:pStyle w:val="Normal"/>
        <w:ind w:firstLine="288"/>
        <w:jc w:val="center"/>
        <w:rPr>
          <w:b/>
          <w:b/>
          <w:sz w:val="22"/>
        </w:rPr>
      </w:pPr>
      <w:r>
        <w:rPr>
          <w:b/>
          <w:sz w:val="22"/>
        </w:rPr>
        <w:t xml:space="preserve">AMENDMENT NO. 5A </w:t>
        <w:noBreakHyphen/>
        <w:noBreakHyphen/>
        <w:t xml:space="preserve"> MOTION TO RECONSIDER TABLED</w:t>
      </w:r>
    </w:p>
    <w:p>
      <w:pPr>
        <w:pStyle w:val="Normal"/>
        <w:ind w:firstLine="288"/>
        <w:jc w:val="both"/>
        <w:rPr>
          <w:sz w:val="22"/>
        </w:rPr>
      </w:pPr>
      <w:r>
        <w:rPr>
          <w:sz w:val="22"/>
        </w:rPr>
        <w:t xml:space="preserve">The motion of Rep. KOON to reconsider the vote whereby Amendment No. 5A was tabled was taken up.       </w:t>
      </w:r>
    </w:p>
    <w:p>
      <w:pPr>
        <w:pStyle w:val="Normal"/>
        <w:ind w:firstLine="288"/>
        <w:jc w:val="both"/>
        <w:rPr>
          <w:sz w:val="22"/>
        </w:rPr>
      </w:pPr>
      <w:r>
        <w:rPr>
          <w:sz w:val="22"/>
        </w:rPr>
      </w:r>
    </w:p>
    <w:p>
      <w:pPr>
        <w:pStyle w:val="Normal"/>
        <w:ind w:firstLine="288"/>
        <w:jc w:val="both"/>
        <w:rPr>
          <w:sz w:val="22"/>
        </w:rPr>
      </w:pPr>
      <w:r>
        <w:rPr>
          <w:sz w:val="22"/>
        </w:rPr>
        <w:t xml:space="preserve">Rep. KIRSH moved to table the motion to reconsider, which was agreed to.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center"/>
        <w:rPr>
          <w:b/>
          <w:b/>
          <w:sz w:val="22"/>
        </w:rPr>
      </w:pPr>
      <w:r>
        <w:rPr>
          <w:b/>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Rep. COBB</w:t>
        <w:noBreakHyphen/>
        <w:t xml:space="preserve">HUNTER moved that the House recur to the morning hour, which was agreed to by a division vote of 56 to 37.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51 </w:t>
        <w:noBreakHyphen/>
        <w:noBreakHyphen/>
        <w:t xml:space="preserve"> Reps. Inabinett, Bailey, Battle, Beck, Bowers, Breeland, T. Brown, Campsen, Chellis, Clyburn, Dantzler, Gilham, Gourdine, Harrison, Harvin, Hayes, J. Hines, M. Hines, Howard, Kennedy, Koon, Lee, Lloyd, Mason, McCraw, Miller, Neal, Parks, Phillips, Rhoad, Riser, Rutherford, Scott, Seithel, F. Smith, Stuart, Townsend, Whipper and Witherspoon:  A HOUSE RESOLUTION TO AMEND THE RULES OF THE HOUSE OF REPRESENTATIVES BY ADDING RULE 7.8 SO AS TO PROVIDE A PROCEDURE FOR A REPRESENTATIVE, WHO IS GRANTED AN EXCUSED ABSENCE FOR THE LEGISLATIVE DAY WHEN ELECTIONS FOR OFFICES ELECTED BY THE GENERAL ASSEMBLY IN JOINT SESSION ARE CONDUCTED, TO CAST HIS VOTE IN THOSE SCHEDULED ELECTIONS BY ABSENTEE BALLOT BEFORE THE ELECTION DAY.</w:t>
      </w:r>
    </w:p>
    <w:p>
      <w:pPr>
        <w:pStyle w:val="Normal"/>
        <w:ind w:firstLine="288"/>
        <w:jc w:val="both"/>
        <w:rPr>
          <w:sz w:val="22"/>
        </w:rPr>
      </w:pPr>
      <w:r>
        <w:rPr>
          <w:sz w:val="22"/>
        </w:rPr>
        <w:t xml:space="preserve">The Resolution was ordered referred to the Committee on Rule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QUINN,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052 </w:t>
        <w:noBreakHyphen/>
        <w:noBreakHyphen/>
        <w:t xml:space="preserve"> Rep. Quinn:  A CONCURRENT RESOLUTION TO DECLARE THE MONTH OF AUGUST, 1999, AS "SCHOOL VIOLENCE AWARENESS MONTH" IN SOUTH CAROLINA IN ORDER TO RAISE PUBLIC AWARENESS OF THIS INCREASING PROBLEM IN OUR STATE, AND TO REQUEST THE ATTORNEY GENERAL TO PROVIDE A REPORT TO THE GENERAL ASSEMBLY ON THE STATUS OF SCHOOL VIOLENCE AND OTHER SCHOOL CRIME IN SOUTH CAROLINA.</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chool crime has been on the rise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one of the primary functions of state government is to promote public safety and provide for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General Assembly desires to promote public safety for the citizens of our State in part by focusing on the problem of school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parents, members of the General Assembly, law enforcement officials, and school officials need to be educated on the issue of school violence and other crimina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increased public awareness is needed to prevent school viol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by this resolution, the South Carolina General Assembly declares the month of August, 1999, as “School Violence Awareness Month” in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Attorney General is requested to provide a report to the General Assembly by January 1, 2000, on the status of school violence and other school criminal activities in an effort to assist the General Assembly in promoting school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jc w:val="both"/>
        <w:rPr>
          <w:sz w:val="22"/>
        </w:rPr>
      </w:pPr>
      <w:r>
        <w:rPr>
          <w:sz w:val="22"/>
        </w:rPr>
        <w:t>Be it further resolved that a copy of this resolution be forwarded to the Attorney General.</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53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TO COMMEND MS. FRANCES PRATT WADE OF RICHLAND COUNTY FOR HER LIFETIME OF FAITHFUL AND DEVOTED SERVICE TO HER CHURCH, FAMILY, AND FELLOWMAN ON THE OCCASION OF MOTHER'S DAY.</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054 </w:t>
        <w:noBreakHyphen/>
        <w:noBreakHyphen/>
        <w:t xml:space="preserve"> Reps. Koon, Knotts, Riser, Hamilton, Inabinett, Leach, Lloyd, Neilson and Whipper:  A BILL TO AMEND SECTION 20</w:t>
        <w:noBreakHyphen/>
        <w:t>7</w:t>
        <w:noBreakHyphen/>
        <w:t>1780, AS AMENDED, CODE OF LAWS OF SOUTH CAROLINA, 1976, RELATING TO THE CONFIDENTIALITY OF ADOPTION HEARINGS AND RECORDS, AND CIRCUMSTANCES UNDER WHICH THE IDENTITIES OF AN ADOPTEE, THE BIOLOGICAL PARENTS, AND THE SIBLINGS OF THE ADOPTEE MUST BE DISCLOSED, SO AS TO DELETE THE REQUIREMENT THAT AFFIDAVITS OF THE ADOPTEE, THE BIOLOGICAL PARENTS, AND SIBLINGS MUST BE ON FILE AUTHORIZING DISCLOSURE AND TO REQUIRE ADOPTION AGENCIES TO DISCLOSE UPON WRITTEN REQUEST WHEN AN ADOPTEE IS TWENTY</w:t>
        <w:noBreakHyphen/>
        <w:t>ONE YEARS OF AGE OR OLDER.</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4055 </w:t>
        <w:noBreakHyphen/>
        <w:noBreakHyphen/>
        <w:t xml:space="preserve"> Reps. Keegan and Kelley:  A BILL TO AMEND SECTION 7</w:t>
        <w:noBreakHyphen/>
        <w:t>7</w:t>
        <w:noBreakHyphen/>
        <w:t>320, AS AMENDED, CODE OF LAWS OF SOUTH CAROLINA, 1976, RELATING TO VOTING PRECINCTS IN HORRY COUNTY, SO AS TO REDESIGNATE AND RENAME CERTAIN PRECINCTS, DESIGNATE A MAP NUMBER ON WHICH LINES OF THESE PRECINCTS ARE DELINEATED, AND PROVIDE THAT POLLING PLACES FOR THESE PRECINCTS MUST BE DETERMINED BY THE HORRY COUNTY BOARD OF REGISTRATION AND ELECTIONS WITH THE APPROVAL OF A MAJORITY OF THE HORRY COUNTY LEGISLATIVE DELEGATION.</w:t>
      </w:r>
    </w:p>
    <w:p>
      <w:pPr>
        <w:pStyle w:val="Normal"/>
        <w:ind w:firstLine="288"/>
        <w:jc w:val="both"/>
        <w:rPr>
          <w:sz w:val="22"/>
        </w:rPr>
      </w:pPr>
      <w:r>
        <w:rPr>
          <w:sz w:val="22"/>
        </w:rPr>
        <w:t>Rep. KEEGAN asked unanimous consent to have the Bill placed on the Calendar without reference.</w:t>
      </w:r>
    </w:p>
    <w:p>
      <w:pPr>
        <w:pStyle w:val="Normal"/>
        <w:ind w:firstLine="288"/>
        <w:jc w:val="both"/>
        <w:rPr>
          <w:sz w:val="22"/>
        </w:rPr>
      </w:pPr>
      <w:r>
        <w:rPr>
          <w:sz w:val="22"/>
        </w:rPr>
        <w:t>Rep. WITHERSPOON objected.</w:t>
      </w:r>
    </w:p>
    <w:p>
      <w:pPr>
        <w:pStyle w:val="Normal"/>
        <w:ind w:firstLine="288"/>
        <w:jc w:val="both"/>
        <w:rPr>
          <w:sz w:val="22"/>
        </w:rPr>
      </w:pPr>
      <w:r>
        <w:rPr>
          <w:sz w:val="22"/>
        </w:rPr>
        <w:t>Referred to the Horry County Delegation</w:t>
      </w:r>
    </w:p>
    <w:p>
      <w:pPr>
        <w:pStyle w:val="Normal"/>
        <w:ind w:firstLine="288"/>
        <w:jc w:val="both"/>
        <w:rPr>
          <w:sz w:val="22"/>
        </w:rPr>
      </w:pPr>
      <w:r>
        <w:rPr>
          <w:sz w:val="22"/>
        </w:rPr>
      </w:r>
    </w:p>
    <w:p>
      <w:pPr>
        <w:pStyle w:val="Normal"/>
        <w:ind w:firstLine="288"/>
        <w:jc w:val="both"/>
        <w:rPr>
          <w:sz w:val="22"/>
        </w:rPr>
      </w:pPr>
      <w:r>
        <w:rPr>
          <w:sz w:val="22"/>
        </w:rPr>
        <w:t xml:space="preserve">H. 4056 </w:t>
        <w:noBreakHyphen/>
        <w:noBreakHyphen/>
        <w:t xml:space="preserve"> Rep. Davenport:  A BILL TO AMEND SECTION 20</w:t>
        <w:noBreakHyphen/>
        <w:t>7</w:t>
        <w:noBreakHyphen/>
        <w:t>6605, CODE OF LAWS OF SOUTH CAROLINA, 1976, RELATING TO DEFINITIONS OF TERMS USED IN THE JUVENILE JUSTICE CODE, SO AS TO REVISE THE DEFINITION OF CHILD TO INCLUDE PERSONS UNDER EIGHTEEN YEARS OF AGE IN THE CASE OF STATUS OFFENSES; TO AMEND SECTION 20</w:t>
        <w:noBreakHyphen/>
        <w:t>7</w:t>
        <w:noBreakHyphen/>
        <w:t>7807 RELATING TO SUSPENSION AND REVOCATION OF A DRIVER'S LICENSE AS PART OF THE FAMILY COURT'S DISPOSITIONAL AUTHORITY IN ADJUDICATING DELINQUENTS, SO AS TO APPLY THIS AUTHORITY TO CERTAIN JUVENILES UP TO AGE EIGHTEEN; TO AMEND SECTIONS 59</w:t>
        <w:noBreakHyphen/>
        <w:t>65</w:t>
        <w:noBreakHyphen/>
        <w:t>10 AND 59</w:t>
        <w:noBreakHyphen/>
        <w:t>65</w:t>
        <w:noBreakHyphen/>
        <w:t>30, BOTH AS AMENDED, AND BOTH RELATING TO COMPULSORY SCHOOL ATTENDANCE, SO AS TO REQUIRE CHILDREN TO ATTEND SCHOOL UNTIL REACHING THE AGE OF EIGHTEEN RATHER THAN AGE SEVENTEEN.</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4057 </w:t>
        <w:noBreakHyphen/>
        <w:noBreakHyphen/>
        <w:t xml:space="preserve"> Reps. Cobb</w:t>
        <w:noBreakHyphen/>
        <w:t xml:space="preserve">Hunter, Breeland, Maddox and Phillips:  A BILL TO AMEND CHAPTER 56, TITLE 33, CODE OF LAWS OF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SOUTH CAROLINA, 1976, RELATING TO THE SOLICITATION OF CHARITABLE FUNDS ACT, SO AS TO REVISE THE CONTENT BY, INTER ALIA, ADDING CERTAIN DISCLOSURE REQUIREMENTS, DEFINITIONS OF AFFECTED SOLICITORS, PENALTIES FOR VIOLATIONS, AND TECHNICAL CHANGE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4058 </w:t>
        <w:noBreakHyphen/>
        <w:noBreakHyphen/>
        <w:t xml:space="preserve"> Rep. Davenport:  A JOINT RESOLUTION TO CREATE A TASK FORCE TO STUDY THE MERIT AND FEASIBILITY OF TRANSFERRING TO THE DEPARTMENT OF HEALTH AND ENVIRONMENTAL CONTROL THE LICENSING AND REGULATORY AUTHORITY FOR CHILD DAY CARE FROM THE DEPARTMENT OF SOCIAL SERVICES AND THE INSPECTION RESPONSIBILITY OF THE STATE FIRE MARSHAL AND TO REQUIRE THE TASK FORCE TO REPORT TO THE GOVERNOR AND GENERAL ASSEMBLY BEFORE JANUARY 1, 2000, AT WHICH TIME THE TASK FORCE IS ABOLISHED.</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H. 4059 </w:t>
        <w:noBreakHyphen/>
        <w:noBreakHyphen/>
        <w:t xml:space="preserve"> Rep. Davenport:  A BILL TO AMEND THE CODE OF LAWS OF SOUTH CAROLINA, 1976, BY ADDING SECTION 6</w:t>
        <w:noBreakHyphen/>
        <w:t>8</w:t>
        <w:noBreakHyphen/>
        <w:t>80 SO AS TO REQUIRE THE DEPARTMENT OF LABOR, LICENSING AND REGULATION, IN COOPERATION WITH THE SOUTH CAROLINA BUILDING CODES COUNCIL, TO ESTABLISH A CERTIFICATION PROGRAM FOR THE TRAINING OF BUILDING CODES ENFORCEMENT OFFIC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center"/>
        <w:rPr>
          <w:b/>
          <w:b/>
          <w:sz w:val="22"/>
        </w:rPr>
      </w:pPr>
      <w:r>
        <w:rPr>
          <w:b/>
          <w:sz w:val="22"/>
        </w:rPr>
        <w:t>H. 4017--REQUESTS FOR DEBATE WITHDRAWN</w:t>
      </w:r>
    </w:p>
    <w:p>
      <w:pPr>
        <w:pStyle w:val="Normal"/>
        <w:ind w:firstLine="288"/>
        <w:jc w:val="both"/>
        <w:rPr>
          <w:sz w:val="22"/>
        </w:rPr>
      </w:pPr>
      <w:r>
        <w:rPr>
          <w:sz w:val="22"/>
        </w:rPr>
        <w:t xml:space="preserve">Reps. SCOTT, PINCKNEY AND KEEGAN withdrew their requests for debate on H. 4017; however, other requests for debate remained on the Bill.      </w:t>
      </w:r>
    </w:p>
    <w:p>
      <w:pPr>
        <w:pStyle w:val="Normal"/>
        <w:ind w:firstLine="288"/>
        <w:jc w:val="both"/>
        <w:rPr>
          <w:sz w:val="22"/>
        </w:rPr>
      </w:pPr>
      <w:r>
        <w:rPr>
          <w:sz w:val="22"/>
        </w:rPr>
      </w:r>
      <w:r>
        <w:br w:type="page"/>
      </w:r>
    </w:p>
    <w:p>
      <w:pPr>
        <w:pStyle w:val="BodyTextIndent3"/>
        <w:rPr/>
      </w:pPr>
      <w:r>
        <w:rPr/>
        <w:t xml:space="preserve">H. 4000 </w:t>
        <w:noBreakHyphen/>
        <w:noBreakHyphen/>
        <w:t xml:space="preserve"> RECALLED FROM COMMITTEE ON EDUCATION AND PUBLIC WORKS</w:t>
      </w:r>
    </w:p>
    <w:p>
      <w:pPr>
        <w:pStyle w:val="Normal"/>
        <w:ind w:firstLine="288"/>
        <w:jc w:val="both"/>
        <w:rPr>
          <w:sz w:val="22"/>
        </w:rPr>
      </w:pPr>
      <w:r>
        <w:rPr>
          <w:sz w:val="22"/>
        </w:rPr>
        <w:t xml:space="preserve">On motion of Rep. HAMILTON, with unanimous consent, the following Bill was ordered recalled from the Committee on Education and Public Works:      </w:t>
      </w:r>
    </w:p>
    <w:p>
      <w:pPr>
        <w:pStyle w:val="Normal"/>
        <w:ind w:firstLine="288"/>
        <w:jc w:val="both"/>
        <w:rPr>
          <w:sz w:val="22"/>
        </w:rPr>
      </w:pPr>
      <w:r>
        <w:rPr>
          <w:sz w:val="22"/>
        </w:rPr>
      </w:r>
    </w:p>
    <w:p>
      <w:pPr>
        <w:pStyle w:val="Normal"/>
        <w:ind w:firstLine="288"/>
        <w:jc w:val="both"/>
        <w:rPr>
          <w:sz w:val="22"/>
        </w:rPr>
      </w:pPr>
      <w:r>
        <w:rPr>
          <w:sz w:val="22"/>
        </w:rPr>
        <w:t xml:space="preserve">H. 4000 </w:t>
        <w:noBreakHyphen/>
        <w:noBreakHyphen/>
        <w:t xml:space="preserve">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and Young</w:t>
        <w:noBreakHyphen/>
        <w:t>Brickell:  A BILL TO AMEND TITLE 59, CODE OF LAWS OF SOUTH CAROLINA, 1976, RELATING TO EDUCATION, BY ADDING CHAPTER 75 SO AS TO ENACT THE "SOUTH CAROLINA EDUCATION FLEXIBILITY PARTNERSHIP ACT OF 1999" WHICH AUTHORIZES THE STATE DEPARTMENT OF EDUCATION TO GRANT WAIVERS TO SCHOOLS AND SCHOOL DISTRICTS FROM SPECIFIED STATE STATUTORY AND REGULATORY EDUCATIONAL REQUIREMENTS UNDER CERTAIN CONDITIONS.</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PINCKNEY asked unanimous consent to recall S. 70 from the Committee on Judiciary.</w:t>
      </w:r>
    </w:p>
    <w:p>
      <w:pPr>
        <w:pStyle w:val="Normal"/>
        <w:ind w:firstLine="288"/>
        <w:jc w:val="both"/>
        <w:rPr>
          <w:sz w:val="22"/>
        </w:rPr>
      </w:pPr>
      <w:r>
        <w:rPr>
          <w:sz w:val="22"/>
        </w:rPr>
        <w:t xml:space="preserve">Rep. HARRISO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COTT asked unanimous consent to recall H. 3005 from the Committee on Ways and Means.</w:t>
      </w:r>
    </w:p>
    <w:p>
      <w:pPr>
        <w:pStyle w:val="Normal"/>
        <w:ind w:firstLine="288"/>
        <w:jc w:val="both"/>
        <w:rPr>
          <w:sz w:val="22"/>
        </w:rPr>
      </w:pPr>
      <w:r>
        <w:rPr>
          <w:sz w:val="22"/>
        </w:rPr>
        <w:t xml:space="preserve">Rep. RICE objected.     </w:t>
      </w:r>
    </w:p>
    <w:p>
      <w:pPr>
        <w:pStyle w:val="Normal"/>
        <w:ind w:firstLine="288"/>
        <w:jc w:val="both"/>
        <w:rPr>
          <w:sz w:val="22"/>
        </w:rPr>
      </w:pPr>
      <w:r>
        <w:rPr>
          <w:sz w:val="22"/>
        </w:rPr>
      </w:r>
    </w:p>
    <w:p>
      <w:pPr>
        <w:pStyle w:val="Normal"/>
        <w:ind w:firstLine="288"/>
        <w:jc w:val="both"/>
        <w:rPr>
          <w:sz w:val="22"/>
        </w:rPr>
      </w:pPr>
      <w:r>
        <w:rPr>
          <w:sz w:val="22"/>
        </w:rPr>
        <w:t xml:space="preserve">Rep. HASKINS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3324 </w:t>
        <w:noBreakHyphen/>
        <w:noBreakHyphen/>
        <w:t xml:space="preserve"> Rep. Harris:  A CONCURRENT RESOLUTION REQUESTING THE SOUTH CAROLINA DEPARTMENT OF TRANSPORTATION TO DESIGNATE THE BRIDGE ON S.C. 52 NORTH OF CHERAW IN CHESTERFIELD COUNTY AS THE "GILBERT ‘GIL’ FRANKLIN HALMA BRIDGE."</w:t>
      </w:r>
    </w:p>
    <w:p>
      <w:pPr>
        <w:pStyle w:val="Normal"/>
        <w:ind w:firstLine="288"/>
        <w:jc w:val="both"/>
        <w:rPr>
          <w:sz w:val="22"/>
        </w:rPr>
      </w:pPr>
      <w:r>
        <w:rPr>
          <w:sz w:val="22"/>
        </w:rPr>
      </w:r>
    </w:p>
    <w:p>
      <w:pPr>
        <w:pStyle w:val="Normal"/>
        <w:ind w:firstLine="288"/>
        <w:jc w:val="both"/>
        <w:rPr>
          <w:sz w:val="22"/>
        </w:rPr>
      </w:pPr>
      <w:r>
        <w:rPr>
          <w:sz w:val="22"/>
        </w:rPr>
        <w:t xml:space="preserve">H. 4031 </w:t>
        <w:noBreakHyphen/>
        <w:noBreakHyphen/>
        <w:t xml:space="preserve"> Reps. G. Brown, Canty, M. McLeod, Neal and Woodrum:  A CONCURRENT RESOLUTION TO EXTEND THE DEEPEST SYMPATHY OF THE MEMBERS OF THE GENERAL ASSEMBLY OF THE STATE OF SOUTH CAROLINA TO THE FAMILY AND FRIENDS OF CLAYTON LOWDER, SR., FROM SUMTER COUNTY.</w:t>
      </w:r>
    </w:p>
    <w:p>
      <w:pPr>
        <w:pStyle w:val="Normal"/>
        <w:ind w:firstLine="288"/>
        <w:jc w:val="both"/>
        <w:rPr>
          <w:sz w:val="22"/>
        </w:rPr>
      </w:pPr>
      <w:r>
        <w:rPr>
          <w:sz w:val="22"/>
        </w:rPr>
      </w:r>
    </w:p>
    <w:p>
      <w:pPr>
        <w:pStyle w:val="Normal"/>
        <w:ind w:firstLine="288"/>
        <w:jc w:val="both"/>
        <w:rPr>
          <w:sz w:val="22"/>
        </w:rPr>
      </w:pPr>
      <w:r>
        <w:rPr>
          <w:sz w:val="22"/>
        </w:rPr>
        <w:t xml:space="preserve">H. 4032 </w:t>
        <w:noBreakHyphen/>
        <w:noBreakHyphen/>
        <w:t xml:space="preserve"> Reps. Lourie,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TEND THE BEST WISHES AND HEARTFELT CONGRATULATIONS OF THE MEMBERS OF THE GENERAL ASSEMBLY OF THE STATE OF SOUTH CAROLINA TO THE RICHLAND NORTHEAST HIGH SCHOOL'S MODEL UNITED NATIONS TEAM AND THEIR FACULTY ADVISER AND SPONSOR, MS. LYN WASHINGTON, ON CAPTURING THE FIRST PLACE GOLD MEDAL AWARD OF DISTINCTION AT THE NATIONAL HIGH SCHOOL MODEL UNITED NATIONS CONFERENCE HELD ANNUALLY IN NEW YORK CITY.</w:t>
      </w:r>
      <w:r>
        <w:br w:type="page"/>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9210</wp:posOffset>
                </wp:positionV>
                <wp:extent cx="3575050" cy="923290"/>
                <wp:effectExtent l="0" t="0" r="0" b="0"/>
                <wp:wrapNone/>
                <wp:docPr id="1" name="Frame1"/>
                <a:graphic xmlns:a="http://schemas.openxmlformats.org/drawingml/2006/main">
                  <a:graphicData uri="http://schemas.microsoft.com/office/word/2010/wordprocessingShape">
                    <wps:wsp>
                      <wps:cNvSpPr txBox="1"/>
                      <wps:spPr>
                        <a:xfrm>
                          <a:off x="0" y="0"/>
                          <a:ext cx="357505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BodyTextIndent2"/>
                              <w:rPr/>
                            </w:pPr>
                            <w:r>
                              <w:rPr/>
                              <w:t xml:space="preserve">At 1:00 P.M. the House in accordance with the motion of Rep. H. BROWN adjourned in memory of Carl T. Floyd of Goose Creek, to meet at 10:00 A.M. tomorrow.     </w:t>
                            </w:r>
                          </w:p>
                          <w:p>
                            <w:pPr>
                              <w:pStyle w:val="Normal"/>
                              <w:ind w:firstLine="288"/>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2.7pt;mso-wrap-distance-left:9.05pt;mso-wrap-distance-right:9.05pt;mso-wrap-distance-top:0pt;mso-wrap-distance-bottom:0pt;margin-top:-2.3pt;mso-position-vertical-relative:text;margin-left:17.65pt;mso-position-horizontal-relative:text">
                <v:textbox>
                  <w:txbxContent>
                    <w:p>
                      <w:pPr>
                        <w:pStyle w:val="Normal"/>
                        <w:ind w:firstLine="288"/>
                        <w:jc w:val="center"/>
                        <w:rPr>
                          <w:b/>
                          <w:b/>
                          <w:sz w:val="22"/>
                        </w:rPr>
                      </w:pPr>
                      <w:r>
                        <w:rPr>
                          <w:b/>
                          <w:sz w:val="22"/>
                        </w:rPr>
                        <w:t>ADJOURNMENT</w:t>
                      </w:r>
                    </w:p>
                    <w:p>
                      <w:pPr>
                        <w:pStyle w:val="BodyTextIndent2"/>
                        <w:rPr/>
                      </w:pPr>
                      <w:r>
                        <w:rPr/>
                        <w:t xml:space="preserve">At 1:00 P.M. the House in accordance with the motion of Rep. H. BROWN adjourned in memory of Carl T. Floyd of Goose Creek, to meet at 10:00 A.M. tomorrow.     </w:t>
                      </w:r>
                    </w:p>
                    <w:p>
                      <w:pPr>
                        <w:pStyle w:val="Normal"/>
                        <w:ind w:firstLine="288"/>
                        <w:jc w:val="center"/>
                        <w:rPr/>
                      </w:pPr>
                      <w:r>
                        <w:rPr/>
                        <w:t>***</w:t>
                      </w:r>
                    </w:p>
                  </w:txbxContent>
                </v:textbox>
                <w10:wrap type="none"/>
              </v:rect>
            </w:pict>
          </mc:Fallback>
        </mc:AlternateContent>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6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88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63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Y 5,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y 5, 1999</w:t>
    </w:r>
  </w:p>
  <w:p>
    <w:pPr>
      <w:pStyle w:val="Header"/>
      <w:jc w:val="center"/>
      <w:rPr/>
    </w:pPr>
    <w:r>
      <w:rPr>
        <w:b/>
        <w:sz w:val="22"/>
      </w:rPr>
      <w:t>(Statewide Session</w:t>
    </w:r>
    <w:r>
      <w:rPr>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FlushRightLeaders">
    <w:name w:val="Flush Right Lead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jc w:val="both"/>
    </w:pPr>
    <w:rPr>
      <w:b/>
      <w:smallCaps/>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FlushRightNumbers">
    <w:name w:val="Flush Right Numb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b/>
      <w:smallCaps/>
      <w:sz w:val="2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val="false"/>
      <w:jc w:val="both"/>
    </w:pPr>
    <w:rPr>
      <w:sz w:val="24"/>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8:11:00Z</dcterms:created>
  <dc:creator>Mike George</dc:creator>
  <dc:description/>
  <cp:keywords/>
  <dc:language>en-US</dc:language>
  <cp:lastModifiedBy>N Cumfer</cp:lastModifiedBy>
  <cp:lastPrinted>1999-09-17T04:19:00Z</cp:lastPrinted>
  <dcterms:modified xsi:type="dcterms:W3CDTF">2014-11-17T18:40:00Z</dcterms:modified>
  <cp:revision>11</cp:revision>
  <dc:subject/>
  <dc:title>House Journal for May 5, 1999 - South Carolina Legislature Online</dc:title>
</cp:coreProperties>
</file>