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lmighty God, from age to age the same, help us to live our best one moment at a time.  When we do wrong, forgive us; when we make mistakes, correct us; when we fall, lift us up.  Help us to serve God with gladness, gratitude and humility.  Grant us the wisdom to live by the prophet’s injunction “to do justly, love mercy and walk humbly with our God”.  Protect us from all danger as we travel, in our work and in our play.  Grant us Your peace, both now and always.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804 </w:t>
        <w:noBreakHyphen/>
        <w:noBreakHyphen/>
        <w:t xml:space="preserve">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 Miller, Neal, Neilson, Ott, Phillips, Rhoad, Rice, Riser, Robinson, Rodgers, Rutherford, Sandifer, Scott, Sharpe, Sheheen, Simrill, D. Smith, J. Smith, Stuart, Taylor, Tripp, Trotter, Walker, Webb, Whipper, Wilder, Woodrum and Young</w:t>
        <w:noBreakHyphen/>
        <w:t xml:space="preserve">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ind w:firstLine="288"/>
        <w:jc w:val="both"/>
        <w:rPr>
          <w:sz w:val="22"/>
        </w:rPr>
      </w:pPr>
      <w:r>
        <w:rPr>
          <w:sz w:val="22"/>
        </w:rPr>
      </w:r>
    </w:p>
    <w:p>
      <w:pPr>
        <w:pStyle w:val="Normal"/>
        <w:ind w:firstLine="288"/>
        <w:jc w:val="both"/>
        <w:rPr>
          <w:sz w:val="22"/>
        </w:rPr>
      </w:pPr>
      <w:r>
        <w:rPr>
          <w:sz w:val="22"/>
        </w:rPr>
        <w:t xml:space="preserve">H. 3764 </w:t>
        <w:noBreakHyphen/>
        <w:noBreakHyphen/>
        <w:t xml:space="preserve"> Reps. Sheheen, Harrison, Altman and Delleney:  A BILL TO AMEND SECTION 14</w:t>
        <w:noBreakHyphen/>
        <w:t>1</w:t>
        <w:noBreakHyphen/>
        <w:t>215, AS AMENDED, CODE OF LAWS OF SOUTH CAROLINA, 1976, RELATING TO A RETIRED JUDGE OR JUSTICE BEING ASSIGNED BY THE CHIEF JUSTICE OF THE SUPREME COURT TO PRESIDE OVER CERTAIN CASES, SO AS TO PROVIDE THAT AN ACTIVE RETIRED JUDGE FROM THE CIRCUIT COURT HAS THE SAME POWERS AT CHAMBERS AS A JUDGE OF THE CIRCUIT COURT.</w:t>
      </w:r>
    </w:p>
    <w:p>
      <w:pPr>
        <w:pStyle w:val="Normal"/>
        <w:ind w:firstLine="288"/>
        <w:jc w:val="both"/>
        <w:rPr>
          <w:sz w:val="22"/>
        </w:rPr>
      </w:pPr>
      <w:r>
        <w:rPr>
          <w:sz w:val="22"/>
        </w:rPr>
      </w:r>
    </w:p>
    <w:p>
      <w:pPr>
        <w:pStyle w:val="Normal"/>
        <w:ind w:firstLine="288"/>
        <w:jc w:val="both"/>
        <w:rPr>
          <w:sz w:val="22"/>
        </w:rPr>
      </w:pPr>
      <w:r>
        <w:rPr>
          <w:sz w:val="22"/>
        </w:rPr>
        <w:t xml:space="preserve">H. 3870 </w:t>
        <w:noBreakHyphen/>
        <w:noBreakHyphen/>
        <w:t xml:space="preserve"> Reps. J. Smith, Harrison, Altman, Bailey, Bales, Campsen, Dantzler, Davenport, Edge, Emory, Harvin, Hayes, Keegan, Kelley, Lloyd, Lourie, Mack, Martin, McGee, Ott, Sandifer, Sharpe and Stuart:  A BILL 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w:t>
        <w:noBreakHyphen/>
        <w:t>59</w:t>
        <w:noBreakHyphen/>
        <w:t>40 THROUGH 15</w:t>
        <w:noBreakHyphen/>
        <w:t>59</w:t>
        <w:noBreakHyphen/>
        <w:t xml:space="preserve">80, RELATING TO MONEYS PAID INTO COURT. </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s were read the third time, passed and having received three readings in both Houses, it was ordered that the title of each be changed to that of an Act and that they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577 </w:t>
        <w:noBreakHyphen/>
        <w:noBreakHyphen/>
        <w:t xml:space="preserve"> Senators McConnell, Leventis, Ryberg and Ford:  A BILL TO AMEND SECTION 2</w:t>
        <w:noBreakHyphen/>
        <w:t>19</w:t>
        <w:noBreakHyphen/>
        <w:t>20, AS AMENDED, CODE OF LAWS OF SOUTH CAROLINA, 1976, RELATING TO THE JUDICIAL MERIT SELECTION COMMISSION, SO AS TO PROVIDE THAT A PERSON MAY NOT SEEK MORE THAN ONE JUDICIAL VACANCY AT THE SAME TIME.</w:t>
      </w:r>
    </w:p>
    <w:p>
      <w:pPr>
        <w:pStyle w:val="Normal"/>
        <w:ind w:firstLine="288"/>
        <w:jc w:val="both"/>
        <w:rPr>
          <w:sz w:val="22"/>
        </w:rPr>
      </w:pPr>
      <w:r>
        <w:rPr>
          <w:sz w:val="22"/>
        </w:rPr>
      </w:r>
    </w:p>
    <w:p>
      <w:pPr>
        <w:pStyle w:val="Normal"/>
        <w:ind w:firstLine="288"/>
        <w:jc w:val="both"/>
        <w:rPr>
          <w:sz w:val="22"/>
        </w:rPr>
      </w:pPr>
      <w:r>
        <w:rPr>
          <w:sz w:val="22"/>
        </w:rPr>
        <w:t xml:space="preserve">S. 660 </w:t>
        <w:noBreakHyphen/>
        <w:noBreakHyphen/>
        <w:t xml:space="preserve"> Judiciary Committee:  A BILL 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FURTHER PROVIDE THAT ANY PERSON WHO KNOWINGLY AND WILFULLY ABUSES OR NEGLECTS A VULNERABLE ADULT RESULTING IN GREAT BODILY INJURY IS GUILTY OF A FELONY AND MUST BE IMPRISONED NOT MORE THAN FIFTEEN YEARS, AND TO FURTHER PROVIDE THAT ANY PERSON WHO KNOWINGLY AND WILFULLY ABUSES OR NEGLECTS A VULNERABLE ADULT RESULTING IN DEATH IS GUILTY OF A FELONY AND MUST BE IMPRISONED NOT MORE THAN THIRTY YEARS; TO AMEND SECTION 16</w:t>
        <w:noBreakHyphen/>
        <w:t>1</w:t>
        <w:noBreakHyphen/>
        <w:t>90, RELATING TO CRIMES CLASSIFIED AS FELONIES, SO AS TO PROVIDE THAT ABUSE, OR NEGLECT OF A VULNERABLE ADULT RESULTING IN DEATH IS A CLASS A FELONY, TO FURTHER PROVIDE THAT ABUSE OR NEGLECT OF A VULNERABLE ADULT RESULTING IN GREAT BODILY INJURY IS A CLASS D FELONY, AND TO FURTHER PROVIDE THAT ABUSE, NEGLECT, OR EXPOITATION OF A VULNERABLE ADULT IS A CLASS F FELONY; AND TO ADD SECTION 16</w:t>
        <w:noBreakHyphen/>
        <w:t>3</w:t>
        <w:noBreakHyphen/>
        <w:t>1050, SO AS TO PROVIDE PENALTIES FOR ABUSE, NEGLECT, OR EXPLOITATION OF A VULNERABLE ADULT.</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20 A. M. the House in accordance with the ruling of the SPEAKER adjourned to meet at 12:00 Noon, Tuesday, May 18.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31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331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MAY 14,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May 14,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6:45:00Z</dcterms:created>
  <dc:creator>Mike George</dc:creator>
  <dc:description/>
  <cp:keywords/>
  <dc:language>en-US</dc:language>
  <cp:lastModifiedBy>N Cumfer</cp:lastModifiedBy>
  <cp:lastPrinted>1999-05-13T17:46:00Z</cp:lastPrinted>
  <dcterms:modified xsi:type="dcterms:W3CDTF">2014-11-17T18:41:00Z</dcterms:modified>
  <cp:revision>4</cp:revision>
  <dc:subject/>
  <dc:title>House Journal for May 14, 1999 - South Carolina Legislature Online</dc:title>
</cp:coreProperties>
</file>