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Who has watched over this great Nation from generation to generation, we lift our morning prayer to You as we open our minds to Your presence and seek Your light for our pathways.  Take away all that hinders us from giving ourselves to Your way or obstructs obedience to Your will.  Give us the trust to take one step at a time, and guide us in the way of uprightness.  Give us peace that individuals and nations remain all as “children of the Heavenly Father.”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128 </w:t>
        <w:noBreakHyphen/>
        <w:noBreakHyphen/>
        <w:t xml:space="preserve">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10 A. M. the House in accordance with the ruling of the SPEAKER adjourned to meet at 12:00 Noon, Tuesday, May 25.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HJ]</w:t>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70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JANUAR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y 21,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3:39:00Z</dcterms:created>
  <dc:creator>Mike George</dc:creator>
  <dc:description/>
  <cp:keywords/>
  <dc:language>en-US</dc:language>
  <cp:lastModifiedBy>N Cumfer</cp:lastModifiedBy>
  <cp:lastPrinted>1999-05-20T16:00:00Z</cp:lastPrinted>
  <dcterms:modified xsi:type="dcterms:W3CDTF">2014-11-17T18:41:00Z</dcterms:modified>
  <cp:revision>4</cp:revision>
  <dc:subject/>
  <dc:title>House Journal for May 21, 1999 - South Carolina Legislature Online</dc:title>
</cp:coreProperties>
</file>