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z w:val="22"/>
        </w:rPr>
      </w:pPr>
      <w:r>
        <w:rPr>
          <w:sz w:val="22"/>
        </w:rPr>
      </w:r>
    </w:p>
    <w:p>
      <w:pPr>
        <w:pStyle w:val="Normal"/>
        <w:ind w:firstLine="288"/>
        <w:jc w:val="both"/>
        <w:rPr>
          <w:strike/>
          <w:sz w:val="22"/>
        </w:rPr>
      </w:pPr>
      <w:r>
        <w:rPr>
          <w:strike/>
          <w:sz w:val="22"/>
        </w:rPr>
        <w:t>Indicates Matter Stricken</w:t>
      </w:r>
    </w:p>
    <w:p>
      <w:pPr>
        <w:pStyle w:val="Heading4"/>
        <w:ind w:firstLine="288"/>
        <w:rPr/>
      </w:pPr>
      <w:r>
        <w:rPr/>
        <w:t>Indicates New Matter</w:t>
      </w:r>
    </w:p>
    <w:p>
      <w:pPr>
        <w:pStyle w:val="Normal"/>
        <w:ind w:firstLine="288"/>
        <w:jc w:val="both"/>
        <w:rPr>
          <w:sz w:val="22"/>
        </w:rPr>
      </w:pPr>
      <w:r>
        <w:rPr>
          <w:sz w:val="22"/>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anks be to You, O Lord, for Your gift of life, for its wonder and its mystery, for its joy and for its pain.  Now as we go our separate ways, take our lives, just as we are, and use them in service to You and to our fellow beings.  Nourish our minds for things that are right.  Make us helpful to those in difficulties, kind to those in need, sympathetic to those whose lives are sad.  Keep us, we pray, as instruments in Your hands.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Thurs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RATIFICATION OF ACTS</w:t>
      </w:r>
    </w:p>
    <w:p>
      <w:pPr>
        <w:pStyle w:val="Normal"/>
        <w:ind w:firstLine="288"/>
        <w:jc w:val="both"/>
        <w:rPr>
          <w:sz w:val="22"/>
        </w:rPr>
      </w:pPr>
      <w:r>
        <w:rPr>
          <w:sz w:val="22"/>
        </w:rPr>
        <w:t>At 3:11 P. M. the House attended in the Senate Chamber, where the following Acts and Joint Resolutions were duly ratifi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02, S. 27) </w:t>
        <w:noBreakHyphen/>
        <w:noBreakHyphen/>
        <w:t xml:space="preserve"> Senator Leventis: AN ACT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TO PROVIDE FOR LAWFUL AUCTIONS, RAFFLES, GIFTS, AND TESTING OF LIVE ANIMALS, TO PROVIDE FOR EXCEPTIONS AND OCCASIONS WHEN THE SECTION DOES NOT APPLY, AND TO PROVIDE FOR PENAL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03, S. 33) </w:t>
        <w:noBreakHyphen/>
        <w:noBreakHyphen/>
        <w:t xml:space="preserve"> Senators Moore, O’Dell, Elliott, Giese, Rankin, Washington and Setzler: AN ACT TO AMEND SECTION 40</w:t>
        <w:noBreakHyphen/>
        <w:t>47</w:t>
        <w:noBreakHyphen/>
        <w:t>211, CODE OF LAWS OF SOUTH CAROLINA, 1976, RELATING TO THE MEDICAL DISCIPLINARY COMMISSION, SO AS TO INCREASE THE NUMBER OF MEMBERS OF THE MEDICAL DISCIPLINARY COMMISSION TO THIRTY</w:t>
        <w:noBreakHyphen/>
        <w:t>SIX MEMBERS, TO REVISE THE PROCEDURES WHEREBY MEMBERS ARE SELECTED INCLUDING A REQUIREMENT THAT AT</w:t>
        <w:noBreakHyphen/>
        <w:t>LARGE MEMBERS TO BE CURRENTLY LICENSED AND ACTIVELY PRACTICING MEDICINE IN SOUTH CAROLINA, TO ALLOW THE BOARD TO APPOINT PAST COMMISSIONERS TO HEAR COMPLAINTS IN INDIVIDUAL CASES, AND TO REVISE COMPLAINT PROCEDUR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04, S. 37) </w:t>
        <w:noBreakHyphen/>
        <w:noBreakHyphen/>
        <w:t xml:space="preserve"> Senators Hayes, Elliott, Giese, Rankin and Branton: AN ACT TO AMEND SECTION 27</w:t>
        <w:noBreakHyphen/>
        <w:t>40</w:t>
        <w:noBreakHyphen/>
        <w:t>710, AS AMENDED, CODE OF LAWS OF SOUTH CAROLINA, 1976, RELATING TO PERSONAL PROPERTY BELONGING TO A RESIDENTIAL TENANT WHO HAS BEEN EVICTED, SO AS TO REQUIRE THE REMOVAL BY APPROPRIATE MUNICIPAL OR COUNTY OFFICIALS OF SUCH PERSONAL PROPERTY IN A PUBLIC STREET OR HIGHWAY AFTER FORTY</w:t>
        <w:noBreakHyphen/>
        <w:t>EIGHT HOURS AND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RELATING TO A REDUNDANT PROVISION FOR THE DISPOSITION OF PERSONAL PROPERTY OF AN EVICTED TENA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05, S. 38) </w:t>
        <w:noBreakHyphen/>
        <w:noBreakHyphen/>
        <w:t xml:space="preserve"> Senators McConnell, Passailaigue, O’Dell, Elliott, Leventis, Wilson, Branton, Russell, Hutto, Glover, Rankin, Washington, Grooms and Short: A JOINT RESOLUTION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06, S.70) </w:t>
        <w:noBreakHyphen/>
        <w:noBreakHyphen/>
        <w:t xml:space="preserve"> Senators Hayes and Elliott: AN ACT 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07, S. 87) </w:t>
        <w:noBreakHyphen/>
        <w:noBreakHyphen/>
        <w:t xml:space="preserve"> Senators Thomas, Elliott and Hayes: AN ACT TO AMEND SECTION 27</w:t>
        <w:noBreakHyphen/>
        <w:t>37</w:t>
        <w:noBreakHyphen/>
        <w:t>30, CODE OF LAWS OF SOUTH CAROLINA, 1976, RELATING TO RULES TO SHOW CAUSE IN EJECTMENT PROCEEDINGS, SO AS TO AUTHORIZE SERVICE OF THE RULE BY POSTING AND MAILING AFTER THREE PRIOR ATTEMPTS TO SERVE THE RULE HAVE BEEN UNSUCCESSFUL, AND TO PROVIDE SPECIFIC PROCEDURES FOR SERVICE PRIOR TO POSTING AND FOR MAIL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08, S. 102) </w:t>
        <w:noBreakHyphen/>
        <w:noBreakHyphen/>
        <w:t xml:space="preserve"> Senators Passailaigue, Hayes, Elliott, Leventis, Ryberg, Giese, Wilson, Reese, Setzler, Drummond, Bryan, Martin, Branton, Courtney, Fair, J. Verne Smith, Russell and Mescher: AN ACT TO AMEND TITLE 44, CODE OF LAWS OF SOUTH CAROLINA, 1976, RELATING TO NARCOTICS AND CONTROLLED SUBSTANCES, SO AS TO ADD CHAPTER 54 CREATING THE “SOUTH CAROLINA DRUG DEALER LIABILITY ACT” WHICH PROVIDES A CIVIL REMEDY FOR DAMAGES FOR MONETARY, NONECONOMIC, AND PHYSICAL LOSSES TO PERSONS AND COMMUNITIES INCURRED AS A RESULT OF AN INDIVIDUAL’S USE OF ILLEGAL CONTROLLED SUBSTAN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09, S. 150) </w:t>
        <w:noBreakHyphen/>
        <w:noBreakHyphen/>
        <w:t xml:space="preserve"> Senators Wilson, Elliott, Leventis, Branton, Hayes and Reese: AN ACT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ISSUE A SPECIAL LICENSE PLATE TO A RETIRED MEMBER OF THE SOUTH CAROLINA NATIONAL GUARD AND TO MEMBERS OF THE SOUTH CAROLINA STATE GUARD ONLY AFTER THE CURRENT STOCK OF SOUTH CAROLINA GUARD, NATIONAL GUARD, AND SOUTH CAROLINA NATIONAL GUARD RETIRED LICENSE PLATES IS EXHAUSTED; TO AMEND SECTION 56</w:t>
        <w:noBreakHyphen/>
        <w:t>3</w:t>
        <w:noBreakHyphen/>
        <w:t>1820, AS AMENDED, RELATING TO THE DESIGN OF AND FEE FOR THE NATIONAL GUARD SPECIAL LICENSE PLATE, SO AS TO REVISE THE DESIGN OF THE LICENSE PLATE TO PROVIDE A SPACE ON THE LICENSE PLATE TO AFFIX A DECAL THAT INDICATES THE BRANCH OF THE GUARD IN WHICH THE LICENSE PLATE APPLICANT IS AFFILIATED, TO DELETE THE TERM “NATIONAL GUARD” AND A RETIRED MEMBER’S STATUS FROM BEING PRINTED ON THE LICENSE PLATE, TO ALLOW THE DEPARTMENT TO PLACE LETTERS OR BOTH NUMBERS AND LETTERS ON THE LICENSE PLATE, AND TO PROVIDE THAT THE LICENSE PLATE MUST BE ISSUED ONLY AFTER THE CURRENT STOCK OF SOUTH CAROLINA STATE GUARD, NATIONAL GUARD, AND SOUTH CAROLINA NATIONAL GUARD RETIRED LICENSE PLATES IS EXHAUSTED;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LEASED VEHICLES AND MEMBERS OF THE STATE GUARD; TO AMEND CHAPTER 3, TITLE 56, RELATING TO MOTOR VEHICLE REGISTRATION AND LICENSING, BY ADDING ARTICLE 78 SO AS TO PROVIDE FOR THE ISSUANCE OF LICENSE PLATES ON BEHALF OF THE H.L. HUNLEY SUBMARINE; TO AMEND SECTION 56</w:t>
        <w:noBreakHyphen/>
        <w:t>3</w:t>
        <w:noBreakHyphen/>
        <w:t>620, AS AMENDED, RELATING TO VEHICLE REGISTRATION FEES FOR HANDICAPPED PERSONS AND PERSONS OF VARIOUS AGES, SO AS TO REVISE THE VEHICLE REGISTRATION FEES FOR TRUCKS, AND CERTAIN PROPERTY CARRYING VEHICLES; TO AMEND SECTION 56</w:t>
        <w:noBreakHyphen/>
        <w:t>3</w:t>
        <w:noBreakHyphen/>
        <w:t>630, AS AMENDED, RELATING TO THE CLASSIFICATION OF CERTAIN VEHICLES AS PASSENGER MOTOR VEHICLES, SO AS TO REVISE THE WEIGHT OF TRUCKS THAT ARE CLASSIFIED AS PRIVATE PASSENGER MOTOR VEHICLES, AND PROVIDE THAT THIS PROVISION DOES NOT RELIEVE OR NEGATE FEES REQUIRED FOR SELF</w:t>
        <w:noBreakHyphen/>
        <w:t>PROPELLED PROPERTY CARRYING VEHICLES; TO AMEND CHAPTER 3, TITLE 56, RELATING TO MOTOR VEHICLE REGISTRATION AND LICENSING, BY ADDING ARTICLE 81 SO AS TO PROVIDE FOR THE ISSUANCE OF NONPROFIT ORGANIZATION LICENSE PLATES; TO AMEND CHAPTER 3, TITLE 56, RELATING TO MOTOR VEHICLE REGISTRATION AND LICENSING, BY ADDING ARTICLE 82 SO AS TO PROVIDE CERTAIN GUIDELINES FOR THE PRODUCTION AND DISTRIBUTION OF CERTAIN SPECIAL LICENSE PLATES; TO AMEND SECTION 56</w:t>
        <w:noBreakHyphen/>
        <w:t>3</w:t>
        <w:noBreakHyphen/>
        <w:t>3710, AS AMENDED, RELATING TO THE ISSUANCE OF LICENSE PLATES WITH COLLEGE OR UNIVERSITY EMBLEMS, SO AS TO PROVIDE THAT A SCHOOL MAY REQUEST A CHANGE IN ITS LICENSE PLATE’S EMBLEM, SEAL, OR OTHER SYMBOL ONCE THE EXISTING INVENTORY OF THE LICENSE PLATE HAS BEEN EXHAUSTED; TO AMEND CHAPTER 3, TITLE 56, RELATING TO MOTOR VEHICLE REGISTRATION AND LICENSING, BY ADDING ARTICLE 51 SO AS TO PROVIDE FOR THE ISSUANCE OF “SOUTH CAROLINA:  FIRST IN GOLF” LICENSE PLATES; TO AMEND CHAPTER 3, TITLE 56, RELATING  TO MOTOR VEHICLE REGISTRATION AND LICENSING, BY ADDING ARTICLE 73 SO AS TO PROVIDE FOR THE ISSUANCE OF FRATERNITY AND SORORITY LICENSE PLATES; TO AMEND CHAPTER 3, TITLE 56, RELATING TO MOTOR VEHICLE REGISTRATION AND LICENSING, BY ADDING ARTICLE 83 SO AS TO PROVIDE FOR THE ISSUANCE OF ROTARY INTERNATIONAL SPECIAL LICENSE PLATES; TO AMEND CHAPTER 3, TITLE 56, RELATING TO MOTOR VEHICLE REGISTRATION AND LICENSING, BY ADDING ARTICLE 84 SO AS TO PROVIDE FOR THE ISSUANCE OF MARINE CORPS LEAGUE SPECIAL LICENSE PLATES; TO AMEND CHAPTER 3, TITLE 56, RELATING TO MOTOR VEHICLE REGISTRATION AND LICENSING, BY ADDING ARTICLE 85 SO AS TO PROVIDE FOR THE ISSUANCE OF LIONS CLUB SPECIAL LICENSE PLATES; TO AMEND CHAPTER 3, TITLE 56, RELATING TO MOTOR VEHICLE REGISTRATION AND LICENSING, BY ADDING ARTICLE 58 SO AS TO PROVIDE FOR THE ISSUANCE OF COUNTY VETERANS AFFAIRS OFFICERS SPECIAL LICENSE PLATES; AND TO REPEAL SECTIONS 56</w:t>
        <w:noBreakHyphen/>
        <w:t>3</w:t>
        <w:noBreakHyphen/>
        <w:t>4710, 56</w:t>
        <w:noBreakHyphen/>
        <w:t>3</w:t>
        <w:noBreakHyphen/>
        <w:t>4720, 56</w:t>
        <w:noBreakHyphen/>
        <w:t>3</w:t>
        <w:noBreakHyphen/>
        <w:t>4730, AND 56</w:t>
        <w:noBreakHyphen/>
        <w:t>3</w:t>
        <w:noBreakHyphen/>
        <w:t>4740, ALL RELATING TO THE ISSUANCE OF SOUTH CAROLINA STATE GUARD SPECIAL LICENSE PL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10, S. 177) </w:t>
        <w:noBreakHyphen/>
        <w:noBreakHyphen/>
        <w:t xml:space="preserve"> Senator Jackson: AN ACT TO AMEND ARTICLE 9, CHAPTER 1, TITLE 1 OF THE CODE OF LAWS OF SOUTH CAROLINA, 1976, RELATING TO STATE EMBLEMS, PLEDGES TO THE STATE, AND OFFICIAL OBSERVANCES, BY ADDING SECTION 1</w:t>
        <w:noBreakHyphen/>
        <w:t>1</w:t>
        <w:noBreakHyphen/>
        <w:t>688 SO AS TO DESIGNATE THE SPIRITUAL AS THE OFFICIAL MUSIC OF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11, S. 277) </w:t>
        <w:noBreakHyphen/>
        <w:noBreakHyphen/>
        <w:t xml:space="preserve"> Senators Thomas, Giese and Wilson: AN ACT TO AMEND THE CODE OF LAWS OF SOUTH CAROLINA, 1976, BY ADDING SECTION 16</w:t>
        <w:noBreakHyphen/>
        <w:t>13</w:t>
        <w:noBreakHyphen/>
        <w:t>470 SO AS TO PROVIDE THAT ATTEMPTING TO DEFRAUD OR DEFRAUDING A DRUG OR ALCOHOL SCREENING TEST BY VARIOUS MEANS OR THROUGH THE USE OF VARIOUS DEVICES IS UNLAWFUL, AND TO PROVIDE PENAL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12, S. 337) </w:t>
        <w:noBreakHyphen/>
        <w:noBreakHyphen/>
        <w:t xml:space="preserve"> Senators McConnell, Matthews, Courtney, Patterson, Reese, Hayes, Jackson and  Passailaigue: AN ACT TO AMEND SECTION 34</w:t>
        <w:noBreakHyphen/>
        <w:t>29</w:t>
        <w:noBreakHyphen/>
        <w:t>160, AS AMENDED, CODE OF LAWS OF SOUTH CAROLINA, 1976, RELATING TO THE CONSUMER FINANCE LAW AND INSURANCE ON SECURITY AND BORROWER, SO AS TO, AMONG OTHER THINGS, PROVIDE FOR PURPOSES OF CREDIT COVERAGE, A DEFINITION OF THE APPROXIMATE AMOUNT OF THE DEBT; TO AMEND THE 1976 CODE BY ADDING SECTIONS 34</w:t>
        <w:noBreakHyphen/>
        <w:t>29</w:t>
        <w:noBreakHyphen/>
        <w:t>161, SO AS TO PROVIDE THAT NO PERSON MAY ACT OR ATTEMPT IN A LOAN TRANSACTION TO PREVENT THE FILING OR RECEIVING OF PAYMENT ON A LEGITIMATE INSURANCE CLAIM, 34</w:t>
        <w:noBreakHyphen/>
        <w:t>29</w:t>
        <w:noBreakHyphen/>
        <w:t>162, SO AS TO PROVIDE FOR THE CIRCUMSTANCES GOVERNING THE SITUATION OCCURRING WHEN A CONSUMER DEFERS, REFINANCES, OR CONSOLIDATES A LOAN AND THE INSURANCE COVERAGE ON THE ORIGINAL LOAN HAS NOT LAPSED, 34</w:t>
        <w:noBreakHyphen/>
        <w:t>29</w:t>
        <w:noBreakHyphen/>
        <w:t>163, SO AS TO PROVIDE THAT, FOR PURPOSES OF THE CONSUMER FINANCE LAW, A POLICY OR CERTIFICATE OF INSURANCE MAY NOT BE DECLARED VOID AND THE INSURER MAY NOT AVOID LIABILITY BASED UPON A MISREPRESENTATION MADE BY THE INSURED WITH RESPECT TO INFORMATION PROVIDED REGARDING MEDICAL CONDITIONS OR HEALTH HISTORY REQUIRED IN FURNISHING CERTAIN EVIDENCE OF INSURABILITY, 34</w:t>
        <w:noBreakHyphen/>
        <w:t>29</w:t>
        <w:noBreakHyphen/>
        <w:t>164, SO AS TO PROVIDE THAT THE AMOUNT CHARGED FOR NONFILING INSURANCE COVERAGE MAY NOT EXCEED SEVENTY</w:t>
        <w:noBreakHyphen/>
        <w:t>FIVE PERCENT OF THE DEFINED OFFICIAL FEE, 34</w:t>
        <w:noBreakHyphen/>
        <w:t>29</w:t>
        <w:noBreakHyphen/>
        <w:t>165, SO AS TO PROVIDE THAT CONSUMER CREDIT INSURANCE PROVIDED BY A CREDITOR MAY BE SUBJECT TO FURNISHING EVIDENCE OF INSURABILITY SATISFACTORY TO THE INSURER, AND 34</w:t>
        <w:noBreakHyphen/>
        <w:t>29</w:t>
        <w:noBreakHyphen/>
        <w:t>166, SO AS TO PROVIDE THAT IF A CREDITOR PROVIDES INSURANCE, THE INSURANCE SHALL BE EVIDENCED BY AN INDIVIDUAL POLICY OR CERTIFICATE DELIVERED TO THE DEBTOR AT THE TIME OF THE TRANSACTION WHERE THE DEBTOR IS PRESENT AT THE CREDITOR’S PLACE OF BUSINESS; TO AMEND SECTION 37</w:t>
        <w:noBreakHyphen/>
        <w:t>1</w:t>
        <w:noBreakHyphen/>
        <w:t>301, AS AMENDED, RELATING TO DEFINITIONS FOR THE CONSUMER PROTECTION CODE, SO AS TO PROVIDE FOR WHAT “OFFICIAL FEES” DOES NOT MEAN; TO AMEND SECTION 37</w:t>
        <w:noBreakHyphen/>
        <w:t>4</w:t>
        <w:noBreakHyphen/>
        <w:t>105, RELATING TO THE CONSUMER PROTECTION CODE AND THE REQUIREMENT THAT CONDITIONS APPLYING TO INSURANCE BE PROVIDED BY THE CREDITOR, SO AS TO PROVIDE, AMONG OTHER THINGS, THAT EACH POLICY OR CERTIFICATE OF CREDIT LIFE INSURANCE OR CREDIT ACCIDENT AND SICKNESS INSURANCE SHALL SET FORTH CERTAIN INFORMATION ON THE FIRST PAGE OF THE POLICY, OR BE ATTACHED THERETO, IN A MANNER THAT IS CLEAR AND CONSPICUOUS AND ACHIEVES A CERTAIN MAXIMUM GRADE LEVEL SCORE; TO AMEND SECTION 37</w:t>
        <w:noBreakHyphen/>
        <w:t>4</w:t>
        <w:noBreakHyphen/>
        <w:t>110, RELATING TO THE CONSUMER PROTECTION CODE AND THE CHARGE FOR INSURANCE IN CONNECTION WITH A DEFERRAL, REFINANCING, OR CONSOLIDATION, SO AS TO PROVIDE, AMONG OTHER THINGS, THAT A CREDITOR MAY NOT CONTRACT FOR OR RECEIVE A SEPARATE CHARGE FOR INSURANCE IN CONNECTION WITH A DEFERRAL, A REFINANCING OR A CONSOLIDATION UNLESS CERTAIN ACTIONS OCCUR; TO AMEND SECTION 37</w:t>
        <w:noBreakHyphen/>
        <w:t>4</w:t>
        <w:noBreakHyphen/>
        <w:t>201, RELATING TO CONSUMER CREDIT INSURANCE AND THE TERM OF THE INSURANCE, SO AS TO PROVIDE, AMONG OTHER THINGS, THAT IF EVIDENCE OF INSURABILITY IS REQUIRED AND THE INSURED’S ELIGIBILITY IS TO BE DETERMINED BY INQUIRIES ABOUT EXISTING OR PAST MEDICAL CONDITIONS, THE MEDICAL CONDITIONS INQUIRED ABOUT MUST BE CLEARLY AND CONSPICUOUSLY DISCLOSED IN PLAIN LANGUAGE ON FORMS PROMULGATED OR APPROVED BY THE DEPARTMENT OF INSURANCE WHICH ACHIEVE A CERTAIN MAXIMUM GRADE LEVEL SCORE; TO AMEND SECTION 37</w:t>
        <w:noBreakHyphen/>
        <w:t>4</w:t>
        <w:noBreakHyphen/>
        <w:t>202, RELATING TO THE AMOUNT OF CONSUMER CREDIT INSURANCE, SO AS TO PROVIDE THAT, FOR PURPOSES OF CREDIT COVERAGE, THE “APPROXIMATE AMOUNT OF THE DEBT” MEANS THE PERIODIC INSTALLMENT PAYMENT MULTIPLIED BY THE NUMBER OF SCHEDULED PERIODIC INSTALLMENT PAYMENTS FOR A LOAN WITH A TERM OF SIXTY MONTHS OR LESS AND FURTHER MEANS THE AMOUNT NECESSARY TO LIQUIDATE THE REMAINING DEBT IN A SINGLE LUMP</w:t>
        <w:noBreakHyphen/>
        <w:t>SUM PAYMENT EXCLUDING ALL UNEARNED INTEREST AND OTHER UNEARNED FINANCE CHARGES PLUS SIX MONTHLY INSTALLMENT PAYMENTS FOR A LOAN WITH A TERM IN EXCESS OF SIXTY MONTHS; TO AMEND SECTION 37</w:t>
        <w:noBreakHyphen/>
        <w:t>4</w:t>
        <w:noBreakHyphen/>
        <w:t>203, AS AMENDED, RELATING TO CONSUMER CREDIT INSURANCE AND THE FILING AND APPROVAL OF RATES AND FORMS, SO AS TO, AMONG OTHER THINGS, DELETE REFERENCE TO THE EXCEPTION REGARDING LIFE INSURANCE, PROVIDE THAT, EFFECTIVE JANUARY 1, 2001, CREDIT LIFE INSURANCE PREMIUMS FOR EACH ONE HUNDRED DOLLARS OF INDEBTEDNESS ARE CONSIDERED REASONABLE AND MAY BE CHARGED IF THEY ARE NOT GREATER THAN THE AMOUNTS GIVEN IN THE SPECIFIED TABLE TIMES THE NUMBER OF YEARS, OR FRACTION OF A YEAR THAT THE INDEBTEDNESS COVERED BY INSURANCE IS SCHEDULED TO CONTINUE, AND PROVIDE SIMILARLY FOR THE PERIOD COMMENCING JANUARY 1, 2003; TO AMEND THE 1976 CODE BY ADDING SECTIONS 37</w:t>
        <w:noBreakHyphen/>
        <w:t>4</w:t>
        <w:noBreakHyphen/>
        <w:t>205, SO AS TO PROVIDE THAT NO PERSON MAY ACT OR ATTEMPT IN A CONSUMER CREDIT TRANSACTION TO PREVENT THE FILING OR RECEIVING OF PAYMENT ON A LEGITIMATE INSURANCE CLAIM, AND PROVIDE FOR DAMAGES, FEES, AND COSTS, 37</w:t>
        <w:noBreakHyphen/>
        <w:t>4</w:t>
        <w:noBreakHyphen/>
        <w:t>206, SO AS TO PROVIDE THAT REQUIRED DISCLOSURES MUST BE GIVEN AND ACKNOWLEDGED, BUT NEED NOT BE SIGNED BY THE DEBTOR, IN A CONSUMER TRANSACTION THAT MEETS CERTAIN ENUMERATED REQUIREMENTS, 37</w:t>
        <w:noBreakHyphen/>
        <w:t>4</w:t>
        <w:noBreakHyphen/>
        <w:t>207, SO AS TO PROVIDE A POLICY OR CERTIFICATE OF INSURANCE IN A CONSUMER CREDIT TRANSACTION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37</w:t>
        <w:noBreakHyphen/>
        <w:t>4</w:t>
        <w:noBreakHyphen/>
        <w:t>208, SO AS TO PROVIDE THAT, FOR CONSUMER CREDIT TRANSACTIONS, THE AMOUNT CHARGED FOR NONFILING INSURANCE COVERAGE MAY NOT EXCEED SEVENTY</w:t>
        <w:noBreakHyphen/>
        <w:t>FIVE PERCENT OF THE “OFFICIAL FEE”, 37</w:t>
        <w:noBreakHyphen/>
        <w:t>4</w:t>
        <w:noBreakHyphen/>
        <w:t>209, SO AS TO PROVIDE THAT NOTHING IN CHAPTER 4 OF TITLE 37 (CONSUMER PROTECTION CODE AND INSURANCE) SHALL BE CONSTRUED TO PROHIBIT THE CREDITOR FROM COMBINING CERTAIN REQUIRED DISCLOSURES WITH OTHER DISCLOSURES REQUIRED UNDER STATE AND FEDERAL LAW IN ORDER TO AVOID REDUNDANCY, AND 37</w:t>
        <w:noBreakHyphen/>
        <w:t>4</w:t>
        <w:noBreakHyphen/>
        <w:t>210, SO AS TO PROVIDE, FOR PURPOSES OF CONSUMER CREDIT TRANSACTIONS AND INSURANCE, THAT DISABILITY SHALL NOT BE DEFINED MORE RESTRICTIVELY THAN THE INABILITY OF THE INSURED TO ENGAGE IN HIS OWN OCCUPATION DURING THE FIRST YEAR OF DISABILITY OR FOR THE LENGTH OF THE BENEFIT PERIOD IF LESS THAN ONE YEAR; TO PROVIDE A SEVERABILITY PROVISION FOR THIS ACT; TO AMEND SECTION 38</w:t>
        <w:noBreakHyphen/>
        <w:t>39</w:t>
        <w:noBreakHyphen/>
        <w:t>10, AS AMENDED, RELATING TO INSURANCE PREMIUM SERVICE COMPANIES, SO AS TO PROVIDE THAT CHAPTER 39 OF TITLE 38 (INSURANCE PREMIUM SERVICE COMPANIES) DOES NOT APPLY TO A SUPERVISED LENDER PROVIDED FOR IN TITLE 37 AUTHORIZED TO DO BUSINESS IN SOUTH CAROLINA; TO AMEND SECTION 37</w:t>
        <w:noBreakHyphen/>
        <w:t>3</w:t>
        <w:noBreakHyphen/>
        <w:t>202, AS AMENDED, RELATING TO THE CONSUMER PROTECTION CODE, LOANS, AND ADDITIONAL CHARGES, SO AS TO PROVIDE THAT AN ADDITIONAL CHARGE MAY BE MADE FOR INSURANCE WRITTEN IN CONNECTION WITH A CONSUMER LOAN OTHER THAN INSURANCE PROTECTING THE LENDER AGAINST THE DEBTOR’S DEFAULT OR OTHER CREDIT LOSS WITH RESPECT TO NONCREDIT TERM LIFE INSURANCE, UNDER CERTAIN CIRCUMSTANCES AND CONDITIONS; TO AMEND SECTION 37</w:t>
        <w:noBreakHyphen/>
        <w:t>5</w:t>
        <w:noBreakHyphen/>
        <w:t>202, RELATING TO THE CONSUMER PROTECTION CODE, DEBTORS’ REMEDIES, AND THE EFFECT OF CERTAIN VIOLATIONS ON THE RIGHTS OF PARTIES, SO AS TO PROVIDE THAT IF A CREDITOR HAS VIOLATED ANY PROVISIONS OF TITLE 37 APPLYING TO NONCREDIT TERM LIFE INSURANCE UNDER SECTION 37</w:t>
        <w:noBreakHyphen/>
        <w:t>3</w:t>
        <w:noBreakHyphen/>
        <w:t>202(2), THE CONSUMER HAS A CAUSE OF ACTION TO RECOVER ACTUAL DAMAGES AND ALSO A RIGHT IN AN ACTION, OTHER THAN A CLASS ACTION TO RECOVER A PENALTY IN AN AMOUNT DETERMINED BY THE COURT OF NOT LESS THAN ONE HUNDRED DOLLARS NOR MORE THAN ONE THOUSAND DOLLARS; AND TO AUTHORIZE THE SOUTH CAROLINA DEPARTMENT OF INSURANCE, PRIOR TO THE EFFECTIVE DATE OF THIS ACT, TO REVIEW ANY POLICIES AND FILINGS NECESSARY TO IMPLEMENT THE PROVISIONS OF THIS ACT IN ORDER TO “TRANSITION” INTO ANY ADDITIONAL OR ALTERED REQUIREMENT PROVIDED THEREIN BY THIS ACT, AND PROVIDE THAT ANY ACTION OF THE DEPARTMENT TO IMPLEMENT THIS ACT PRIOR TO JANUARY 1, 2000, IS SUBJECT TO THE PROVISIONS, REQUIREMENTS, AND LAW OF THIS ACT EFFECTIVE ON JANUARY 1,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13, S. 351) </w:t>
        <w:noBreakHyphen/>
        <w:noBreakHyphen/>
        <w:t xml:space="preserve"> Senators McConnell, Matthews, Courtney, Patterson, Reese, Hayes, Jackson and Passailaigue: AN ACT TO AMEND SECTION 29</w:t>
        <w:noBreakHyphen/>
        <w:t>3</w:t>
        <w:noBreakHyphen/>
        <w:t>310, CODE OF LAWS OF SOUTH CAROLINA, 1976, RELATING TO THE ENTRY OF SATISFACTION OF A MORTGAGE, SO AS TO PROVIDE THAT ANY HOLDER OF RECORD OF A MORTGAGE, RATHER THAN “ANY PERSON”, WHO HAS RECEIVED FULL PAYMENT OR SATISFACTION OR TO WHOM A LEGAL TENDER HAS BEEN MADE OF HIS DEBTS, DAMAGES, COSTS, AND CHARGES SECURED BY A MORTGAGE OF REAL ESTATE SHALL, AT THIS REQUEST BY CERTIFIED MAIL OR OTHER FORM OF DELIVERY WITH A PROOF OF DELIVERY OF THE MORTGAGOR OR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 ENTER SATISFACTION; TO AMEND SECTION 29</w:t>
        <w:noBreakHyphen/>
        <w:t>3</w:t>
        <w:noBreakHyphen/>
        <w:t>320, RELATING TO LIABILITY FOR FAILURE TO ENTER SATISFACTION OF A MORTGAGE, SO AS TO, AMONG OTHER THINGS, APPLY THE PROVISIONS OF THE SECTION TO A “HOLDER OF RECORD OF A MORTGAGE”, REQUIRE A REQUEST BY CERTIFIED MAIL, OR OTHER FORM OF DELIVERY, WITH A PROOF OF DELIVERY, AND PROVIDE FOR AN ALTERNATE PENALTY OF TWENTY</w:t>
        <w:noBreakHyphen/>
        <w:t>FIVE THOUSAND DOLLARS PLUS ACTUAL DAMAGES, COSTS, AND ATTORNEY</w:t>
      </w:r>
      <w:r>
        <w:rPr>
          <w:b/>
          <w:sz w:val="22"/>
        </w:rPr>
        <w:t>’</w:t>
      </w:r>
      <w:r>
        <w:rPr>
          <w:sz w:val="22"/>
        </w:rPr>
        <w:t>S FEES; TO AMEND SECTION 29</w:t>
        <w:noBreakHyphen/>
        <w:t>3</w:t>
        <w:noBreakHyphen/>
        <w:t>330, AS AMENDED, RELATING TO METHODS OF ENTERING SATISFACTION OF A MORTGAGE, SO AS TO PROVIDE, AMONG OTHER THINGS, THAT ANY LICENSED ATTORNEY ADMITTED TO PRACTICE IN SOUTH CAROLINA WHO CAN PROVIDE PROOF OF PAYMENT OF FUNDS BY EVIDENCE OF PAYMENT MADE PAYABLE TO THE MORTGAGEE, HOLDER OF RECORD, SERVICER, OR OTHER PARTY ENTITLED TO RECEIVE PAYMENT MAY RECORD, OR CAUSE TO BE RECORDED, AN AFFIDAVIT, DULY EXECUTED IN THE PRESENCE OF TWO WITNESSES AND PROBATED OR ACKNOWLEDGED, WHICH STATES THAT FULL PAYMENT OF THE BALANCE OF THE MORTGAGE OR PAY</w:t>
        <w:noBreakHyphen/>
        <w:t>OFF AMOUNT OF THE MORTGAGE OR OTHER INSTRUMENT SECURING THE PAYMENT OF MONEY AND BEING A LIEN UPON REAL PROPERTY HAS BEEN MADE AND THAT EVIDENCE OF PAYMENT FROM THE MORTGAGEE, ASSIGNEE, OR SERVICER EXISTS; AND TO REPEAL SECTION 29</w:t>
        <w:noBreakHyphen/>
        <w:t>3</w:t>
        <w:noBreakHyphen/>
        <w:t>325, RELATING TO RECORDING SATISFACTION OR CANCELLATION OF A MORTGAGE, FEE, PENALTY, OPEN</w:t>
        <w:noBreakHyphen/>
        <w:t>END CREDIT PLANS, AND MORTGAGES WITH FUTURE ADVANCE CLAU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14, S. 384) </w:t>
        <w:noBreakHyphen/>
        <w:noBreakHyphen/>
        <w:t xml:space="preserve"> Senators Anderson, Washington, Matthews, Patterson, Glover, Ford and Reese: AN ACT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 AND TO AMEND SECTION 24</w:t>
        <w:noBreakHyphen/>
        <w:t>3</w:t>
        <w:noBreakHyphen/>
        <w:t>40, AS AMENDED, RELATING TO THE DISPOSITION OF WAGES OF A PRISONER ALLOWED TO WORK AT PAID EMPLOYMENT, SO AS TO REVISE THE AMOUNTS THAT THE DEPARTMENT OF CORRECTIONS DEDUCTS FROM A PRISONER’S GROSS WAGES TO SATISFY HIS RESTITUTION, CHILD SUPPORT, AND OTHER OBLIG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15, S. 388) </w:t>
        <w:noBreakHyphen/>
        <w:noBreakHyphen/>
        <w:t xml:space="preserve"> Senator Martin: AN ACT TO AMEND THE CODE OF LAWS OF SOUTH CAROLINA, 1976, BY ADDING SECTION 16</w:t>
        <w:noBreakHyphen/>
        <w:t>3</w:t>
        <w:noBreakHyphen/>
        <w:t>1072 SO AS TO PROVIDE THAT ANY PHYSICIAN, NURSE, OR ANY OTHER MEDICAL OR EMERGENCY MEDICAL SERVICES PERSONNEL AND ANY EMPLOYEE OF A HOSPITAL, CLINIC, OR NURSING HOME WHO KNOWINGLY TREATS ANY PERSON SUFFERING FROM A GUNSHOT WOUND OR RECEIVES A REQUEST FOR SUCH TREATMENT SHALL REPORT WITHIN A REASONABLE TIME THE EXISTENCE OF THE GUNSHOT WOUND TO THE SHERIFF</w:t>
      </w:r>
      <w:r>
        <w:rPr>
          <w:b/>
          <w:sz w:val="22"/>
        </w:rPr>
        <w:t>’</w:t>
      </w:r>
      <w:r>
        <w:rPr>
          <w:sz w:val="22"/>
        </w:rPr>
        <w:t>S DEPARTMENT OF THE COUNTY IN WHICH THE TREATMENT IS ADMINISTERED OR A REQUEST IS RECEIVED, TO PROVIDE AN EXCEPTION, TO PROVIDE REPORTING PROCEDURES AND CIVIL AND CRIMINAL IMMUNITY FOR GOOD FAITH REPORTING, TO PROVIDE THAT THE CONFIDENTIALITY AND THE PHYSICIAN PATIENT PRIVILEGE IS ABROGATED IN SUCH CASES, AND TO PROVIDE PENAL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16, S. 402) </w:t>
        <w:noBreakHyphen/>
        <w:noBreakHyphen/>
        <w:t xml:space="preserve"> Senator Gregory: AN ACT 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17, S. 488) </w:t>
        <w:noBreakHyphen/>
        <w:noBreakHyphen/>
        <w:t xml:space="preserve"> Senator Moore: AN ACT TO AMEND THE CODE OF LAWS OF SOUTH CAROLINA, 1976, BY ADDING SECTION 59</w:t>
        <w:noBreakHyphen/>
        <w:t>101</w:t>
        <w:noBreakHyphen/>
        <w:t>187, SO AS TO PROVIDE THAT THE GOVERNING BOARD OF A PUBLIC INSTITUTION OF HIGHER LEARNING IS AUTHORIZED TO EXPEND FUNDS PURSUANT TO A WRITTEN POLICY ADOPTED BY THE BOARD OF THE INSTITUTION FOR EVENTS WHICH RECOGNIZE ACADEMIC AND RESEARCH EXCELLENCE AND NOTEWORTHY ACCOMPLISHMENTS OF MEMBERS OF THE FACULTY AND STAFF, STUDENTS, AND DISTINGUISHED GUESTS OF THE INSTITUTION, TO PROVIDE THAT SUCH EXPENDITURES ARE FOR A PUBLIC PURPOSE; TO PROVIDE THE SOURCE OF SUCH FUNDS, AND TO REQUIRE THE WRITTEN POLICIES TO BE FORWARDED TO THE 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18, S. 505) </w:t>
        <w:noBreakHyphen/>
        <w:noBreakHyphen/>
        <w:t xml:space="preserve"> Senator Martin: AN ACT TO AMEND SECTION 16</w:t>
        <w:noBreakHyphen/>
        <w:t>23</w:t>
        <w:noBreakHyphen/>
        <w:t>210, AS AMENDED, CODE OF LAWS OF SOUTH CAROLINA, 1976, RELATING TO DEFINITIONS FOR OFFENSES INVOLVING WEAPONS, AND SECTION 23</w:t>
        <w:noBreakHyphen/>
        <w:t>31</w:t>
        <w:noBreakHyphen/>
        <w:t>310, AS AMENDED, RELATING TO DEFINITIONS REGARDING THE USE AND POSSESSION OF MACHINE GUNS, SAWED</w:t>
        <w:noBreakHyphen/>
        <w:t>OFF SHOTGUNS AND RIFLES, SO AS TO CLARIFY THE DEFINITION OF MILITARY FIREA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19, S. 509) </w:t>
        <w:noBreakHyphen/>
        <w:noBreakHyphen/>
        <w:t xml:space="preserve"> Senator Drummond: AN ACT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 TO AMEND SECTION 9</w:t>
        <w:noBreakHyphen/>
        <w:t>9</w:t>
        <w:noBreakHyphen/>
        <w:t>40, AS AMENDED, RELATING TO MEMBERSHIP IN THE STATE RETIREMENT SYSTEM OF MEMBERS OF THE GENERAL ASSEMBLY, SO AS TO CHANGE THE RETIREMENT AGE TO SIXTY</w:t>
        <w:noBreakHyphen/>
        <w:t>TWO FROM SIXTY</w:t>
        <w:noBreakHyphen/>
        <w:t>FIVE FOR A MEMBER CURRENTLY EMPLOYED BY A CORRELATED SYSTEM; TO AMEND SECTION 9</w:t>
        <w:noBreakHyphen/>
        <w:t>11</w:t>
        <w:noBreakHyphen/>
        <w:t>10, AS AMENDED, RELATING TO DEFINITIONS IN CONNECTION WITH THE POLICE OFFICERS RETIREMENT SYSTEM, SO AS TO PROVIDE THAT A ‘POLICE OFFICER’ INCLUDES A PEACE OFFICER EMPLOYED BY THE STATE DEPARTMENT OF CORRECTIONS OR THE STATE DEPARTMENT OF JUVENILE JUSTICE AND TO PROVIDE THAT THE POLICE OFFICERS RETIREMENT SYSTEM APPLIES TO POLICE OFFICERS AS SO DEFINED; AND TO AMEND SECTION 24</w:t>
        <w:noBreakHyphen/>
        <w:t>1</w:t>
        <w:noBreakHyphen/>
        <w:t>280, RELATING TO PEACE OFFICERS, SO AS TO INCLUDE EMPLOYEES OF THE DEPARTMENT OF JUVENILE JUS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20, S. 526) </w:t>
        <w:noBreakHyphen/>
        <w:noBreakHyphen/>
        <w:t xml:space="preserve"> Senators Land, McGill, Saleeby, Hayes, Moore, Rankin, Gregory and Peeler: AN ACT TO AMEND THE CODE OF LAWS OF SOUTH CAROLINA, 1976, BY ADDING SECTION 41</w:t>
        <w:noBreakHyphen/>
        <w:t>33</w:t>
        <w:noBreakHyphen/>
        <w:t>45 SO AS TO REQUIRE THE SOUTH CAROLINA EMPLOYMENT SECURITY COMMISSION TO REPORT ANNUALLY TO THE SENATE FINANCE COMMITTEE AND THE HOUSE WAYS AND MEANS COMMITTEE ON THE STATUS OF THE UNEMPLOYMENT TRUST FUND; TO AMEND SECTIONS 41</w:t>
        <w:noBreakHyphen/>
        <w:t>31</w:t>
        <w:noBreakHyphen/>
        <w:t>390, AS AMENDED, AND 41</w:t>
        <w:noBreakHyphen/>
        <w:t>31</w:t>
        <w:noBreakHyphen/>
        <w:t>400,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OR THE DEPARTMENT OF REVENUE FOR THE PURPOSE OF COLLECTING DELINQUENT PAYMENTS, TO REQUIRE THE COMMISSION TO FILE A COPY OF THE EXECUTION WITH THE CLERK OF COURT IN THE COUNTIES IN WHICH THE DELINQUENT EMPLOYER DOES BUSINESS, TO PROVIDE THAT THE POWERS CONFERRED UPON THE DEPARTMENT OF REVENUE FOR  THE COLLECTION OF UNPAID INCOME TAXES ARE CONFERRED UPON THE COMMISSION, MUTATIS MUTANDIS, FOR THE COLLECTION OF DELINQUENT PAYMENTS OWED TO THE COMMISSION, AND TO REQUIRE THE COMMISSION TO PROMULGATE REGULATIONS FOR THE ENFORCEMENT OF THESE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21, S. 564) </w:t>
        <w:noBreakHyphen/>
        <w:noBreakHyphen/>
        <w:t xml:space="preserve"> Senators Courson, Giese, Jackson and Patterson: AN ACT TO AMEND SECTION 50</w:t>
        <w:noBreakHyphen/>
        <w:t>11</w:t>
        <w:noBreakHyphen/>
        <w:t>27, CODE OF LAWS OF SOUTH CAROLINA, 1976, RELATING TO HUNTING MIGRATORY WATERFOWL ON LAKE MURRAY, SO AS TO PROVIDE DEFINITIONS FOR “BAIT” AND “TO BAIT”, TO PROHIBIT THE HUNTING OF MIGRATORY WATERFOWL ON THAT PORTION OF LAKE MURRAY LYING WITHIN NEWBERRY AND SALUDA COUNTIES WITHIN TWO HUNDRED YARDS OF A DWELLING OR MARINA WITHOUT WRITTEN PERMISSION OF THE OWNER AND OCCUPANT, TO PROHIBIT THE HUNTING OF MIGRATORY WATERFOWL ON THAT PORTION OF LAKE MURRAY LYING WITHIN LEXINGTON AND RICHLAND COUNTIES WITHIN THREE HUNDRED FIFTY YARDS OF A DWELLING OR MARINA WITHOUT WRITTEN PERMISSION OF THE OWNER AND OCCUPANT, TO PROHIBIT BAITING CERTAIN WATERS OF LAKE MURRAY,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22, S. 581) </w:t>
        <w:noBreakHyphen/>
        <w:noBreakHyphen/>
        <w:t xml:space="preserve"> Senator McConnell: AN ACT TO AMEND ACT 434 OF 1998, RELATING TO THE ESTABLISHMENT AND ENFORCEMENT OF DRIVING UNDER THE INFLUENCE PROHIBITIONS, SO AS TO DELETE THE PROHIBITION AGAINST THE SALE OF MALT LIQUOR IN CONTAINERS GREATER THAN ONE LI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23, S. 597) </w:t>
        <w:noBreakHyphen/>
        <w:noBreakHyphen/>
        <w:t xml:space="preserve"> Judiciary Committee: AN ACT </w:t>
      </w:r>
      <w:r>
        <w:rPr>
          <w:caps/>
          <w:sz w:val="22"/>
        </w:rPr>
        <w:t>TO AMEND SECTION 23</w:t>
        <w:noBreakHyphen/>
        <w:t>3</w:t>
        <w:noBreakHyphen/>
        <w:t>430, AS AMENDED, RELATING TO CERTAIN CONVICTIONS THAT RENDER A PERSON A SEX OFFENDER, SO AS TO PROVIDE THAT A PERSON CONVICTED OF CRIMINAL SEXUAL CONDUCT WHEN THE VICTIM IS A SPOUSE, SEXUAL BATTERY OF A SPOUSE, OR SEXUAL INTERCOURSE WITH A PATIENT OR TRAINEE IS RENDERED A SEX OFFENDER AND TO REVISE THE CIRCUMSTANCES IN WHICH A PERSON CONVICTED OF KIDNAPPING, CRIMINAL SEXUAL CONDUCT WITH A MINOR, OR EXPLOITATION OF A MINOR IS RENDERED A SEX OFFEN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aps/>
          <w:sz w:val="22"/>
        </w:rPr>
      </w:pPr>
      <w:r>
        <w:rPr>
          <w:caps/>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24, S. 631) </w:t>
        <w:noBreakHyphen/>
        <w:noBreakHyphen/>
        <w:t xml:space="preserve"> Education Committee: A JOINT RESOLUTION TO APPROVE REGULATIONS OF THE BOARD OF EDUCATION, RELATING TO VERIFICATION OF ELIGIBILITY, DESIGNATED AS REGULATION DOCUMENT NUMBER 23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25, S. 632) </w:t>
        <w:noBreakHyphen/>
        <w:noBreakHyphen/>
        <w:t xml:space="preserve"> Education Committee: A JOINT RESOLUTION TO APPROVE REGULATIONS OF THE BOARD OF EDUCATION, RELATING TO REQUIRED EXAMINATIONS, DESIGNATED AS REGULATION DOCUMENT NUMBER 239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26, S. 633) </w:t>
        <w:noBreakHyphen/>
        <w:noBreakHyphen/>
        <w:t xml:space="preserve"> Education Committee: A JOINT RESOLUTION TO APPROVE REGULATIONS OF THE BOARD OF EDUCATION, RELATING TO OTHER EXPERIENCE ACCEPTABLE FOR CREDIT, DESIGNATED AS REGULATION DOCUMENT NUMBER 240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27, S. 634) </w:t>
        <w:noBreakHyphen/>
        <w:noBreakHyphen/>
        <w:t xml:space="preserve"> Education Committee: A JOINT RESOLUTION TO APPROVE REGULATIONS OF THE BOARD OF EDUCATION, RELATING TO APPLICATION FOR TEACHING CREDENTIAL, REQUIRED DOCUMENTATION, DESIGNATED AS REGULATION DOCUMENT NUMBER 239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28, S. 635) </w:t>
        <w:noBreakHyphen/>
        <w:noBreakHyphen/>
        <w:t xml:space="preserve"> Education Committee: A JOINT RESOLUTION TO APPROVE REGULATIONS OF THE BOARD OF EDUCATION, RELATING TO TEACHING EXPERIENCE ACCEPTABLE FOR CREDIT, DESIGNATED AS REGULATION DOCUMENT NUMBER 24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29, S. 637) </w:t>
        <w:noBreakHyphen/>
        <w:noBreakHyphen/>
        <w:t xml:space="preserve"> Education Committee: A JOINT RESOLUTION TO APPROVE REGULATIONS OF THE BOARD OF EDUCATION, RELATING TO FOREIGN APPLICANTS, DESIGNATED AS REGULATION DOCUMENT NUMBER 23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30, S. 638) </w:t>
        <w:noBreakHyphen/>
        <w:noBreakHyphen/>
        <w:t xml:space="preserve"> Education Committee: A JOINT RESOLUTION TO APPROVE REGULATIONS OF THE BOARD OF EDUCATION, RELATING TO EXPIRED LICENSES, DESIGNATED AS REGULATION DOCUMENT NUMBER 239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31, S. 639) </w:t>
        <w:noBreakHyphen/>
        <w:noBreakHyphen/>
        <w:t xml:space="preserve"> Education Committee: A JOINT RESOLUTION TO APPROVE REGULATIONS OF THE BOARD OF EDUCATION, RELATING TO EFFECTIVE DATE OF CREDENTIAL, DESIGNATED AS REGULATION DOCUMENT NUMBER 239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32, S. 641) </w:t>
        <w:noBreakHyphen/>
        <w:noBreakHyphen/>
        <w:t xml:space="preserve"> Education Committee: A JOINT RESOLUTION TO APPROVE REGULATIONS OF THE BOARD OF EDUCATION, RELATING TO ADDITIONAL AREAS OF LICENSURE, DESIGNATED AS REGULATION DOCUMENT NUMBER 23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33, S. 642) </w:t>
        <w:noBreakHyphen/>
        <w:noBreakHyphen/>
        <w:t xml:space="preserve"> Education Committee: A JOINT RESOLUTION TO APPROVE REGULATIONS OF THE BOARD OF EDUCATION, RELATING TO REQUIREMENTS FOR CREDENTIAL ADVANCEMENT, DESIGNATED AS REGULATION DOCUMENT NUMBER 239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R134, S. 670</w:t>
      </w:r>
      <w:r>
        <w:fldChar w:fldCharType="begin"/>
      </w:r>
      <w:r>
        <w:rPr/>
        <w:instrText xml:space="preserve"> XE "S. 670" </w:instrText>
      </w:r>
      <w:r>
        <w:rPr/>
        <w:fldChar w:fldCharType="separate"/>
      </w:r>
      <w:r>
        <w:rPr/>
      </w:r>
      <w:r>
        <w:rPr/>
        <w:fldChar w:fldCharType="end"/>
      </w:r>
      <w:r>
        <w:rPr>
          <w:sz w:val="22"/>
        </w:rPr>
        <w:t xml:space="preserve">) </w:t>
        <w:noBreakHyphen/>
        <w:noBreakHyphen/>
        <w:t xml:space="preserve"> Senator Elliott: AN ACT TO AMEND SECTION 50</w:t>
        <w:noBreakHyphen/>
        <w:t>11</w:t>
        <w:noBreakHyphen/>
        <w:t>355, AS AMENDED, CODE OF LAWS OF SOUTH CAROLINA, 1976, RELATING TO THE HUNTING OF DEER NEAR RESIDENCES SO AS TO PROVIDE THAT A LANDOWNER HUNTING ON HIS OWN LAND OR A PERSON TAKING DEER PURSUANT TO A DEPARTMENT PERMIT ARE EXEMPT FROM THE PROHIBITION AGAINST HUNTING WITHIN THREE HUNDRED YARDS OF A RESID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35, S. 726) </w:t>
        <w:noBreakHyphen/>
        <w:noBreakHyphen/>
        <w:t xml:space="preserve"> Senator Giese: AN ACT 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w:t>
        <w:noBreakHyphen/>
        <w:t>TIME EMERGENCY REFILL MAY BE DISPENS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36, S. 739) </w:t>
        <w:noBreakHyphen/>
        <w:noBreakHyphen/>
        <w:t xml:space="preserve"> Senators McGill and Elliott: AN ACT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37, S. 744) </w:t>
        <w:noBreakHyphen/>
        <w:noBreakHyphen/>
        <w:t xml:space="preserve"> Education Committee: A JOINT RESOLUTION TO APPROVE REGULATIONS OF THE BOARD OF EDUCATION, RELATING TO READING, WRITING, AND MATHEMATICS OBJECTIVES FOR GRADES 1</w:t>
        <w:noBreakHyphen/>
        <w:t>12, DESIGNATED AS REGULATION DOCUMENT NUMBER 236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38, S. 786) </w:t>
        <w:noBreakHyphen/>
        <w:noBreakHyphen/>
        <w:t xml:space="preserve"> Senator McGill: AN ACT TO AMEND ACT 632 OF 1980, AS AMENDED, RELATING TO THE BOARD OF TRUSTEES OF THE SCHOOL DISTRICT OF WILLIAMSBURG COUNTY, SO AS TO REVISE THE PER DIEM MEMBERS OF THE BOARD ARE AUTHORIZED TO RECEIVE FOR EACH MEET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39, S. 792) </w:t>
        <w:noBreakHyphen/>
        <w:noBreakHyphen/>
        <w:t xml:space="preserve"> Education Committee: A JOINT RESOLUTION TO APPROVE REGULATIONS OF THE BOARD OF EDUCATION, RELATING TO PERSONS REQUIRED TO HOLD A TEACHING LICENSE, DESIGNATED AS REGULATION DOCUMENT NUMBER 238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40, S. 793) </w:t>
        <w:noBreakHyphen/>
        <w:noBreakHyphen/>
        <w:t xml:space="preserve"> Education Committee: A JOINT RESOLUTION TO APPROVE REGULATIONS OF THE BOARD OF EDUCATION, RELATING TO STUDENT TEACHING, DESIGNATED AS REGULATION DOCUMENT NUMBER 23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41, S. 794) </w:t>
        <w:noBreakHyphen/>
        <w:noBreakHyphen/>
        <w:t xml:space="preserve"> Education Committee: A JOINT RESOLUTION TO APPROVE REGULATIONS OF THE BOARD OF EDUCATION, RELATING TO REQUIREMENTS FOR INITIAL LICENSURE AT THE ADVANCED LEVEL, DESIGNATED AS REGULATION DOCUMENT NUMBER 240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42, S. 795) </w:t>
        <w:noBreakHyphen/>
        <w:noBreakHyphen/>
        <w:t xml:space="preserve"> Education Committee: A JOINT RESOLUTION TO APPROVE REGULATIONS OF THE BOARD OF EDUCATION, RELATING TO REQUIREMENTS FOR ADDITIONAL AREAS OF LICENSURE, DESIGNATED AS REGULATION DOCUMENT NUMBER 24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43, S. 796) </w:t>
        <w:noBreakHyphen/>
        <w:noBreakHyphen/>
        <w:t xml:space="preserve"> Education Committee: A JOINT RESOLUTION TO APPROVE REGULATIONS OF THE BOARD OF EDUCATION, RELATING TO TYPES OF LEVELS OF CREDENTIAL CLASSIFICATION, DESIGNATED AS REGULATION DOCUMENT NUMBER 239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44, S. 839) </w:t>
        <w:noBreakHyphen/>
        <w:noBreakHyphen/>
        <w:t xml:space="preserve"> Senators Elliott and Glover: AN ACT TO PROVIDE FOR PAYMENT FOR THE ATTENDANCE OF MEETINGS BY THE DILLON COUNTY TRANSPORTATION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45, S. 851) </w:t>
        <w:noBreakHyphen/>
        <w:noBreakHyphen/>
        <w:t xml:space="preserve"> Senators Glover and Elliott: AN ACT TO PROVIDE FOR PAYMENT FOR THE ATTENDANCE OF MEETINGS BY THE MARION COUNTY TRANSPORTATION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46, H. 3035) </w:t>
        <w:noBreakHyphen/>
        <w:noBreakHyphen/>
        <w:t xml:space="preserve"> </w:t>
      </w:r>
      <w:r>
        <w:rPr>
          <w:color w:val="000000"/>
          <w:sz w:val="22"/>
        </w:rPr>
        <w:t xml:space="preserve">Rep. Knotts: AN ACT </w:t>
      </w:r>
      <w:r>
        <w:rPr>
          <w:sz w:val="22"/>
        </w:rPr>
        <w:t>TO AMEND SECTION 14</w:t>
        <w:noBreakHyphen/>
        <w:t>25</w:t>
        <w:noBreakHyphen/>
        <w:t>65, AS AMENDED, CODE OF LAWS OF SOUTH CAROLINA, 1976, RELATING TO THE MAXIMUM PENALTIES THAT A MUNICIPAL JUDGE MAY IMPOSE, SO AS TO PROVIDE THAT THE JUDGE MAY ORDER RESTITUTION IN AN AMOUNT NOT TO EXCEED FIVE THOUSAND DOLLARS IN ADDITION TO CRIMINAL PENALTIES, SET A PAYMENT SCHEDULE, AND HOLD A PARTY IN CONTEMPT FOR FAILURE TO PAY RESTITUTION UNDER CERTAIN CONDITIONS; TO AMEND SECTION 22</w:t>
        <w:noBreakHyphen/>
        <w:t>3</w:t>
        <w:noBreakHyphen/>
        <w:t>550, AS AMENDED, RELATING TO A MAGISTRATE’S CRIMINAL JURISDICTION, SO AS TO PROVIDE THAT THE MAGISTRATE MAY ORDER RESTITUTION IN AN AMOUNT NOT TO EXCEED FIVE THOUSAND DOLLARS, SET A PAYMENT SCHEDULE, AND HOLD A PARTY IN CONTEMPT FOR FAILURE TO PAY RESTITUTION UNDER CERTAIN CONDITIONS; AND TO AMEND SECTION 22</w:t>
        <w:noBreakHyphen/>
        <w:t>3</w:t>
        <w:noBreakHyphen/>
        <w:t>1000,</w:t>
      </w:r>
      <w:bookmarkStart w:id="0" w:name="titleend"/>
      <w:bookmarkEnd w:id="0"/>
      <w:r>
        <w:rPr>
          <w:sz w:val="22"/>
        </w:rPr>
        <w:t xml:space="preserve"> AS AMENDED, RELATING TO TIME PERIODS FOR NEW TRIALS AND APPEALS FROM MAGISTRATE’S COURT, SO AS TO EXTEND THE PERIOD FOR APPEAL AND TO PROVIDE THAT THE ORDER OF RESTITUTION MAY BE APPEALED SEPARATELY FROM AN APPEAL RELATING TO THE CONVI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47, H. 3111) </w:t>
        <w:noBreakHyphen/>
        <w:noBreakHyphen/>
        <w:t xml:space="preserve"> </w:t>
      </w:r>
      <w:r>
        <w:rPr>
          <w:color w:val="000000"/>
          <w:sz w:val="22"/>
        </w:rPr>
        <w:t xml:space="preserve">Reps. Littlejohn and Rhoad: AN ACT </w:t>
      </w:r>
      <w:r>
        <w:rPr>
          <w:sz w:val="22"/>
        </w:rPr>
        <w:t>TO AMEND THE CODE OF LAWS OF SOUTH CAROLINA, 1976, BY ADDING SECTION 1</w:t>
        <w:noBreakHyphen/>
        <w:t>1</w:t>
        <w:noBreakHyphen/>
        <w:t>699 SO AS TO DESIGNATE THE SPOTTED SALAMANDER, AMBYSTOMA MACULATUM, AS THE OFFICIAL STATE AMPHIBI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48, H. 3146) </w:t>
        <w:noBreakHyphen/>
        <w:noBreakHyphen/>
        <w:t xml:space="preserve"> </w:t>
      </w:r>
      <w:r>
        <w:rPr>
          <w:color w:val="000000"/>
          <w:sz w:val="22"/>
        </w:rPr>
        <w:t>Reps. Cobb</w:t>
        <w:noBreakHyphen/>
        <w:t>Hunter and Moody</w:t>
        <w:noBreakHyphen/>
        <w:t xml:space="preserve">Lawrence: AN ACT </w:t>
      </w:r>
      <w:r>
        <w:rPr>
          <w:sz w:val="22"/>
        </w:rPr>
        <w:t>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 INCLUDING THAT TREATMENT SERVICES AND SUPERVISION MUST BE PROVIDED BY A PERSON WITH A MASTER’S DEGREE IN SOCIAL WORK, COUNSELING, OR ANOTHER RELATED FIE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49, H. 3174) </w:t>
        <w:noBreakHyphen/>
        <w:noBreakHyphen/>
        <w:t xml:space="preserve"> </w:t>
      </w:r>
      <w:r>
        <w:rPr>
          <w:color w:val="000000"/>
          <w:sz w:val="22"/>
        </w:rPr>
        <w:t xml:space="preserve">Rep. Simrill: AN ACT </w:t>
      </w:r>
      <w:r>
        <w:rPr>
          <w:sz w:val="22"/>
        </w:rPr>
        <w:t>TO AMEND SECTION 45</w:t>
        <w:noBreakHyphen/>
        <w:t>1</w:t>
        <w:noBreakHyphen/>
        <w:t>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sz w:val="22"/>
        </w:rPr>
        <w:tab/>
        <w:t xml:space="preserve">(R150, H. 3301) </w:t>
        <w:noBreakHyphen/>
        <w:noBreakHyphen/>
        <w:t xml:space="preserve"> </w:t>
      </w:r>
      <w:r>
        <w:rPr>
          <w:color w:val="000000"/>
          <w:sz w:val="22"/>
        </w:rPr>
        <w:t xml:space="preserve">Reps. Beck, Mason, Hamilton and Easterday: AN ACT </w:t>
      </w:r>
      <w:r>
        <w:rPr>
          <w:sz w:val="22"/>
        </w:rPr>
        <w:t>TO AMEND SECTION 20</w:t>
        <w:noBreakHyphen/>
        <w:t>7</w:t>
        <w:noBreakHyphen/>
        <w:t>1800, CODE OF LAWS OF SOUTH CAROLINA, 1976, RELATING TO APPEALS OF ADOPTION PROCEEDINGS, SO AS TO PROVIDE THAT AFTER THE FINAL ORDER IS ENTERED NO PARTY, OR PERSON CLAIMING UNDER A PARTY, MAY QUESTION THE VALIDITY OF THE ADOPTION BECAUSE OF ANY DEFECT IN THE PROCEEDING, TO PROVIDE THAT AN ADOPTION MAY ONLY BE ATTACKED BECAUSE OF A PROCEDURAL DEFECT BY A PARTY, TO PROVIDE THAT A PARTY MAY APPEAL A FINAL ORDER IN THE MANNER PROVIDED FOR OTHER FAMILY COURT APPEALS, TO PROVIDE THAT THIS SECTION MAY NOT BE CONSTRUED TO PRECLUDE A COURT’S INHERENT AUTHORITY TO GRANT COLLATERAL RELIEF ON THE GROUND OF EXTRINSIC FRAUD, AND TO DEFINE “EXTRINSIC FRAU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51, H. 3329) </w:t>
        <w:noBreakHyphen/>
        <w:noBreakHyphen/>
        <w:t xml:space="preserve"> </w:t>
      </w:r>
      <w:r>
        <w:rPr>
          <w:color w:val="000000"/>
          <w:sz w:val="22"/>
        </w:rPr>
        <w:t xml:space="preserve">Rep. Harrison: AN ACT </w:t>
      </w:r>
      <w:r>
        <w:rPr>
          <w:sz w:val="22"/>
        </w:rPr>
        <w:t>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TO PROVIDE THAT THE VALUE OF A DEFENDANT’S COUNTERCLAIM IS CONSIDERED A NEGATIVE OFFER OF SETTLEMENT IF THE DEFENDANT DOES NOT MAKE A WRITTEN OFFER OF SETTLEMENT, AND TO PROVIDE TIME FRAMES FOR MAKING OFFERS OF SETTLEMENT OR AMENDED OFFERS IF THE ACTION IS CARRIED OVER TO A SUBSEQUENT TERM OF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52, H. 3404) </w:t>
        <w:noBreakHyphen/>
        <w:noBreakHyphen/>
        <w:t xml:space="preserve"> </w:t>
      </w:r>
      <w:r>
        <w:rPr>
          <w:color w:val="000000"/>
          <w:sz w:val="22"/>
        </w:rPr>
        <w:t xml:space="preserve">Reps. W. McLeod and Scott: AN ACT </w:t>
      </w:r>
      <w:r>
        <w:rPr>
          <w:sz w:val="22"/>
        </w:rPr>
        <w:t>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TO PROVIDE FOR THE TERMS OF THE MEMBERS SO ELECTED; AND TO REPEAL ACT 453 OF 1998 RELATING TO ADDING TWO ADDITIONAL MEMBERS TO THE ALLENDALE COUNTY BOARD OF EDUCATION TO SERVE FOR TERMS TO EXPIRE IN THE YEAR 2000 WHEN THEIR SUCCESSORS ARE ELECTED AS THE GENERAL ASSEMBLY PROVIDES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53, H. 3477) </w:t>
        <w:noBreakHyphen/>
        <w:noBreakHyphen/>
        <w:t xml:space="preserve"> </w:t>
      </w:r>
      <w:r>
        <w:rPr>
          <w:color w:val="000000"/>
          <w:sz w:val="22"/>
        </w:rPr>
        <w:t xml:space="preserve">Reps. Neilson, Seithel, Sharpe, J. Brown, J. Smith, R. Smith, Rhoad, Lucas, Davenport, Lee, Mason, Altman,  Keegan, Harrison, McCraw, Clyburn, J. Hines, Bales, Lourie, Lanford, Bauer and Tripp: AN ACT </w:t>
      </w:r>
      <w:r>
        <w:rPr>
          <w:sz w:val="22"/>
        </w:rPr>
        <w:t>TO AMEND THE CODE OF LAWS OF SOUTH CAROLINA, 1976, BY ADDING SECTION 43</w:t>
        <w:noBreakHyphen/>
        <w:t>21</w:t>
        <w:noBreakHyphen/>
        <w:t>190 SO AS TO CREATE A NONPARTISAN MODEL LEGISLATURE ON AGING ISSUES TO BE ADMINISTERED BY THE SOUTH CAROLINA SILVER HAIRED LEGISLATURE, INC.; TO PROVIDE FOR THE PURPOSES OF THE LEGISLATURE; AND TO PROVIDE THAT PARTICIPANTS MUST BE SELECTED PURSUANT TO PROCEDURES ADOPTED BY THE SOUTH CAROLINA SILVER HAIRED LEGISLATURE IN COORDINATION WITH THE STATE’S NETWORK OF AGING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54, H. 3498) </w:t>
        <w:noBreakHyphen/>
        <w:noBreakHyphen/>
        <w:t xml:space="preserve"> </w:t>
      </w:r>
      <w:r>
        <w:rPr>
          <w:color w:val="000000"/>
          <w:sz w:val="22"/>
        </w:rPr>
        <w:t>Reps. Lourie, J. Smith, Campsen, Lee, Davenport, Taylor, Kirsh, Leach, Loftis, Maddox, Allen, Klauber, W. McLeod, Breeland, Pinckney, J. Brown, Wilder, Parks, Hawkins,  Rutherford, Lucas, Neilson, McMahand, Harrison, Quinn, Mack, Phillips, McCraw, F. Smith, Battle, R. Smith, Cato, Moody</w:t>
        <w:noBreakHyphen/>
        <w:t xml:space="preserve">Lawrence, Simrill, Robinson, Hamilton, Easterday, Rice, Delleney, Bales, Bowers, Rhoad, Wilkes, M. McLeod, Knotts, McGee, Canty, Townsend, Stille, Rodgers, Gourdine, Hinson, Riser, Bailey, Jennings, Harris, Neal, Scott, Howard, Sandifer, Hayes, Barfield and Seithel: AN ACT </w:t>
      </w:r>
      <w:r>
        <w:rPr>
          <w:sz w:val="22"/>
        </w:rPr>
        <w:t>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 TO AMEND SECTION 44</w:t>
        <w:noBreakHyphen/>
        <w:t>30</w:t>
        <w:noBreakHyphen/>
        <w:t>90, RELATING TO THE PROMULGATION OF REGULATIONS TO CARRY OUT THE PURPOSE OF THE “SOUTH CAROLINA HEALTH CARE PROFESSIONAL COMPLIANCE ACT”, SO AS TO REQUIRE ALL ORDERS FOR MEDICATION DISPENSED OR TREATMENT PROVIDED IN A HOSPITAL TO BE AUTHENTICATED ACCORDING TO HOSPITAL POLICY, TO SPECIFY REQUIREMENTS FOR TAKING THESE ORDERS, AND TO REQUIRE THE DEPARTMENT OF HEALTH AND ENVIRONMENTAL CONTROL TO PROMULGATE REGULATIONS CONSISTENT WITH THESE REQUIREMENTS; AND TO AMEND SECTION 44</w:t>
        <w:noBreakHyphen/>
        <w:t>115</w:t>
        <w:noBreakHyphen/>
        <w:t>80, AS AMENDED, RELATING TO FEES THAT A PHYSICIAN MAY CHARGE FOR SEARCH AND DUPLICATION OF MEDICAL RECORDS, SO AS TO REQUIRE COPIES OF RECORDS TO BE PROVIDED AT NO CHARGE WHEN THE PATIENT IS REFERRED BY THE PHYSICIAN FOR CONTINUATION OF TREA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55, H. 3535) </w:t>
        <w:noBreakHyphen/>
        <w:noBreakHyphen/>
        <w:t xml:space="preserve"> </w:t>
      </w:r>
      <w:r>
        <w:rPr>
          <w:color w:val="000000"/>
          <w:sz w:val="22"/>
        </w:rPr>
        <w:t xml:space="preserve">Rep. Edge: AN ACT </w:t>
      </w:r>
      <w:r>
        <w:rPr>
          <w:sz w:val="22"/>
        </w:rPr>
        <w:t>TO AMEND SECTION 27</w:t>
        <w:noBreakHyphen/>
        <w:t>31</w:t>
        <w:noBreakHyphen/>
        <w:t>20, CODE OF LAWS OF SOUTH CAROLINA, 1976, RELATING TO THE DEFINITIONS OF “BUILDING”, “GENERAL COMMON ELEMENTS”, AND “PROPERTY” IN THE HORIZONTAL PROPERTY ACT, SO AS TO PROVIDE THAT THESE DEFINITIONS APPLY TO EXISTING, PROPOSED, OR TO BE CONSTRUCTED STRUCTURES, COMMON ELEMENTS, OR LAND AND BUILDINGS AS APPROPRIATE; TO AMEND SECTION 27</w:t>
        <w:noBreakHyphen/>
        <w:t>31</w:t>
        <w:noBreakHyphen/>
        <w:t>30, RELATING TO THE PROVISIONS APPLICABLE TO THE ESTABLISHMENT OF A HORIZONTAL PROPERTY REGIME, SO AS TO PROVIDE THAT PROPERTY MAY BE SUBMITTED TO SUCH A REGIME PRIOR TO CONSTRUCTION OR THE COMPLETION OF ANY BUILDING, APARTMENT, IMPROVEMENTS, OR STRUCTURES ON THE PROPERTY UNDER CERTAIN CONDITIONS;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56, H. 3547) </w:t>
        <w:noBreakHyphen/>
        <w:noBreakHyphen/>
        <w:t xml:space="preserve"> </w:t>
      </w:r>
      <w:r>
        <w:rPr>
          <w:color w:val="000000"/>
          <w:sz w:val="22"/>
        </w:rPr>
        <w:t xml:space="preserve">Rep. Davenport: AN ACT </w:t>
      </w:r>
      <w:r>
        <w:rPr>
          <w:sz w:val="22"/>
        </w:rPr>
        <w:t>TO AMEND SECTION 34</w:t>
        <w:noBreakHyphen/>
        <w:t>11</w:t>
        <w:noBreakHyphen/>
        <w:t>70, AS AMENDED, CODE OF LAWS OF SOUTH CAROLINA, 1976, RELATING TO COLLECTION AND PROSECUTION PROCEDURES FOR CHECKS DRAWN WITH INSUFFICIENT FUNDS ON DEPOSIT, SO AS TO AUTHORIZE CHARGING TWENTY</w:t>
        <w:noBreakHyphen/>
        <w:t>FIVE OR THIRTY DOLLARS AS THE SERVICE CHARGE ON CHECKS OVER ONE HUNDRED DOLLARS RATHER THAN A TWENTY</w:t>
        <w:noBreakHyphen/>
        <w:t>FIVE DOLLAR SERVICE CHARGE ON ALL CHECKS; AND TO AMEND SECTION 34</w:t>
        <w:noBreakHyphen/>
        <w:t>11</w:t>
        <w:noBreakHyphen/>
        <w:t>60, AS AMENDED, RELATING TO DRAWING AND UTTERING FRAUDULENT CHECKS, SO AS TO PROVIDE THAT FRAUDULENT CHECK REMEDIES AND PROCEDURES APPLY TO A CHECK GIVEN IN FULL OR PARTIAL PAYMENT OF ANY PREEXISTING DEBT, INSTEAD OF APPLYING ONLY TO THOSE PREEXISTING DEBTS RESULTING FROM A REVOLVING CREDIT ACCOUNT WHICH IS NOT A CONSUMER CREDIT TRANS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57, H. 3677) </w:t>
        <w:noBreakHyphen/>
        <w:noBreakHyphen/>
        <w:t xml:space="preserve"> </w:t>
      </w:r>
      <w:r>
        <w:rPr>
          <w:color w:val="000000"/>
          <w:sz w:val="22"/>
        </w:rPr>
        <w:t xml:space="preserve">Ways and Means Committee: A JOINT RESOLUTION </w:t>
      </w:r>
      <w:r>
        <w:rPr>
          <w:sz w:val="22"/>
        </w:rPr>
        <w:t>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58, H. 3710) </w:t>
        <w:noBreakHyphen/>
        <w:noBreakHyphen/>
        <w:t xml:space="preserve"> </w:t>
      </w:r>
      <w:r>
        <w:rPr>
          <w:color w:val="000000"/>
          <w:sz w:val="22"/>
        </w:rPr>
        <w:t xml:space="preserve">Labor, Commerce and Industry Committee: A JOINT RESOLUTION </w:t>
      </w:r>
      <w:r>
        <w:rPr>
          <w:sz w:val="22"/>
        </w:rPr>
        <w:t>TO APPROVE REGULATIONS OF THE BUDGET AND CONTROL BOARD, RELATING TO COMMERCIAL MOBILE RADIO SYSTEM SURCHARGE, DESIGNATED AS REGULATION DOCUMENT NUMBER 237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59, H. 3717) </w:t>
        <w:noBreakHyphen/>
        <w:noBreakHyphen/>
        <w:t xml:space="preserve"> </w:t>
      </w:r>
      <w:r>
        <w:rPr>
          <w:color w:val="000000"/>
          <w:sz w:val="22"/>
        </w:rPr>
        <w:t xml:space="preserve">Rep. Battle: AN ACT </w:t>
      </w:r>
      <w:r>
        <w:rPr>
          <w:sz w:val="22"/>
        </w:rPr>
        <w:t>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PROVIDE FOR BIENNIAL LICENSURE; TO CONFORM THE CHAPTER TO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60, H. 3720) </w:t>
        <w:noBreakHyphen/>
        <w:noBreakHyphen/>
        <w:t xml:space="preserve"> </w:t>
      </w:r>
      <w:r>
        <w:rPr>
          <w:color w:val="000000"/>
          <w:sz w:val="22"/>
        </w:rPr>
        <w:t xml:space="preserve">Rep. Bauer: AN ACT </w:t>
      </w:r>
      <w:r>
        <w:rPr>
          <w:sz w:val="22"/>
        </w:rPr>
        <w:t>TO AMEND THE CODE OF LAWS OF SOUTH CAROLINA, 1976, BY ADDING SECTION 59</w:t>
        <w:noBreakHyphen/>
        <w:t>4</w:t>
        <w:noBreakHyphen/>
        <w:t>65 SO AS TO PROVIDE THAT IN THE EVENT THE STATE OF SOUTH CAROLINA DETERMINES BY LAW OR OTHERWISE THAT THE SOUTH CAROLINA TUITION PREPAYMENT PROGRAM AND ITS FUND SHOULD BE DISCONTINUED AND ALL TUITION PREPAYMENT CONTRACTS CANCELED, CONTRIBUTORS SHALL BE ENTITLED TO A REFUND OF ALL PAYMENTS TO THE FUND PLUS INTEREST ON THESE CONTRIBUTIONS AT THE RATE OF FOUR PERCENT PER ANNUM, AND TO PROVIDE THAT IF THE FUND DOES NOT HAVE SUFFICIENT MONIES TO MAKE SUCH REFUNDS, THE DEFICIENCIES SHALL BE PAID FROM THE GENERAL FUND OF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61, H. 3748) </w:t>
        <w:noBreakHyphen/>
        <w:noBreakHyphen/>
        <w:t xml:space="preserve"> </w:t>
      </w:r>
      <w:r>
        <w:rPr>
          <w:color w:val="000000"/>
          <w:sz w:val="22"/>
        </w:rPr>
        <w:t xml:space="preserve">Reps. Walker, Allison, Davenport, Lee, Littlejohn and D. Smith: AN ACT </w:t>
      </w:r>
      <w:r>
        <w:rPr>
          <w:sz w:val="22"/>
        </w:rPr>
        <w:t>TO AMEND SECTION 11</w:t>
        <w:noBreakHyphen/>
        <w:t>27</w:t>
        <w:noBreakHyphen/>
        <w:t>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TO ADD CERTAIN LOAN AGREEMENTS FOR CONSERVATION MEASURES TO THESE EXCLUSIONS AND PROVIDE THAT THESE AGREEMENTS OR CONTRACTS DO NOT CONSTITUTE ANY AGREEMENT TO PROVIDE RETAIL SALES OF ENERGY, AND TO MAKE TECHNICAL REFERENCE CHANGES; AND TO AMEND SECTIONS 48</w:t>
        <w:noBreakHyphen/>
        <w:t>52</w:t>
        <w:noBreakHyphen/>
        <w:t>650 AND 48</w:t>
        <w:noBreakHyphen/>
        <w:t>52</w:t>
        <w:noBreakHyphen/>
        <w:t>660, RELATING TO STATE GOVERNMENT ENERGY CONSERVATION, SO AS TO ALLOW POLITICAL SUBDIVISIONS OF THE STATE TO PARTICIPATE IN THE REVOLVING LOAN FUND OF THE STATE ENERGY OFFICE AND AUTHORIZE POLITICAL SUBDIVISIONS TO ENTER INTO LEASE PURCHASE AGREEMENTS FOR MORE THAN ONE YEAR WITH VENDORS OF ENERGY EFFICIENCY PRODUCTS AND UTILITY COMPAN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62, H. 3777) </w:t>
        <w:noBreakHyphen/>
        <w:noBreakHyphen/>
        <w:t xml:space="preserve"> </w:t>
      </w:r>
      <w:r>
        <w:rPr>
          <w:color w:val="000000"/>
          <w:sz w:val="22"/>
        </w:rPr>
        <w:t xml:space="preserve">Reps. R. Smith, Clyburn and Mason: AN ACT </w:t>
      </w:r>
      <w:r>
        <w:rPr>
          <w:sz w:val="22"/>
        </w:rPr>
        <w:t>TO PROVIDE FOR THE AUTHORIZED TAX MILLAGE FOR THE OPERATION OF THE SCHOOL DISTRICT OF AIKEN COUNTY, TO DEVOLVE UPON THE AIKEN COUNTY SCHOOL BOARD OF EDUCATION THE AUTHORITY, SUBJECT TO CERTAIN LIMITATIONS, TO PROVIDE FOR AN ADJUSTMENT IN THE TAX MILLAGE LEVIED FOR THE GENERAL OPERATIONS OF THE SCHOOL DISTRICT OF AIKEN COUNTY, AND TO REPEAL ACT 268 OF 1989 AND ACT 579 OF 1994 RELATING TO AUTHORIZED TAX MILLAGE FOR THE SCHOOL DISTRICT OF AIKEN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63, H. 3779) </w:t>
        <w:noBreakHyphen/>
        <w:noBreakHyphen/>
        <w:t xml:space="preserve"> </w:t>
      </w:r>
      <w:r>
        <w:rPr>
          <w:color w:val="000000"/>
          <w:sz w:val="22"/>
        </w:rPr>
        <w:t xml:space="preserve">Reps. Dantzler and Law: AN ACT </w:t>
      </w:r>
      <w:r>
        <w:rPr>
          <w:sz w:val="22"/>
        </w:rPr>
        <w:t>TO AMEND SECTION 41</w:t>
        <w:noBreakHyphen/>
        <w:t>18</w:t>
        <w:noBreakHyphen/>
        <w:t>40, AS AMENDED, CODE OF LAWS OF SOUTH CAROLINA, 1976, RELATING TO DEFINITIONS USED IN THE SOUTH CAROLINA AMUSEMENT RIDES SAFETY CODE, SO AS TO REVISE THE DEFINITION OF “SERIOUS INJURY” TO INCLUDE DEATH, IMMEDIATE INPATIENT HOSPITALIZATION, FRACTURES, AND DISFIGUREMENTS, AND TO REQUIRE THE OWNER OR LESSEE OF AN AMUSEMENT DEVICE TO MAINTAIN RECORDS OF ALL INJURIES SUSTAINED AND TO MAKE THESE RECORDS OPEN FOR INSPECTION BY A REPRESENTATIVE OF THE DEPARTMENT OF LABOR, LICENSING AND REGU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64, H. 3798) </w:t>
        <w:noBreakHyphen/>
        <w:noBreakHyphen/>
        <w:t xml:space="preserve"> </w:t>
      </w:r>
      <w:r>
        <w:rPr>
          <w:color w:val="000000"/>
          <w:sz w:val="22"/>
        </w:rPr>
        <w:t>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 xml:space="preserve">Brickell: AN ACT </w:t>
      </w:r>
      <w:r>
        <w:rPr>
          <w:sz w:val="22"/>
        </w:rPr>
        <w:t>TO AMEND SECTION 40</w:t>
        <w:noBreakHyphen/>
        <w:t>11</w:t>
        <w:noBreakHyphen/>
        <w:t>260, AS AMENDED, CODE OF LAWS OF SOUTH CAROLINA, 1976, RELATING TO FINANCIAL STATEMENT REQUIREMENTS FOR GENERAL AND MECHANICAL CONTRACTORS</w:t>
      </w:r>
      <w:r>
        <w:rPr>
          <w:b/>
          <w:sz w:val="22"/>
        </w:rPr>
        <w:t>’</w:t>
      </w:r>
      <w:r>
        <w:rPr>
          <w:sz w:val="22"/>
        </w:rPr>
        <w:t xml:space="preserve"> LICENSURE AND RENEWAL,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 AND TO AMEND SECTION 40</w:t>
        <w:noBreakHyphen/>
        <w:t>11</w:t>
        <w:noBreakHyphen/>
        <w:t>360 RELATING TO EXEMPTIONS FROM CONTRACTOR</w:t>
      </w:r>
      <w:r>
        <w:rPr>
          <w:b/>
          <w:sz w:val="22"/>
        </w:rPr>
        <w:t>’</w:t>
      </w:r>
      <w:r>
        <w:rPr>
          <w:sz w:val="22"/>
        </w:rPr>
        <w:t>S LICENSURE CHAPTER, SO AS TO MAKE THE EXEMPTION FOR CERTAIN CATEGORIES OF PUBLIC OWNERS SUBJECT TO THE CONSUMER PRICE INDEX INFLATION FACTOR; AND ALSO TO EXEMPT DEPARTMENT OF CORRECTIONS</w:t>
      </w:r>
      <w:r>
        <w:rPr>
          <w:b/>
          <w:sz w:val="22"/>
        </w:rPr>
        <w:t>’</w:t>
      </w:r>
      <w:r>
        <w:rPr>
          <w:sz w:val="22"/>
        </w:rPr>
        <w:t xml:space="preserve"> PROJECTS AND MAINTENANCE AND RENOVATION PROVIDED BY THE PUBLIC SERVICE AUTHORITY TO EXISTING FACILITIES; TO AMEND SECTION 40</w:t>
        <w:noBreakHyphen/>
        <w:t>59</w:t>
        <w:noBreakHyphen/>
        <w:t>77, AS AMENDED, RELATING TO RESIDENTIAL SPECIALTY CONTRACTORS, SO AS TO PROHIBIT A COUNTY OR MUNICIPALITY FROM ADOPTING REQUIREMENTS REQUIRING A RESIDENTIAL SPECIALTY CONTRACTOR TO ABIDE BY COMMERCIAL CONSTRUCTION LICENSING REQUIREMENTS UNLESS THE CONTRACTOR IS ENGAGED IN COMMERCIAL CONSTRUCTION; TO AMEND SECTION 40</w:t>
        <w:noBreakHyphen/>
        <w:t>11</w:t>
        <w:noBreakHyphen/>
        <w:t>60, AS AMENDED, RELATING TO THE AUTHORITY OF THE CONTRACTOR</w:t>
      </w:r>
      <w:r>
        <w:rPr>
          <w:b/>
          <w:sz w:val="22"/>
        </w:rPr>
        <w:t>’</w:t>
      </w:r>
      <w:r>
        <w:rPr>
          <w:sz w:val="22"/>
        </w:rPr>
        <w:t>S LICENSING BOARD TO PROMULGATE REGULATIONS, SO AS TO REQUIRE THE PROMULGATION OF REGULATIONS PERTAINING TO FILING OWNER</w:t>
        <w:noBreakHyphen/>
        <w:t>PREPARED FINANCIAL STATEMENTS FOR LICENSE RENEWAL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65, H. 3825) </w:t>
        <w:noBreakHyphen/>
        <w:noBreakHyphen/>
        <w:t xml:space="preserve"> </w:t>
      </w:r>
      <w:r>
        <w:rPr>
          <w:color w:val="000000"/>
          <w:sz w:val="22"/>
        </w:rPr>
        <w:t xml:space="preserve">Medical, Military, Public and Municipal Affairs Committee: A JOINT RESOLUTION </w:t>
      </w:r>
      <w:r>
        <w:rPr>
          <w:sz w:val="22"/>
        </w:rPr>
        <w:t>TO APPROVE REGULATIONS OF THE DEPARTMENT OF LABOR, LICENSING AND REGULATION, STATE BOARD OF NURSING, RELATING TO DEFINITION OF ORIENTATION, DESIGNATED AS REGULATION DOCUMENT NUMBER 242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66, H. 3826) </w:t>
        <w:noBreakHyphen/>
        <w:noBreakHyphen/>
        <w:t xml:space="preserve"> </w:t>
      </w:r>
      <w:r>
        <w:rPr>
          <w:color w:val="000000"/>
          <w:sz w:val="22"/>
        </w:rPr>
        <w:t xml:space="preserve">Rep. Battle: AN ACT </w:t>
      </w:r>
      <w:r>
        <w:rPr>
          <w:sz w:val="22"/>
        </w:rPr>
        <w:t>TO AMEND CHAPTER 17, TITLE 16, CODE OF LAWS OF SOUTH CAROLINA, 1976, RELATING TO OFFENSES AGAINST PUBLIC POLICY, BY ADDING SECTION 16</w:t>
        <w:noBreakHyphen/>
        <w:t>17</w:t>
        <w:noBreakHyphen/>
        <w:t>505, SO AS TO PROVIDE FOR THE OFFENSE OF SELLING, HOLDING FOR SALE, OR DISTRIBUTING A PACKAGE OF CIGARETTES THAT VIOLATES FEDERAL LAW IN REGARD TO LABELS, PACKAGING, OR OTHER REQUIREMENTS, TO PROVIDE THAT LAW ENFORCEMENT MAY SEIZE, DESTROY, OR SELL TO THE MANUFACTURER, FOR EXPORT ONLY, THE ILLEGAL PACKAGE, AND TO PROVIDE PENALTIES FOR VIO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67, H. 3836) </w:t>
        <w:noBreakHyphen/>
        <w:noBreakHyphen/>
        <w:t xml:space="preserve"> </w:t>
      </w:r>
      <w:r>
        <w:rPr>
          <w:color w:val="000000"/>
          <w:sz w:val="22"/>
        </w:rPr>
        <w:t xml:space="preserve">Rep. Robinson: AN ACT </w:t>
      </w:r>
      <w:r>
        <w:rPr>
          <w:sz w:val="22"/>
        </w:rPr>
        <w:t>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 TO AMEND TITLE 6, RELATING TO LOCAL GOVERNMENT, BY ADDING CHAPTER 33 SO AS TO PROVIDE FOR THE ISSUANCE OF INDEBTEDNESS BY COUNTIES IN CONNECTION WITH REDEVELOPMENT PROJECTS AND PAYMENT OF THE INDEBTEDNESS FROM ADDED INCREMENTS OF TAX REVENUE; TO AMEND TITLE 12, RELATING TO TAXATION, BY ADDING SECTION 12</w:t>
        <w:noBreakHyphen/>
        <w:t>37</w:t>
        <w:noBreakHyphen/>
        <w:t>223 SO AS TO PROVIDE FOR LIMITATION OF THE INCREASE IN PROPERTY VALUATION BY REASON OF REASSESSMENT AND EQUALIZATION TO FIFTEEN PERCENT, TO ALLOW FOR RETROACTIVE EFFECT, BUT TO PROHIBIT A REFUND RESULTING FROM RETROACTIVE APPLICATION; TO AMEND SECTION 12</w:t>
        <w:noBreakHyphen/>
        <w:t>43</w:t>
        <w:noBreakHyphen/>
        <w:t>217, AS AMENDED, RELATING TO REASSESSMENT AND EQUALIZATION, SO AS TO PROVIDE FOR THE POSTPONEMENT BY NOT MORE THAN ONE YEAR OF THE IMPLEMENTATION OF THE REVISED VALUATIONS; TO AMEND SECTION 6</w:t>
        <w:noBreakHyphen/>
        <w:t>1</w:t>
        <w:noBreakHyphen/>
        <w:t>530 AND SECTION 6</w:t>
        <w:noBreakHyphen/>
        <w:t>1</w:t>
        <w:noBreakHyphen/>
        <w:t>730, RELATING TO REVENUE GENERATED BY THE LOCAL ACCOMMODATIONS TAX AND THE HOSPITALITY TAX, RESPECTIVELY, SO AS TO REQUIRE THAT THEIR USE FOR CULTURAL, RECREATIONAL, AND HISTORIC FACILITIES BE TOURISM</w:t>
        <w:noBreakHyphen/>
        <w:t>RELATED; TO AMEND SECTION 12</w:t>
        <w:noBreakHyphen/>
        <w:t>20</w:t>
        <w:noBreakHyphen/>
        <w:t>105, AS AMENDED, RELATING TO TAX CREDITS AGAINST CORPORATE LICENSE TAX, SO AS TO INCLUDE AS AN INFRASTRUCTURE IMPROVEMENT A SHELL BUILDING AND LAND OWNED BY A POLITICAL SUBDIVISION FOR PURPOSES OF ATTRACTING BUSINESS OR INDUSTRY; TO AMEND SECTION 12</w:t>
        <w:noBreakHyphen/>
        <w:t>36</w:t>
        <w:noBreakHyphen/>
        <w:t>2120, AS AMENDED, RELATING TO EXEMPTION FROM THE STATE SALES TAX, SO AS TO INCLUDE ATTIRE REQUIRED IN CERTAIN CLEAN ROOM ENVIRONMENTS; TO AMEND SECTION 12</w:t>
        <w:noBreakHyphen/>
        <w:t>37</w:t>
        <w:noBreakHyphen/>
        <w:t>930, AS AMENDED, RELATING TO DEPRECIATION ALLOWANCES FOR MANUFACTURER’S MACHINERY AND EQUIPMENT, SO AS TO INCLUDE SEMICONDUCTORS, CERTAIN COMPUTER AND COMPUTER PERIPHERAL DISPLAYS, AND TELECOMMUNICATION DEVICES AND CERTAIN CLEAN ROOM MODULES AND ASSOCIATED SYSTEMS; TO AMEND TITLE 12, RELATING TO TAXATION, BY ADDING SECTION 12</w:t>
        <w:noBreakHyphen/>
        <w:t>10</w:t>
        <w:noBreakHyphen/>
        <w:t>81 SO AS TO PROVIDE FOR A JOB DEVELOPMENT TAX CREDIT, BEGINNING IN TAXABLE YEARS BEGINNING AFTER 1998 AND AVAILABLE ON JULY 1, 2000, AGAINST WITHHOLDING TAX FOR A TIRE MANUFACTURER WHICH COMMITS TO A SPECIFIED INVESTMENT AND JOB CREATION LEVEL PURSUANT TO A REVITALIZATION AGREEMENT, INCLUDING PROVISIONS FOR REPORTING, CALCULATING, AND CLAIMING THE CREDIT, AND SPECIFYING QUALIFYING EXPENDITURES; TO AMEND SECTION 31</w:t>
        <w:noBreakHyphen/>
        <w:t>6</w:t>
        <w:noBreakHyphen/>
        <w:t>30, AS AMENDED, RELATING TO DEFINITIONS FOR PURPOSES OF TAX INCREMENT FINANCING FOR REDEVELOPMENT PROJECTS, SO AS TO PROVIDE THAT A REDEVELOPMENT PROJECT BE PUBLICLY OWNED AND THAT A TAXING DISTRICT INCLUDE CERTAIN SCHOOL DISTRICTS; TO AMEND SECTION 31</w:t>
        <w:noBreakHyphen/>
        <w:t>6</w:t>
        <w:noBreakHyphen/>
        <w:t>80, RELATING TO APPROVAL AND ADOPTION OF A REDEVELOPMENT PLAN, SO AS TO ALLOW THE ISSUANCE OF OBLIGATIONS TO FINANCE THE PROJECT TO THE EXTENT EACH AFFECTED TAX DISTRICT CONSENTS TO THE PLAN; TO AMEND SECTION 12</w:t>
        <w:noBreakHyphen/>
        <w:t>6</w:t>
        <w:noBreakHyphen/>
        <w:t>3360, AS AMENDED, RELATING TO THE JOB TAX CREDIT AGAINST STATE INCOME TAX, SO AS TO INCLUDE IN THE DEFINITION OF “NEW JOB” A REINSTATED JOB AT A FACILITY REBUILT AFTER INVOLUNTARY CONVERSION RESULTING FROM THE EXERCISE OF EMINENT DOMAIN; TO AMEND SECTION 12</w:t>
        <w:noBreakHyphen/>
        <w:t>10</w:t>
        <w:noBreakHyphen/>
        <w:t>30, AS AMENDED, RELATING TO DEFINITIONS FOR PURPOSES OF THE ENTERPRISE ZONE ACT OF 1995, SO AS TO INCLUDE THE NEW DEFINITION OF “NEW JOB”; TO AMEND SECTION 12</w:t>
        <w:noBreakHyphen/>
        <w:t>10</w:t>
        <w:noBreakHyphen/>
        <w:t>35, RELATING TO MORATORIUM ON STATE INCOME TAXES FOR JOB CREATION IN CERTAIN COUNTIES TO MAKE TECHNICAL CHANGES AND TO APPLY THE REPEAL OF ACT 419 OF 1998; AND TO PROVIDE FOR TIMES EFFECTIVE, SPECIFICALLY THAT A NUMBER OF THE PROVISIONS ARE EFFECTIVE FOR TAXABLE YEARS BEGINNING AFTER 199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68, H. 3856) </w:t>
        <w:noBreakHyphen/>
        <w:noBreakHyphen/>
        <w:t xml:space="preserve"> Reps. Hayes and M. Hines: A JOINT RESOLUTION TO PROVIDE FOR THE LEVY OF TAXES FOR SCHOOL PURPOSES IN DILLON COUNTY FOR THE FISCAL YEAR BEGINNING JULY 1, 1999, AND ENDING JUNE 30,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69, H. 3858) </w:t>
        <w:noBreakHyphen/>
        <w:noBreakHyphen/>
        <w:t xml:space="preserve"> </w:t>
      </w:r>
      <w:r>
        <w:rPr>
          <w:color w:val="000000"/>
          <w:sz w:val="22"/>
        </w:rPr>
        <w:t xml:space="preserve">Reps. Battle and M. Hines: AN ACT </w:t>
      </w:r>
      <w:r>
        <w:rPr>
          <w:sz w:val="22"/>
        </w:rPr>
        <w:t>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70, H. 3928) </w:t>
        <w:noBreakHyphen/>
        <w:noBreakHyphen/>
        <w:t xml:space="preserve"> </w:t>
      </w:r>
      <w:r>
        <w:rPr>
          <w:color w:val="000000"/>
          <w:sz w:val="22"/>
        </w:rPr>
        <w:t xml:space="preserve">Rep. Cato: AN ACT </w:t>
      </w:r>
      <w:r>
        <w:rPr>
          <w:sz w:val="22"/>
        </w:rPr>
        <w:t>TO AMEND SECTION 38</w:t>
        <w:noBreakHyphen/>
        <w:t>33</w:t>
        <w:noBreakHyphen/>
        <w:t>50, AS AMENDED, CODE OF LAWS OF SOUTH CAROLINA, 1976, RELATING TO THE POWERS OF HEALTH MAINTENANCE ORGANIZATIONS, SO AS TO PROVIDE THAT THOSE POWERS INCLUDE THE OFFERING OF AN OUT</w:t>
        <w:noBreakHyphen/>
        <w:t>OF</w:t>
        <w:noBreakHyphen/>
        <w:t>NETWORK COVERAGE UNDER A POINT OF SERVICE OPTION, TO BE IMPLEMENTED BY REGULATIONS AND POLICY BULLETIN BY THE DIRECTOR OF THE DEPARTMENT OF INSURANCE;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 AS LONG AS THE BENEFITS PROVIDED BY EACH PARTY ARE CLEARLY IDENTIFIED; TO AMEND SECTION 38</w:t>
        <w:noBreakHyphen/>
        <w:t>33</w:t>
        <w:noBreakHyphen/>
        <w:t>20, AS AMENDED, RELATING TO DEFINITIONS UNDER THE PROVISIONS REGULATING HEALTH MAINTENANCE ORGANIZATIONS, SO AS TO PROVIDE A DEFINITION FOR “EMPLOYING ENTITY”; TO AMEND SECTION 38</w:t>
        <w:noBreakHyphen/>
        <w:t>33</w:t>
        <w:noBreakHyphen/>
        <w:t>130, AS AMENDED, RELATING TO HEALTH MAINTENANCE ORGANIZATIONS, SECURITY DEPOSIT, INDIVIDUAL STOP</w:t>
        <w:noBreakHyphen/>
        <w:t>LOSS COVERAGE, UNPAID CLAIM LIABILITY, AND INDIVIDUAL CONVERSION POLICY, SO AS TO PROVIDE THAT AN EMPLOYING ENTITY MAY EXECUTE ONE AGREEMENT ON BEHALF OF THE EMPLOYING ENTITY AND ALL OF ITS PROVIDERS, AND PROVIDE THAT AN EMPLOYING ENTITY MAY ALSO EXECUTE ONE PARTICIPATION AGREEMENT AND ONE OF OTHER SIMILAR REQUIRED FORMS ON BEHALF OF THE EMPLOYING ENTITY AND ALL OF ITS PROVIDERS; TO AMEND THE 1976 CODE BY ADDING SECTION 38</w:t>
        <w:noBreakHyphen/>
        <w:t>71</w:t>
        <w:noBreakHyphen/>
        <w:t>46 SO AS TO PROVIDE THAT ON OR AFTER JANUARY 1, 2000, EVERY HEALTH MAINTENANCE ORGANIZATION, INDIVIDUAL, AND GROUP HEALTH INSURANCE POLICY OR CONTRACT SHALL PROVIDE COVERAGE FOR THE EQUIPMENT, SUPPLIES, AND OUTPATIENT SELF</w:t>
        <w:noBreakHyphen/>
        <w:t>MANAGEMENT TRAINING AND EDUCATION FOR THE TREATMENT OF PEOPLE WITH DIABETES MELLITUS, IF MEDICALLY NECESSARY, AND PRESCRIBED BY A HEALTH CARE PROFESSIONAL LEGALLY AUTHORIZED TO PRESCRIBE SUCH ITEMS WHO DEMONSTRATES ADHERENCE TO MINIMAL STANDARDS OF CARE FOR DIABETES MELLITUS AS ADOPTED AND PUBLISHED BY THE DIABETES INITIATIVE OF SOUTH CAROLINA; AND PROVIDE FOR RELATED MATTERS; AND TO PROVIDE THAT SECTION 38</w:t>
        <w:noBreakHyphen/>
        <w:t>71</w:t>
        <w:noBreakHyphen/>
        <w:t>46 APPLIES TO ALL INDIVIDUAL AND GROUP HEALTH INSURANCE AND HEALTH MAINTENANCE ORGANIZATION POLICIES ISSUED, DELIVERED, ISSUED FOR DELIVERY, OR RENEWED ON OR AFTER JANUARY 1,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71, H. 4001) </w:t>
        <w:noBreakHyphen/>
        <w:noBreakHyphen/>
        <w:t xml:space="preserve"> </w:t>
      </w:r>
      <w:r>
        <w:rPr>
          <w:color w:val="000000"/>
          <w:sz w:val="22"/>
        </w:rPr>
        <w:t xml:space="preserve">Reps. Jennings and Harris: AN ACT </w:t>
      </w:r>
      <w:r>
        <w:rPr>
          <w:sz w:val="22"/>
        </w:rPr>
        <w:t>TO AMEND ACT 256 OF 1981, AS AMENDED, RELATING TO THE SCHOOL DISTRICT OF MARLBORO COUNTY, SO AS TO REQUIRE CANDIDATES FOR THE SCHOOL BOARD TO FILE THE WRITTEN NOTICE OF CANDIDACY BY AUGUST FIRST OF EACH GENERAL ELECTION YEAR RATHER THAN THIRTY DAYS BEFORE THE EL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72, H. 4012) </w:t>
        <w:noBreakHyphen/>
        <w:noBreakHyphen/>
        <w:t xml:space="preserve"> </w:t>
      </w:r>
      <w:r>
        <w:rPr>
          <w:color w:val="000000"/>
          <w:sz w:val="22"/>
        </w:rPr>
        <w:t xml:space="preserve">Reps. Neal, J. Brown, Quinn, Bales, Cotty, Harrison, Lourie, Rutherford, Scott, F. Smith and J. Smith: A JOINT RESOLUTION </w:t>
      </w:r>
      <w:r>
        <w:rPr>
          <w:sz w:val="22"/>
        </w:rPr>
        <w:t>TO DIRECT THE DEPARTMENT OF TRANSPORTATION TO ESTABLISH FORTY</w:t>
        <w:noBreakHyphen/>
        <w:t>FIVE MILE AN HOUR SPEED ZONES AND INSTALL FLASHING TRAFFIC SIGNALS AT CHURCHES LOCATED ON HIGHWAY 601 FROM THE KERSHAW COUNTY LINE TO HIGHWAY 37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73, H. 4029) </w:t>
        <w:noBreakHyphen/>
        <w:noBreakHyphen/>
        <w:t xml:space="preserve"> </w:t>
      </w:r>
      <w:r>
        <w:rPr>
          <w:color w:val="000000"/>
          <w:sz w:val="22"/>
        </w:rPr>
        <w:t xml:space="preserve">Rep. Hayes: A JOINT RESOLUTION </w:t>
      </w:r>
      <w:r>
        <w:rPr>
          <w:sz w:val="22"/>
        </w:rPr>
        <w:t>TO DISSOLVE THE DILLON COUNTY APPLIED TECHNOLOGY CENTER BOARD AND PROVIDE THAT ALL ITS POWERS, DUTIES, AND RESPONSIBILITIES ARE DEVOLVED UPON THE COUNTY BOARD OF EDUCATION OF DILLON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74, H. 4067) </w:t>
        <w:noBreakHyphen/>
        <w:noBreakHyphen/>
        <w:t xml:space="preserve"> </w:t>
      </w:r>
      <w:r>
        <w:rPr>
          <w:color w:val="000000"/>
          <w:sz w:val="22"/>
        </w:rPr>
        <w:t xml:space="preserve">Medical, Military, Public and Municipal Affairs Committee: A JOINT RESOLUTION </w:t>
      </w:r>
      <w:r>
        <w:rPr>
          <w:sz w:val="22"/>
        </w:rPr>
        <w:t>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75, H. 4072) </w:t>
        <w:noBreakHyphen/>
        <w:noBreakHyphen/>
        <w:t xml:space="preserve"> </w:t>
      </w:r>
      <w:r>
        <w:rPr>
          <w:color w:val="000000"/>
          <w:sz w:val="22"/>
        </w:rPr>
        <w:t xml:space="preserve">Agriculture, Natural Resources and Environmental Affairs Committee: A JOINT RESOLUTION </w:t>
      </w:r>
      <w:r>
        <w:rPr>
          <w:sz w:val="22"/>
        </w:rPr>
        <w:t>TO APPROVE REGULATIONS OF THE DEPARTMENT OF HEALTH AND ENVIRONMENTAL CONTROL, RELATING TO ENVIRONMENTAL PROTECTION FEES, DESIGNATED AS REGULATION DOCUMENT NUMBER 237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76, H. 4073) </w:t>
        <w:noBreakHyphen/>
        <w:noBreakHyphen/>
        <w:t xml:space="preserve"> </w:t>
      </w:r>
      <w:r>
        <w:rPr>
          <w:color w:val="000000"/>
          <w:sz w:val="22"/>
        </w:rPr>
        <w:t xml:space="preserve">Agriculture, Natural Resources and Environmental Affairs Committee: A JOINT RESOLUTION </w:t>
      </w:r>
      <w:r>
        <w:rPr>
          <w:sz w:val="22"/>
        </w:rPr>
        <w:t>TO APPROVE REGULATIONS OF THE DEPARTMENT OF HEALTH AND ENVIRONMENTAL CONTROL, RELATING TO INDIVIDUAL RESIDENTIAL WELL AND IRRIGATION WELL PERMITTING, DESIGNATED AS REGULATION DOCUMENT NUMBER 2351, PURSUANT TO THE PROVISIONS OF ARTICLE 1, CHAPTER 23, TITLE 1 OF THE 1976 COD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center"/>
        <w:rPr>
          <w:b/>
          <w:b/>
          <w:sz w:val="22"/>
        </w:rPr>
      </w:pPr>
      <w:r>
        <w:rPr>
          <w:b/>
          <w:sz w:val="22"/>
        </w:rPr>
        <w:t>ADJOURNMENT</w:t>
      </w:r>
    </w:p>
    <w:p>
      <w:pPr>
        <w:pStyle w:val="Normal"/>
        <w:ind w:firstLine="288"/>
        <w:jc w:val="both"/>
        <w:rPr/>
      </w:pPr>
      <w:r>
        <w:rPr>
          <w:sz w:val="22"/>
        </w:rPr>
        <w:t xml:space="preserve">At 4:30 P. M. the House in accordance with H. 4237, the </w:t>
      </w:r>
      <w:r>
        <w:rPr>
          <w:i/>
          <w:sz w:val="22"/>
        </w:rPr>
        <w:t>Sine Die</w:t>
      </w:r>
      <w:r>
        <w:rPr>
          <w:sz w:val="22"/>
        </w:rPr>
        <w:t xml:space="preserve"> Adjournment Resolution, adjourned to meet at 12:00 Noon in Statewide Session on Tuesday, June 22.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67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64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9,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9,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5:33:00Z</dcterms:created>
  <dc:creator>Mike George</dc:creator>
  <dc:description/>
  <cp:keywords/>
  <dc:language>en-US</dc:language>
  <cp:lastModifiedBy>N Cumfer</cp:lastModifiedBy>
  <cp:lastPrinted>1999-06-10T09:42:00Z</cp:lastPrinted>
  <dcterms:modified xsi:type="dcterms:W3CDTF">2014-11-17T18:41:00Z</dcterms:modified>
  <cp:revision>5</cp:revision>
  <dc:subject/>
  <dc:title>House Journal for June 9, 1999 - South Carolina Legislature Online</dc:title>
</cp:coreProperties>
</file>