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Eternal Father, when the way is hard and the hours long, we come to You as our unfailing Helper who never leaves or forsakes us.  When we become unmindful of You, remind us of Your nearness, Your wisdom, Your understanding.  Take us as we are, reinforce us in the knowledge of Your past blessings, and use us in shaping those policies and programs for the well being of Your people.  We ask not to be delivered from our work, but for strength with which to do it.  And to You, Lord God, shall be our praise and thanksgiving.  Amen.</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Wednes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52 </w:t>
        <w:noBreakHyphen/>
        <w:noBreakHyphen/>
        <w:t xml:space="preserve"> Rep. Koon:  A HOUSE RESOLUTION CONGRATULATING AND RECOGNIZING BOBBY L. WHITEHEAD FOR HIS OUTSTANDING LEADERSHIP AS PRINCIPAL OF GILBERT HIGH SCHOOL OF LEXINGTON COUNTY.</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53 </w:t>
        <w:noBreakHyphen/>
        <w:noBreakHyphen/>
        <w:t xml:space="preserve"> Rep. Koon:  A HOUSE RESOLUTION CONGRATULATING AND RECOGNIZING LOUIS M. ELLIS, JR., OF LEXINGTON COUNTY FOR HIS OUTSTANDING SERVICE TO PUBLIC EDUCATION IN SOUTH CAROLINA AS PRINCIPAL OF GILBERT MIDDLE SCHOOL.</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Heading5"/>
        <w:ind w:firstLine="288"/>
        <w:rPr/>
      </w:pPr>
      <w:r>
        <w:rPr/>
        <w:t>INTRODUCTION OF BILL</w:t>
      </w:r>
    </w:p>
    <w:p>
      <w:pPr>
        <w:pStyle w:val="Normal"/>
        <w:ind w:firstLine="288"/>
        <w:jc w:val="both"/>
        <w:rPr>
          <w:sz w:val="22"/>
        </w:rPr>
      </w:pPr>
      <w:r>
        <w:rPr>
          <w:sz w:val="22"/>
        </w:rPr>
        <w:t xml:space="preserve">On motion of Rep. RHOAD, with unanimous consent, the following Bill was introduced, read the first time, and ordered placed on the Calendar without reference:        </w:t>
      </w:r>
    </w:p>
    <w:p>
      <w:pPr>
        <w:pStyle w:val="Normal"/>
        <w:ind w:firstLine="288"/>
        <w:jc w:val="both"/>
        <w:rPr>
          <w:sz w:val="22"/>
        </w:rPr>
      </w:pPr>
      <w:r>
        <w:rPr>
          <w:sz w:val="22"/>
        </w:rPr>
      </w:r>
    </w:p>
    <w:p>
      <w:pPr>
        <w:pStyle w:val="Normal"/>
        <w:ind w:firstLine="288"/>
        <w:jc w:val="both"/>
        <w:rPr>
          <w:sz w:val="22"/>
        </w:rPr>
      </w:pPr>
      <w:r>
        <w:rPr>
          <w:sz w:val="22"/>
        </w:rPr>
        <w:t xml:space="preserve">S. 897 </w:t>
        <w:noBreakHyphen/>
        <w:noBreakHyphen/>
        <w:noBreakHyphen/>
        <w:t xml:space="preserve"> Senator Hutto:  A BILL TO AMEND ACT 2 OF 1963 TO ALLOW MEMBERS OF THE BARNWELL SCHOOL DISTRICT 45 BOARD OF TRUSTEES IN BARNWELL COUNTY TO PROVIDE A STIPEND TO BOARD MEMBERS FOR SERVICES RENDERED.</w:t>
      </w:r>
    </w:p>
    <w:p>
      <w:pPr>
        <w:pStyle w:val="Normal"/>
        <w:ind w:firstLine="288"/>
        <w:jc w:val="center"/>
        <w:rPr>
          <w:b/>
          <w:b/>
          <w:sz w:val="22"/>
        </w:rPr>
      </w:pPr>
      <w:r>
        <w:rPr>
          <w:b/>
          <w:sz w:val="22"/>
        </w:rPr>
      </w:r>
    </w:p>
    <w:p>
      <w:pPr>
        <w:pStyle w:val="Normal"/>
        <w:ind w:firstLine="288"/>
        <w:jc w:val="center"/>
        <w:rPr>
          <w:b/>
          <w:b/>
          <w:sz w:val="22"/>
        </w:rPr>
      </w:pPr>
      <w:r>
        <w:rPr>
          <w:b/>
          <w:sz w:val="22"/>
        </w:rPr>
        <w:t>S. 897-- ORDERED TO BE READ SECOND TIME TOMORROW</w:t>
      </w:r>
    </w:p>
    <w:p>
      <w:pPr>
        <w:pStyle w:val="Normal"/>
        <w:ind w:firstLine="288"/>
        <w:jc w:val="both"/>
        <w:rPr>
          <w:sz w:val="22"/>
        </w:rPr>
      </w:pPr>
      <w:r>
        <w:rPr>
          <w:sz w:val="22"/>
        </w:rPr>
        <w:t>On motion of Rep. RHOAD, with unanimous consent, it was ordered that S. 897 be read the second time tomorrow.</w:t>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98 </w:t>
        <w:noBreakHyphen/>
        <w:noBreakHyphen/>
        <w:t xml:space="preserve"> Senators Setzler, Wilson, Alexander, Anderson, Bauer, Branton, Bryan, Cork, Courson, Courtney, Drummond, Elliott, Fair, Ford, Giese, Glover, Gregory, Grooms, Hayes, Holland, Hutto, Jackson, Land, Leatherman, Leventis, Martin, Matthews, McConnell, McGill, Mescher, Moore, O'Dell, Passailaigue, Patterson, Peeler, Rankin, Ravenel, Reese, Russell, Ryberg, Saleeby, Short, J. Verne Smith, Thomas, Waldrep and Washington:  A CONCURRENT RESOLUTION TO COMMEND MRS. ANNIE NANNEY FOR HER CONSTANT AND DEVOTED SERVICE TO THE STATE UPON HER UPCOMING RETIREMENT FROM THE OFFICE OF LEGISLATIVE PRINTING AND INFORMATION TECHNOLOGY RESOURCES.</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sz w:val="22"/>
        </w:rPr>
      </w:pPr>
      <w:r>
        <w:rPr>
          <w:sz w:val="22"/>
        </w:rPr>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Whereas, Mrs. Annie Nanney is retiring from the Office of Legislative Printing and Information Technology Resources after more than twenty</w:t>
        <w:noBreakHyphen/>
        <w:t>six years of dedicated work in state government; an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Whereas, she has ceaselessly encouraged state employees to become computer literate through arranging all of the training for members and staff of the House of Representatives and Senate; and</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Whereas, she has held many positions in state government beginning with the Budget and Control Board in 1972, later serving as administrative assistant to the Director of General Services, and next becoming Director of the Budget and Control Board’s Word Processing Center; and</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Whereas, in 1976 her dedication and professionalism were recognized when Annie was named Outstanding State Employee; and</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Whereas, she joined the Legislative Printing project in 1982, moving the General Assembly from the age of hot</w:t>
        <w:noBreakHyphen/>
        <w:t>type and carbon paper into the information age; and</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Whereas, her co</w:t>
        <w:noBreakHyphen/>
        <w:t>workers respect her as a loyal and consummate team player, willing to work around the clock and do whatever it takes to get the job done right; and</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Whereas, she has maintained the accuracy of bill history and bill text on the network since 1982 and has provided invaluable service to members and staff by performing computer</w:t>
        <w:noBreakHyphen/>
        <w:t>assisted research in the Code of Laws and pending legislation data bases; and</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Whereas, Annie’s co</w:t>
        <w:noBreakHyphen/>
        <w:t>workers say she has been a careful, methodical worker whom they nicknamed “Hawkeye” and who is one of those rare individuals who never fails to catch even the slightest error in the legislative history of a bill; and</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 xml:space="preserve">Whereas, her friends say she knows more about what’s really happening in South Carolina than </w:t>
      </w:r>
      <w:r>
        <w:rPr>
          <w:i/>
        </w:rPr>
        <w:t>The State</w:t>
      </w:r>
      <w:r>
        <w:rPr/>
        <w:t xml:space="preserve"> newspaper; and</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Whereas, her co</w:t>
        <w:noBreakHyphen/>
        <w:t>workers will also remember her as the organizer of “grazing days” and as a fine cook who makes the world’s best sweet potato casserole and ham delights; and</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Whereas, Annie is a devoted wife to her husband Alvis Nanney and is a loving mother to three grown sons, Wayne, Ray and Brian and is also a loving and devoted grandmother; and</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Whereas, Annie and Alvis inspired their three sons to graduate from college and pursue successful careers; and</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b/>
          <w:b/>
        </w:rPr>
      </w:pPr>
      <w:r>
        <w:rPr/>
        <w:t>Whereas, Annie is an active member of West Side Baptist Church and her faith has helped overcome life’s many obstacles with great courage.  Now, therefore,</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b/>
          <w:b/>
        </w:rPr>
      </w:pPr>
      <w:r>
        <w:rPr>
          <w:b/>
        </w:rPr>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the members of the General Assembly of the State of South Carolina, by this resolution, commend Annie Nanney for her constant and devoted service to the State of South Carolina and wish her all the happiness in her retirement she richly d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further resolved that a copy of this resolution be forwarded to Mrs. Annie Nanney.</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899 </w:t>
        <w:noBreakHyphen/>
        <w:noBreakHyphen/>
        <w:t xml:space="preserve"> Senator Bauer:  A CONCURRENT RESOLUTION TO COMMEND AND THANK MR. RICHARD E. KOHN, JR. FOR HIS MANY YEARS OF DEDICATED SERVICE UPON HIS RETIREMENT FROM THE IRMO CHAPIN RECREATION DISTRICT.</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ADJOURNMENT</w:t>
      </w:r>
    </w:p>
    <w:p>
      <w:pPr>
        <w:pStyle w:val="Normal"/>
        <w:ind w:firstLine="288"/>
        <w:jc w:val="both"/>
        <w:rPr/>
      </w:pPr>
      <w:r>
        <w:rPr>
          <w:sz w:val="22"/>
        </w:rPr>
        <w:t xml:space="preserve">At 10:15 A. M. the House in accordance with H. 4237, the </w:t>
      </w:r>
      <w:r>
        <w:rPr>
          <w:i/>
          <w:sz w:val="22"/>
        </w:rPr>
        <w:t>Sine Die</w:t>
      </w:r>
      <w:r>
        <w:rPr>
          <w:sz w:val="22"/>
        </w:rPr>
        <w:t xml:space="preserve"> Adjournment Resolution, adjourned to meet at 12:00 Noon in Statewide Session on Tuesday, June 22.                 </w:t>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6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68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467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JUNE 16,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June 16,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5:36:00Z</dcterms:created>
  <dc:creator>Mike George</dc:creator>
  <dc:description/>
  <cp:keywords/>
  <dc:language>en-US</dc:language>
  <cp:lastModifiedBy>N Cumfer</cp:lastModifiedBy>
  <cp:lastPrinted>1999-06-16T15:07:00Z</cp:lastPrinted>
  <dcterms:modified xsi:type="dcterms:W3CDTF">2014-11-17T18:41:00Z</dcterms:modified>
  <cp:revision>6</cp:revision>
  <dc:subject/>
  <dc:title>House Journal for June 16, 1999 - South Carolina Legislature Online</dc:title>
</cp:coreProperties>
</file>