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Heading4"/>
        <w:ind w:firstLine="288"/>
        <w:rPr/>
      </w:pPr>
      <w:r>
        <w:rPr/>
        <w:t>Indicates New Matter</w:t>
      </w:r>
    </w:p>
    <w:p>
      <w:pPr>
        <w:pStyle w:val="Normal"/>
        <w:ind w:firstLine="288"/>
        <w:jc w:val="both"/>
        <w:rPr>
          <w:sz w:val="22"/>
        </w:rPr>
      </w:pPr>
      <w:r>
        <w:rPr>
          <w:sz w:val="22"/>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s a new day greets us, good Lord, we ask Your guidance in all that we do.  Equip us for what is ahead as we move into the precious moments of time You have given us.  Help us to be sensitive to Your presence in our lives that we may think, speak, and do our tasks in keeping with Your will and wishes.  Cause our conduct throughout this day to be of such a nature that we can face tomorrow with hope.  Grant Your pardon to what we fail to do and peace for what we have done.  To a God of love and mercy we pray.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Heading5"/>
        <w:ind w:firstLine="288"/>
        <w:rPr/>
      </w:pPr>
      <w:r>
        <w:rPr/>
        <w:t>ORDERED ENROLLED FOR RATIFICATION</w:t>
      </w:r>
    </w:p>
    <w:p>
      <w:pPr>
        <w:pStyle w:val="Normal"/>
        <w:ind w:firstLine="288"/>
        <w:jc w:val="both"/>
        <w:rPr>
          <w:sz w:val="22"/>
        </w:rPr>
      </w:pPr>
      <w:r>
        <w:rPr>
          <w:sz w:val="22"/>
        </w:rPr>
        <w:t xml:space="preserve">The following Bill was read the third time, passed and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897 </w:t>
        <w:noBreakHyphen/>
        <w:noBreakHyphen/>
        <w:t xml:space="preserve"> Senator Hutto:  A BILL TO AMEND ACT 2 OF 1963 TO ALLOW MEMBERS OF THE BARNWELL SCHOOL DISTRICT 45 BOARD OF TRUSTEES IN BARNWELL COUNTY TO PROVIDE A STIPEND TO BOARD MEMBERS FOR SERVICES RENDERED.</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pPr>
      <w:r>
        <w:rPr>
          <w:sz w:val="22"/>
        </w:rPr>
        <w:t xml:space="preserve">At 10:13 A. M. the House in accordance with H. 4237, the </w:t>
      </w:r>
      <w:r>
        <w:rPr>
          <w:i/>
          <w:sz w:val="22"/>
        </w:rPr>
        <w:t>Sine Die</w:t>
      </w:r>
      <w:r>
        <w:rPr>
          <w:sz w:val="22"/>
        </w:rPr>
        <w:t xml:space="preserve"> Adjournment Resolution, adjourned to meet at 12:00 Noon in Statewide Session on Tuesday, June 22.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HJ]</w:t>
      <w:tab/>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68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1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June 18,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5:37:00Z</dcterms:created>
  <dc:creator>Mike George</dc:creator>
  <dc:description/>
  <cp:keywords/>
  <dc:language>en-US</dc:language>
  <cp:lastModifiedBy>N Cumfer</cp:lastModifiedBy>
  <cp:lastPrinted>1999-10-01T23:03:00Z</cp:lastPrinted>
  <dcterms:modified xsi:type="dcterms:W3CDTF">2014-11-17T18:41:00Z</dcterms:modified>
  <cp:revision>7</cp:revision>
  <dc:subject/>
  <dc:title>House Journal for June 18, 1999 - South Carolina Legislature Online</dc:title>
</cp:coreProperties>
</file>