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lmighty God, as this session of the General Assembly moves into the shadows of history and the Journals record for generations to come in perpetuity, the record of our achievements, our failures, we come again to You, Lord, in our morning prayer.  For our worthy accomplishments, we give You thanks; where we have done wrong, forgive us.  Take now the fruits of our labors with Your blessings into the marketplaces, the cities, the towns, the countrysides to be a blessing to all Your people.  Our prayer would be the prayer from Genesis: “The Lord watch between you and me, when we are absent one from the other.”  (Gen. 31:49)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MEACHAM moved that when the House adjourns, it adjourn in memory of Bessie Hare Beam of Chester, which was agreed to.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June 24.  </w:t>
      </w:r>
    </w:p>
    <w:p>
      <w:pPr>
        <w:pStyle w:val="Normal"/>
        <w:ind w:left="288" w:firstLine="720"/>
        <w:jc w:val="both"/>
        <w:rPr>
          <w:sz w:val="22"/>
        </w:rPr>
      </w:pPr>
      <w:r>
        <w:rPr>
          <w:sz w:val="22"/>
        </w:rPr>
        <w:t>John Altman</w:t>
        <w:tab/>
        <w:tab/>
        <w:tab/>
        <w:t>Scott Beck</w:t>
      </w:r>
    </w:p>
    <w:p>
      <w:pPr>
        <w:pStyle w:val="Normal"/>
        <w:ind w:left="288" w:firstLine="720"/>
        <w:jc w:val="both"/>
        <w:rPr>
          <w:sz w:val="22"/>
        </w:rPr>
      </w:pPr>
      <w:r>
        <w:rPr>
          <w:sz w:val="22"/>
        </w:rPr>
        <w:t>Ralph Canty</w:t>
        <w:tab/>
        <w:tab/>
        <w:tab/>
        <w:t>Michael Easterday</w:t>
      </w:r>
    </w:p>
    <w:p>
      <w:pPr>
        <w:pStyle w:val="Normal"/>
        <w:ind w:left="288" w:firstLine="720"/>
        <w:jc w:val="both"/>
        <w:rPr>
          <w:sz w:val="22"/>
        </w:rPr>
      </w:pPr>
      <w:r>
        <w:rPr>
          <w:sz w:val="22"/>
        </w:rPr>
        <w:t>Alex Harvin</w:t>
        <w:tab/>
        <w:tab/>
        <w:tab/>
        <w:t>Steve Lanford</w:t>
      </w:r>
    </w:p>
    <w:p>
      <w:pPr>
        <w:pStyle w:val="Normal"/>
        <w:ind w:left="288" w:firstLine="720"/>
        <w:jc w:val="both"/>
        <w:rPr>
          <w:sz w:val="22"/>
        </w:rPr>
      </w:pPr>
      <w:r>
        <w:rPr>
          <w:sz w:val="22"/>
        </w:rPr>
        <w:t>H.B. "Chip" Limehouse</w:t>
        <w:tab/>
        <w:t>James Lucas</w:t>
      </w:r>
    </w:p>
    <w:p>
      <w:pPr>
        <w:pStyle w:val="Normal"/>
        <w:ind w:left="288" w:firstLine="720"/>
        <w:jc w:val="both"/>
        <w:rPr>
          <w:sz w:val="22"/>
        </w:rPr>
      </w:pPr>
      <w:r>
        <w:rPr>
          <w:sz w:val="22"/>
        </w:rPr>
        <w:t>E.B. "Mac" McLeod</w:t>
        <w:tab/>
        <w:tab/>
        <w:t>Denny Neilson</w:t>
      </w:r>
    </w:p>
    <w:p>
      <w:pPr>
        <w:pStyle w:val="Normal"/>
        <w:ind w:left="288" w:firstLine="720"/>
        <w:jc w:val="both"/>
        <w:rPr>
          <w:sz w:val="22"/>
        </w:rPr>
      </w:pPr>
      <w:r>
        <w:rPr>
          <w:sz w:val="22"/>
        </w:rPr>
        <w:t>Todd Rutherford</w:t>
        <w:tab/>
        <w:tab/>
        <w:t>Charles Sharpe</w:t>
      </w:r>
    </w:p>
    <w:p>
      <w:pPr>
        <w:pStyle w:val="Normal"/>
        <w:ind w:left="288" w:firstLine="720"/>
        <w:jc w:val="both"/>
        <w:rPr>
          <w:sz w:val="22"/>
        </w:rPr>
      </w:pPr>
      <w:r>
        <w:rPr>
          <w:sz w:val="22"/>
        </w:rPr>
        <w:t>Gary Simrill</w:t>
        <w:tab/>
        <w:tab/>
        <w:tab/>
        <w:t xml:space="preserve">Ronald Townsend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ECK a temporary leave of absence.        </w:t>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LUCAS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 HINES a leave of absence due to ill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CMAHAND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TILLE a leave of absence for the day.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311:</w:t>
      </w:r>
    </w:p>
    <w:p>
      <w:pPr>
        <w:pStyle w:val="BodyText3"/>
        <w:rPr/>
      </w:pPr>
      <w:r>
        <w:rPr/>
        <w:t>S. 311</w:t>
        <w:noBreakHyphen/>
        <w:noBreakHyphen/>
      </w:r>
      <w:r>
        <w:fldChar w:fldCharType="begin"/>
      </w:r>
      <w:r>
        <w:rPr/>
        <w:instrText xml:space="preserve"> XE "S. 311_x001e__x001e_" </w:instrText>
      </w:r>
      <w:r>
        <w:rPr/>
        <w:fldChar w:fldCharType="separate"/>
      </w:r>
      <w:r>
        <w:rPr/>
      </w:r>
      <w:r>
        <w:rPr/>
        <w:fldChar w:fldCharType="end"/>
      </w:r>
      <w:r>
        <w:rPr/>
        <w:t xml:space="preserve">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 xml:space="preserve">90, RELATING TO THE SCHOOL TO WORK ADVISORY COUNCIL AND    OTHER    RELATED    MATTERS,    SO   AS   TO  DELETE </w:t>
      </w:r>
      <w:r>
        <w:br w:type="page"/>
      </w:r>
    </w:p>
    <w:p>
      <w:pPr>
        <w:pStyle w:val="BodyText3"/>
        <w:rPr/>
      </w:pPr>
      <w:r>
        <w:rPr/>
        <w:t>REFERENCES TO THE ADVISORY COUNCIL EFFECTIVE DECEMBER 1, 2002.</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RULE 3.9 INVOKED</w:t>
      </w:r>
    </w:p>
    <w:p>
      <w:pPr>
        <w:pStyle w:val="Normal"/>
        <w:ind w:firstLine="288"/>
        <w:jc w:val="both"/>
        <w:rPr>
          <w:sz w:val="22"/>
        </w:rPr>
      </w:pPr>
      <w:r>
        <w:rPr>
          <w:sz w:val="22"/>
        </w:rPr>
        <w:t xml:space="preserve">Rep. SEITHEL moved that Rule 3.9 be invoked.  The motion was seconded by ten members and the SPEAKER ordered that the absent members be sent for.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TROTTER moved to rescind Rule 3.9.       </w:t>
      </w:r>
    </w:p>
    <w:p>
      <w:pPr>
        <w:pStyle w:val="Normal"/>
        <w:ind w:firstLine="288"/>
        <w:jc w:val="both"/>
        <w:rPr>
          <w:sz w:val="22"/>
        </w:rPr>
      </w:pPr>
      <w:r>
        <w:rPr>
          <w:sz w:val="22"/>
        </w:rPr>
      </w:r>
    </w:p>
    <w:p>
      <w:pPr>
        <w:pStyle w:val="Normal"/>
        <w:ind w:firstLine="288"/>
        <w:jc w:val="both"/>
        <w:rPr>
          <w:sz w:val="22"/>
        </w:rPr>
      </w:pPr>
      <w:r>
        <w:rPr>
          <w:sz w:val="22"/>
        </w:rPr>
        <w:t>Rep. TROT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4; Nays 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scind Rule 3.9.         </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810 </w:t>
        <w:noBreakHyphen/>
        <w:noBreakHyphen/>
        <w:t xml:space="preserve">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ind w:firstLine="288"/>
        <w:jc w:val="both"/>
        <w:rPr>
          <w:sz w:val="22"/>
        </w:rPr>
      </w:pPr>
      <w:r>
        <w:rPr>
          <w:sz w:val="22"/>
        </w:rPr>
      </w:r>
    </w:p>
    <w:p>
      <w:pPr>
        <w:pStyle w:val="Heading5"/>
        <w:ind w:firstLine="288"/>
        <w:rPr>
          <w:sz w:val="22"/>
        </w:rPr>
      </w:pPr>
      <w:r>
        <w:rPr>
          <w:sz w:val="22"/>
        </w:rPr>
      </w:r>
    </w:p>
    <w:p>
      <w:pPr>
        <w:pStyle w:val="Normal"/>
        <w:rPr/>
      </w:pPr>
      <w:r>
        <w:rPr/>
      </w:r>
    </w:p>
    <w:p>
      <w:pPr>
        <w:pStyle w:val="Heading5"/>
        <w:ind w:firstLine="288"/>
        <w:rPr/>
      </w:pPr>
      <w:r>
        <w:rPr/>
        <w:t xml:space="preserve">H. 3751 </w:t>
        <w:noBreakHyphen/>
        <w:noBreakHyphen/>
        <w:t xml:space="preserve"> TABLED</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751 </w:t>
        <w:noBreakHyphen/>
        <w:noBreakHyphen/>
        <w:t xml:space="preserve"> Reps. Rodgers, Gilham, Lloyd and Pinckney:  A BILL TO AMEND CHAPTER 21, TITLE 50, CODE OF LAWS OF SOUTH CAROLINA, 1976, BY ADDING SECTION 50</w:t>
        <w:noBreakHyphen/>
        <w:t>21</w:t>
        <w:noBreakHyphen/>
        <w:t>138, SO AS TO ESTABLISH A NO WAKE ZONE ON A PORTION OF LUCY POINT CREEK IN BEAUFORT COUNTY.</w:t>
      </w:r>
    </w:p>
    <w:p>
      <w:pPr>
        <w:pStyle w:val="Normal"/>
        <w:ind w:firstLine="288"/>
        <w:jc w:val="both"/>
        <w:rPr>
          <w:sz w:val="22"/>
        </w:rPr>
      </w:pPr>
      <w:r>
        <w:rPr>
          <w:sz w:val="22"/>
        </w:rPr>
      </w:r>
    </w:p>
    <w:p>
      <w:pPr>
        <w:pStyle w:val="Normal"/>
        <w:ind w:firstLine="288"/>
        <w:jc w:val="both"/>
        <w:rPr>
          <w:sz w:val="22"/>
        </w:rPr>
      </w:pPr>
      <w:r>
        <w:rPr>
          <w:sz w:val="22"/>
        </w:rPr>
        <w:t xml:space="preserve">Rep. RODGERS moved to table the Bill, which was was agreed to.       </w:t>
      </w:r>
    </w:p>
    <w:p>
      <w:pPr>
        <w:pStyle w:val="Normal"/>
        <w:ind w:firstLine="288"/>
        <w:jc w:val="both"/>
        <w:rPr>
          <w:sz w:val="22"/>
        </w:rPr>
      </w:pPr>
      <w:r>
        <w:rPr>
          <w:sz w:val="22"/>
        </w:rPr>
      </w:r>
    </w:p>
    <w:p>
      <w:pPr>
        <w:pStyle w:val="Heading5"/>
        <w:ind w:firstLine="288"/>
        <w:rPr/>
      </w:pPr>
      <w:r>
        <w:rPr/>
        <w:t xml:space="preserve">H. 3620 </w:t>
        <w:noBreakHyphen/>
        <w:noBreakHyphen/>
        <w:t xml:space="preserve"> FREE CONFERENCE POWERS GRANTED</w:t>
      </w:r>
    </w:p>
    <w:p>
      <w:pPr>
        <w:pStyle w:val="Normal"/>
        <w:ind w:firstLine="288"/>
        <w:jc w:val="both"/>
        <w:rPr>
          <w:sz w:val="22"/>
        </w:rPr>
      </w:pPr>
      <w:r>
        <w:rPr>
          <w:sz w:val="22"/>
        </w:rPr>
        <w:t xml:space="preserve">Rep. TOWNSEND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Scott, Lloyd and J. Hines: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4;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Hamilt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TOWNSEND, STILLE and WALKER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620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bookmarkStart w:id="0" w:name="BillNo"/>
      <w:bookmarkEnd w:id="0"/>
      <w:r>
        <w:rPr>
          <w:sz w:val="22"/>
        </w:rPr>
        <w:t>H. 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The General Assembly, Columbia, S.C., </w:t>
      </w:r>
      <w:bookmarkStart w:id="1" w:name="ConDate"/>
      <w:bookmarkEnd w:id="1"/>
      <w:r>
        <w:rPr>
          <w:sz w:val="22"/>
        </w:rPr>
        <w:t>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FREE CONFERENCE, to whom was referred:</w:t>
      </w:r>
    </w:p>
    <w:p>
      <w:pPr>
        <w:pStyle w:val="Clip"/>
        <w:rPr/>
      </w:pPr>
      <w:bookmarkStart w:id="2" w:name="Clip"/>
      <w:bookmarkEnd w:id="2"/>
      <w:r>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at the same do pass with the following amendments: (Reference is to Printer’s Version </w:t>
      </w:r>
      <w:bookmarkStart w:id="3" w:name="PrtDt"/>
      <w:bookmarkEnd w:id="3"/>
      <w:r>
        <w:rPr>
          <w:sz w:val="22"/>
        </w:rPr>
        <w:t>5/20/99</w:t>
        <w:noBreakHyphen/>
        <w:noBreakHyphen/>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including the title, and inserting therein the following:</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Start w:id="5" w:name="Text"/>
      <w:bookmarkEnd w:id="4"/>
      <w:bookmarkEnd w:id="5"/>
      <w:r>
        <w:rPr/>
        <w:t>/</w:t>
        <w:tab/>
        <w:t>TO AMEND TITLE 59, CODE OF LAWS OF SOUTH CAROLINA, 1976, RELATING TO EDUCATION BY ADDING CHAPTER 152, SO AS TO ENACT THE “SOUTH CAROLINA FIRST STEPS TO SCHOOL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CHAPTER 7, TITLE 20 BY ADDING ARTICLE 33 TO ESTABLISH THE SOUTH CAROLINA FIRST STEPS TO SCHOOL READINESS BOARD OF TRUSTEES, PROVIDE THAT IT SHALL OVERSEE THE FIRST STEPS TO SCHOOL READINESS ACT, AND TO ESTABLISH THE PURPOSES OF THE BOARD, FUNCTIONS, DUTIES, AND FUNDING; TO AMEND SECTION 12</w:t>
        <w:noBreakHyphen/>
        <w:t>6</w:t>
        <w:noBreakHyphen/>
        <w:t>5060 TO ADD THE FIRST STEPS TO SCHOOL READINESS FOR CONTRIBUTIONS THOUGH INDIVIDUAL INCOME TAX RETURNS, AND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 xml:space="preserve">Whereas, recent research has shown that children’s brains develop more rapidly and earlier than previously understood and that early stimulation of the brain increases the learning ability of a child; </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parents have the primary role and duty to raise, educate, and transmit values to their children; while communities can support parents as the primary caregivers and educators of their young childre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 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PTER 152</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outh Carolina First Steps to School Readines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10.</w:t>
        <w:tab/>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quality early childhood development and education services for children by providing support for their families’ efforts toward enabling their children to reach school ready to lear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is made availabl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30.</w:t>
        <w:tab/>
        <w:t>The goals for South Carolina First Steps to School Readiness are to:</w:t>
      </w:r>
    </w:p>
    <w:p>
      <w:pPr>
        <w:pStyle w:val="BodyText2"/>
        <w:tabs>
          <w:tab w:val="clear" w:pos="648"/>
          <w:tab w:val="clear" w:pos="864"/>
          <w:tab w:val="clear" w:pos="1080"/>
          <w:tab w:val="clear" w:pos="1296"/>
          <w:tab w:val="clear" w:pos="1728"/>
          <w:tab w:val="clear" w:pos="1944"/>
          <w:tab w:val="clear" w:pos="2160"/>
          <w:tab w:val="clear" w:pos="2376"/>
          <w:tab w:val="clear" w:pos="3888"/>
          <w:tab w:val="clear" w:pos="4104"/>
          <w:tab w:val="left" w:pos="180" w:leader="none"/>
          <w:tab w:val="left" w:pos="216" w:leader="none"/>
          <w:tab w:val="left" w:pos="432"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sz w:val="22"/>
        </w:rPr>
        <w:tab/>
        <w:t>(1)</w:t>
        <w:tab/>
        <w:t>provide parents with access to the support they might seek and want to strengthen their families and to promote the optimal development of their preschool children;</w:t>
      </w:r>
    </w:p>
    <w:p>
      <w:pPr>
        <w:pStyle w:val="BodyText2"/>
        <w:tabs>
          <w:tab w:val="clear" w:pos="648"/>
          <w:tab w:val="clear" w:pos="864"/>
          <w:tab w:val="clear" w:pos="1080"/>
          <w:tab w:val="clear" w:pos="1296"/>
          <w:tab w:val="clear" w:pos="1728"/>
          <w:tab w:val="clear" w:pos="1944"/>
          <w:tab w:val="clear" w:pos="2160"/>
          <w:tab w:val="clear" w:pos="2376"/>
          <w:tab w:val="clear" w:pos="3888"/>
          <w:tab w:val="clear" w:pos="4104"/>
          <w:tab w:val="left" w:pos="180" w:leader="none"/>
          <w:tab w:val="left" w:pos="216" w:leader="none"/>
          <w:tab w:val="left" w:pos="432"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color w:val="000000"/>
          <w:sz w:val="22"/>
        </w:rPr>
        <w:tab/>
        <w:t>(2)</w:t>
        <w:tab/>
        <w:t>increase comprehensive services so children have reduced risk for major physical, developmental, and learning problem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romote high quality preschool programs that provide a healthy environment that will promote normal growth and development;</w:t>
      </w:r>
    </w:p>
    <w:p>
      <w:pPr>
        <w:pStyle w:val="Normal"/>
        <w:tabs>
          <w:tab w:val="clear" w:pos="720"/>
          <w:tab w:val="left" w:pos="180" w:leader="none"/>
          <w:tab w:val="left" w:pos="216" w:leader="none"/>
          <w:tab w:val="left" w:pos="432"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b/>
        <w:t>(4)</w:t>
        <w:tab/>
        <w:t xml:space="preserve">provide services so all children receive the protection, nutrition, and health care needed to thrive in the early years of life so they </w:t>
      </w:r>
      <w:r>
        <w:rPr>
          <w:color w:val="000000"/>
          <w:sz w:val="22"/>
        </w:rPr>
        <w:t>arrive at school ready to learn;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70"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Section 59</w:t>
        <w:noBreakHyphen/>
        <w:t>152</w:t>
        <w:noBreakHyphen/>
        <w:t>40.</w:t>
        <w:tab/>
        <w:t>The South Carolina First Steps to School Readiness Board of Trustees established in Section 20</w:t>
        <w:noBreakHyphen/>
        <w:t>7</w:t>
        <w:noBreakHyphen/>
        <w:t>9710 shall oversee the South Carolina First Steps to School Readiness initiativ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50.</w:t>
        <w:tab/>
        <w:t>Within the South Carolina First Steps to School Readiness Board of Trustees, an Office of South Carolina First Steps to School Readiness shall be established.  The office shall:</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review the county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recommend to the board the applicants meeting the criteria for First Steps partnerships and the grants to be awarde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provide for on</w:t>
        <w:noBreakHyphen/>
        <w:t>going data collection and contract for an in</w:t>
        <w:noBreakHyphen/>
        <w:t>depth performance audit due January 1, 2003,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7)</w:t>
        <w:tab/>
        <w:t>coordinate the First Steps to School Readiness initiative with all other state, federal, and local public and private efforts to promote good health and school readiness of young children</w:t>
      </w:r>
      <w:r>
        <w:rPr>
          <w:sz w:val="22"/>
        </w:rPr>
        <w:t xml:space="preserve"> and support for their famili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5328"/>
          <w:tab w:val="clear" w:pos="5544"/>
          <w:tab w:val="clear" w:pos="5760"/>
          <w:tab w:val="left" w:pos="144" w:leader="none"/>
          <w:tab w:val="left" w:pos="180" w:leader="none"/>
          <w:tab w:val="left" w:pos="216" w:leader="none"/>
          <w:tab w:val="left" w:pos="360" w:leader="none"/>
          <w:tab w:val="left" w:pos="432" w:leader="none"/>
          <w:tab w:val="left" w:pos="540" w:leader="none"/>
          <w:tab w:val="left" w:pos="576" w:leader="none"/>
          <w:tab w:val="left" w:pos="720" w:leader="none"/>
          <w:tab w:val="left" w:pos="792" w:leader="none"/>
          <w:tab w:val="left" w:pos="864" w:leader="none"/>
          <w:tab w:val="left" w:pos="900" w:leader="none"/>
          <w:tab w:val="left" w:pos="1008" w:leader="none"/>
          <w:tab w:val="left" w:pos="1080" w:leader="none"/>
          <w:tab w:val="left" w:pos="1224" w:leader="none"/>
          <w:tab w:val="left" w:pos="1260" w:leader="none"/>
          <w:tab w:val="left" w:pos="1296" w:leader="none"/>
          <w:tab w:val="left" w:pos="1440" w:leader="none"/>
          <w:tab w:val="left" w:pos="1512" w:leader="none"/>
          <w:tab w:val="left" w:pos="1620" w:leader="none"/>
          <w:tab w:val="left" w:pos="1656" w:leader="none"/>
          <w:tab w:val="left" w:pos="1728" w:leader="none"/>
          <w:tab w:val="left" w:pos="1872" w:leader="none"/>
          <w:tab w:val="left" w:pos="1944" w:leader="none"/>
          <w:tab w:val="left" w:pos="1980" w:leader="none"/>
          <w:tab w:val="left" w:pos="2088" w:leader="none"/>
          <w:tab w:val="left" w:pos="2160" w:leader="none"/>
          <w:tab w:val="left" w:pos="2304" w:leader="none"/>
          <w:tab w:val="left" w:pos="2340" w:leader="none"/>
          <w:tab w:val="left" w:pos="2376" w:leader="none"/>
          <w:tab w:val="left" w:pos="2520" w:leader="none"/>
          <w:tab w:val="left" w:pos="2592" w:leader="none"/>
          <w:tab w:val="left" w:pos="2700" w:leader="none"/>
          <w:tab w:val="left" w:pos="2736" w:leader="none"/>
          <w:tab w:val="left" w:pos="2808" w:leader="none"/>
          <w:tab w:val="left" w:pos="2952" w:leader="none"/>
          <w:tab w:val="left" w:pos="3024" w:leader="none"/>
          <w:tab w:val="left" w:pos="3060" w:leader="none"/>
          <w:tab w:val="left" w:pos="3168" w:leader="none"/>
          <w:tab w:val="left" w:pos="3240" w:leader="none"/>
          <w:tab w:val="left" w:pos="3384" w:leader="none"/>
          <w:tab w:val="left" w:pos="3420" w:leader="none"/>
          <w:tab w:val="left" w:pos="3456" w:leader="none"/>
          <w:tab w:val="left" w:pos="3600" w:leader="none"/>
          <w:tab w:val="left" w:pos="3672" w:leader="none"/>
          <w:tab w:val="left" w:pos="3780" w:leader="none"/>
          <w:tab w:val="left" w:pos="3816" w:leader="none"/>
          <w:tab w:val="left" w:pos="3888" w:leader="none"/>
          <w:tab w:val="left" w:pos="4032" w:leader="none"/>
          <w:tab w:val="left" w:pos="4104" w:leader="none"/>
          <w:tab w:val="left" w:pos="4140" w:leader="none"/>
          <w:tab w:val="left" w:pos="4248" w:leader="none"/>
          <w:tab w:val="left" w:pos="4320" w:leader="none"/>
          <w:tab w:val="left" w:pos="4464" w:leader="none"/>
          <w:tab w:val="left" w:pos="4536" w:leader="none"/>
          <w:tab w:val="left" w:pos="4590" w:leader="none"/>
          <w:tab w:val="left" w:pos="4680" w:leader="none"/>
          <w:tab w:val="left" w:pos="4752" w:leader="none"/>
          <w:tab w:val="left" w:pos="4860" w:leader="none"/>
          <w:tab w:val="left" w:pos="4896" w:leader="none"/>
          <w:tab w:val="left" w:pos="4968" w:leader="none"/>
          <w:tab w:val="left" w:pos="5112" w:leader="none"/>
          <w:tab w:val="left" w:pos="5184" w:leader="none"/>
          <w:tab w:val="left" w:pos="5220" w:leader="none"/>
          <w:tab w:val="left" w:pos="5400" w:leader="none"/>
        </w:tabs>
        <w:rPr/>
      </w:pPr>
      <w:r>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wide meetings must be publicized in the local print and broadcast media.</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w:t>
        <w:tab/>
        <w:t>At a county</w:t>
        <w:noBreakHyphen/>
        <w:t>wide meeting the participants shall begin to select, t</w:t>
      </w:r>
      <w:r>
        <w:rPr>
          <w:color w:val="000000"/>
          <w:sz w:val="22"/>
        </w:rPr>
        <w:t>o the extent possible within the area covered by the partnership, not more than two members from each of these categories to sit on the First Steps partnership boar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w:t>
        <w:tab/>
        <w:t>pre</w:t>
        <w:noBreakHyphen/>
        <w:t>kindergarten through primary educato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b)</w:t>
        <w:tab/>
        <w:t>family education, training, and support provid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c)</w:t>
        <w:tab/>
        <w:t xml:space="preserve">childcare and early childhood development/ education provider;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d)</w:t>
        <w:tab/>
        <w:t>healthcare provid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e)</w:t>
        <w:tab/>
        <w:t>transportation provid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f)</w:t>
        <w:tab/>
        <w:t>non</w:t>
        <w:noBreakHyphen/>
        <w:t>profit organization that provides services to families and childre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g)</w:t>
        <w:tab/>
        <w:t>faith community;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h)</w:t>
        <w:tab/>
        <w:t xml:space="preserve">business community.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2)</w:t>
        <w:tab/>
        <w:t>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3)</w:t>
        <w:tab/>
        <w:t>Four members from early childhood educa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w:t>
        <w:tab/>
        <w:t>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w:t>
        <w:tab/>
        <w:t xml:space="preserve">Each of the following shall designate one member to serve as a member of its County First Steps partnership board: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b/>
        <w:t>(a)</w:t>
        <w:tab/>
        <w:t>county department of social servic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b/>
        <w:t>(b)</w:t>
        <w:tab/>
        <w:t>county department of health and environmental control;</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b/>
        <w:t>(c)</w:t>
        <w:tab/>
        <w:t>Head Start;</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b/>
        <w:t>(d)</w:t>
        <w:tab/>
        <w:t>county library;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b/>
        <w:tab/>
        <w:t>(e)</w:t>
        <w:tab/>
        <w:t xml:space="preserve">each of the school districts in the county.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w:t>
        <w:tab/>
        <w:t xml:space="preserve">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G)</w:t>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70.</w:t>
        <w:tab/>
        <w:t>(A)</w:t>
        <w:tab/>
        <w:t>A First Steps partnership board shall, among other powers and duti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dopt by</w:t>
        <w:noBreakHyphen/>
        <w:t>laws as established by the First Steps to School Readiness Board to effectuate the provisions of this chapter which must include the creation of a periodic meeting schedul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coordinate a collaborative effort at the county or multi</w:t>
        <w:noBreakHyphen/>
        <w:t>county level which will bring the community together to identify the area needs related to the goals of First Steps to School Readiness; develop a strategic long</w:t>
        <w:noBreakHyphen/>
        <w:t>term plan for meeting those needs; develop specific initiatives to implement the elements of the plan; and integrating service delivery were possibl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coordinate and oversee the implementation of the comprehensive strategic plan including, but not limited to, direct service provision, contracting for service provision, and organization and management of volunteer program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 xml:space="preserve">create and annually revise a county needs assessment;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mplement fiscal policies and procedures as required by the First Steps office and as needed to ensure fiscal accountability of all funds appropriated to the partnership;</w:t>
      </w:r>
    </w:p>
    <w:p>
      <w:pPr>
        <w:pStyle w:val="FlushRightLeaders"/>
        <w:tabs>
          <w:tab w:val="clear" w:pos="648"/>
          <w:tab w:val="clear" w:pos="864"/>
          <w:tab w:val="clear" w:pos="1080"/>
          <w:tab w:val="clear" w:pos="1296"/>
          <w:tab w:val="clear" w:pos="5904"/>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ep accurate records of partnership’s meetings, programs and activities;</w:t>
      </w:r>
    </w:p>
    <w:p>
      <w:pPr>
        <w:pStyle w:val="TextBody"/>
        <w:tabs>
          <w:tab w:val="clear" w:pos="792"/>
          <w:tab w:val="clear" w:pos="1008"/>
          <w:tab w:val="left" w:pos="144" w:leader="none"/>
          <w:tab w:val="left" w:pos="270" w:leader="none"/>
          <w:tab w:val="left" w:pos="360" w:leader="none"/>
          <w:tab w:val="left" w:pos="450" w:leader="none"/>
          <w:tab w:val="left" w:pos="576" w:leader="none"/>
          <w:tab w:val="left" w:pos="630" w:leader="none"/>
          <w:tab w:val="left" w:pos="810" w:leader="none"/>
          <w:tab w:val="left" w:pos="990" w:leader="none"/>
          <w:tab w:val="left" w:pos="1224" w:leader="none"/>
          <w:tab w:val="left" w:pos="1260" w:leader="none"/>
          <w:tab w:val="left" w:pos="1296" w:leader="none"/>
          <w:tab w:val="left" w:pos="1440" w:leader="none"/>
          <w:tab w:val="left" w:pos="1512" w:leader="none"/>
          <w:tab w:val="left" w:pos="1620" w:leader="none"/>
          <w:tab w:val="left" w:pos="1656" w:leader="none"/>
          <w:tab w:val="left" w:pos="1728" w:leader="none"/>
          <w:tab w:val="left" w:pos="1872" w:leader="none"/>
          <w:tab w:val="left" w:pos="1944" w:leader="none"/>
          <w:tab w:val="left" w:pos="1980" w:leader="none"/>
          <w:tab w:val="left" w:pos="2088" w:leader="none"/>
          <w:tab w:val="left" w:pos="2160" w:leader="none"/>
          <w:tab w:val="left" w:pos="2304" w:leader="none"/>
          <w:tab w:val="left" w:pos="2340" w:leader="none"/>
          <w:tab w:val="left" w:pos="2376" w:leader="none"/>
          <w:tab w:val="left" w:pos="2520" w:leader="none"/>
          <w:tab w:val="left" w:pos="2592" w:leader="none"/>
          <w:tab w:val="left" w:pos="2700" w:leader="none"/>
          <w:tab w:val="left" w:pos="2736" w:leader="none"/>
          <w:tab w:val="left" w:pos="2808" w:leader="none"/>
          <w:tab w:val="left" w:pos="2952" w:leader="none"/>
          <w:tab w:val="left" w:pos="3024" w:leader="none"/>
          <w:tab w:val="left" w:pos="3060" w:leader="none"/>
          <w:tab w:val="left" w:pos="3168" w:leader="none"/>
          <w:tab w:val="left" w:pos="3240" w:leader="none"/>
          <w:tab w:val="left" w:pos="3384" w:leader="none"/>
          <w:tab w:val="left" w:pos="3420" w:leader="none"/>
          <w:tab w:val="left" w:pos="3456" w:leader="none"/>
          <w:tab w:val="left" w:pos="3600" w:leader="none"/>
          <w:tab w:val="left" w:pos="3672" w:leader="none"/>
          <w:tab w:val="left" w:pos="3780" w:leader="none"/>
          <w:tab w:val="left" w:pos="3816" w:leader="none"/>
          <w:tab w:val="left" w:pos="3888" w:leader="none"/>
          <w:tab w:val="left" w:pos="4032" w:leader="none"/>
          <w:tab w:val="left" w:pos="4104" w:leader="none"/>
          <w:tab w:val="left" w:pos="4140" w:leader="none"/>
          <w:tab w:val="left" w:pos="4248" w:leader="none"/>
          <w:tab w:val="left" w:pos="4320" w:leader="none"/>
          <w:tab w:val="left" w:pos="4464" w:leader="none"/>
          <w:tab w:val="left" w:pos="4536" w:leader="none"/>
          <w:tab w:val="left" w:pos="4590" w:leader="none"/>
          <w:tab w:val="left" w:pos="4680" w:leader="none"/>
          <w:tab w:val="left" w:pos="4752" w:leader="none"/>
          <w:tab w:val="left" w:pos="4860" w:leader="none"/>
          <w:tab w:val="left" w:pos="4896" w:leader="none"/>
          <w:tab w:val="left" w:pos="4968" w:leader="none"/>
          <w:tab w:val="left" w:pos="5112" w:leader="none"/>
          <w:tab w:val="left" w:pos="5184" w:leader="none"/>
          <w:tab w:val="left" w:pos="5220" w:leader="none"/>
          <w:tab w:val="left" w:pos="5328" w:leader="none"/>
          <w:tab w:val="left" w:pos="5400" w:leader="none"/>
          <w:tab w:val="left" w:pos="5544" w:leader="none"/>
          <w:tab w:val="left" w:pos="5580" w:leader="none"/>
          <w:tab w:val="left" w:pos="5616" w:leader="none"/>
          <w:tab w:val="left" w:pos="5760" w:leader="none"/>
        </w:tabs>
        <w:rPr/>
      </w:pPr>
      <w:r>
        <w:rPr/>
        <w:tab/>
        <w:tab/>
        <w:t>(7)</w:t>
        <w:tab/>
        <w:t>collect information and submit an annual report by October 1 to the First Steps to School Readiness Board of Trustees, and otherwise participate in the annual review and the three</w:t>
        <w:noBreakHyphen/>
        <w:t>year evaluation of operations and programs.  The first annual report must be submitted October 1, 2000.  Reports must include but not be limited to:</w:t>
      </w:r>
    </w:p>
    <w:p>
      <w:pPr>
        <w:pStyle w:val="Normal"/>
        <w:tabs>
          <w:tab w:val="left" w:pos="180" w:leader="none"/>
          <w:tab w:val="left" w:pos="216" w:leader="none"/>
          <w:tab w:val="left" w:pos="360"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a)</w:t>
        <w:tab/>
        <w:t>determination of the current level and effectiveness of services for young children and their families;</w:t>
      </w:r>
    </w:p>
    <w:p>
      <w:pPr>
        <w:pStyle w:val="Normal"/>
        <w:tabs>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b)</w:t>
        <w:tab/>
        <w:t>strategic goals for increased availability, accessibility, quality, and efficiency of activities and services for young children and their families which will enable children to reach school ready to learn;</w:t>
      </w:r>
    </w:p>
    <w:p>
      <w:pPr>
        <w:pStyle w:val="Header"/>
        <w:tabs>
          <w:tab w:val="clear" w:pos="8640"/>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c)</w:t>
        <w:tab/>
        <w:tab/>
        <w:t>monitoring of progress toward strategic goals;</w:t>
      </w:r>
    </w:p>
    <w:p>
      <w:pPr>
        <w:pStyle w:val="Normal"/>
        <w:tabs>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d)</w:t>
        <w:tab/>
        <w:t>report on implementation activities;</w:t>
      </w:r>
    </w:p>
    <w:p>
      <w:pPr>
        <w:pStyle w:val="Header"/>
        <w:tabs>
          <w:tab w:val="clear" w:pos="8640"/>
          <w:tab w:val="left" w:pos="180" w:leader="none"/>
          <w:tab w:val="left" w:pos="216" w:leader="none"/>
          <w:tab w:val="left" w:pos="360"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e)</w:t>
        <w:tab/>
        <w:t xml:space="preserve">recommendations for changes to the strategic plan which may include new areas of implementation; </w:t>
      </w:r>
    </w:p>
    <w:p>
      <w:pPr>
        <w:pStyle w:val="TextBody"/>
        <w:tabs>
          <w:tab w:val="clear" w:pos="5328"/>
          <w:tab w:val="clear" w:pos="5544"/>
          <w:tab w:val="clear" w:pos="5760"/>
          <w:tab w:val="left" w:pos="144" w:leader="none"/>
          <w:tab w:val="left" w:pos="180" w:leader="none"/>
          <w:tab w:val="left" w:pos="216" w:leader="none"/>
          <w:tab w:val="left" w:pos="360" w:leader="none"/>
          <w:tab w:val="left" w:pos="540" w:leader="none"/>
          <w:tab w:val="left" w:pos="576" w:leader="none"/>
          <w:tab w:val="left" w:pos="720" w:leader="none"/>
          <w:tab w:val="left" w:pos="792" w:leader="none"/>
          <w:tab w:val="left" w:pos="864" w:leader="none"/>
          <w:tab w:val="left" w:pos="900" w:leader="none"/>
          <w:tab w:val="left" w:pos="1008" w:leader="none"/>
          <w:tab w:val="left" w:pos="1080" w:leader="none"/>
          <w:tab w:val="left" w:pos="1224" w:leader="none"/>
          <w:tab w:val="left" w:pos="1260" w:leader="none"/>
          <w:tab w:val="left" w:pos="1296" w:leader="none"/>
          <w:tab w:val="left" w:pos="1440" w:leader="none"/>
          <w:tab w:val="left" w:pos="1512" w:leader="none"/>
          <w:tab w:val="left" w:pos="1620" w:leader="none"/>
          <w:tab w:val="left" w:pos="1656" w:leader="none"/>
          <w:tab w:val="left" w:pos="1728" w:leader="none"/>
          <w:tab w:val="left" w:pos="1872" w:leader="none"/>
          <w:tab w:val="left" w:pos="1944" w:leader="none"/>
          <w:tab w:val="left" w:pos="1980" w:leader="none"/>
          <w:tab w:val="left" w:pos="2088" w:leader="none"/>
          <w:tab w:val="left" w:pos="2160" w:leader="none"/>
          <w:tab w:val="left" w:pos="2304" w:leader="none"/>
          <w:tab w:val="left" w:pos="2340" w:leader="none"/>
          <w:tab w:val="left" w:pos="2376" w:leader="none"/>
          <w:tab w:val="left" w:pos="2520" w:leader="none"/>
          <w:tab w:val="left" w:pos="2592" w:leader="none"/>
          <w:tab w:val="left" w:pos="2700" w:leader="none"/>
          <w:tab w:val="left" w:pos="2736" w:leader="none"/>
          <w:tab w:val="left" w:pos="2808" w:leader="none"/>
          <w:tab w:val="left" w:pos="2952" w:leader="none"/>
          <w:tab w:val="left" w:pos="3024" w:leader="none"/>
          <w:tab w:val="left" w:pos="3060" w:leader="none"/>
          <w:tab w:val="left" w:pos="3168" w:leader="none"/>
          <w:tab w:val="left" w:pos="3240" w:leader="none"/>
          <w:tab w:val="left" w:pos="3384" w:leader="none"/>
          <w:tab w:val="left" w:pos="3420" w:leader="none"/>
          <w:tab w:val="left" w:pos="3456" w:leader="none"/>
          <w:tab w:val="left" w:pos="3600" w:leader="none"/>
          <w:tab w:val="left" w:pos="3672" w:leader="none"/>
          <w:tab w:val="left" w:pos="3780" w:leader="none"/>
          <w:tab w:val="left" w:pos="3816" w:leader="none"/>
          <w:tab w:val="left" w:pos="3888" w:leader="none"/>
          <w:tab w:val="left" w:pos="4032" w:leader="none"/>
          <w:tab w:val="left" w:pos="4104" w:leader="none"/>
          <w:tab w:val="left" w:pos="4140" w:leader="none"/>
          <w:tab w:val="left" w:pos="4248" w:leader="none"/>
          <w:tab w:val="left" w:pos="4320" w:leader="none"/>
          <w:tab w:val="left" w:pos="4464" w:leader="none"/>
          <w:tab w:val="left" w:pos="4536" w:leader="none"/>
          <w:tab w:val="left" w:pos="4590" w:leader="none"/>
          <w:tab w:val="left" w:pos="4680" w:leader="none"/>
          <w:tab w:val="left" w:pos="4752" w:leader="none"/>
          <w:tab w:val="left" w:pos="4860" w:leader="none"/>
          <w:tab w:val="left" w:pos="4896" w:leader="none"/>
          <w:tab w:val="left" w:pos="4968" w:leader="none"/>
          <w:tab w:val="left" w:pos="5112" w:leader="none"/>
          <w:tab w:val="left" w:pos="5184" w:leader="none"/>
          <w:tab w:val="left" w:pos="5220" w:leader="none"/>
          <w:tab w:val="left" w:pos="5400" w:leader="none"/>
          <w:tab w:val="left" w:pos="5580" w:leader="none"/>
        </w:tabs>
        <w:rPr/>
      </w:pPr>
      <w:r>
        <w:rPr/>
        <w:tab/>
        <w:t>(f)</w:t>
        <w:tab/>
        <w:t>evaluation and report of program effectiveness and client satisfaction before, during, and after the implementation of the strategic plan, where available;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estimation of cost savings attributable to increased efficiency and effectiveness of delivery of services to young children and their families, where availabl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Day care facilities receiving grants must first use a portion of their funds to achieve licensed status and then to achieve the equivalent status to that of enhanced ABC provid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E)</w:t>
        <w:tab/>
        <w:t>To be designated a County First Steps Partnership, the county or multi</w:t>
        <w:noBreakHyphen/>
        <w:t>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Section 59</w:t>
        <w:noBreakHyphen/>
        <w:t>152</w:t>
        <w:noBreakHyphen/>
        <w:t>80.</w:t>
        <w:tab/>
        <w:t>(A)</w:t>
        <w:tab/>
      </w:r>
      <w:r>
        <w:rPr>
          <w:sz w:val="22"/>
        </w:rPr>
        <w:t xml:space="preserve">It is the intent of the General Assembly that the First Steps </w:t>
      </w:r>
      <w:r>
        <w:rPr>
          <w:color w:val="000000"/>
          <w:sz w:val="22"/>
        </w:rPr>
        <w:t>to School Readiness initiative</w:t>
      </w:r>
      <w:r>
        <w:rPr>
          <w:sz w:val="22"/>
        </w:rPr>
        <w:t xml:space="preserve"> be implemented as soon as county partnerships are ready to utilize the funds efficiently and effectively to improve service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wo levels of First Steps grants may be awarded as follow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 xml:space="preserve">Level One for the development of the collaborative effort, needs assessment, and strategic planning; and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Level Two for implementation/management of activities and program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90.</w:t>
        <w:tab/>
        <w:t>(A)</w:t>
        <w:tab/>
        <w:t>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exiting needs assessment and/or strategic plans for that geographic area.</w:t>
      </w:r>
    </w:p>
    <w:p>
      <w:pPr>
        <w:pStyle w:val="TextBody"/>
        <w:tabs>
          <w:tab w:val="clear" w:pos="792"/>
          <w:tab w:val="clear" w:pos="1008"/>
          <w:tab w:val="clear" w:pos="1872"/>
          <w:tab w:val="clear" w:pos="2088"/>
          <w:tab w:val="clear" w:pos="4032"/>
          <w:tab w:val="left" w:pos="144" w:leader="none"/>
          <w:tab w:val="left" w:pos="216" w:leader="none"/>
          <w:tab w:val="left" w:pos="360" w:leader="none"/>
          <w:tab w:val="left" w:pos="432" w:leader="none"/>
          <w:tab w:val="left" w:pos="576" w:leader="none"/>
          <w:tab w:val="left" w:pos="630" w:leader="none"/>
          <w:tab w:val="left" w:pos="810" w:leader="none"/>
          <w:tab w:val="left" w:pos="990" w:leader="none"/>
          <w:tab w:val="left" w:pos="1170" w:leader="none"/>
          <w:tab w:val="left" w:pos="1224" w:leader="none"/>
          <w:tab w:val="left" w:pos="1350" w:leader="none"/>
          <w:tab w:val="left" w:pos="1440" w:leader="none"/>
          <w:tab w:val="left" w:pos="1512" w:leader="none"/>
          <w:tab w:val="left" w:pos="1656" w:leader="none"/>
          <w:tab w:val="left" w:pos="1710" w:leader="none"/>
          <w:tab w:val="left" w:pos="1890" w:leader="none"/>
          <w:tab w:val="left" w:pos="2070" w:leader="none"/>
          <w:tab w:val="left" w:pos="2250" w:leader="none"/>
          <w:tab w:val="left" w:pos="2304" w:leader="none"/>
          <w:tab w:val="left" w:pos="2430" w:leader="none"/>
          <w:tab w:val="left" w:pos="2520" w:leader="none"/>
          <w:tab w:val="left" w:pos="2592" w:leader="none"/>
          <w:tab w:val="left" w:pos="2736" w:leader="none"/>
          <w:tab w:val="left" w:pos="2808" w:leader="none"/>
          <w:tab w:val="left" w:pos="2880"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70" w:leader="none"/>
          <w:tab w:val="left" w:pos="4050"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C)</w:t>
        <w:tab/>
        <w:t>To receive a Level Two implementation/management grant for First Steps to School Readiness, a County First Steps Partnership must have completed a needs assessment and review by the First Steps to School Readiness Board and develop a comprehensive, long</w:t>
        <w:noBreakHyphen/>
        <w:t>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w:t>
        <w:tab/>
        <w:t>In developing these plans, the First Steps partnership must be given sufficient flexibility, but they must be accountable to the First Steps to School Readiness Board for fiscal management, program management, and program result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100.</w:t>
        <w:tab/>
        <w:tab/>
        <w:t>(A)</w:t>
        <w:tab/>
        <w:t>All activities and services provided by a First Steps partnership must be made available to young children and families on a voluntary basis and must focus on the follow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1)</w:t>
        <w:tab/>
        <w:t>lifelong learn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school readines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parenting skill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 family literacy;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 adult and continuing educa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health car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nutri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ffordable access to quality age</w:t>
        <w:noBreakHyphen/>
        <w:t>appropriate health car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early and periodic screening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required immunization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initiatives to reduce injuries to infants and toddler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technical assistance and consultation for parents and child care providers on health and safety issu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quality child car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  staff training and professional development incentiv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quality cognitive learning program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voluntary accreditation standard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ccessibility to quality child care and development resource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  affordabil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ransporta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ordinated servic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ccessibil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increased utilization efficiency;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affordabil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y part of the initiative within the county strategic plan using local district resources within a school district must be conducted only with approval of the district’s board of truste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FlushRightLeaders"/>
        <w:tabs>
          <w:tab w:val="clear" w:pos="648"/>
          <w:tab w:val="clear" w:pos="864"/>
          <w:tab w:val="clear" w:pos="1080"/>
          <w:tab w:val="clear" w:pos="1296"/>
          <w:tab w:val="clear" w:pos="5904"/>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Section 59</w:t>
        <w:noBreakHyphen/>
        <w:t>152</w:t>
        <w:noBreakHyphen/>
        <w:t>120.</w:t>
        <w:tab/>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made available to the partnerships in Section 59</w:t>
        <w:noBreakHyphen/>
        <w:t>152</w:t>
        <w:noBreakHyphen/>
        <w:t>150(C) and Section 20</w:t>
        <w:noBreakHyphen/>
        <w:t>7</w:t>
        <w:noBreakHyphen/>
        <w:t xml:space="preserve">9740(A).  The county partnership must demonstrate to the satisfaction of the </w:t>
      </w:r>
      <w:r>
        <w:rPr>
          <w:sz w:val="22"/>
        </w:rPr>
        <w:t xml:space="preserve">First Steps to School Readiness Board that the capital expenditure i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sz w:val="22"/>
        </w:rPr>
        <w:tab/>
        <w:tab/>
        <w:t>(2)</w:t>
        <w:tab/>
        <w:t>necessary to provide services to under</w:t>
        <w:noBreakHyphen/>
        <w:t>served children and famili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130.</w:t>
        <w:tab/>
        <w:t>(A)</w:t>
        <w:tab/>
        <w:t>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w:t>
      </w:r>
    </w:p>
    <w:p>
      <w:pPr>
        <w:pStyle w:val="TextBody"/>
        <w:tabs>
          <w:tab w:val="clear" w:pos="792"/>
          <w:tab w:val="clear" w:pos="1008"/>
          <w:tab w:val="clear" w:pos="1872"/>
          <w:tab w:val="clear" w:pos="2088"/>
          <w:tab w:val="clear" w:pos="4032"/>
          <w:tab w:val="left" w:pos="144" w:leader="none"/>
          <w:tab w:val="left" w:pos="216" w:leader="none"/>
          <w:tab w:val="left" w:pos="360" w:leader="none"/>
          <w:tab w:val="left" w:pos="432" w:leader="none"/>
          <w:tab w:val="left" w:pos="576" w:leader="none"/>
          <w:tab w:val="left" w:pos="630" w:leader="none"/>
          <w:tab w:val="left" w:pos="810" w:leader="none"/>
          <w:tab w:val="left" w:pos="990" w:leader="none"/>
          <w:tab w:val="left" w:pos="1170" w:leader="none"/>
          <w:tab w:val="left" w:pos="1224" w:leader="none"/>
          <w:tab w:val="left" w:pos="1350" w:leader="none"/>
          <w:tab w:val="left" w:pos="1440" w:leader="none"/>
          <w:tab w:val="left" w:pos="1512" w:leader="none"/>
          <w:tab w:val="left" w:pos="1656" w:leader="none"/>
          <w:tab w:val="left" w:pos="1710" w:leader="none"/>
          <w:tab w:val="left" w:pos="1890" w:leader="none"/>
          <w:tab w:val="left" w:pos="2070" w:leader="none"/>
          <w:tab w:val="left" w:pos="2250" w:leader="none"/>
          <w:tab w:val="left" w:pos="2304" w:leader="none"/>
          <w:tab w:val="left" w:pos="2430" w:leader="none"/>
          <w:tab w:val="left" w:pos="2520" w:leader="none"/>
          <w:tab w:val="left" w:pos="2592" w:leader="none"/>
          <w:tab w:val="left" w:pos="2736" w:leader="none"/>
          <w:tab w:val="left" w:pos="2808" w:leader="none"/>
          <w:tab w:val="left" w:pos="2880"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70" w:leader="none"/>
          <w:tab w:val="left" w:pos="4050"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1)</w:t>
        <w:tab/>
        <w:t>local wealth, using such indicators as the number and percentage of children eligible for free and reduced lunches in grades 1</w:t>
        <w:noBreakHyphen/>
        <w:t xml:space="preserve">3; and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w:t>
        <w:noBreakHyphen/>
        <w:t xml:space="preserve">kind donated resource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kind contributions, incurred by other nonstate entities participating in county partnerships may be included in determining matching fund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14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152</w:t>
        <w:noBreakHyphen/>
        <w:t>150.</w:t>
        <w:tab/>
        <w:t>(A)</w:t>
        <w:tab/>
        <w:t>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Private funds received by a County First Steps Partnership must be deposited in a separate fund.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offenses of misuse, misappropriation, and embezzlement of public funds, apply to this chapt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59</w:t>
        <w:noBreakHyphen/>
        <w:t>152</w:t>
        <w:noBreakHyphen/>
        <w:t>160.</w:t>
        <w:tab/>
        <w:t>(A)</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w:t>
      </w:r>
      <w:r>
        <w:rPr>
          <w:color w:val="000000"/>
          <w:sz w:val="22"/>
        </w:rPr>
        <w:t xml:space="preserve">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w:t>
      </w:r>
      <w:r>
        <w:rPr>
          <w:sz w:val="22"/>
        </w:rPr>
        <w:t>professionally recognized as proficient in child development, early childhood education, or a closely related field.  The first report shall be provided no later than January 1, 2003.</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SECTION</w:t>
        <w:tab/>
        <w:t>3.</w:t>
        <w:tab/>
        <w:t>Chapter 7, Title 20 of the 1976 Code is amended by add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w:t>
      </w:r>
      <w:r>
        <w:rPr>
          <w:color w:val="000000"/>
          <w:sz w:val="22"/>
        </w:rPr>
        <w:t>Article 33</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TextBody"/>
        <w:tabs>
          <w:tab w:val="left" w:pos="144" w:leader="none"/>
          <w:tab w:val="left" w:pos="180" w:leader="none"/>
          <w:tab w:val="left" w:pos="360" w:leader="none"/>
          <w:tab w:val="left" w:pos="540" w:leader="none"/>
          <w:tab w:val="left" w:pos="576" w:leader="none"/>
          <w:tab w:val="left" w:pos="720" w:leader="none"/>
          <w:tab w:val="left" w:pos="792" w:leader="none"/>
          <w:tab w:val="left" w:pos="900" w:leader="none"/>
          <w:tab w:val="left" w:pos="1008" w:leader="none"/>
          <w:tab w:val="left" w:pos="1080" w:leader="none"/>
          <w:tab w:val="left" w:pos="1224" w:leader="none"/>
          <w:tab w:val="left" w:pos="1260" w:leader="none"/>
          <w:tab w:val="left" w:pos="1440" w:leader="none"/>
          <w:tab w:val="left" w:pos="1620" w:leader="none"/>
          <w:tab w:val="left" w:pos="1656" w:leader="none"/>
          <w:tab w:val="left" w:pos="1872" w:leader="none"/>
          <w:tab w:val="left" w:pos="1980" w:leader="none"/>
          <w:tab w:val="left" w:pos="2088" w:leader="none"/>
          <w:tab w:val="left" w:pos="2304" w:leader="none"/>
          <w:tab w:val="left" w:pos="2340" w:leader="none"/>
          <w:tab w:val="left" w:pos="2520" w:leader="none"/>
          <w:tab w:val="left" w:pos="2700" w:leader="none"/>
          <w:tab w:val="left" w:pos="2736" w:leader="none"/>
          <w:tab w:val="left" w:pos="2952" w:leader="none"/>
          <w:tab w:val="left" w:pos="3060" w:leader="none"/>
          <w:tab w:val="left" w:pos="3168" w:leader="none"/>
          <w:tab w:val="left" w:pos="3384" w:leader="none"/>
          <w:tab w:val="left" w:pos="3420" w:leader="none"/>
          <w:tab w:val="left" w:pos="3600" w:leader="none"/>
          <w:tab w:val="left" w:pos="3780" w:leader="none"/>
          <w:tab w:val="left" w:pos="3816" w:leader="none"/>
          <w:tab w:val="left" w:pos="4032" w:leader="none"/>
          <w:tab w:val="left" w:pos="4140" w:leader="none"/>
          <w:tab w:val="left" w:pos="4248" w:leader="none"/>
          <w:tab w:val="left" w:pos="4464" w:leader="none"/>
          <w:tab w:val="left" w:pos="4590" w:leader="none"/>
          <w:tab w:val="left" w:pos="4680" w:leader="none"/>
          <w:tab w:val="left" w:pos="4860" w:leader="none"/>
          <w:tab w:val="left" w:pos="4896" w:leader="none"/>
          <w:tab w:val="left" w:pos="5112" w:leader="none"/>
          <w:tab w:val="left" w:pos="5220" w:leader="none"/>
          <w:tab w:val="left" w:pos="5328" w:leader="none"/>
          <w:tab w:val="left" w:pos="5544" w:leader="none"/>
          <w:tab w:val="left" w:pos="5580" w:leader="none"/>
          <w:tab w:val="left" w:pos="5760" w:leader="none"/>
        </w:tabs>
        <w:rPr/>
      </w:pPr>
      <w:r>
        <w:rPr/>
        <w:t>Section 20</w:t>
        <w:noBreakHyphen/>
        <w:t>7</w:t>
        <w:noBreakHyphen/>
        <w:t>9700.</w:t>
        <w:tab/>
        <w:t xml:space="preserve">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w:t>
      </w:r>
      <w:r>
        <w:rPr>
          <w:color w:val="000000"/>
        </w:rPr>
        <w:t>partnerships at the county level as provided for in Section 59</w:t>
        <w:noBreakHyphen/>
        <w:t>152</w:t>
        <w:noBreakHyphen/>
        <w:t xml:space="preserve">9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90" w:leader="none"/>
          <w:tab w:val="left" w:pos="4860" w:leader="none"/>
          <w:tab w:val="left" w:pos="5220" w:leader="none"/>
          <w:tab w:val="left" w:pos="5580" w:leader="none"/>
        </w:tabs>
        <w:jc w:val="both"/>
        <w:rPr>
          <w:color w:val="000000"/>
          <w:sz w:val="22"/>
        </w:rPr>
      </w:pPr>
      <w:r>
        <w:rPr>
          <w:color w:val="000000"/>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90" w:leader="none"/>
          <w:tab w:val="left" w:pos="4860" w:leader="none"/>
          <w:tab w:val="left" w:pos="5220" w:leader="none"/>
          <w:tab w:val="left" w:pos="5580" w:leader="none"/>
        </w:tabs>
        <w:jc w:val="both"/>
        <w:rPr>
          <w:color w:val="000000"/>
          <w:sz w:val="22"/>
        </w:rPr>
      </w:pPr>
      <w:r>
        <w:rPr>
          <w:color w:val="000000"/>
          <w:sz w:val="22"/>
        </w:rPr>
        <w:t>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Section 20</w:t>
        <w:noBreakHyphen/>
        <w:t>7</w:t>
        <w:noBreakHyphen/>
        <w:t>9710.</w:t>
        <w:tab/>
        <w:tab/>
        <w:t>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w:t>
        <w:tab/>
        <w:t>The Governor shall appoint two members from each of the following secto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w:t>
        <w:tab/>
        <w:t>parents of young childre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b)</w:t>
        <w:tab/>
        <w:t>business commun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c)</w:t>
        <w:tab/>
        <w:t>early childhood educato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d)</w:t>
        <w:tab/>
        <w:t>medical or child care and development provider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e)</w:t>
        <w:tab/>
        <w:t>the General Assembly, one member from the Senate and one member from the House of Representative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w:t>
        <w:tab/>
        <w:t>The President Pro Tempore of the Senate shall point one member from each of the following secto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w:t>
        <w:tab/>
        <w:t>parents of young childre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b)</w:t>
        <w:tab/>
        <w:t>business commun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c)</w:t>
        <w:tab/>
        <w:t>early childhood educator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d)</w:t>
        <w:tab/>
        <w:t>medical or child care and development provide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w:t>
        <w:tab/>
        <w:t>The Speaker of the House of Representatives shall point one member from each of the following sector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a)</w:t>
        <w:tab/>
        <w:t>parents of young children;</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b)</w:t>
        <w:tab/>
        <w:t>business communit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c)</w:t>
        <w:tab/>
        <w:t>early childhood educator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d)</w:t>
        <w:tab/>
        <w:t>medical or child care and development.</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w:t>
        <w:tab/>
        <w:t>The Chairman of the Senate Education Committee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w:t>
        <w:tab/>
        <w:t>The Chairman of the House Education and Public Works Committee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w:t>
        <w:tab/>
        <w:t>The chief executive officer of each of the following shall serve as an ex officio nonvoting memb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a) Department of Social Services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b)</w:t>
        <w:tab/>
        <w:t>Department of Health and Environmental Control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c)</w:t>
        <w:tab/>
        <w:t>Department of Health and Human Services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d)</w:t>
        <w:tab/>
        <w:t>Department of Mental Health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e)</w:t>
        <w:tab/>
        <w:t>Department of Disabilities and Special Needs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f)</w:t>
        <w:tab/>
        <w:t>Department of Alcohol and Other Drug Abuse Services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g)</w:t>
        <w:tab/>
        <w:t>Department of Transportation or his designee;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h)</w:t>
        <w:tab/>
        <w:t>Budget and Control Board, Division of Research and Statistics or his designe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G)  The following organizations shall designate one member to serve as an ex officio non</w:t>
        <w:noBreakHyphen/>
        <w:t>voting membe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a)</w:t>
        <w:tab/>
        <w:t>South Carolina State Library;</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b)</w:t>
        <w:tab/>
        <w:t>Transportation Association of South Carolina;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b/>
        <w:tab/>
        <w:t xml:space="preserve"> (c)</w:t>
        <w:tab/>
        <w:t>State Advisory Committee on the Regulation of Child Day Care Facilities.</w:t>
      </w:r>
    </w:p>
    <w:p>
      <w:pPr>
        <w:pStyle w:val="Normal"/>
        <w:tabs>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 year terms only.  The appointments of the members from the General Assembly shall be coterminous with their terms of offic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0</w:t>
        <w:noBreakHyphen/>
        <w:t>7</w:t>
        <w:noBreakHyphen/>
        <w:t xml:space="preserve">9720. </w:t>
        <w:tab/>
      </w:r>
      <w:r>
        <w:rPr>
          <w:color w:val="000000"/>
          <w:sz w:val="22"/>
        </w:rPr>
        <w:t>To carry out its assigned functions, the board is authorized, but not limited to:</w:t>
      </w:r>
      <w:r>
        <w:rPr>
          <w:sz w:val="22"/>
        </w:rPr>
        <w:tab/>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develop a comprehensive long range initiative for improving early childhood development and increasing school readines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promulgate regulations, establish guidelines, policies and procedures for implementation of the South Carolina First Steps to School Readiness initiativ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rovide oversight on the implementation of the South Carolina First Steps to School Readiness initiative at the state and county level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facilitate and direct the establishment of developing County First Steps Partnerships and establish the criteria for designation of County First Steps partnership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establish criteria and procedures for awarding state First Steps grants to County First Steps Partnership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TextBody"/>
        <w:tabs>
          <w:tab w:val="clear" w:pos="792"/>
          <w:tab w:val="clear" w:pos="1008"/>
          <w:tab w:val="clear" w:pos="1872"/>
          <w:tab w:val="clear" w:pos="2088"/>
          <w:tab w:val="clear" w:pos="4032"/>
          <w:tab w:val="left" w:pos="144" w:leader="none"/>
          <w:tab w:val="left" w:pos="216" w:leader="none"/>
          <w:tab w:val="left" w:pos="360" w:leader="none"/>
          <w:tab w:val="left" w:pos="432" w:leader="none"/>
          <w:tab w:val="left" w:pos="576" w:leader="none"/>
          <w:tab w:val="left" w:pos="630" w:leader="none"/>
          <w:tab w:val="left" w:pos="810" w:leader="none"/>
          <w:tab w:val="left" w:pos="990" w:leader="none"/>
          <w:tab w:val="left" w:pos="1170" w:leader="none"/>
          <w:tab w:val="left" w:pos="1224" w:leader="none"/>
          <w:tab w:val="left" w:pos="1350" w:leader="none"/>
          <w:tab w:val="left" w:pos="1440" w:leader="none"/>
          <w:tab w:val="left" w:pos="1512" w:leader="none"/>
          <w:tab w:val="left" w:pos="1656" w:leader="none"/>
          <w:tab w:val="left" w:pos="1710" w:leader="none"/>
          <w:tab w:val="left" w:pos="1890" w:leader="none"/>
          <w:tab w:val="left" w:pos="2070" w:leader="none"/>
          <w:tab w:val="left" w:pos="2250" w:leader="none"/>
          <w:tab w:val="left" w:pos="2304" w:leader="none"/>
          <w:tab w:val="left" w:pos="2430"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70" w:leader="none"/>
          <w:tab w:val="left" w:pos="4050"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8)</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TextBody"/>
        <w:tabs>
          <w:tab w:val="clear" w:pos="792"/>
          <w:tab w:val="clear" w:pos="1008"/>
          <w:tab w:val="clear" w:pos="1872"/>
          <w:tab w:val="clear" w:pos="2088"/>
          <w:tab w:val="clear" w:pos="4032"/>
          <w:tab w:val="left" w:pos="144" w:leader="none"/>
          <w:tab w:val="left" w:pos="216" w:leader="none"/>
          <w:tab w:val="left" w:pos="360" w:leader="none"/>
          <w:tab w:val="left" w:pos="432" w:leader="none"/>
          <w:tab w:val="left" w:pos="576" w:leader="none"/>
          <w:tab w:val="left" w:pos="630" w:leader="none"/>
          <w:tab w:val="left" w:pos="810" w:leader="none"/>
          <w:tab w:val="left" w:pos="990" w:leader="none"/>
          <w:tab w:val="left" w:pos="1170" w:leader="none"/>
          <w:tab w:val="left" w:pos="1224" w:leader="none"/>
          <w:tab w:val="left" w:pos="1350" w:leader="none"/>
          <w:tab w:val="left" w:pos="1440" w:leader="none"/>
          <w:tab w:val="left" w:pos="1512" w:leader="none"/>
          <w:tab w:val="left" w:pos="1656" w:leader="none"/>
          <w:tab w:val="left" w:pos="1710" w:leader="none"/>
          <w:tab w:val="left" w:pos="1890" w:leader="none"/>
          <w:tab w:val="left" w:pos="2070" w:leader="none"/>
          <w:tab w:val="left" w:pos="2250" w:leader="none"/>
          <w:tab w:val="left" w:pos="2304" w:leader="none"/>
          <w:tab w:val="left" w:pos="2430"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70" w:leader="none"/>
          <w:tab w:val="left" w:pos="4050"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9)</w:t>
        <w:tab/>
        <w:t>receive gifts, bequests, and devises for deposit for awarding grants to First Step partnerships; a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TextBody"/>
        <w:tabs>
          <w:tab w:val="clear" w:pos="792"/>
          <w:tab w:val="clear" w:pos="1008"/>
          <w:tab w:val="clear" w:pos="1872"/>
          <w:tab w:val="clear" w:pos="2088"/>
          <w:tab w:val="clear" w:pos="4032"/>
          <w:tab w:val="left" w:pos="144" w:leader="none"/>
          <w:tab w:val="left" w:pos="216" w:leader="none"/>
          <w:tab w:val="left" w:pos="360" w:leader="none"/>
          <w:tab w:val="left" w:pos="432" w:leader="none"/>
          <w:tab w:val="left" w:pos="576" w:leader="none"/>
          <w:tab w:val="left" w:pos="630" w:leader="none"/>
          <w:tab w:val="left" w:pos="810" w:leader="none"/>
          <w:tab w:val="left" w:pos="990" w:leader="none"/>
          <w:tab w:val="left" w:pos="1170" w:leader="none"/>
          <w:tab w:val="left" w:pos="1224" w:leader="none"/>
          <w:tab w:val="left" w:pos="1350" w:leader="none"/>
          <w:tab w:val="left" w:pos="1440" w:leader="none"/>
          <w:tab w:val="left" w:pos="1512" w:leader="none"/>
          <w:tab w:val="left" w:pos="1656" w:leader="none"/>
          <w:tab w:val="left" w:pos="1710" w:leader="none"/>
          <w:tab w:val="left" w:pos="1890" w:leader="none"/>
          <w:tab w:val="left" w:pos="2070" w:leader="none"/>
          <w:tab w:val="left" w:pos="2250" w:leader="none"/>
          <w:tab w:val="left" w:pos="2304" w:leader="none"/>
          <w:tab w:val="left" w:pos="2430"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70" w:leader="none"/>
          <w:tab w:val="left" w:pos="4050"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20</w:t>
        <w:noBreakHyphen/>
        <w:t>7</w:t>
        <w:noBreakHyphen/>
        <w:t>9730.</w:t>
        <w:tab/>
        <w:t>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TextBody"/>
        <w:tabs>
          <w:tab w:val="clear" w:pos="5328"/>
          <w:tab w:val="clear" w:pos="5544"/>
          <w:tab w:val="clear" w:pos="5760"/>
          <w:tab w:val="left" w:pos="144" w:leader="none"/>
          <w:tab w:val="left" w:pos="180" w:leader="none"/>
          <w:tab w:val="left" w:pos="216" w:leader="none"/>
          <w:tab w:val="left" w:pos="360" w:leader="none"/>
          <w:tab w:val="left" w:pos="432" w:leader="none"/>
          <w:tab w:val="left" w:pos="540" w:leader="none"/>
          <w:tab w:val="left" w:pos="576" w:leader="none"/>
          <w:tab w:val="left" w:pos="720" w:leader="none"/>
          <w:tab w:val="left" w:pos="792" w:leader="none"/>
          <w:tab w:val="left" w:pos="864" w:leader="none"/>
          <w:tab w:val="left" w:pos="900" w:leader="none"/>
          <w:tab w:val="left" w:pos="1008" w:leader="none"/>
          <w:tab w:val="left" w:pos="1080" w:leader="none"/>
          <w:tab w:val="left" w:pos="1224" w:leader="none"/>
          <w:tab w:val="left" w:pos="1260" w:leader="none"/>
          <w:tab w:val="left" w:pos="1296" w:leader="none"/>
          <w:tab w:val="left" w:pos="1440" w:leader="none"/>
          <w:tab w:val="left" w:pos="1512" w:leader="none"/>
          <w:tab w:val="left" w:pos="1620" w:leader="none"/>
          <w:tab w:val="left" w:pos="1656" w:leader="none"/>
          <w:tab w:val="left" w:pos="1728" w:leader="none"/>
          <w:tab w:val="left" w:pos="1872" w:leader="none"/>
          <w:tab w:val="left" w:pos="1944" w:leader="none"/>
          <w:tab w:val="left" w:pos="1980" w:leader="none"/>
          <w:tab w:val="left" w:pos="2088" w:leader="none"/>
          <w:tab w:val="left" w:pos="2160" w:leader="none"/>
          <w:tab w:val="left" w:pos="2304" w:leader="none"/>
          <w:tab w:val="left" w:pos="2340" w:leader="none"/>
          <w:tab w:val="left" w:pos="2376" w:leader="none"/>
          <w:tab w:val="left" w:pos="2520" w:leader="none"/>
          <w:tab w:val="left" w:pos="2592" w:leader="none"/>
          <w:tab w:val="left" w:pos="2700" w:leader="none"/>
          <w:tab w:val="left" w:pos="2736" w:leader="none"/>
          <w:tab w:val="left" w:pos="2808" w:leader="none"/>
          <w:tab w:val="left" w:pos="2952" w:leader="none"/>
          <w:tab w:val="left" w:pos="3024" w:leader="none"/>
          <w:tab w:val="left" w:pos="3060" w:leader="none"/>
          <w:tab w:val="left" w:pos="3168" w:leader="none"/>
          <w:tab w:val="left" w:pos="3240" w:leader="none"/>
          <w:tab w:val="left" w:pos="3384" w:leader="none"/>
          <w:tab w:val="left" w:pos="3420" w:leader="none"/>
          <w:tab w:val="left" w:pos="3456" w:leader="none"/>
          <w:tab w:val="left" w:pos="3600" w:leader="none"/>
          <w:tab w:val="left" w:pos="3672" w:leader="none"/>
          <w:tab w:val="left" w:pos="3780" w:leader="none"/>
          <w:tab w:val="left" w:pos="3816" w:leader="none"/>
          <w:tab w:val="left" w:pos="3888" w:leader="none"/>
          <w:tab w:val="left" w:pos="4032" w:leader="none"/>
          <w:tab w:val="left" w:pos="4104" w:leader="none"/>
          <w:tab w:val="left" w:pos="4140" w:leader="none"/>
          <w:tab w:val="left" w:pos="4248" w:leader="none"/>
          <w:tab w:val="left" w:pos="4320" w:leader="none"/>
          <w:tab w:val="left" w:pos="4464" w:leader="none"/>
          <w:tab w:val="left" w:pos="4536" w:leader="none"/>
          <w:tab w:val="left" w:pos="4590" w:leader="none"/>
          <w:tab w:val="left" w:pos="4680" w:leader="none"/>
          <w:tab w:val="left" w:pos="4752" w:leader="none"/>
          <w:tab w:val="left" w:pos="4860" w:leader="none"/>
          <w:tab w:val="left" w:pos="4896" w:leader="none"/>
          <w:tab w:val="left" w:pos="4968" w:leader="none"/>
          <w:tab w:val="left" w:pos="5112" w:leader="none"/>
          <w:tab w:val="left" w:pos="5184" w:leader="none"/>
          <w:tab w:val="left" w:pos="5220" w:leader="none"/>
          <w:tab w:val="left" w:pos="5400" w:leader="none"/>
        </w:tabs>
        <w:rPr/>
      </w:pPr>
      <w:r>
        <w:rPr/>
        <w:tab/>
        <w:t>Section 20</w:t>
        <w:noBreakHyphen/>
        <w:t>7</w:t>
        <w:noBreakHyphen/>
        <w:t>9740.</w:t>
        <w:tab/>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w:t>
      </w:r>
    </w:p>
    <w:p>
      <w:pPr>
        <w:pStyle w:val="Normal"/>
        <w:tabs>
          <w:tab w:val="left" w:pos="180" w:leader="none"/>
          <w:tab w:val="left" w:pos="216" w:leader="none"/>
          <w:tab w:val="left" w:pos="360" w:leader="none"/>
          <w:tab w:val="left" w:pos="432" w:leader="none"/>
          <w:tab w:val="left" w:pos="540"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944" w:leader="none"/>
          <w:tab w:val="left" w:pos="1980" w:leader="none"/>
          <w:tab w:val="left" w:pos="2160" w:leader="none"/>
          <w:tab w:val="left" w:pos="2340" w:leader="none"/>
          <w:tab w:val="left" w:pos="2376" w:leader="none"/>
          <w:tab w:val="left" w:pos="2592" w:leader="none"/>
          <w:tab w:val="left" w:pos="2700" w:leader="none"/>
          <w:tab w:val="left" w:pos="2808" w:leader="none"/>
          <w:tab w:val="left" w:pos="3024" w:leader="none"/>
          <w:tab w:val="left" w:pos="3060" w:leader="none"/>
          <w:tab w:val="left" w:pos="3240" w:leader="none"/>
          <w:tab w:val="left" w:pos="3420" w:leader="none"/>
          <w:tab w:val="left" w:pos="3456" w:leader="none"/>
          <w:tab w:val="left" w:pos="3672" w:leader="none"/>
          <w:tab w:val="left" w:pos="3780" w:leader="none"/>
          <w:tab w:val="left" w:pos="3888" w:leader="none"/>
          <w:tab w:val="left" w:pos="4104" w:leader="none"/>
          <w:tab w:val="left" w:pos="4140" w:leader="none"/>
          <w:tab w:val="left" w:pos="4320" w:leader="none"/>
          <w:tab w:val="left" w:pos="4536" w:leader="none"/>
          <w:tab w:val="left" w:pos="4590" w:leader="none"/>
          <w:tab w:val="left" w:pos="4752" w:leader="none"/>
          <w:tab w:val="left" w:pos="4860" w:leader="none"/>
          <w:tab w:val="left" w:pos="4968" w:leader="none"/>
          <w:tab w:val="left" w:pos="5184" w:leader="none"/>
          <w:tab w:val="left" w:pos="5220" w:leader="none"/>
          <w:tab w:val="left" w:pos="5400" w:leader="none"/>
          <w:tab w:val="left" w:pos="5580" w:leader="none"/>
          <w:tab w:val="left" w:pos="5616" w:leader="none"/>
          <w:tab w:val="left" w:pos="6120" w:leader="none"/>
          <w:tab w:val="left" w:pos="7380" w:leader="none"/>
          <w:tab w:val="left" w:pos="7560" w:leader="none"/>
          <w:tab w:val="left" w:pos="7740" w:leader="none"/>
          <w:tab w:val="left" w:pos="7920" w:leader="none"/>
          <w:tab w:val="left" w:pos="8100" w:leader="none"/>
        </w:tabs>
        <w:jc w:val="both"/>
        <w:rPr>
          <w:sz w:val="22"/>
        </w:rPr>
      </w:pPr>
      <w:r>
        <w:rPr>
          <w:sz w:val="22"/>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180" w:leader="none"/>
          <w:tab w:val="left" w:pos="216" w:leader="none"/>
          <w:tab w:val="left" w:pos="432" w:leader="none"/>
          <w:tab w:val="left" w:pos="540" w:leader="none"/>
          <w:tab w:val="left" w:pos="630" w:leader="none"/>
          <w:tab w:val="left" w:pos="810" w:leader="none"/>
          <w:tab w:val="left" w:pos="990" w:leader="none"/>
          <w:tab w:val="left" w:pos="1170" w:leader="none"/>
          <w:tab w:val="left" w:pos="1260" w:leader="none"/>
          <w:tab w:val="left" w:pos="1350" w:leader="none"/>
          <w:tab w:val="left" w:pos="1512" w:leader="none"/>
          <w:tab w:val="left" w:pos="1620" w:leader="none"/>
          <w:tab w:val="left" w:pos="1710" w:leader="none"/>
          <w:tab w:val="left" w:pos="1890" w:leader="none"/>
          <w:tab w:val="left" w:pos="2070" w:leader="none"/>
          <w:tab w:val="left" w:pos="2250" w:leader="none"/>
          <w:tab w:val="left" w:pos="2430" w:leader="none"/>
          <w:tab w:val="left" w:pos="2592" w:leader="none"/>
          <w:tab w:val="left" w:pos="2808"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TextBody"/>
        <w:tabs>
          <w:tab w:val="left" w:pos="144" w:leader="none"/>
          <w:tab w:val="left" w:pos="360" w:leader="none"/>
          <w:tab w:val="left" w:pos="576" w:leader="none"/>
          <w:tab w:val="left" w:pos="720"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12</w:t>
        <w:noBreakHyphen/>
        <w:t>6</w:t>
        <w:noBreakHyphen/>
        <w:t>5060 (A) of the 1976 Code is amended to read:</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Section 12</w:t>
        <w:noBreakHyphen/>
        <w:t>6</w:t>
        <w:noBreakHyphen/>
        <w:t>5060.</w:t>
        <w:tab/>
        <w:t>(A)</w:t>
        <w:tab/>
        <w:t>Each taxpayer required to file a state individual income tax return may contribute to the Nongame Wildlife and Natural Areas Program Fund, the Children’s Trust Fund of South Carolina as created by Section 20</w:t>
        <w:noBreakHyphen/>
        <w:t>7</w:t>
        <w:noBreakHyphen/>
        <w:t>5010, or the eldercare Trust Fund of South Carolina as created by Section 43</w:t>
        <w:noBreakHyphen/>
        <w:t>21</w:t>
        <w:noBreakHyphen/>
        <w:t>160</w:t>
      </w:r>
      <w:r>
        <w:rPr>
          <w:sz w:val="22"/>
          <w:u w:val="single"/>
        </w:rPr>
        <w:t>, or the First Steps to School Readiness Fund as created by Section 20</w:t>
        <w:noBreakHyphen/>
        <w:t>7</w:t>
        <w:noBreakHyphen/>
        <w:t>9740</w:t>
      </w:r>
      <w:r>
        <w:rPr>
          <w:sz w:val="22"/>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SECTION</w:t>
        <w:tab/>
        <w:t>5.</w:t>
        <w:tab/>
        <w:t>The 1976 Code is amended by add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6.</w:t>
        <w:tab/>
        <w:t>The 1976 Code is amended by adding:</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44</w:t>
        <w:noBreakHyphen/>
        <w:t>1</w:t>
        <w:noBreakHyphen/>
        <w:t xml:space="preserve">280. </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7.</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early childhood development and education, family support, and health.</w:t>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30" w:leader="none"/>
          <w:tab w:val="left" w:pos="810" w:leader="none"/>
          <w:tab w:val="left" w:pos="990" w:leader="none"/>
          <w:tab w:val="left" w:pos="1170" w:leader="none"/>
          <w:tab w:val="left" w:pos="1350" w:leader="none"/>
          <w:tab w:val="left" w:pos="1512" w:leader="none"/>
          <w:tab w:val="left" w:pos="1710" w:leader="none"/>
          <w:tab w:val="left" w:pos="1890" w:leader="none"/>
          <w:tab w:val="left" w:pos="2070" w:leader="none"/>
          <w:tab w:val="left" w:pos="2250" w:leader="none"/>
          <w:tab w:val="left" w:pos="2430" w:leader="none"/>
          <w:tab w:val="left" w:pos="2592" w:leader="none"/>
          <w:tab w:val="left" w:pos="2808" w:leader="none"/>
          <w:tab w:val="left" w:pos="2880" w:leader="none"/>
          <w:tab w:val="left" w:pos="3024" w:leader="none"/>
          <w:tab w:val="left" w:pos="3240" w:leader="none"/>
          <w:tab w:val="left" w:pos="3456" w:leader="none"/>
          <w:tab w:val="left" w:pos="3672" w:leader="none"/>
          <w:tab w:val="left" w:pos="3870" w:leader="none"/>
          <w:tab w:val="left" w:pos="4050"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SECTION 8.</w:t>
        <w:tab/>
        <w:t>This act takes effect upon approval by the Governor.  The provisions of this act are repealed in July 1, 2007 unless reauthorized by the General Assembl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ConSign"/>
        <w:tabs>
          <w:tab w:val="clear" w:pos="4680"/>
          <w:tab w:val="left" w:pos="216" w:leader="none"/>
          <w:tab w:val="left" w:pos="2970" w:leader="none"/>
          <w:tab w:val="left" w:pos="4896" w:leader="none"/>
        </w:tabs>
        <w:spacing w:lineRule="auto" w:line="240"/>
        <w:rPr>
          <w:sz w:val="22"/>
        </w:rPr>
      </w:pPr>
      <w:r>
        <w:rPr>
          <w:sz w:val="22"/>
        </w:rPr>
      </w:r>
      <w:bookmarkStart w:id="6" w:name="Sen1"/>
      <w:bookmarkStart w:id="7" w:name="Sen1"/>
      <w:bookmarkEnd w:id="7"/>
    </w:p>
    <w:p>
      <w:pPr>
        <w:pStyle w:val="ConSign"/>
        <w:tabs>
          <w:tab w:val="clear" w:pos="4680"/>
          <w:tab w:val="left" w:pos="216" w:leader="none"/>
          <w:tab w:val="left" w:pos="2970" w:leader="none"/>
          <w:tab w:val="left" w:pos="4896" w:leader="none"/>
        </w:tabs>
        <w:spacing w:lineRule="auto" w:line="240"/>
        <w:rPr/>
      </w:pPr>
      <w:r>
        <w:rPr/>
        <w:t>/s/James Bryan</w:t>
        <w:tab/>
      </w:r>
      <w:bookmarkStart w:id="8" w:name="Hou1"/>
      <w:bookmarkEnd w:id="8"/>
      <w:r>
        <w:rPr/>
        <w:t>/s/Ronald Townsend</w:t>
      </w:r>
    </w:p>
    <w:p>
      <w:pPr>
        <w:pStyle w:val="ConSign"/>
        <w:tabs>
          <w:tab w:val="clear" w:pos="4680"/>
          <w:tab w:val="left" w:pos="216" w:leader="none"/>
          <w:tab w:val="left" w:pos="2970" w:leader="none"/>
          <w:tab w:val="left" w:pos="4896" w:leader="none"/>
        </w:tabs>
        <w:spacing w:lineRule="auto" w:line="240"/>
        <w:rPr/>
      </w:pPr>
      <w:bookmarkStart w:id="9" w:name="Sen2"/>
      <w:bookmarkEnd w:id="9"/>
      <w:r>
        <w:rPr/>
        <w:t>/s/John Matthews</w:t>
        <w:tab/>
      </w:r>
      <w:bookmarkStart w:id="10" w:name="Hou2"/>
      <w:bookmarkEnd w:id="10"/>
      <w:r>
        <w:rPr/>
        <w:t>/s/Robert Walker</w:t>
      </w:r>
    </w:p>
    <w:p>
      <w:pPr>
        <w:pStyle w:val="ConSign"/>
        <w:tabs>
          <w:tab w:val="clear" w:pos="4680"/>
          <w:tab w:val="left" w:pos="216" w:leader="none"/>
          <w:tab w:val="left" w:pos="2970" w:leader="none"/>
          <w:tab w:val="left" w:pos="4896" w:leader="none"/>
        </w:tabs>
        <w:spacing w:lineRule="auto" w:line="240"/>
        <w:rPr/>
      </w:pPr>
      <w:bookmarkStart w:id="11" w:name="Sen3"/>
      <w:bookmarkEnd w:id="11"/>
      <w:r>
        <w:rPr/>
        <w:t>/s/Linda Short</w:t>
        <w:tab/>
      </w:r>
      <w:bookmarkStart w:id="12" w:name="Hou3"/>
      <w:bookmarkEnd w:id="12"/>
      <w:r>
        <w:rPr/>
        <w:t>/s/Harry Stille</w:t>
      </w:r>
    </w:p>
    <w:p>
      <w:pPr>
        <w:pStyle w:val="ConSign"/>
        <w:tabs>
          <w:tab w:val="left" w:pos="216" w:leader="none"/>
          <w:tab w:val="left" w:pos="2970" w:leader="none"/>
          <w:tab w:val="left" w:pos="4680" w:leader="none"/>
          <w:tab w:val="left" w:pos="4896" w:leader="none"/>
        </w:tabs>
        <w:spacing w:lineRule="auto" w:line="240"/>
        <w:rPr/>
      </w:pPr>
      <w:r>
        <w:rPr/>
        <w:t>On Part of the Senate.</w:t>
        <w:tab/>
        <w:t>On Part of the House.</w:t>
      </w:r>
    </w:p>
    <w:p>
      <w:pPr>
        <w:pStyle w:val="Normal"/>
        <w:ind w:firstLine="288"/>
        <w:jc w:val="both"/>
        <w:rPr>
          <w:sz w:val="22"/>
        </w:rPr>
      </w:pPr>
      <w:r>
        <w:rPr>
          <w:sz w:val="22"/>
        </w:rPr>
        <w:t xml:space="preserve">Rep. TOWNSEND explained the Free Conference Report.        </w:t>
      </w:r>
    </w:p>
    <w:p>
      <w:pPr>
        <w:pStyle w:val="Normal"/>
        <w:ind w:firstLine="288"/>
        <w:jc w:val="both"/>
        <w:rPr>
          <w:sz w:val="22"/>
        </w:rPr>
      </w:pPr>
      <w:r>
        <w:rPr>
          <w:sz w:val="22"/>
        </w:rPr>
        <w:t xml:space="preserve">Rep. FLEMING spoke against the Free Conference Report.       </w:t>
      </w:r>
    </w:p>
    <w:p>
      <w:pPr>
        <w:pStyle w:val="Normal"/>
        <w:ind w:firstLine="288"/>
        <w:jc w:val="both"/>
        <w:rPr>
          <w:sz w:val="22"/>
        </w:rPr>
      </w:pPr>
      <w:r>
        <w:rPr>
          <w:sz w:val="22"/>
        </w:rPr>
        <w:t xml:space="preserve">Rep. WALKER spoke in favor of the Free Conference Report.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both"/>
        <w:rPr>
          <w:sz w:val="22"/>
        </w:rPr>
      </w:pPr>
      <w:r>
        <w:rPr>
          <w:sz w:val="22"/>
        </w:rPr>
        <w:t xml:space="preserve">The question then recurred to the adoption of the Free Conference Report.         </w:t>
      </w:r>
    </w:p>
    <w:p>
      <w:pPr>
        <w:pStyle w:val="Normal"/>
        <w:ind w:firstLine="288"/>
        <w:jc w:val="both"/>
        <w:rPr>
          <w:sz w:val="22"/>
        </w:rPr>
      </w:pPr>
      <w:r>
        <w:rPr>
          <w:sz w:val="22"/>
        </w:rPr>
      </w:r>
    </w:p>
    <w:p>
      <w:pPr>
        <w:pStyle w:val="Normal"/>
        <w:ind w:firstLine="288"/>
        <w:jc w:val="both"/>
        <w:rPr>
          <w:sz w:val="22"/>
        </w:rPr>
      </w:pPr>
      <w:r>
        <w:rPr>
          <w:sz w:val="22"/>
        </w:rPr>
        <w:t>Rep. FLEMING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3; Nays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7</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Fre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Heading5"/>
        <w:ind w:firstLine="288"/>
        <w:rPr/>
      </w:pPr>
      <w:r>
        <w:rPr/>
        <w:t xml:space="preserve">S. 727 </w:t>
        <w:noBreakHyphen/>
        <w:noBreakHyphen/>
        <w:t xml:space="preserve"> FREE CONFERENCE POWERS GRANTED</w:t>
      </w:r>
    </w:p>
    <w:p>
      <w:pPr>
        <w:pStyle w:val="Normal"/>
        <w:ind w:firstLine="288"/>
        <w:jc w:val="both"/>
        <w:rPr>
          <w:sz w:val="22"/>
        </w:rPr>
      </w:pPr>
      <w:r>
        <w:rPr>
          <w:sz w:val="22"/>
        </w:rPr>
        <w:t xml:space="preserve">Rep. WALKER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S. 727 </w:t>
        <w:noBreakHyphen/>
        <w:noBreakHyphen/>
        <w:t xml:space="preserve">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0; Nays 0</w:t>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0</w:t>
      </w:r>
    </w:p>
    <w:p>
      <w:pPr>
        <w:pStyle w:val="PlainText"/>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b/>
        <w:t>Those who voted in the negative are:</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WALKER, TOWNSEND and BARRETT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S. 727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 727</w:t>
      </w:r>
      <w:bookmarkStart w:id="13" w:name="ClipNo"/>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FREE CONFERENCE, to whom was referred:</w:t>
      </w:r>
    </w:p>
    <w:p>
      <w:pPr>
        <w:pStyle w:val="Clip"/>
        <w:rPr/>
      </w:pPr>
      <w:r>
        <w:rPr/>
        <w:t xml:space="preserve">S. 727 </w:t>
        <w:noBreakHyphen/>
        <w:noBreakHyphen/>
        <w:t xml:space="preserve"> Education Committee:  A BILL TO AMEND TITLE 59, CODE OF LAWS OF SOUTH CAROLINA, 1976, RELATING TO EDUCATION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including the title, and inserting therein the following:</w:t>
      </w:r>
    </w:p>
    <w:p>
      <w:pPr>
        <w:pStyle w:val="Titlesmcap"/>
        <w:widowControl/>
        <w:tabs>
          <w:tab w:val="clear" w:pos="288"/>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spacing w:before="0" w:after="0"/>
        <w:jc w:val="both"/>
        <w:outlineLvl w:val="9"/>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w:t>
        <w:tab/>
        <w:t>A BILL TO AMEND CHAPTER 63 OF TITLE 59, CODE OF LAWS OF SOUTH CAROLINA, 1976, RELATING TO PUPILS, BY ADDING ARTICLE 13 SO AS TO PROVIDE THE CONDITIONS, REQUIREMENTS, AND PROCEDURES UNDER WHICH LOCAL SCHOOL BOARDS OF TRUSTEES BEGINNING WITH SCHOOL YEAR 1999</w:t>
        <w:noBreakHyphen/>
        <w:t>2000 ARE ENCOURAGED TO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TextBody"/>
        <w:tabs>
          <w:tab w:val="clear" w:pos="1008"/>
          <w:tab w:val="clear" w:pos="2088"/>
          <w:tab w:val="clear" w:pos="3168"/>
          <w:tab w:val="left" w:pos="144"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Times New Roman" w:hAnsi="Times New Roman" w:cs="Times New Roman"/>
          <w:b/>
          <w:b/>
          <w:smallCaps/>
          <w:sz w:val="22"/>
        </w:rPr>
      </w:pPr>
      <w:r>
        <w:rPr>
          <w:rFonts w:cs="Times New Roman"/>
          <w:b/>
          <w:smallCaps/>
          <w:sz w:val="22"/>
        </w:rPr>
      </w:r>
    </w:p>
    <w:p>
      <w:pPr>
        <w:pStyle w:val="TextBody"/>
        <w:tabs>
          <w:tab w:val="clear" w:pos="1008"/>
          <w:tab w:val="clear" w:pos="2088"/>
          <w:tab w:val="clear" w:pos="3168"/>
          <w:tab w:val="left" w:pos="144"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TextBody"/>
        <w:tabs>
          <w:tab w:val="clear" w:pos="1008"/>
          <w:tab w:val="clear" w:pos="2088"/>
          <w:tab w:val="clear" w:pos="3168"/>
          <w:tab w:val="left" w:pos="144"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TextBody"/>
        <w:tabs>
          <w:tab w:val="clear" w:pos="1008"/>
          <w:tab w:val="clear" w:pos="2088"/>
          <w:tab w:val="clear" w:pos="3168"/>
          <w:tab w:val="left" w:pos="144"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Chapter 63, Title 59 of the 1976 Code is amended by adding:</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center"/>
        <w:rPr>
          <w:sz w:val="22"/>
        </w:rPr>
      </w:pPr>
      <w:r>
        <w:rPr>
          <w:sz w:val="22"/>
        </w:rPr>
        <w:t>“</w:t>
      </w:r>
      <w:r>
        <w:rPr>
          <w:sz w:val="22"/>
        </w:rPr>
        <w:t>Article 13</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center"/>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center"/>
        <w:rPr>
          <w:sz w:val="22"/>
        </w:rPr>
      </w:pPr>
      <w:r>
        <w:rPr>
          <w:sz w:val="22"/>
        </w:rPr>
        <w:t>Alternative School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center"/>
        <w:rPr>
          <w:sz w:val="22"/>
        </w:rPr>
      </w:pPr>
      <w:r>
        <w:rPr>
          <w:sz w:val="22"/>
        </w:rPr>
      </w:r>
    </w:p>
    <w:p>
      <w:pPr>
        <w:pStyle w:val="TextBody"/>
        <w:tabs>
          <w:tab w:val="clear" w:pos="1008"/>
          <w:tab w:val="clear" w:pos="2088"/>
          <w:tab w:val="clear" w:pos="3168"/>
          <w:tab w:val="left" w:pos="144"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left" w:pos="360" w:leader="none"/>
          <w:tab w:val="left" w:pos="720" w:leader="none"/>
          <w:tab w:val="left" w:pos="1440" w:leader="none"/>
          <w:tab w:val="left" w:pos="1800" w:leader="none"/>
          <w:tab w:val="left" w:pos="2520" w:leader="none"/>
          <w:tab w:val="left" w:pos="2880" w:leader="none"/>
          <w:tab w:val="left" w:pos="3600" w:leader="none"/>
          <w:tab w:val="left" w:pos="3960" w:leader="none"/>
          <w:tab w:val="left" w:pos="4680" w:leader="none"/>
          <w:tab w:val="left" w:pos="5040" w:leader="none"/>
          <w:tab w:val="left" w:pos="5760" w:leader="none"/>
          <w:tab w:val="left" w:pos="7200" w:leader="none"/>
          <w:tab w:val="left" w:pos="7470" w:leader="none"/>
          <w:tab w:val="left" w:pos="7740" w:leader="none"/>
          <w:tab w:val="left" w:pos="8010" w:leader="none"/>
          <w:tab w:val="left" w:pos="8280" w:leader="none"/>
          <w:tab w:val="left" w:pos="8550" w:leader="none"/>
        </w:tabs>
        <w:jc w:val="both"/>
        <w:rPr>
          <w:sz w:val="22"/>
        </w:rPr>
      </w:pPr>
      <w:r>
        <w:rPr>
          <w:sz w:val="22"/>
        </w:rPr>
        <w:tab/>
        <w:t>Section 59</w:t>
        <w:noBreakHyphen/>
        <w:t>63</w:t>
        <w:noBreakHyphen/>
        <w:t>1310.</w:t>
        <w:tab/>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y justified, then the alternative school program may be established in a defined area within a building which provides complete separation from other students if the location is approved by the Department of Education.  </w:t>
      </w:r>
      <w:r>
        <w:rPr>
          <w:color w:val="000000"/>
          <w:sz w:val="22"/>
        </w:rPr>
        <w:t>This waiver may be granted for a period of two years.  In order for the district or consortium to reapply for a waiver, they must outline efforts made to acquire a separate facility.</w:t>
      </w:r>
    </w:p>
    <w:p>
      <w:pPr>
        <w:pStyle w:val="Header"/>
        <w:tabs>
          <w:tab w:val="clear" w:pos="8640"/>
          <w:tab w:val="left" w:pos="360" w:leader="none"/>
          <w:tab w:val="left" w:pos="990" w:leader="none"/>
          <w:tab w:val="left" w:pos="1350" w:leader="none"/>
          <w:tab w:val="left" w:pos="2070" w:leader="none"/>
          <w:tab w:val="left" w:pos="2430" w:leader="none"/>
          <w:tab w:val="left" w:pos="3150" w:leader="none"/>
          <w:tab w:val="left" w:pos="3510" w:leader="none"/>
          <w:tab w:val="left" w:pos="432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Section 59</w:t>
        <w:noBreakHyphen/>
        <w:t>63</w:t>
        <w:noBreakHyphen/>
        <w:t>1320.</w:t>
        <w:tab/>
        <w:t>Eligible alternative school programs shall be provided for, but not limited to, students in grades 6</w:t>
        <w:noBreakHyphen/>
        <w:t>12 as follow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1)</w:t>
        <w:tab/>
        <w:t>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500, and following other policies and procedures for documenting need established by the district board of trustee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2)</w:t>
        <w:tab/>
        <w:t xml:space="preserve">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3)</w:t>
        <w:tab/>
        <w:t>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When students are being considered for placement in an alternative school program, districts must consider the requirements of the Federal Individuals with Disabilities Education Act (IDEA).</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 59</w:t>
        <w:noBreakHyphen/>
        <w:t>63</w:t>
        <w:noBreakHyphen/>
        <w:t>1330.</w:t>
        <w:tab/>
        <w:t>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and State requirements may be waived in these areas if such waiver assists the alternative school in meeting its purpose.</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Section 59</w:t>
        <w:noBreakHyphen/>
        <w:t>63</w:t>
        <w:noBreakHyphen/>
        <w:t>1350.  To be eligible for funding, a district or consortium must submit a plan for the program which include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a)</w:t>
        <w:tab/>
        <w:tab/>
        <w:t>mission statement,</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b)</w:t>
        <w:tab/>
        <w:t xml:space="preserve">the policy for the basis of enrollment in the school, </w:t>
      </w:r>
    </w:p>
    <w:p>
      <w:pPr>
        <w:pStyle w:val="Header"/>
        <w:tabs>
          <w:tab w:val="clear" w:pos="8640"/>
          <w:tab w:val="left" w:pos="360" w:leader="none"/>
          <w:tab w:val="left" w:pos="990" w:leader="none"/>
          <w:tab w:val="left" w:pos="1350" w:leader="none"/>
          <w:tab w:val="left" w:pos="2070" w:leader="none"/>
          <w:tab w:val="left" w:pos="2430" w:leader="none"/>
          <w:tab w:val="left" w:pos="3150" w:leader="none"/>
          <w:tab w:val="left" w:pos="3510" w:leader="none"/>
          <w:tab w:val="left" w:pos="4320" w:leader="none"/>
        </w:tabs>
        <w:jc w:val="both"/>
        <w:rPr>
          <w:sz w:val="22"/>
        </w:rPr>
      </w:pPr>
      <w:r>
        <w:rPr>
          <w:sz w:val="22"/>
        </w:rPr>
        <w:tab/>
        <w:t>(c)</w:t>
        <w:tab/>
        <w:t xml:space="preserve">location of the alternative school program, and </w:t>
      </w:r>
    </w:p>
    <w:p>
      <w:pPr>
        <w:pStyle w:val="TextBody"/>
        <w:tabs>
          <w:tab w:val="clear" w:pos="1008"/>
          <w:tab w:val="clear" w:pos="2088"/>
          <w:tab w:val="clear" w:pos="3168"/>
          <w:tab w:val="left" w:pos="144" w:leader="none"/>
          <w:tab w:val="left" w:pos="216" w:leader="none"/>
          <w:tab w:val="left" w:pos="360" w:leader="none"/>
          <w:tab w:val="left" w:pos="576" w:leader="none"/>
          <w:tab w:val="left" w:pos="630" w:leader="none"/>
          <w:tab w:val="left" w:pos="792" w:leader="none"/>
          <w:tab w:val="left" w:pos="990" w:leader="none"/>
          <w:tab w:val="left" w:pos="1224" w:leader="none"/>
          <w:tab w:val="left" w:pos="1350" w:leader="none"/>
          <w:tab w:val="left" w:pos="1440" w:leader="none"/>
          <w:tab w:val="left" w:pos="1656" w:leader="none"/>
          <w:tab w:val="left" w:pos="1710" w:leader="none"/>
          <w:tab w:val="left" w:pos="1872" w:leader="none"/>
          <w:tab w:val="left" w:pos="2070" w:leader="none"/>
          <w:tab w:val="left" w:pos="2304" w:leader="none"/>
          <w:tab w:val="left" w:pos="2430" w:leader="none"/>
          <w:tab w:val="left" w:pos="2520" w:leader="none"/>
          <w:tab w:val="left" w:pos="2736" w:leader="none"/>
          <w:tab w:val="left" w:pos="2790" w:leader="none"/>
          <w:tab w:val="left" w:pos="2952" w:leader="none"/>
          <w:tab w:val="left" w:pos="3150" w:leader="none"/>
          <w:tab w:val="left" w:pos="3384" w:leader="none"/>
          <w:tab w:val="left" w:pos="3510"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 w:val="left" w:pos="7470" w:leader="none"/>
          <w:tab w:val="left" w:pos="7740" w:leader="none"/>
          <w:tab w:val="left" w:pos="8010" w:leader="none"/>
          <w:tab w:val="left" w:pos="8280" w:leader="none"/>
          <w:tab w:val="left" w:pos="8550" w:leader="none"/>
        </w:tabs>
        <w:jc w:val="both"/>
        <w:rPr>
          <w:sz w:val="22"/>
        </w:rPr>
      </w:pPr>
      <w:r>
        <w:rPr>
          <w:sz w:val="22"/>
        </w:rPr>
        <w:tab/>
        <w:t>Section 59</w:t>
        <w:noBreakHyphen/>
        <w:t>63</w:t>
        <w:noBreakHyphen/>
        <w:t>1360.</w:t>
        <w:tab/>
        <w:tab/>
        <w:t>A school district or consortium shall determine what, if any, transportation shall be provided to students attending an alternative school in accordance with written district guideline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 59</w:t>
        <w:noBreakHyphen/>
        <w:t>63</w:t>
        <w:noBreakHyphen/>
        <w:t>1370.</w:t>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 59</w:t>
        <w:noBreakHyphen/>
        <w:t>63</w:t>
        <w:noBreakHyphen/>
        <w:t>138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440" w:leader="none"/>
          <w:tab w:val="left" w:pos="1800" w:leader="none"/>
          <w:tab w:val="left" w:pos="2520" w:leader="none"/>
          <w:tab w:val="left" w:pos="2880" w:leader="none"/>
          <w:tab w:val="left" w:pos="3600" w:leader="none"/>
          <w:tab w:val="left" w:pos="3960" w:leader="none"/>
          <w:tab w:val="left" w:pos="4680" w:leader="none"/>
          <w:tab w:val="left" w:pos="5040" w:leader="none"/>
          <w:tab w:val="left" w:pos="5760" w:leader="none"/>
          <w:tab w:val="left" w:pos="7200" w:leader="none"/>
          <w:tab w:val="left" w:pos="7470" w:leader="none"/>
          <w:tab w:val="left" w:pos="7740" w:leader="none"/>
          <w:tab w:val="left" w:pos="8010" w:leader="none"/>
          <w:tab w:val="left" w:pos="8280" w:leader="none"/>
          <w:tab w:val="left" w:pos="8550" w:leader="none"/>
        </w:tabs>
        <w:jc w:val="both"/>
        <w:rPr/>
      </w:pPr>
      <w:r>
        <w:rPr>
          <w:sz w:val="22"/>
        </w:rPr>
        <w:tab/>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w:t>
      </w:r>
      <w:r>
        <w:rPr>
          <w:b/>
          <w:sz w:val="22"/>
        </w:rPr>
        <w:t xml:space="preserve">.  </w:t>
      </w:r>
      <w:r>
        <w:rPr>
          <w:sz w:val="22"/>
        </w:rPr>
        <w:t>The State Department of Education, for the purposes of establishing base funding, shall group districts according to their average daily membership and assign the amount of base funding districts in a grouping would receive for eligible programs.  Unobligated funds from state appropriations for base funding which become available during a fiscal year may be redistributed on a per pupil basis to eligible programs in county</w:t>
        <w:noBreakHyphen/>
        <w:t>wide districts receiving base funding of less than $100,000; however, this redistributed funding shall not become part of the base funding for the following year.  Increases in fiscal year 2000</w:t>
        <w:noBreakHyphen/>
        <w:t>2001 funding over the fiscal year 1999</w:t>
        <w:noBreakHyphen/>
        <w:t>2000 recurring and non</w:t>
        <w:noBreakHyphen/>
        <w:t>recurring funding shall be used to increase county</w:t>
        <w:noBreakHyphen/>
        <w:t>wide districts’ base funding by fifty percent and this new amount shall constitute their base funding.</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2002.</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These funds shall be used for the establishment, maintenance, and operation of alternative schools programs.  Funds also may be used to provide for staff development needs pursuant to Section 59</w:t>
        <w:noBreakHyphen/>
        <w:t>63</w:t>
        <w:noBreakHyphen/>
        <w:t>1370.</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Districts or consortia developing plans for the establishment of an alternative school shall be eligible for a planning grant of no more than $5,000 if criteria established by the State Board of Education are met.</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 59</w:t>
        <w:noBreakHyphen/>
        <w:t>63</w:t>
        <w:noBreakHyphen/>
        <w:t>1390.</w:t>
        <w:tab/>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 59</w:t>
        <w:noBreakHyphen/>
        <w:t>63</w:t>
        <w:noBreakHyphen/>
        <w:t>1400.</w:t>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w:t>
        <w:tab/>
        <w:t>2.</w:t>
        <w:tab/>
        <w:t>Section 59</w:t>
        <w:noBreakHyphen/>
        <w:t>18</w:t>
        <w:noBreakHyphen/>
        <w:t>1900 of the 1976 Code is repealed.  However, districts or consortia receiving grant funds pursuant to Section 59</w:t>
        <w:noBreakHyphen/>
        <w:t>18</w:t>
        <w:noBreakHyphen/>
        <w:t>1900 shall receive no less funding for eligible alternative school programs than received in 1998</w:t>
        <w:noBreakHyphen/>
        <w:t>99 for the length of the original grant.</w:t>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r>
    </w:p>
    <w:p>
      <w:pPr>
        <w:pStyle w:val="Normal"/>
        <w:tabs>
          <w:tab w:val="clear" w:pos="720"/>
          <w:tab w:val="left" w:pos="36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s>
        <w:jc w:val="both"/>
        <w:rPr>
          <w:sz w:val="22"/>
        </w:rPr>
      </w:pPr>
      <w:r>
        <w:rPr>
          <w:sz w:val="22"/>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mend title to conform.</w:t>
      </w:r>
    </w:p>
    <w:p>
      <w:pPr>
        <w:pStyle w:val="ConSign"/>
        <w:spacing w:lineRule="auto" w:line="240"/>
        <w:rPr>
          <w:sz w:val="22"/>
        </w:rPr>
      </w:pPr>
      <w:r>
        <w:rPr>
          <w:sz w:val="22"/>
        </w:rPr>
      </w:r>
    </w:p>
    <w:p>
      <w:pPr>
        <w:pStyle w:val="ConSign"/>
        <w:tabs>
          <w:tab w:val="clear" w:pos="4680"/>
          <w:tab w:val="left" w:pos="216" w:leader="none"/>
          <w:tab w:val="left" w:pos="3240" w:leader="none"/>
          <w:tab w:val="left" w:pos="4896" w:leader="none"/>
        </w:tabs>
        <w:spacing w:lineRule="auto" w:line="240"/>
        <w:rPr/>
      </w:pPr>
      <w:r>
        <w:rPr/>
        <w:t>/s/James Bryan</w:t>
        <w:tab/>
        <w:t>/s/Ronald Townsend</w:t>
      </w:r>
    </w:p>
    <w:p>
      <w:pPr>
        <w:pStyle w:val="ConSign"/>
        <w:tabs>
          <w:tab w:val="clear" w:pos="4680"/>
          <w:tab w:val="left" w:pos="216" w:leader="none"/>
          <w:tab w:val="left" w:pos="3240" w:leader="none"/>
          <w:tab w:val="left" w:pos="4896" w:leader="none"/>
        </w:tabs>
        <w:spacing w:lineRule="auto" w:line="240"/>
        <w:rPr/>
      </w:pPr>
      <w:r>
        <w:rPr/>
        <w:t>/s/John Matthews</w:t>
        <w:tab/>
        <w:t>/s/Robert Walker</w:t>
      </w:r>
    </w:p>
    <w:p>
      <w:pPr>
        <w:pStyle w:val="ConSign"/>
        <w:tabs>
          <w:tab w:val="clear" w:pos="4680"/>
          <w:tab w:val="left" w:pos="216" w:leader="none"/>
          <w:tab w:val="left" w:pos="3240" w:leader="none"/>
          <w:tab w:val="left" w:pos="4896" w:leader="none"/>
        </w:tabs>
        <w:spacing w:lineRule="auto" w:line="240"/>
        <w:rPr/>
      </w:pPr>
      <w:r>
        <w:rPr/>
        <w:t>/s/Linda Short</w:t>
        <w:tab/>
        <w:t>/s/James Barrett</w:t>
      </w:r>
    </w:p>
    <w:p>
      <w:pPr>
        <w:pStyle w:val="ConSign"/>
        <w:tabs>
          <w:tab w:val="clear" w:pos="4680"/>
          <w:tab w:val="left" w:pos="216" w:leader="none"/>
          <w:tab w:val="left" w:pos="3240" w:leader="none"/>
          <w:tab w:val="left" w:pos="4896" w:leader="none"/>
        </w:tabs>
        <w:spacing w:lineRule="auto" w:line="240"/>
        <w:rPr/>
      </w:pPr>
      <w:r>
        <w:rPr/>
        <w:t>On Part of the Senate.</w:t>
        <w:tab/>
        <w:t>On Part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3240" w:leader="none"/>
        </w:tabs>
        <w:jc w:val="both"/>
        <w:rPr>
          <w:sz w:val="22"/>
        </w:rPr>
      </w:pPr>
      <w:r>
        <w:rPr>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requested and been granted Free Conference Powers and appointed Senators Bryan, Matthews and Short of the Committee of Free Conference on the part of the Senate on S. 727:</w:t>
      </w:r>
    </w:p>
    <w:p>
      <w:pPr>
        <w:pStyle w:val="BodyText3"/>
        <w:rPr/>
      </w:pPr>
      <w:r>
        <w:rPr/>
        <w:t>S. 727 --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t>Received as information.</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Free Conference on S. 727:</w:t>
      </w:r>
    </w:p>
    <w:p>
      <w:pPr>
        <w:pStyle w:val="BodyText3"/>
        <w:rPr/>
      </w:pPr>
      <w:r>
        <w:rPr/>
        <w:t xml:space="preserve">S. 727 </w:t>
        <w:noBreakHyphen/>
        <w:noBreakHyphen/>
        <w:t xml:space="preserve"> Education Committee:  A BILL TO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S. 727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RULE 3.9 NOT RESCINDED</w:t>
      </w:r>
    </w:p>
    <w:p>
      <w:pPr>
        <w:pStyle w:val="Normal"/>
        <w:ind w:firstLine="288"/>
        <w:jc w:val="both"/>
        <w:rPr>
          <w:sz w:val="22"/>
        </w:rPr>
      </w:pPr>
      <w:r>
        <w:rPr>
          <w:sz w:val="22"/>
        </w:rPr>
        <w:t xml:space="preserve">Rep. FLEMING moved to rescind Rule 3.9.       </w:t>
      </w:r>
    </w:p>
    <w:p>
      <w:pPr>
        <w:pStyle w:val="Normal"/>
        <w:ind w:firstLine="288"/>
        <w:jc w:val="both"/>
        <w:rPr>
          <w:sz w:val="22"/>
        </w:rPr>
      </w:pPr>
      <w:r>
        <w:rPr>
          <w:sz w:val="22"/>
        </w:rPr>
      </w:r>
    </w:p>
    <w:p>
      <w:pPr>
        <w:pStyle w:val="Normal"/>
        <w:ind w:firstLine="288"/>
        <w:jc w:val="both"/>
        <w:rPr>
          <w:sz w:val="22"/>
        </w:rPr>
      </w:pPr>
      <w:r>
        <w:rPr>
          <w:sz w:val="22"/>
        </w:rPr>
        <w:t>Rep. SEITHEL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8; Nays 6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imrill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8</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rescind Rule 3.9.         </w:t>
      </w:r>
    </w:p>
    <w:p>
      <w:pPr>
        <w:pStyle w:val="Normal"/>
        <w:ind w:firstLine="288"/>
        <w:jc w:val="both"/>
        <w:rPr>
          <w:sz w:val="22"/>
        </w:rPr>
      </w:pPr>
      <w:r>
        <w:rPr>
          <w:sz w:val="22"/>
        </w:rPr>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 xml:space="preserve">Rep. HASKINS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1; Nays 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 xml:space="preserv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BodyTextIndent3"/>
        <w:rPr/>
      </w:pPr>
      <w:r>
        <w:rPr/>
        <w:t xml:space="preserve">H. 3698 </w:t>
        <w:noBreakHyphen/>
        <w:noBreakHyphen/>
        <w:t xml:space="preserve"> SENATE AMENDMENTS CONCURRED IN AND BILL ENROLLED</w:t>
      </w:r>
    </w:p>
    <w:p>
      <w:pPr>
        <w:pStyle w:val="Normal"/>
        <w:ind w:firstLine="288"/>
        <w:jc w:val="both"/>
        <w:rPr>
          <w:sz w:val="22"/>
        </w:rPr>
      </w:pPr>
      <w:r>
        <w:rPr>
          <w:sz w:val="22"/>
        </w:rPr>
        <w:t xml:space="preserve">The Senate returned to the House with amendments the following:         </w:t>
      </w:r>
    </w:p>
    <w:p>
      <w:pPr>
        <w:pStyle w:val="Normal"/>
        <w:ind w:firstLine="288"/>
        <w:jc w:val="both"/>
        <w:rPr>
          <w:sz w:val="22"/>
        </w:rPr>
      </w:pPr>
      <w:r>
        <w:rPr>
          <w:sz w:val="22"/>
        </w:rPr>
      </w:r>
    </w:p>
    <w:p>
      <w:pPr>
        <w:pStyle w:val="Normal"/>
        <w:ind w:firstLine="288"/>
        <w:jc w:val="both"/>
        <w:rPr>
          <w:sz w:val="22"/>
        </w:rPr>
      </w:pPr>
      <w:r>
        <w:rPr>
          <w:sz w:val="22"/>
        </w:rPr>
        <w:t xml:space="preserve">H. 3698 </w:t>
        <w:noBreakHyphen/>
        <w:noBreakHyphen/>
        <w:t xml:space="preserve"> Ways and Means Committee:  A JOINT RESOLUTION TO MAKE SUPPLEMENTAL APPROPRIATIONS FOR THE OPERATIONS OF STATE GOVERNMENT OF SURPLUS FISCAL YEAR 1997</w:t>
        <w:noBreakHyphen/>
        <w:t>98 GENERAL FUND REVENUES.</w:t>
      </w:r>
    </w:p>
    <w:p>
      <w:pPr>
        <w:pStyle w:val="Normal"/>
        <w:ind w:firstLine="288"/>
        <w:jc w:val="both"/>
        <w:rPr>
          <w:sz w:val="22"/>
        </w:rPr>
      </w:pPr>
      <w:r>
        <w:rPr>
          <w:sz w:val="22"/>
        </w:rPr>
      </w:r>
    </w:p>
    <w:p>
      <w:pPr>
        <w:pStyle w:val="Normal"/>
        <w:ind w:firstLine="288"/>
        <w:jc w:val="both"/>
        <w:rPr>
          <w:sz w:val="22"/>
        </w:rPr>
      </w:pPr>
      <w:r>
        <w:rPr>
          <w:sz w:val="22"/>
        </w:rPr>
        <w:t xml:space="preserve">Rep. HARRELL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Joint Resolution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RULE 3.9 RESCINDED</w:t>
      </w:r>
    </w:p>
    <w:p>
      <w:pPr>
        <w:pStyle w:val="Normal"/>
        <w:ind w:firstLine="288"/>
        <w:jc w:val="both"/>
        <w:rPr>
          <w:sz w:val="22"/>
        </w:rPr>
      </w:pPr>
      <w:r>
        <w:rPr>
          <w:sz w:val="22"/>
        </w:rPr>
        <w:t xml:space="preserve">Rep. MADDOX moved to rescind Rule 3.9, which was agreed to.        </w:t>
      </w:r>
    </w:p>
    <w:p>
      <w:pPr>
        <w:pStyle w:val="Normal"/>
        <w:ind w:firstLine="288"/>
        <w:jc w:val="both"/>
        <w:rPr>
          <w:sz w:val="22"/>
        </w:rPr>
      </w:pPr>
      <w:r>
        <w:rPr>
          <w:sz w:val="22"/>
        </w:rPr>
      </w:r>
      <w:r>
        <w:br w:type="page"/>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3"/>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The Senate respectfully informs your Honorable Body that it has requested and been granted Free Conference Powers and appointed Senators Moore, Hutto and Ravenel of the Committee of Free Conference on the part of the Senate on H. 3276:</w:t>
      </w:r>
    </w:p>
    <w:p>
      <w:pPr>
        <w:pStyle w:val="Normal"/>
        <w:jc w:val="both"/>
        <w:rPr/>
      </w:pPr>
      <w:r>
        <w:rPr>
          <w:color w:val="000000"/>
          <w:sz w:val="22"/>
        </w:rPr>
        <w:t xml:space="preserve">H. 3276 -- Reps. </w:t>
      </w:r>
      <w:r>
        <w:rPr>
          <w:sz w:val="22"/>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sz w:val="22"/>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Indent2"/>
        <w:rPr/>
      </w:pPr>
      <w:r>
        <w:rPr/>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Free Conference on H. 3276:</w:t>
      </w:r>
    </w:p>
    <w:p>
      <w:pPr>
        <w:pStyle w:val="Normal"/>
        <w:jc w:val="both"/>
        <w:rPr/>
      </w:pPr>
      <w:r>
        <w:rPr>
          <w:color w:val="000000"/>
          <w:sz w:val="22"/>
        </w:rPr>
        <w:t xml:space="preserve">H. 3276 -- Reps. </w:t>
      </w:r>
      <w:r>
        <w:rPr>
          <w:sz w:val="22"/>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sz w:val="22"/>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report of the Committee of Free Conference having been adopted by both Houses ordered that the title be changed to that of an Act, and the Act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color w:val="000000"/>
          <w:sz w:val="22"/>
        </w:rPr>
        <w:tab/>
        <w:t xml:space="preserve">The Senate respectfully informs your Honorable Body that the </w:t>
      </w:r>
      <w:r>
        <w:rPr>
          <w:sz w:val="22"/>
        </w:rPr>
        <w:t>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620 </w:t>
        <w:noBreakHyphen/>
        <w:noBreakHyphen/>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sz w:val="22"/>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t>Received as information.</w:t>
      </w:r>
    </w:p>
    <w:p>
      <w:pPr>
        <w:pStyle w:val="Normal"/>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Conference on H. 3359:</w:t>
      </w:r>
    </w:p>
    <w:p>
      <w:pPr>
        <w:pStyle w:val="BodyText2"/>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359 </w:t>
        <w:noBreakHyphen/>
        <w:noBreakHyphen/>
        <w:t xml:space="preserve"> ORDERED ENROLLED FOR RATIFICATION</w:t>
      </w:r>
    </w:p>
    <w:p>
      <w:pPr>
        <w:pStyle w:val="Normal"/>
        <w:ind w:firstLine="288"/>
        <w:jc w:val="both"/>
        <w:rPr>
          <w:sz w:val="22"/>
        </w:rPr>
      </w:pPr>
      <w:r>
        <w:rPr>
          <w:sz w:val="22"/>
        </w:rPr>
        <w:t>The Report of the Committee of Conference having been adopted by both Houses, and this Bill having been read three times in each House, it was ordered that the title thereof be changed to that of an Act and that it be enrolled for Ratification.</w:t>
      </w:r>
    </w:p>
    <w:p>
      <w:pPr>
        <w:pStyle w:val="Heading"/>
        <w:rPr>
          <w:rFonts w:ascii="Times New Roman" w:hAnsi="Times New Roman" w:cs="Times New Roman"/>
          <w:sz w:val="22"/>
        </w:rPr>
      </w:pPr>
      <w:r>
        <w:rPr>
          <w:rFonts w:cs="Times New Roman" w:ascii="Times New Roman" w:hAnsi="Times New Roman"/>
          <w:sz w:val="22"/>
        </w:rPr>
        <w:t>COMMITTEE TO NOTIFY THE SENATE</w:t>
      </w:r>
    </w:p>
    <w:p>
      <w:pPr>
        <w:pStyle w:val="TextBody"/>
        <w:rPr/>
      </w:pPr>
      <w:r>
        <w:rPr/>
        <w:tab/>
        <w:t xml:space="preserve">The SPEAKER appointed Reps. J. BROWN, HINSON and CAMPSEN of a committee to notify the Senate that the House had completed their work and was ready to adjourn </w:t>
      </w:r>
      <w:r>
        <w:rPr>
          <w:i/>
        </w:rPr>
        <w:t>Sine Die.</w:t>
      </w:r>
    </w:p>
    <w:p>
      <w:pPr>
        <w:pStyle w:val="Heading"/>
        <w:rPr>
          <w:rFonts w:ascii="Times New Roman" w:hAnsi="Times New Roman" w:cs="Times New Roman"/>
          <w:sz w:val="22"/>
        </w:rPr>
      </w:pPr>
      <w:r>
        <w:rPr>
          <w:rFonts w:cs="Times New Roman" w:ascii="Times New Roman" w:hAnsi="Times New Roman"/>
          <w:sz w:val="22"/>
        </w:rPr>
        <w:t>COMMITTEE TO NOTIFY THE GOVERNOR</w:t>
      </w:r>
    </w:p>
    <w:p>
      <w:pPr>
        <w:pStyle w:val="TextBody"/>
        <w:rPr/>
      </w:pPr>
      <w:r>
        <w:rPr/>
        <w:tab/>
        <w:t xml:space="preserve">The SPEAKER appointed Reps. LEE, CARNELL and KOON of a committee to notify the Governor that the House had completed their work and was ready to adjourn </w:t>
      </w:r>
      <w:r>
        <w:rPr>
          <w:i/>
        </w:rPr>
        <w:t>Sine Die.</w:t>
      </w:r>
    </w:p>
    <w:p>
      <w:pPr>
        <w:pStyle w:val="TextBody"/>
        <w:rPr>
          <w:i/>
          <w:i/>
        </w:rPr>
      </w:pPr>
      <w:r>
        <w:rPr>
          <w:i/>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4,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TextBody"/>
        <w:rPr/>
      </w:pPr>
      <w:r>
        <w:rPr/>
        <w:tab/>
        <w:t xml:space="preserve">The Senate respectfully invites your Honorable Body to attend in the Senate Chamber today for the purpose of Ratifying Acts prior to </w:t>
      </w:r>
      <w:r>
        <w:rPr>
          <w:i/>
        </w:rPr>
        <w:t>Sine Die</w:t>
      </w:r>
      <w:r>
        <w:rPr/>
        <w:t xml:space="preserve"> Adjournment at a time mutually convenient to both bodies and the respective Presiding Offic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On motion of Rep. HASKINS, the invitation was accept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pPr>
      <w:r>
        <w:rPr>
          <w:sz w:val="22"/>
        </w:rPr>
        <w:t xml:space="preserve">Rep. LITTLEJOHN moved that pending the Ratification of Acts, the House adjourn </w:t>
      </w:r>
      <w:r>
        <w:rPr>
          <w:i/>
          <w:sz w:val="22"/>
        </w:rPr>
        <w:t>Sine Die</w:t>
      </w:r>
      <w:r>
        <w:rPr>
          <w:sz w:val="22"/>
        </w:rPr>
        <w:t xml:space="preserve">,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4194 </w:t>
        <w:noBreakHyphen/>
        <w:noBreakHyphen/>
        <w:t xml:space="preserve">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ind w:firstLine="288"/>
        <w:jc w:val="both"/>
        <w:rPr>
          <w:sz w:val="22"/>
        </w:rPr>
      </w:pPr>
      <w:r>
        <w:rPr>
          <w:sz w:val="22"/>
        </w:rPr>
      </w:r>
    </w:p>
    <w:p>
      <w:pPr>
        <w:pStyle w:val="Normal"/>
        <w:ind w:firstLine="288"/>
        <w:jc w:val="center"/>
        <w:rPr>
          <w:b/>
          <w:b/>
          <w:sz w:val="22"/>
        </w:rPr>
      </w:pPr>
      <w:r>
        <w:rPr>
          <w:b/>
          <w:sz w:val="22"/>
        </w:rPr>
        <w:t>RATIFICATION OF ACTS</w:t>
      </w:r>
    </w:p>
    <w:p>
      <w:pPr>
        <w:pStyle w:val="Normal"/>
        <w:ind w:firstLine="288"/>
        <w:jc w:val="both"/>
        <w:rPr>
          <w:sz w:val="22"/>
        </w:rPr>
      </w:pPr>
      <w:r>
        <w:rPr>
          <w:sz w:val="22"/>
        </w:rPr>
        <w:t xml:space="preserve">At 1:40 P.M. the House attended in the Senate Chamber, where the following Acts and Joint Resolutions were duly ratified:        </w:t>
      </w:r>
    </w:p>
    <w:p>
      <w:pPr>
        <w:pStyle w:val="Normal"/>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77, S. 7) --  Senators Short, Leventis, McGill, Glover, Washington, Reese and Setzler: AN ACT TO AMEND TITLE 44, CODE OF LAWS OF SOUTH CAROLINA, 1976, BY ADDING CHAPTER 74 SO AS TO ENACT THE “MEDICAL RADIATION HEALTH AND SAFETY ACT” WHICH REQUIRES CERTIFICATION BY THE SOUTH CAROLINA RADIATION QUALITY STANDARDS ASSOCIATION TO USE IONIZING RADIATION OR EQUIPMENT EMITTING OR DETECTING IONIZING RADIATION ON HUMANS FOR DIAGNOSTIC OR THERAPEUTIC PURPOSES, TO ALSO REQUIRE SUPERVISION AND THE PRESCRIPTION OF A LICENSED PRACTITIONER TO ENGAGE IN SUCH USE AND TO PROVIDE EXCEPTIONS; TO REQUIRE THE SOUTH CAROLINA RADIATION QUALITY STANDARDS ASSOCIATION TO REGISTER WITH THE SECRETARY OF STATE’S OFFICE AND TO BE RECOGNIZED AS A TAX EXEMPT ORGANIZATION UNDER 501(C) OF THE INTERNAL REVENUE CODE; TO PRESCRIBE BOARD MEMBERSHIP AND AUTHORITY; TO PROVIDE FOR CERTIFICATION OF CERTAIN X</w:t>
        <w:noBreakHyphen/>
        <w:t>RAY TECHNICIANS WITHOUT EXAMINATION AND FOR CERTIFICATION BY EXAMINATION FOR OTHERS; TO REQUIRE THE SOUTH CAROLINA PODIATRIC MEDICAL ASSOCIATION TO SUBMIT TO THE SOUTH CAROLINA RADIATION QUALITY STANDARDS ASSOCIATION FOR APPROVAL A PODIATRIC LIMITED PRACTICE RADIOGRAPHER CERTIFICATION EXAMINATION; AND TO PROVIDE THAT ALL ORDERS FOR MEDICATION DISPENSED OR TREATMENT PROVIDED IN A HOSPITAL TO BE AUTHENTICATED ACCORDING TO HOSPITAL POLICY, TO PRESCRIBE WHOM MAY TAKE SUCH ORDERS AND IN WHAT FORM, AND TO REQUIRE THE DEPARTMENT OF HEALTH AND ENVIRONMENTAL CONTROL TO PROMULGATE REGULATIONS CONSISTENT WITH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78, S. 11) --  Senators Drummond, Elliott, Leventis, Rankin, Reese and Short: A JOINT RESOLUTION PROPOSING AN AMENDMENT TO SECTION 1,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79, S. 311) --  Senator Martin: AN ACT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4; AND TO AMEND SECTION 59</w:t>
        <w:noBreakHyphen/>
        <w:t>52</w:t>
        <w:noBreakHyphen/>
        <w:t>90, RELATING TO THE SCHOOL TO WORK ADVISORY COUNCIL AND OTHER RELATED MATTERS, SO AS TO DELETE REFERENCES TO THE ADVISORY COUNCIL EFFECTIVE DECEMBER 1, 20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0, S. 373) --  Senator Holland: AN ACT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BY ADDING SECTION 7</w:t>
        <w:noBreakHyphen/>
        <w:t>5</w:t>
        <w:noBreakHyphen/>
        <w:t>325 SO AS TO PROVIDE THAT WRITTEN NOTIFICATION OF A CHANGE OF ADDRESS IS DEEMED GIVEN UNDER OATH; TO AMEND SECTION 7</w:t>
        <w:noBreakHyphen/>
        <w:t>13</w:t>
        <w:noBreakHyphen/>
        <w:t>1330, RELATING TO THE APPROVAL OF VOTE RECORDERS BY THE STATE ELECTION COMMISSION, SO AS TO INCLUDE AN OPTICAL SCAN VOTING SYSTEM WITHIN THE MEANING OF VOTE RECORDER, PROVIDE THAT NO VOTE RECORDER OR OPTICAL SCAN VOTING SYSTEM MAY BE APPROVED FOR USE BY THE STATE UNLESS CERTIFIED BY AN ACCREDITED NATIONAL TESTING AUTHORITY AND THE STATE ELECTION COMMISSION AS MEETING CERTAIN STANDARDS, PROVIDE A PROCEDURE TO FOLLOW FOR A PERSON OR COMPANY SEEKING APPROVAL OF A VOTE RECORDER OR OPTICAL SCAN SYSTEM, PROVIDE FOR A PROCEDURE FOR THE DECERTIFICATION OF A VOTE RECORDER OR OPTICAL SCAN VOTING SYSTEM BY THE COMMISSION; TO AMEND SECTION 7</w:t>
        <w:noBreakHyphen/>
        <w:t>13</w:t>
        <w:noBreakHyphen/>
        <w:t>1340, RELATING TO THE REQUIREMENTS FOR VOTE RECORDERS, SO AS TO REQUIRE A VOTING SYSTEM TO BE ABLE TO ELECTRONICALLY TRANSMIT VOTE TOTALS FOR ALL ELECTIONS TO THE STATE ELECTION COMMISSION; TO AMEND SECTION 7</w:t>
        <w:noBreakHyphen/>
        <w:t>13</w:t>
        <w:noBreakHyphen/>
        <w:t>1620, RELATING TO THE EXAMINATION AND APPROVAL OF VOTING MACHINES BY THE BOARD OF STATE CANVASSERS, SO AS TO ESTABLISH A PROCEDURE FOR THE APPROVAL OF A VOTING MACHINE BY THE STATE ELECTION COMMISSION BEFORE IT MAY BE USED IN AN ELECTION AND PROVIDE FOR A PROCEDURE FOR THE DECERTIFICATION OF A VOTING MACHINE; TO AMEND SECTION 7</w:t>
        <w:noBreakHyphen/>
        <w:t>13</w:t>
        <w:noBreakHyphen/>
        <w:t>1640, RELATING TO VOTING MACHINE REQUIREMENTS, SO AS TO REQUIRE A VOTING SYSTEM TO BE ABLE TO ELECTRONICALLY TRANSMIT VOTE TOTALS FOR ALL ELECTIONS TO THE STATE ELECTION COMMISSION; AND TO REPEAL SECTION 7</w:t>
        <w:noBreakHyphen/>
        <w:t>13</w:t>
        <w:noBreakHyphen/>
        <w:t>1630 RELATING TO THE EMPLOYMENT OF EXPERTS TO ASSIST IN EXAMINATION OF A VOTING MACHIN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1, S. 403) --  Senators Courtney, Short, Moore and Washington: AN ACT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TO EXPAND FROM THIRTY TO FORTY</w:t>
        <w:noBreakHyphen/>
        <w:t>FIVE DAYS THE TIME WITHIN WHICH A DETERMINATION MUST BE MADE FOR A CASE TO BE REFERRED TO THE PILOT PROJECT AND TO ALLOW FOR AN EXTENSION, TO AUTHORIZE THE DEPARTMENT TO EXPAND THE PILOT SYSTEM TO SIX, RATHER THAN THREE COUNTIES, AND TO EXTEND THE PILOT FOR UP TO THREE YEARS, RATHER THAN TWO YEARS, TO CLARIFY THE TIME WITHIN WHICH AN INVESTIGATION OR ASSESSMENT MUST BE COMPLETED BY A PILOT COUNTY, AND TO APPLY THE POLICIES AND PROCEDURES PERTAINING TO RECORDS OF UNFOUNDED AND FOUNDED CASES OF ABUSE OR NEGLECT, AS ESTABLISHED IN LAW TO RECORDS OF ASSESSMENT CASES CREATED UNDER THE PILOT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R182, S. 585) --  Senator McConnell: AN ACT TO AMEND SECTIONS 14</w:t>
        <w:noBreakHyphen/>
        <w:t>1</w:t>
        <w:noBreakHyphen/>
        <w:t>206, 14</w:t>
        <w:noBreakHyphen/>
        <w:t>1</w:t>
        <w:noBreakHyphen/>
        <w:t>207, AND 14</w:t>
        <w:noBreakHyphen/>
        <w:t>1</w:t>
        <w:noBreakHyphen/>
        <w:t>208, AS AMENDED, CODE OF LAWS OF SOUTH CAROLINA, 1976, ALL RELATING TO FINES AND ASSESSMENTS IMPOSED ON CONVICTIONS IN GENERAL SESSIONS, MUNICIPAL, AND MAGISTRATE</w:t>
      </w:r>
      <w:r>
        <w:rPr>
          <w:b/>
          <w:sz w:val="22"/>
        </w:rPr>
        <w:t>’</w:t>
      </w:r>
      <w:r>
        <w:rPr>
          <w:sz w:val="22"/>
        </w:rPr>
        <w:t>S COURTS, SO AS TO PROVIDE THAT ALL REVENUES MUST BE APPROPRIATED FOR THE EXCLUSIVE PURPOSE OF PROVIDING VICTIM SERVICES; TO PROVIDE THAT ALL UNUSED FUNDS MUST BE CARRIED FORWARD AND USED EXCLUSIVELY FOR VICTIM SERVICES; TO PROVIDE THAT EACH GOVERNMENTAL ENTITY MUST HAVE AN ANNUAL INDEPENDENT EXTERNAL AUDIT CONDUCTED ON THE COLLECTION, REPORTING, AND DISTRIBUTION OF THE FINES AND ASSESSMENTS AND MUST DETAIL IN A SUPPLEMENTARY SCHEDULE CERTAIN ELEMENTS OF THE ENTITY</w:t>
      </w:r>
      <w:r>
        <w:rPr>
          <w:b/>
          <w:sz w:val="22"/>
        </w:rPr>
        <w:t>’</w:t>
      </w:r>
      <w:r>
        <w:rPr>
          <w:sz w:val="22"/>
        </w:rPr>
        <w:t>S RECORDS CONCERNING THE FINES AND ASSESSMENTS; AND TO AMEND SECTION 14</w:t>
        <w:noBreakHyphen/>
        <w:t>1</w:t>
        <w:noBreakHyphen/>
        <w:t>211, AS AMENDED, RELATING TO A SURCHARGE IMPOSED ON CONVICTIONS IN GENERAL SESSIONS, MUNICIPAL, AND MAGISTRATE</w:t>
      </w:r>
      <w:r>
        <w:rPr>
          <w:b/>
          <w:sz w:val="22"/>
        </w:rPr>
        <w:t>’</w:t>
      </w:r>
      <w:r>
        <w:rPr>
          <w:sz w:val="22"/>
        </w:rPr>
        <w:t>S COURTS, SO AS TO PROVIDE THAT ALL SURCHARGE REVENUE MUST BE APPROPRIATED FOR THE EXCLUSIVE PURPOSE OF PROVIDING VICTIM SERVICES, TO PROVIDE THAT ALL UNUSED FUNDS MUST BE CARRIED FORWARD AND USED EXCLUSIVELY FOR VICTIM SERVICES, AND TO PROVIDE THAT THE CITY OR COUNTY MUST HAVE AN ANNUAL INDEPENDENT EXTERNAL AUDIT CONDUCTED ON THE COLLECTION, REPORTING, AND DISTRIBUTION OF THE SURCHARGE REVENUE AND MUST DETAIL IN A SUPPLEMENTARY SCHEDULE CERTAIN ELEMENTS OF THE ENTITY</w:t>
      </w:r>
      <w:r>
        <w:rPr>
          <w:b/>
          <w:sz w:val="22"/>
        </w:rPr>
        <w:t>’</w:t>
      </w:r>
      <w:r>
        <w:rPr>
          <w:sz w:val="22"/>
        </w:rPr>
        <w:t>S RECORDS CONCERNING THE SURCHAR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3, S. 591) --  Senators McConnell, Ravenel, Hutto, Leventis, Cork and Passailaigue: AN ACT TO AMEND CHAPTER 1, TITLE 48, CODE OF LAWS OF SOUTH CAROLINA, 1976, RELATING TO THE POLLUTION CONTROL ACT, BY ADDING SECTION 48</w:t>
        <w:noBreakHyphen/>
        <w:t>1</w:t>
        <w:noBreakHyphen/>
        <w:t>83 SO AS TO ESTABLISH REQUIREMENTS FOR DISSOLVED OXYGEN DEPRESSIONS IN NATURALLY LOW DISSOLVED OXYGEN WATERBODIES AND TO ESTABLISH PROCEDURES FOR OBTAINING A SITE-SPECIFIC EFFLUENT LIMIT RELATED TO DISSOLVED OXYG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4, S. 684) --  Senators Grooms and Mescher: AN ACT TO ENACT THE BERKELEY COUNTY SCHOOL DISTRICT SCHOOL BOND</w:t>
        <w:noBreakHyphen/>
        <w:t>PROPERTY TAX RELIEF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85, S. 727) --  Education Committee: AN ACT TO AMEND CHAPTER 63 OF TITLE 59, CODE OF LAWS OF SOUTH CAROLINA, 1976, RELATING TO PUPILS, BY ADDING </w:t>
      </w:r>
      <w:r>
        <w:rPr>
          <w:smallCaps/>
          <w:sz w:val="22"/>
        </w:rPr>
        <w:t>ARTICLE 13, SO AS TO PROVIDE THE CONDITIONS, REQUIREMENTS, AND PROCEDURES UNDER WHICH LOCAL SCHOOL BOARDS OF TRUSTEES BEGINNING WITH SCHOOL YEAR 1999</w:t>
        <w:noBreakHyphen/>
        <w:t>2000 ARE ENCOURAGED TO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 AND TO REPEAL SECTION 59</w:t>
        <w:noBreakHyphen/>
        <w:t>18</w:t>
        <w:noBreakHyphen/>
        <w:t>1900 RELATING TO ALTERNATIVE SCHOOLS AND GRANT PROGRAMS FOR SUCH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mallCaps/>
          <w:sz w:val="22"/>
        </w:rPr>
      </w:pPr>
      <w:r>
        <w:rPr>
          <w:b/>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6, S. 810) --  Senator Washington: AN ACT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R187, S. 897) --  Senator Hutto: AN ACT TO AMEND ACT 2 OF 1963, AS AMENDED, RELATING TO THE BOARD OF TRUSTEES FOR BARNWELL COUNTY SCHOOL DISTRICT NUMBER 45, SO AS TO ALLOW MEMBERS OF THE BOARD TO PROVIDE A STIPEND TO BOARD MEMBERS FOR SERVICES REND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88, H. 3037) -- </w:t>
      </w:r>
      <w:r>
        <w:rPr>
          <w:color w:val="000000"/>
          <w:sz w:val="22"/>
        </w:rPr>
        <w:t xml:space="preserve"> Rep. Miller: AN ACT </w:t>
      </w:r>
      <w:r>
        <w:rPr>
          <w:sz w:val="22"/>
        </w:rPr>
        <w:t>TO AMEND THE CODE OF LAWS OF SOUTH CAROLINA, 1976, BY ADDING CHAPTER 7 TO TITLE 31 SO AS TO PROVIDE FOR THE ISSUANCE OF INDEBTEDNESS BY COUNTIES IN CONNECTION WITH REDEVELOPMENT PROJECTS AND THE PAYMENT OF SUCH INDEBTEDNESS FROM ADDED INCREMENTS OF TAX REVENUES; TO AMEND SECTION 31-6-30, AS AMENDED, RELATING TO DEFINITIONS FOR PURPOSES OF TAX INCREMENT FINANCING, SO AS TO REQUIRE THAT REDEVELOPMENT PROJECTS BE PUBLICLY OWNED AND THAT TAXING DISTRICTS INCLUDE SCHOOL DISTRICTS WHICH HAVE TAXES LEVIED FOR THEM; AND TO AMEND SECTION 31-6-80, RELATING TO APPROVAL OF A REDEVELOPMENT PLAN AND ADOPTION OF AN ORDINANCE, SO AS TO REQUIRE THE CONSENT OF EACH AFFECTED TAXING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89, H. 3075) -- </w:t>
      </w:r>
      <w:r>
        <w:rPr>
          <w:color w:val="000000"/>
          <w:sz w:val="22"/>
        </w:rPr>
        <w:t xml:space="preserve"> Reps. Limehouse, Edge, Simrill and Emory: AN ACT </w:t>
      </w:r>
      <w:r>
        <w:rPr>
          <w:sz w:val="22"/>
        </w:rPr>
        <w:t>TO AMEND THE CODE OF LAWS OF SOUTH CAROLINA, 1976, BY ADDING SECTION 23</w:t>
        <w:noBreakHyphen/>
        <w:t>3</w:t>
        <w:noBreakHyphen/>
        <w:t>530 SO AS TO REQUIRE THE STATE LAW ENFORCEMENT DIVISION TO DEVELOP AND MAINTAIN A PROTOCOL MANUAL TO BE USED BY CONTRIBUTING AGENCIES IN THE ADMINISTRATION OF THE SEX OFFENDER REGISTRY; AND TO AMEND SECTION 23-3-490, AS AMENDED, RELATING TO SEX OFFENDER REGISTRY INFORMATION BEING AVAILABLE TO THE PUBLIC, SO AS TO REQUIRE A SHERIFF TO PROVIDE A LISTING OF THE REGISTRY FOR PUBLICATION BY A NEWSPAPER WITH GENERAL CIRCULATION IN THE COUNTY, TO PROVIDE IMMUNITY FROM LIABILITY FOR PROVIDING OR PUBLISHING SUCH INFORMATION ABSENT INTENT, MALICE, OR BAD FAITH, AND TO REQUIRE A SHERIFF TO NOTIFY THE PRINCIPAL OF PUBLIC AND PRIVATE SCHOOLS AND THE ADMINISTRATORS OF DAY CARE CENTERS OF AN OFFENDER RESIDING WITHIN ONE-HALF MILE OF THE SCHOOL OR DAY CARE CEN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0, H. 3218) -- </w:t>
      </w:r>
      <w:r>
        <w:rPr>
          <w:color w:val="000000"/>
          <w:sz w:val="22"/>
        </w:rPr>
        <w:t xml:space="preserve"> Rep. Miller: AN ACT </w:t>
      </w:r>
      <w:r>
        <w:rPr>
          <w:sz w:val="22"/>
        </w:rPr>
        <w:t>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AND TO AMEND SECTION 12</w:t>
        <w:noBreakHyphen/>
        <w:t>54</w:t>
        <w:noBreakHyphen/>
        <w:t>240, AS AMENDED, RELATING TO THE CONFIDENTIALITY REQUIREMENTS OF STATE TAX RETURNS, SO AS TO EXTEND THIS REQUIREMENT TO THE ADMISSIONS LICENSE TAX.</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1, H. 3276) -- </w:t>
      </w:r>
      <w:r>
        <w:rPr>
          <w:color w:val="000000"/>
          <w:sz w:val="22"/>
        </w:rPr>
        <w:t xml:space="preserve"> Reps. </w:t>
      </w:r>
      <w:r>
        <w:rPr>
          <w:sz w:val="22"/>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sz w:val="22"/>
        </w:rPr>
        <w:t>: AN ACT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TO PROVIDE A MAXIMUM RATE OF BUSINESS LICENSE TAX THAT MAY BE IMPOSED ON RETAIL TELECOMMUNICATION SERVICES BY A MUNICIPALITY AFTER 2003 AND THE METHOD OF DETERMINING THAT MAXIMUM RATE; TO PROHIBIT A MUNICIPALITY FROM USING ITS AUTHORITY OVER THE PUBLIC STREETS AND PUBLIC PROPERTY AS A BASIS FOR ASSERTING OR EXERCISING CERTAIN REGULATORY CONTROL OVER TELECOMMUNICATIONS COMPANIES REGARDING MATTERS WITH THE JURISDICTION OF THE PUBLIC SERVICE COMMISSION OR THE FEDERAL COMMUNICATIONS COMMISSION; TO ALLOW A COMMUNICATIONS COMPANY THAT IS OCCUPYING THE PUBLIC STREETS AND PUBLIC PROPERTY OF A MUNICIPALITY WITH ITS PERMISSION ON THE EFFECTIVE DATE OF THIS ARTICLE TO CONTINUE USING THE PUBLIC STREETS AND PUBLIC PROPERTY WITHOUT OBTAINING ADDITIONAL CONSENT; TO PROVIDE CONDITIONS UNDER WHICH A MUNICIPALITY MAY ENFORCE AN ORDINANCE OR PRACTICE INCONSISTENT WITH THE PROVISIONS OF THIS ARTICLE; TO AUTHORIZE A TELECOMMUNICATIONS COMPANY TO INCLUDE A STATEMENT IN A MUNICIPAL CUSTOMER’S BILL THAT THE CUSTOMER’S MUNICIPALITY CHARGES A BUSINESS LICENSE TAX TO THE COMPANY; AND TO PROVIDE FOR RELATED PROCEDURAL AND OTHER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sz w:val="22"/>
        </w:rPr>
      </w:pPr>
      <w:r>
        <w:rPr>
          <w:color w:val="000000"/>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2, H. 3357) -- </w:t>
      </w:r>
      <w:r>
        <w:rPr>
          <w:color w:val="000000"/>
          <w:sz w:val="22"/>
        </w:rPr>
        <w:t xml:space="preserve"> Reps. Fleming, Wilder, Klauber and Hayes: AN ACT </w:t>
      </w:r>
      <w:r>
        <w:rPr>
          <w:sz w:val="22"/>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 TO AMEND CHAPTER 7, TITLE 5,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TO AMEND SECTION 5</w:t>
        <w:noBreakHyphen/>
        <w:t>7</w:t>
        <w:noBreakHyphen/>
        <w:t>30, AS AMENDED, RELATING TO THE POWERS OF THE MUNICIPALITIES, SO AS TO PROVIDE THE AUTHORITY TO GRANT FRANCHISES FOR THE USE OF PUBLIC BEACHES; TO PROVIDE THAT THE PROVISIONS OF SECTION 21 OF THIS ACT DO NOT AFFECT, ALTER, OR ABROGATE CONTRACTS EXISTING AND IN EFFECT ON THE EFFECTIVE DATE OF THIS ACT; TO AMEND SECTION 11</w:t>
        <w:noBreakHyphen/>
        <w:t>27</w:t>
        <w:noBreakHyphen/>
        <w:t>40, RELATING TO THE ISSUANCE OF BONDS FOR POLITICAL SUBDIVISIONS PURSUANT TO ARTICLE X OF THE SOUTH CAROLINA CONSTITUTION SO AS TO PROVIDE THE TERM AND AMOUNT OF BONDS THAT MAY BE SOLD AT PRIVATE SALE AND WITHOUT ADVERTISEMENT AND TO PROVIDE PROCEDURES FOR THE ISSUANCE AND REDEMPTION OF BONDS MATURING BETWEEN FIVE AND THIRTY YEARS FROM THE DATE OF ISSUE; TO AMEND SECTION 11</w:t>
        <w:noBreakHyphen/>
        <w:t>27</w:t>
        <w:noBreakHyphen/>
        <w:t>50 RELATING TO THE ISSUANCE OF BONDS FOR SCHOOL DISTRICTS PURSUANT TO ARTICLE X OF THE SOUTH CAROLINA CONSTITUTION SO AS TO PROVIDE THAT THE CONSENT OF ANOTHER BODY IS NOT REQUIRED TO ISSUE GENERAL OBLIGATION BONDS OF A SCHOOL DISTRICT AFTER AN ELECTION AND TO PROVIDE PROCEDURES FOR THE ISSUANCE AND REDEMPTION OF BONDS MATURING BETWEEN FIVE AND THIRTY YEARS; AND TO AMEND SECTION 11</w:t>
        <w:noBreakHyphen/>
        <w:t>15</w:t>
        <w:noBreakHyphen/>
        <w:t>440, RELATING TO THE EXTENT TO WHICH REFUNDING BONDS MAY BE ISSUED, SO AS TO MAKE THIS PROVISION APPLICABLE TO REVENUE BONDS AND TO PROVIDE THAT THE ISSUER MAY UTILIZE THE PROVISIONS OF SECTIONS 11</w:t>
        <w:noBreakHyphen/>
        <w:t>27</w:t>
        <w:noBreakHyphen/>
        <w:t>40 AND 11</w:t>
        <w:noBreakHyphen/>
        <w:t>27</w:t>
        <w:noBreakHyphen/>
        <w:t>50 IN CONNECTION WITH THE ISSUANCE OF SUCH REFUNDING BO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3, H. 3359) -- </w:t>
      </w:r>
      <w:r>
        <w:rPr>
          <w:color w:val="000000"/>
          <w:sz w:val="22"/>
        </w:rPr>
        <w:t xml:space="preserve"> Reps. Dantzler, Bailey, R. Smith, Hinson, Rodgers, Witherspoon, Chellis, McKay, McGee, Law, Simrill, Rhoad, Littlejohn and Bowers: AN ACT </w:t>
      </w:r>
      <w:r>
        <w:rPr>
          <w:sz w:val="22"/>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TO AMEND CHAPTER 21, TITLE 50, RELATING TO EQUIPMENT AND OPERATION OF WATERCRAFT, BY ADDING SECTION 50</w:t>
        <w:noBreakHyphen/>
        <w:t>21</w:t>
        <w:noBreakHyphen/>
        <w:t>385 SO AS TO ALLOW INDEFINITE MOORING OF A HOUSEBOAT USED FOR HABITATION AT A PRIVATE DOCK SO LONG AS THE BOAT HAS A WASTE</w:t>
        <w:noBreakHyphen/>
        <w:t>HOLDING TANK WHICH IS PUMPED OUT AT AN APPROVED FACILITY AND TO INCLUDE CRIMINAL PENALTIES; TO AMEND SECTION 2</w:t>
        <w:noBreakHyphen/>
        <w:t>7</w:t>
        <w:noBreakHyphen/>
        <w:t>76, AS AMENDED, RELATING TO FISCAL IMPACT STATEMENTS FOR CERTAIN LEGISLATION, SO AS TO REQUIRE THAT THE BUDGET DIVISION OR ECONOMIC RESEARCH SECTION OF THE BUDGET AND CONTROL BOARD, RATHER THAN THE DEPARTMENT OF REVENUE, PREPARE THE STATEMENT OF ESTIMATED FISCAL IMPACT TO A COUNTY OR MUNICIPALITY; TO AMEND SECTION 12</w:t>
        <w:noBreakHyphen/>
        <w:t>6</w:t>
        <w:noBreakHyphen/>
        <w:t>40, AS AMENDED, RELATING TO APPLICATION OF THE INTERNAL REVENUE CODE TO STATE TAX LAWS, SO AS TO UPDATE THE REFERENCE TO THE INTERNAL REVENUE CODE AS AMENDED THROUGH 1998; TO AMEND SECTION 12</w:t>
        <w:noBreakHyphen/>
        <w:t>6</w:t>
        <w:noBreakHyphen/>
        <w:t>1120, AS AMENDED, RELATING TO COMPUTATION OF GROSS INCOME FOR STATE TAX PURPOSES, SO AS TO MAKE TECHNICAL CHANGES; TO AMEND SECTION 12</w:t>
        <w:noBreakHyphen/>
        <w:t>6</w:t>
        <w:noBreakHyphen/>
        <w:t>3410, RELATING TO CORPORATE INCOME TAX CREDIT FOR HEADQUARTERS, SO AS TO PROVIDE THAT THE NUMBER OF NEW JOBS AND THE COMPENSATION LEVEL BE DETERMINED USING THE MOST RECENT PER CAPITA INCOME DATA AVAILABLE; TO AMEND SECTION 12</w:t>
        <w:noBreakHyphen/>
        <w:t>6</w:t>
        <w:noBreakHyphen/>
        <w:t>3465, RELATING TO INCOME TAX CREDIT FOR A RECYCLING FACILITY, SO AS TO MAKE TECHNICAL CORRECTIONS TO CROSS REFERENCES; TO AMEND SECTION 12</w:t>
        <w:noBreakHyphen/>
        <w:t>16</w:t>
        <w:noBreakHyphen/>
        <w:t>20, AS AMENDED, RELATING TO DEFINITIONS FOR PURPOSES OF THE ESTATE TAX ACT, SO AS TO UPDATE THE DEFINITION FOR INTERNAL REVENUE CODE; TO AMEND SECTION 12</w:t>
        <w:noBreakHyphen/>
        <w:t>20</w:t>
        <w:noBreakHyphen/>
        <w:t>20, RELATING TO CORPORATIONS REQUIRED TO FILE ANNUAL REPORTS WITH THE DEPARTMENT OF REVENUE, SO AS TO CHANGE A CROSS REFERENCE; TO AMEND SECTION 12</w:t>
        <w:noBreakHyphen/>
        <w:t>36</w:t>
        <w:noBreakHyphen/>
        <w:t>510, AS AMENDED, RELATING TO RETAIL LICENSES, SO AS TO DELETE THE REQUIREMENT THAT AN EVENT BE LISTED IN THE DEPARTMENT OF PARKS, RECREATION AND TOURISM CALENDAR TO QUALIFY AS A SPECIAL EVENT; TO AMEND SECTION 12</w:t>
        <w:noBreakHyphen/>
        <w:t>37</w:t>
        <w:noBreakHyphen/>
        <w:t>251, AS AMENDED, RELATING TO THE HOMESTEAD EXEMPTION FROM PROPERTY TAX, SO AS TO CHANGE THE ESTIMATING BODY FROM THE DEPARTMENT OF REVENUE TO THE ECONOMIC RESEARCH SECTION OF THE BUDGET AND CONTROL BOARD; TO AMEND SECTION 12</w:t>
        <w:noBreakHyphen/>
        <w:t>54</w:t>
        <w:noBreakHyphen/>
        <w:t>85, AS AMENDED, RELATING TO TIME OF APPLICATION FOR A TAX REFUND, SO AS TO ALLOW A CORPORATION NINETY DAYS, INSTEAD OF THIRTY, TO FILE A CLAIM; TO AMEND SECTION 12</w:t>
        <w:noBreakHyphen/>
        <w:t>56</w:t>
        <w:noBreakHyphen/>
        <w:t>20, AS AMENDED, 12</w:t>
        <w:noBreakHyphen/>
        <w:t>56</w:t>
        <w:noBreakHyphen/>
        <w:t>60, 12</w:t>
        <w:noBreakHyphen/>
        <w:t>56</w:t>
        <w:noBreakHyphen/>
        <w:t>110, AND CHAPTER 56, TITLE 12, ALL RELATING TO THE SETOFF DEBT COLLECTION ACT, SO AS TO INCLUDE AS A “CLAIMANT AGENCY” THE POLITICAL SUBDIVISION SUBMITTING A CLAIM THROUGH AN ASSOCIATION, TO DENY A PROPERTY RIGHT IN A REFUND UNTIL ALL CLAIMS ARE PAID, TO PERMIT THE DEPARTMENT OF REVENUE TO REGULATE THE PROCEDURES, AND BY ADDING SECTIONS 12</w:t>
        <w:noBreakHyphen/>
        <w:t>56</w:t>
        <w:noBreakHyphen/>
        <w:t>62, 12</w:t>
        <w:noBreakHyphen/>
        <w:t>56</w:t>
        <w:noBreakHyphen/>
        <w:t>63, 12</w:t>
        <w:noBreakHyphen/>
        <w:t>56</w:t>
        <w:noBreakHyphen/>
        <w:t>65, 12</w:t>
        <w:noBreakHyphen/>
        <w:t>56</w:t>
        <w:noBreakHyphen/>
        <w:t>67, AND 12</w:t>
        <w:noBreakHyphen/>
        <w:t>56</w:t>
        <w:noBreakHyphen/>
        <w:t>120 SO AS TO PROVIDE FOR NOTICE, PROTEST, HEARING, AND APPEALS PROCEDURES; TO AMEND ARTICLE 1, CHAPTER 54, TITLE 12, RELATING TO ENFORCEMENT AND COLLECTION OF TAXES, BY ADDING SECTIONS 12</w:t>
        <w:noBreakHyphen/>
        <w:t>54</w:t>
        <w:noBreakHyphen/>
        <w:t>43 AND 12</w:t>
        <w:noBreakHyphen/>
        <w:t>54</w:t>
        <w:noBreakHyphen/>
        <w:t>44 SO AS TO DESCRIBE SEPARATELY THE CIVIL AND CRIMINAL PENALTIES, RESPECTIVELY, IN THAT CONNECTION; TO AMEND SECTION 4</w:t>
        <w:noBreakHyphen/>
        <w:t>12</w:t>
        <w:noBreakHyphen/>
        <w:t>30, AS AMENDED, RELATING TO QUALIFICATION FOR A FEE IN LIEU OF PROPERTY TAXES, AND SECTION 4</w:t>
        <w:noBreakHyphen/>
        <w:t>29</w:t>
        <w:noBreakHyphen/>
        <w:t>67, AS AMENDED, RELATING TO A FEE IN LIEU OF TAXES FOR CERTAIN INDUSTRIAL DEVELOPMENT PROJECTS, BOTH SO AS TO DEEM REPLACEMENT PROPERTY AS THAT PROPERTY REPLACING THE OLDEST PROPERTY SUBJECT TO THE FEE; TO AMEND SECTION 4</w:t>
        <w:noBreakHyphen/>
        <w:t>29</w:t>
        <w:noBreakHyphen/>
        <w:t>68, AS AMENDED, RELATING TO SPECIAL SOURCE REVENUE BONDS, SO AS TO ADD CROSS REFERENCES; TO AMEND SECTION 11</w:t>
        <w:noBreakHyphen/>
        <w:t>1</w:t>
        <w:noBreakHyphen/>
        <w:t>10, AS AMENDED, RELATING TO OFFICIAL RECEIPTS FOR MONIES COLLECTED BY AN AGENT OF THE STATE, SO AS TO LIMIT DOCUMENTS SUBMITTED BY AGENTS OF THE DEPARTMENT OF REVENUE TO THOSE REQUIRED BY DEPARTMENT RULES; TO AMEND SECTION 12</w:t>
        <w:noBreakHyphen/>
        <w:t>6</w:t>
        <w:noBreakHyphen/>
        <w:t>50, AS AMENDED, RELATING TO PROVISIONS OF THE INTERNAL REVENUE CODE NOT ADOPTED BY THE STATE, SO AS TO ADD SECTION 6015 AS ADOPTED; TO AMEND SECTION 12</w:t>
        <w:noBreakHyphen/>
        <w:t>6</w:t>
        <w:noBreakHyphen/>
        <w:t>3360, AS AMENDED, RELATING TO JOB TAX CREDITS, SO AS TO REQUIRE THAT COUNTIES BE RANKED AND DESIGNATED USING PER CAPITA INCOME AND UNEMPLOYMENT RATE DATA FROM THE MOST RECENTLY AVAILABLE THREE YEARS, INCREASE THE CREDIT DESIGNATION FOR FIVE YEARS FOR A COUNTY WITH AN APPLICABLE MILITARY INSTALLATION OR FEDERAL FACILITY, PROVIDE FOR PASS THROUGH AND CARRY FORWARD OF CREDITS FOR MEMBERS OF SPECIFIED BUSINESS ENTITIES, AND PROVIDE THAT JOB TAX CREDIT BE DETERMINED FROM INCOME DATA AVAILABLE AS OF THE END OF THE TAXABLE YEAR IN WHICH THE JOBS ARE FILLED; TO AMEND SECTION 12</w:t>
        <w:noBreakHyphen/>
        <w:t>6</w:t>
        <w:noBreakHyphen/>
        <w:t>4910, RELATING TO PERSONS REQUIRED TO MAKE AN INCOME TAX RETURN, SO AS TO INCLUDE RETIREMENT INCOME DEDUCTION IN THE PROVISION; TO AMEND SECTIONS 12</w:t>
        <w:noBreakHyphen/>
        <w:t>6</w:t>
        <w:noBreakHyphen/>
        <w:t>5060, 12</w:t>
        <w:noBreakHyphen/>
        <w:t>6</w:t>
        <w:noBreakHyphen/>
        <w:t>5065, 12</w:t>
        <w:noBreakHyphen/>
        <w:t>6</w:t>
        <w:noBreakHyphen/>
        <w:t>5070, AND 12</w:t>
        <w:noBreakHyphen/>
        <w:t>6</w:t>
        <w:noBreakHyphen/>
        <w:t>5080, ALL RELATING TO TAXPAYER CHARITABLE CHECKOFFS, SO AS PROVIDE THAT THE DEPARTMENT OF REVENUE IS NOT SUBJECT TO THE SOLICITATION OF CHARITABLE FUNDS ACT FOR ITS ROLE IN ADMINISTERING THE CHECKOFFS; TO AMEND SECTION 12</w:t>
        <w:noBreakHyphen/>
        <w:t>21</w:t>
        <w:noBreakHyphen/>
        <w:t>2550, AS AMENDED, RELATING TO MONTHLY PAYMENT OF THE STAMP AND BUSINESS LICENSE TAX, SO AS TO PROVIDE THAT THE DEPARTMENT OF REVENUE MAY ESTIMATE TAX LIABILITY AND ISSUE A PROPOSED ASSESSMENT BASED ON THE BEST INFORMATION AVAILABLE UPON FAILURE TO FILE OR FILING AN INCORRECT RETURN; TO AMEND SECTION 12</w:t>
        <w:noBreakHyphen/>
        <w:t>36</w:t>
        <w:noBreakHyphen/>
        <w:t>2120, AS AMENDED, RELATING TO EXEMPTIONS FROM SALES AND USE TAX, SO AS TO INCLUDE LIQUEFIED PETROLEUM GAS; TO AMEND SECTION 12</w:t>
        <w:noBreakHyphen/>
        <w:t>54</w:t>
        <w:noBreakHyphen/>
        <w:t>240, AS AMENDED, RELATING TO DISCLOSURE OF RECORDS BY THE DEPARTMENT OF REVENUE, SO AS TO ALLOW DISCLOSURE OF TAXPAYER NAME AND ADDRESS TO THE STATE RETIREMENT SYSTEM IN DISPOSITION OF AN INACTIVE ACCOUNT; TO AMEND SECTION 12</w:t>
        <w:noBreakHyphen/>
        <w:t>56</w:t>
        <w:noBreakHyphen/>
        <w:t>20, AS AMENDED, RELATING TO SETOFF DEBT COLLECTION SO AS TO INCLUDE THE UNITED STATES DEPARTMENT OF EDUCATION AS A CLAIMANT AGENCY AND TO CHANGE “INDIVIDUAL” TO “PERSON”; TO REPEAL SECTION 12</w:t>
        <w:noBreakHyphen/>
        <w:t>6</w:t>
        <w:noBreakHyphen/>
        <w:t>5590, RELATING TO APPLICATION FOR REVISION OF ASSESSED INCOME TAX, AND SECTIONS 12</w:t>
        <w:noBreakHyphen/>
        <w:t>54</w:t>
        <w:noBreakHyphen/>
        <w:t>35 AND 12</w:t>
        <w:noBreakHyphen/>
        <w:t>54</w:t>
        <w:noBreakHyphen/>
        <w:t>40 RELATING TO LIABILITIES OF SPOUSES AND CIVIL AND CRIMINAL TAX LIABILITIES AND PENALTIES; TO AMEND SECTION 12</w:t>
        <w:noBreakHyphen/>
        <w:t>4</w:t>
        <w:noBreakHyphen/>
        <w:t>320, AS AMENDED, RELATING TO PERMISSIVE POWERS OF THE DEPARTMENT OF REVENUE, SO AS TO PERMIT THE EXTENSION OF TIME FOR MAKING RETURNS, PAYMENTS, AND COLLECTIONS FOR A TAXPAYER IN HAZARDOUS MILITARY SERVICE; TO AMEND SECTION 12</w:t>
        <w:noBreakHyphen/>
        <w:t>60</w:t>
        <w:noBreakHyphen/>
        <w:t>470, RELATING TO A TAXPAYER’S REFUND CLAIM, SO AS TO MAKE THE CLAIM FOR REFUND PERSONAL TO THE TAXPAYER UNTIL THE REFUND IS AUTHORIZED; TO AMEND SECTION 12</w:t>
        <w:noBreakHyphen/>
        <w:t>44</w:t>
        <w:noBreakHyphen/>
        <w:t>60, RELATING TO REPLACEMENT PROPERTY FOR PURPOSES OF A SIMPLIFIED FEE IN LIEU OF TAX, SO AS TO DEEM IT REPLACES THE OLDEST PROPERTY SUBJECT TO THE FEE; TO AMEND SECTION 6</w:t>
        <w:noBreakHyphen/>
        <w:t>1</w:t>
        <w:noBreakHyphen/>
        <w:t>320, RELATING TO MILLAGE RATE INCREASES BY A LOCAL GOVERNING BODY, SO AS TO CHANGE THE REFERENCE FROM FISCAL YEAR TO CALENDAR YEAR;  TO AMEND SECTIONS 12</w:t>
        <w:noBreakHyphen/>
        <w:t>10</w:t>
        <w:noBreakHyphen/>
        <w:t>50, AS AMENDED, 12</w:t>
        <w:noBreakHyphen/>
        <w:t>10</w:t>
        <w:noBreakHyphen/>
        <w:t>60, AND 12</w:t>
        <w:noBreakHyphen/>
        <w:t>10</w:t>
        <w:noBreakHyphen/>
        <w:t>100, ALL RELATING TO THE ENTERPRISE ZONE ACT OF 1995, SO AS TO MAKE IT DISCRETIONARY WITH THE ADVISORY COORDINTING COUNCIL FOR ECONOMIC DEVELOPMENT TO ENTER INTO A REVITALIZATION AGREEMENT WITH A QUALIFYING BUSINESS; TO AMEND SECTION 4</w:t>
        <w:noBreakHyphen/>
        <w:t>35</w:t>
        <w:noBreakHyphen/>
        <w:t>150, RELATING TO OWNERSHIP OF IMPROVEMENTS PURSUANT TO THE PUBLIC WORKS IMPROVEMENT ACT, SO AS TO PROVIDE THAT THE IMPROVEMENTS BE OWNED BY THE COUNTY, STATE, OR OTHER PUBLIC ENTITY AND THAT ASSESSMENTS MAY BE LEVIED ALSO FOR THE MANAGEMENT AND OPERATION OF THE IMPROVEMENT DISTRICT; AND TO PROVIDE VARIOUS EFFECTIVE DATES FOR THE DIFFERENT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4, H. 3411) -- </w:t>
      </w:r>
      <w:r>
        <w:rPr>
          <w:color w:val="000000"/>
          <w:sz w:val="22"/>
        </w:rPr>
        <w:t xml:space="preserve"> Rep. W. McLeod: AN ACT </w:t>
      </w:r>
      <w:r>
        <w:rPr>
          <w:sz w:val="22"/>
        </w:rPr>
        <w:t>TO AMEND SECTION 56</w:t>
        <w:noBreakHyphen/>
        <w:t>5</w:t>
        <w:noBreakHyphen/>
        <w:t>6240, AS AMENDED, CODE OF LAWS OF SOUTH CAROLINA, 1976, RELATING TO THE FORFEITURE, CONFISCATION, AND DISPOSITION PROCEDURE FOR A MOTOR VEHICLE SEIZED FROM A PERSON CONVICTED OF DRIVING WITH A SUSPENDED DRIVER’S LICENSE (DUS), OR DRIVING UNDER THE INFLUENCE OF ALCOHOL OR ANOTHER DRUG, OR COMBINATION OF DRUGS (DUI), SO AS TO PROVIDE THAT A MOTOR VEHICLE</w:t>
      </w:r>
      <w:bookmarkStart w:id="14" w:name="titleend"/>
      <w:bookmarkEnd w:id="14"/>
      <w:r>
        <w:rPr>
          <w:sz w:val="22"/>
        </w:rPr>
        <w:t xml:space="preserve"> DRIVEN BY ITS REGISTERED OWNER OR A RESIDENT OF HIS HOUSEHOLD MUST BE FORFEITED FOR CERTAIN DUS AND DUI VIOLATIONS, TO DELETE THE PROVISION THAT PROVIDES THAT A MOTOR VEHICLE DRIVEN BY THE OWNER OF RECORD, OR A RESIDENT OF HIS HOUSEHOLD MUST BE FORFEITED IF THE DRIVER IS CONVICTED OF CERTAIN DUS OR DUI VIOLATIONS, TO PROVIDE THAT AN AUTHORIZED AGENT OF A SHERIFF OR CHIEF OF POLICE MAY RECEIVE A CONFISCATED MOTOR VEHICLE FROM CERTAIN LAW ENFORCEMENT OFFICERS, TO PROVIDE THAT A SHERIFF, CHIEF OF POLICE, OR THEIR AUTHORIZED AGENT SHALL BY CERTIFIED MAIL NOTIFY THE REGISTERED OWNER OF A MOTOR VEHICLE OF ITS CONFISCATION, TO PROVIDE THAT THE MOTOR VEHICLE CONFISCATION HEARING OFFICER SHALL DETERMINE WHETHER OR NOT ON THE OCCASION OF THE DRIVER’S ARREST THE REGISTERED OWNER OF THE MOTOR VEHICLE AUTHORIZED THE USE OF THE MOTOR VEHICLE OR WHETHER OR NOT HE KNEW THE DRIVER DID NOT POSSESS A VALID DRIVER’S LICENSE, AND RETURN THE MOTOR VEHICLE TO ITS REGISTERED OWNER IF THE SHOWING IS MADE THAT THE REGISTERED OWNER DID NOT AUTHORIZE THE USE OR DID NOT KNOW THAT THE DRIVER HAD A SUSPENDED DRIVER’S LICENSE, TO REVISE THE PROCEDURE FOR THE DISPOSAL OF A MOTOR VEHICLE THAT A REGISTERED OWNER FAILS TO REMOVE FROM THE POSSESSION OF A LAW ENFORCEMENT AGENCY WITHIN TEN DAYS OF A COURT ORDER ALLOWING ITS RETURN TO ITS REGISTERED OWNER, TO REVISE THE PROCEDURE THAT A SHERIFF OR CHIEF OF POLICE MUST FOLLOW TO ACCOMPLISH FORFEITURE OF A CONFISCATED MOTOR VEHICLE, TO PROVIDE THAT FORFEITURE OF A MOTOR VEHICLE IS SUBORDINATE TO ALL VALID LIENS AND ENCUMBRANCES UPON THE MOTOR VEHICLE, TO REVISE THE TYPE AND CONTENT OF PERSONAL AND PUBLIC NOTICE THAT MUST BE PROVIDED BY A SHERIFF OR CHIEF OF POLICE REGARDING A FORFEITED MOTOR VEHICLE BEFORE IT MAY BE DISPOSED OF, TO REVISE THE PROCEDURE TO DISPOSE OF A MOTOR VEHICLE AT PUBLIC AUCTION, TO PROVIDE FOR THE TRANSFER OF THE TITLE OF THE MOTOR VEHICLE TO ITS PURCHASER, TO PROVIDE THAT CERTAIN COSTS INCURRED FROM THE CONFISCATION, FORFEITURE, AND SALE OF A MOTOR VEHICLE MUST BE REIMBURSED FROM THE PROCEEDS OF THE SALE OF THE MOTOR VEHICLE, AND THAT THE REMAINING PROCEEDS FROM THE SALE OF A MOTOR VEHICLE MUST BE DEPOSITED IN THE GENERAL FUND OF EITHER THE COUNTY OR MUNICIPALITY THAT MAINTAINS JURISDICTION OVER THE MOTOR VEHICLE, TO PROVIDE THAT IF A REGISTERED OWNER, NEW PURCHASER, OR LIENHOLDER BELIEVES THE TOWING, PRESERVATION, AND STORAGE COSTS FOR THE MOTOR VEHICLE ARE EXCESSIVE, HE MAY PETITION THE MAGISTRATE IN THE JURISDICTION WHERE THE MOTOR VEHICLE WAS TAKEN INTO CUSTODY TO DETERMINE THE FAIR MARKET PRICE OF THESE SERVICES, AND TO PROVIDE THAT THIS PROVISION SHALL NOT ALTER A CONTRACTUAL OBLIGATION IN AN EXISTING INSURANCE POLICY; TO AMEND SECTION 56</w:t>
        <w:noBreakHyphen/>
        <w:t>1</w:t>
        <w:noBreakHyphen/>
        <w:t>170, RELATING TO THE DEPARTMENT OF PUBLIC SAFETY’S AUTHORITY TO PLACE RESTRICTIONS ON A PERSON’S DRIVER’S LICENSE TO ASSURE THE SAFE OPERATION OF A MOTOR VEHICLE BY A LICENSEE,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w:t>
        <w:noBreakHyphen/>
        <w:t>320, AS AMENDED, RELATING TO THE SUSPENSION OR REVOCATION OF A RESIDENT OF THIS STATE’S DRIVER’S LICENSE OR A NONRESIDENT’S DRIVING PRIVILEGE UPON HIS CONVICTION OF AN OFFENSE IN ANOTHER STATE, SO AS TO PROVIDE THAT THE DEPARTMENT OF PUBLIC SAFETY MAY ISSUE A SPECIAL ROUTE RESTRICTED DRIVER’S LICENSE UNDER CERTAIN CIRCUMSTANCES TO CERTAIN PERSONS WHOSE DRIVER’S LICENSES HAVE BEEN SUSPENDED, OR REVOKED UPON THEIR CONVICTION OF AN OFFENSE IN ANOTHER STATE; TO AMEND SECTION 56</w:t>
        <w:noBreakHyphen/>
        <w:t>1</w:t>
        <w:noBreakHyphen/>
        <w:t>740, AS AMENDED, RELATING TO THE SUSPENSION OF A PERSON’S DRIVER’S LICENSE OR NONRESIDENT PRIVILEGE TO DRIVE,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w:t>
        <w:noBreakHyphen/>
        <w:t>748, RELATING TO THE INELIGIBILITY OF A PERSON WHO HAS BEEN ISSUED A SPECIAL ROUTE RESTRICTED DRIVER’S LICENSE UNDER CERTAIN PROVISIONS OF THE LAW TO OBTAIN A SUBSEQUENT SPECIAL ROUTE RESTRICTED DRIVER’S LICENSE, SO AS TO PROVIDE THAT A PERSON IS INELIGIBLE TO OBTAIN A SPECIAL ROUTE RESTRICTED DRIVER’S LICENSE IF HE HAS PREVIOUSLY BEEN ISSUED A SPECIAL ROUTE RESTRICTED DRIVER’S LICENSE PURSUANT TO SECTIONS 56</w:t>
        <w:noBreakHyphen/>
        <w:t>1</w:t>
        <w:noBreakHyphen/>
        <w:t>170, 56</w:t>
        <w:noBreakHyphen/>
        <w:t>1</w:t>
        <w:noBreakHyphen/>
        <w:t>320, 56</w:t>
        <w:noBreakHyphen/>
        <w:t>1</w:t>
        <w:noBreakHyphen/>
        <w:t>740, 56</w:t>
        <w:noBreakHyphen/>
        <w:t>5</w:t>
        <w:noBreakHyphen/>
        <w:t>750, 56</w:t>
        <w:noBreakHyphen/>
        <w:t>9</w:t>
        <w:noBreakHyphen/>
        <w:t>430, 56</w:t>
        <w:noBreakHyphen/>
        <w:t>10</w:t>
        <w:noBreakHyphen/>
        <w:t>260, OR 56</w:t>
        <w:noBreakHyphen/>
        <w:t>10</w:t>
        <w:noBreakHyphen/>
        <w:t>270; TO AMEND SECTION 56</w:t>
        <w:noBreakHyphen/>
        <w:t>5</w:t>
        <w:noBreakHyphen/>
        <w:t>750, AS AMENDED, RELATING TO A PERSON’S FAILURE TO STOP A MOTOR VEHICLE WHEN SIGNALED BY A LAW ENFORCEMENT VEHICLE AND THE PENALTIES FOR VIOLATING THIS PROVISION, SO AS TO PROVIDE THAT THE DRIVER’S LICENSE OF A PERSON WHO VIOLATES THIS PROVISION FOR CERTAIN SECOND OR SUBSEQUENT OFFENSES MUST HAVE HIS DRIVER’S LICENSE SUSPENDED INSTEAD OF REVOKED, AND TO PROVIDE THAT A PERSON ENROLLED IN A COLLEGE OR UNIVERSITY WHILE HIS DRIVER’S LICENSE IS SUSPENDED UNDER THIS PROVISION MAY APPLY FOR AND MAY BE ISSUED A SPECIAL RESTRICTED DRIVER’S LICENSE THAT PERMITS HIM TO DRIVE ONLY TO AND FROM WORK OR HIS PLACE OF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5</w:t>
        <w:noBreakHyphen/>
        <w:t>2951, RELATING TO THE SUSPENSION OF A PERSON’S DRIVER’S LICENSE WHO REFUSES TO SUBMIT TO CERTAIN CHEMICAL TESTS TO DETERMINE WHETHER THE PERSON WAS DRIVING A MOTOR VEHICLE WHILE UNDER THE INFLUENCE OF ALCOHOL, DRUGS, OR A COMBINATION OF THEM, THE ISSUANCE OF A TEMPORARY ALCOHOL RESTRICTED DRIVER’S LICENSE AND A SPECIAL RESTRICTED DRIVER’S LICENSE, SO AS TO PROVIDE THAT IF A PERSON’S DRIVER’S LICENSE SUSPENSION IS UPHELD DURING AN ADMINISTRATIVE HEARING, A TEMPORARY ALCOHOL RESTRICTED DRIVER’S LICENSE THAT WAS ISSUED BEFORE THE HEARING SHALL REMAIN IN EFFECT UNTIL THE DEPARTMENT OF PUBLIC SAFETY ISSUES THE ADMINISTRATIVE HEARING OFFICER’S DECISION AND INFORMS THE PERSON THAT HE IS ELIGIBLE TO RECEIVE A ROUTE RESTRICTED SPECIAL DRIVER’S LICENSE IF HE IS EMPLOYED OR ENROLLED IN A COLLEGE OR UNIVERSITY, TO INCREASE FROM TEN DAYS TO THIRTY DAYS WITHIN WHICH AN ADMINISTRATIVE HEARING MUST BE HELD AFTER A REQUEST FOR A HEARING IS RECEIVED BY THE DEPARTMENT OF PUBLIC SAFETY, TO PROVIDE THAT IF THE DEPARTMENT DOES NOT SCHEDULE THE HEARING WITHIN THIRTY DAYS, IT MUST ISSUE AN ORDER WITHIN TEN DAYS THAT SETS FORTH THE REASONS WHY THE HEARING WAS NOT HELD WITHIN THE INITIAL THIRTY DAYS AND SCHEDULES A NEW HEARING, TO PROVIDE THAT IF THE DEPARTMENT DOES NOT ISSUE A WRITTEN ORDER WITHIN TEN DAYS OR FAILS TO SCHEDULE OR HOLD A SUBSEQUENT HEARING, THEN THE PERSON WHO REQUESTED THE HEARING MUST HAVE HIS DRIVER’S LICENSE, PERMIT, OR NONRESIDENT OPERATING PRIVILEGE REINSTATED, AND TO DELETE THE PROVISION THAT ALLOWS A CONTINUANCE TO BE GRANTED UPON A SHOWING OF EXIGENT CIRCUMSTANCES BY EITHER PARTY IN AN ADMINISTRATIVE HEARING, TO PROVIDE THAT IF A PERSON DOES NOT REQUEST AN ADMINISTRATIVE HEARING, HE MAY APPLY FOR AND MAY BE ISSUED A SPECIAL RESTRICTED DRIVER’S LICENSE UNDER CERTAIN CIRCUMSTANCES, UNDER CERTAIN CONDITIONS, AND WITH CERTAIN RESTRICTIONS, TO PROVIDE THAT A PERSON’S DRIVER’S LICENSE, PERMIT, OR NONRESIDENT OPERATING PRIVILEGE MUST BE RESTORED WHEN HIS PERIOD OF SUSPENSION HAS CONCLUDED EVEN IF HE HAS NOT COMPLETED THE ALCOHOL AND DRUG SAFETY ACTION PROGRAM (ADSAP) IN WHICH HE IS ENROLLED, TO PROVIDE THAT AFTER A PERSON’S DRIVING PRIVILEGE IS RESTORED, HE MUST COMPLETE THE ADSAP IN WHICH HE IS ENROLLED TO MAINTAIN HIS DRIVING PRIVILEGE, AND TO PROVIDE THAT A PERSON MUST BE ATTENDING OR HAVE COMPLETED AN ADSAP BEFORE HIS DRIVING PRIVILEGE CAN BE RESTORED AT THE CONCLUSION OF THE SUSPENSION PERIOD; TO AMEND SECTION 56</w:t>
        <w:noBreakHyphen/>
        <w:t>9</w:t>
        <w:noBreakHyphen/>
        <w:t>430, RELATING TO THE SUSPENSION OF THE DRIVER’S LICENSE AND REGISTRATION OF A PERSON AND THE SUSPENSION OF THE NONRESIDENT OPERATING PRIVILEGE OF A PERSON AGAINST WHOM A JUDGMENT HAS BEEN RENDERED UNDER CERTAIN CIRCUMSTANCES, SO AS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0</w:t>
        <w:noBreakHyphen/>
        <w:t>260, RELATING TO THE OFFENSE OF FALSELY CERTIFYING THAT A MOTOR VEHICLE IS INSURED OR PRESENTING THE DEPARTMENT OF PUBLIC SAFETY WITH FALSE EVIDENCE THAT A MOTOR VEHICLE A PERSON SEEKS TO REGISTER IS INSURED, AND PENALTIES FOR VIOLATING THIS PROVISION, SO AS TO PROVIDE THAT THE DRIVER’S LICENSE OF A PERSON ENROLLED IN A COLLEGE OR UNIVERSITY WHILE HIS DRIVER’S LICENSE IS SUSPENDED UNDER THIS PROVISION MAY APPLY FOR AND BE ISSUED A SPECIAL RESTRICTED DRIVER’S LICENSE THAT PERMITS HIM TO DRIVE ONLY TO AND FROM WORK OR HIS PLACE OF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10</w:t>
        <w:noBreakHyphen/>
        <w:t>270, RELATING TO THE OFFENSE OF OPERATING AN UNINSURED MOTOR VEHICLE AND THE PENALTY FOR VIOLATING THIS PROVISION, SO AS TO MAKE A TECHNICAL CHANGE, AND TO PROVIDE THAT A PERSON EMPLOYED OR ENROLLED IN A COLLEGE OR UNIVERSITY WHILE HIS DRIVER’S LICENSE IS SUSPENDED UNDER THIS PROVISION MAY APPLY FOR AND MAY BE ISSUED A SPECIAL RESTRICTED DRIVER’S LICENSE THAT PERMITS HIM TO DRIVE ONLY TO AND FROM WORK OR HIS PLACE OF EDUCATION, DURING HIS COURSE OF EMPLOYMENT OR EDUCATION, DURING THE PERIOD OF SUSPENSION, UNDER CERTAIN CIRCUMSTANCES, AND WITH CERTAIN RESTRICTIONS, TO PROVIDE A FEE FOR THE SPECIAL RESTRICTED DRIVER’S LICENSE, AND TO PROVIDE A PENALTY FOR VIOLATING THE RESTRICTIONS IMPOSED BY THE SPECIAL RESTRICTED DRIVER’S LICENSE; TO AMEND SECTION 56</w:t>
        <w:noBreakHyphen/>
        <w:t>5</w:t>
        <w:noBreakHyphen/>
        <w:t>6410, RELATING TO THE USE OF A CHILD PASSENGER RESTRAINT SYSTEM IN A MOTOR VEHICLE THAT TRANSPORTS A CHILD UNDER SIX YEARS OF AGE, SO AS TO REVISE THE AGES OF CHILDREN THAT MUST BE SECURED BY A CHILD RESTRAINT SYSTEM OR BY A SAFETY BELT; AND TO AMEND SECTION 56</w:t>
        <w:noBreakHyphen/>
        <w:t>5</w:t>
        <w:noBreakHyphen/>
        <w:t>2990, AS AMENDED, RELATING TO THE SUSPENSION OF THE DRIVER’S LICENSE OF A PERSON CONVICTED OF DUI, SO AS TO REVISE THE PERIOD IN WHICH THE DEPARTMENT OF PUBLIC SAFETY MUST NOTIFY A PERSON WHOSE DRIVER’S LICENSE HAS BEEN SUSPENDED FOR A DUI CONVICTION THAT HE MUST ENROLL IN AN ALCOHOL AND DRUG SAFETY PROGRAM (ADSAP), TO PROVIDE THAT ADSAP SHALL DETERMINE IF A PROGRAM APPLICANT HAS SUCCESSFULLY COMPLETED ITS SERVICES, THAT THE PROGRAMS SHALL BEGIN AT LEAST ONCE A MONTH, AND THAT A PERSON WHOSE LICENSE IS SUSPENDED MUST ATTEND THE FIRST ADSAP AVAILABLE AFTER THE DATE OF HIS ENROLL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5, H. 3522) -- </w:t>
      </w:r>
      <w:r>
        <w:rPr>
          <w:color w:val="000000"/>
          <w:sz w:val="22"/>
        </w:rPr>
        <w:t xml:space="preserve"> Rep. Altman: AN ACT </w:t>
      </w:r>
      <w:r>
        <w:rPr>
          <w:sz w:val="22"/>
        </w:rPr>
        <w:t>TO MAKE FINDINGS WITH RESPECT TO THE SPECIAL NEEDS OF THE MEDICAL UNIVERSITY OF SOUTH CAROLINA’S HOSPITALS AND CLINICS; AND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BE THE GOVERNING BODY OF THE MEDICAL UNIVERSITY HOSPITALS AND CLINICS, TO PROVIDE THAT WHEN THE BOARD FUNCTIONS IN ITS CAPACITY AS GOVERNING AUTHORITY OF THE HOSPITAL AND CLINICS, THE BOARD IS DESIGNATED AS THE MEDICAL UNIVERSITY HOSPITAL AUTHORITY, TO PROVIDE FOR THE POWERS AND DUTIES OF THE BOARD ACTING AS THE MEDICAL UNIVERSITY HOSPITAL AUTHORITY, TO PROVIDE THAT REVENUES OF THE MEDICAL UNIVERSITY AND MEDICAL UNIVERSITY HOSPITAL, AND CERTAIN PRACTICE PLAN FUNDS ARE CONSIDERED PUBLIC FUNDS, MUST BE EXPENDED FOR A PUBLIC PURPOSE, AND TO PROVIDE FOR EXPENDITURES WHICH ARE NOT CONSIDERED AS BEING FOR A PUBLIC PURPOSE, TO PROVIDE FOR THE MANNER IN WHICH THE FREEDOM OF INFORMATION ACT APPLIES TO FACULTY PRACTICE PLANS, TO PROHIBIT MEMBERS OF THE BOARD AND OFFICERS AND DEANS OF THE UNIVERSITY INCLUDING A CURRENT OR FORMER PRESIDENT FROM HAVING CERTAIN OWNERSHIP OR FINANCIAL INTERESTS IN BUSINESSES CONTRACTING WITH OR PROPERTY ACQUIRED BY THE UNIVERSITY OR ITS SUBSIDIARIES OR AFFILIATES, AND TO PROVIDE THAT BEGINNING IN FISCAL YEAR 2000-2001, STATE APPROPRIATIONS FOR THE MEDICAL UNIVERSITY FOR SUPPORT OF THE MEDICAL UNIVERSITY HOSPITALS AND CLINICS SHALL BE REDIRECTED IN A SPECIFIED MAN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6, H. 3525) -- </w:t>
      </w:r>
      <w:r>
        <w:rPr>
          <w:color w:val="000000"/>
          <w:sz w:val="22"/>
        </w:rPr>
        <w:t xml:space="preserve"> Rep. Scott: AN ACT </w:t>
      </w:r>
      <w:r>
        <w:rPr>
          <w:sz w:val="22"/>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TO AMEND SECTION 38</w:t>
        <w:noBreakHyphen/>
        <w:t>53</w:t>
        <w:noBreakHyphen/>
        <w:t>200, AS AMENDED, RELATING TO THE SIGNING OF BONDS, SO AS TO PROVIDE THAT A PROFESSIONAL OR SURETY BONDSMAN MAY NOT GIVE POWER OF ATTORNEY TO, OR AUTHORIZE A PERSON TO COUNTERSIGN HIS NAME TO BONDS UNLESS THE  AUTHORIZED PERSON IS A LICENSED BONDSMAN OR RUNNER EMPLOYED BY THE BONDSMAN GIVING POWER OF ATTORNEY, AND TO DELETE ONLY THE REQUIREMENT THAT POWERS OF ATTORNEY AND REVOCATIONS OF POWERS OF ATTORNEY ISSUED BY AN INSURER APPOINTING SURETY BONDSMEN BE FILED WITH THE CLERK OF COURT; AND BY ADDING SECTION 38</w:t>
        <w:noBreakHyphen/>
        <w:t>53</w:t>
        <w:noBreakHyphen/>
        <w:t>102 SO AS TO PROVIDE THAT THE LICENSE OF A BAIL BONDSMAN, HIS ASSOCIATES, AFFILIATES, OR RUNNERS WHO REFER DEFENDANTS TO A PARTICULAR ATTORNEY OR LAW FIRM MUST BE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7, H. 3591) -- </w:t>
      </w:r>
      <w:r>
        <w:rPr>
          <w:color w:val="000000"/>
          <w:sz w:val="22"/>
        </w:rPr>
        <w:t xml:space="preserve"> Reps. Koon, R. Smith, Sharpe and Riser: A JOINT RESOLUTION </w:t>
      </w:r>
      <w:r>
        <w:rPr>
          <w:sz w:val="22"/>
        </w:rPr>
        <w:t>TO PROVIDE FOR A THREE</w:t>
        <w:noBreakHyphen/>
        <w:t>YEAR PILOT PROGRAM IN ALL GAME ZONES OF THE STATE TO ALLOW THE RUNNING OF RACCOONS AT ANY TIME DURING THE YEAR; AND TO AMEND SECTION 50-11-120 AS AMENDED, CODE OF LAWS OF SOUTH CAROLINA, 1976, RELATING TO THE HUNTING SEASON FOR SMALL GAME, SO AS TO PROVIDE FOR HUNTING OF RACCOON AND OPOSSUM IN GAME ZONE 9 WITH DOGS ONLY FROM AUGUST 15 THROUGH SEPTEMBER 14 AND MARCH 16 THROUGH MAY 14 AND WITH WEAPONS AND DOGS FROM SEPTEMBER 15 THROUGH MARCH 15 AND TO DELETE THE PROHIBITION AGAINST DAYTIME HUNTING OF TH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8, H. 3620) -- </w:t>
      </w:r>
      <w:r>
        <w:rPr>
          <w:color w:val="000000"/>
          <w:sz w:val="22"/>
        </w:rPr>
        <w:t xml:space="preserve">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N ACT </w:t>
      </w:r>
      <w:r>
        <w:rPr>
          <w:sz w:val="22"/>
        </w:rPr>
        <w:t>TO AMEND TITLE 59, CODE OF LAWS OF SOUTH CAROLINA, 1976, RELATING TO EDUCATION BY ADDING CHAPTER 152, SO AS TO ENACT THE “SOUTH CAROLINA FIRST STEPS TO SCHOOL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CHAPTER 7, TITLE 20 RELATING TO THE CHILDREN</w:t>
      </w:r>
      <w:r>
        <w:rPr>
          <w:b/>
          <w:sz w:val="22"/>
        </w:rPr>
        <w:t>’</w:t>
      </w:r>
      <w:r>
        <w:rPr>
          <w:sz w:val="22"/>
        </w:rPr>
        <w:t>S CODE BY ADDING ARTICLE 33 SO AS TO ESTABLISH THE SOUTH CAROLINA FIRST STEPS TO SCHOOL READINESS BOARD OF TRUSTEES, TO PROVIDE THAT IT SHALL OVERSEE THE FIRST STEPS TO SCHOOL READINESS ACT, AND TO ESTABLISH THE PURPOSES OF THE BOARD, FUNCTIONS, DUTIES, AND FUNDING; TO AMEND SECTION 12</w:t>
        <w:noBreakHyphen/>
        <w:t>6</w:t>
        <w:noBreakHyphen/>
        <w:t>5060 RELATING TO DESIGNATING CONTRIBUTIONS TO CERTAIN CHARITABLE FUNDS THROUGH INDIVIDUAL INCOME TAX RETURNS, SO AS TO AUTHORIZE CONTRIBUTIONS TO THE FIRST STEPS TO SCHOOL READINESS;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w:t>
      </w:r>
      <w:r>
        <w:rPr>
          <w:b/>
          <w:sz w:val="22"/>
        </w:rPr>
        <w:t>’</w:t>
      </w:r>
      <w:r>
        <w:rPr>
          <w:sz w:val="22"/>
        </w:rPr>
        <w:t>S LIFE, MUST SUPPORT THE FIRST STEPS TO SCHOOL READINESS ACT AT THE STATE AND LOCAL LEVELS; AND TO STATE THE INTENT OF THE GENERAL ASSEMBLY THAT STATE AGENCIES SUPPORT THE FIRST STEPS TO SCHOOL READINES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199, H. 3641) -- </w:t>
      </w:r>
      <w:r>
        <w:rPr>
          <w:color w:val="000000"/>
          <w:sz w:val="22"/>
        </w:rPr>
        <w:t xml:space="preserve"> Reps. Harrison, Seithel, Altman, Wilkins and Edge: AN ACT </w:t>
      </w:r>
      <w:r>
        <w:rPr>
          <w:sz w:val="22"/>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 TO AMEND CHAPTER 37, TITLE 5, RELATING TO MUNICIPAL IMPROVEMENT DISTRICTS, SO AS TO ENACT THE MUNICIPAL IMPROVEMENTS ACT OF 1999 TO FURTHER DEFINE THE POWERS OF A MUNICIPAL GOVERNING BODY WITH RESPECT TO FINANCING AND LEVYING ASSESSMENTS UPON THOSE DISTRICTS, TO REQUIRE CONSENT FROM AN AFFECTED COUNTY OR OTHER MUNICIPALITY BEFORE SPENDING REVENUE FOR IMPROVEMENTS LOCATED THERE, AND TO PROHIBIT USE OF RESIDENTIAL PROPERTY IN AN IMPROVEMENT DISTRICT ABSENT WRITTEN CONSENT FROM THE OWNER; AND TO AMEND SECTION 33</w:t>
        <w:noBreakHyphen/>
        <w:t>45</w:t>
        <w:noBreakHyphen/>
        <w:t>30, RELATING TO AUTHORITY OF COOPERATIVE ASSOCIATIONS, SO AS TO PROVIDE FOR THE ASSOCIATION OF MEMBERS OF A LIMITED LIABILITY COMPANY AS A COOPERATIVE ASSOCI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0, H. 3696) -- </w:t>
      </w:r>
      <w:r>
        <w:rPr>
          <w:color w:val="000000"/>
          <w:sz w:val="22"/>
        </w:rPr>
        <w:t xml:space="preserve"> Ways and Means Committee: AN ACT </w:t>
      </w:r>
      <w:r>
        <w:rPr>
          <w:sz w:val="22"/>
        </w:rPr>
        <w:t>TO MAKE APPROPRIATIONS TO MEET THE ORDINARY EXPENSES OF THE STATE GOVERNMENT FOR THE FISCAL YEAR BEGINNING, JULY 1, 1999 AND FOR OTHER PURPOSES; TO REGULATE THE EXPENDITURE OF SUCH FUNDS; TO FURTHER PROVIDE FOR THE OPERATION OF THE STATE GOVERNMENT DURING THE FISCAL YEAR; TO APPROPRIATE FUNDS ALLOTTED TO THE STATE GOVERNMENT UNDER THE PUBLIC WORKS EMPLOYMENT ACT OF 1976 (FEDERAL); TO PROVIDE CODIFICATION INSTRUCTIONS TO THE CODE COMMISSIONER FOR THE PERMANENT LAW PROVISIONS IN THIS ACT AND TO MAKE THE PROVISIONS OF THIS ACT SEVERABLE IF ANY PORTIONS OF THE ACT ARE FOUND UNCONSTITUTIONAL OR OTHERWISE INVALID; TO AMEND CHAPTER 24, TITLE 59, CODE OF LAW OF SOUTH CAROLINA, 1976, RELATING TO SCHOOL ADMINISTRATORS, BY ADDING SECTION 59</w:t>
        <w:noBreakHyphen/>
        <w:t>24</w:t>
        <w:noBreakHyphen/>
        <w:t>65 SO AS TO PROVIDE FOR THE ESTABLISHMENT OF THE SOUTH CAROLINA PRINCIPALS’ EXECUTIVE INSTITUTE; TO AMEND SECTION 59</w:t>
        <w:noBreakHyphen/>
        <w:t>39</w:t>
        <w:noBreakHyphen/>
        <w:t>105, AS AMENDED,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TO REPEAL SECTION 59</w:t>
        <w:noBreakHyphen/>
        <w:t>39</w:t>
        <w:noBreakHyphen/>
        <w:t>180 RELATING TO THE STAR SCHOLARSHIP REQUIREMENTS; TO AMEND SECTION 59</w:t>
        <w:noBreakHyphen/>
        <w:t>18</w:t>
        <w:noBreakHyphen/>
        <w:t>500, RELATING TO ACADEMIC PLANS FOR UNDERPERFORMING STUDENTS, SO AS TO PERMIT SCHOOL DISTRICTS TO REQUIRE AN UNDERPERFORMING STUDENT TO ATTEND SUMMER SCHOOL OR PARTICIPATE IN A COMPREHENSIVE REMEDIATION PROGRAM THE FOLLOWING YEAR; TO AMEND SECTION 12</w:t>
        <w:noBreakHyphen/>
        <w:t>23</w:t>
        <w:noBreakHyphen/>
        <w:t>810, AS AMENDED, RELATING TO THE ANNUAL TAX ON LICENSED HOSPITALS, SO AS TO INCREASE THE ANNUAL REVENUES OF THE TAX FROM TWENTY</w:t>
        <w:noBreakHyphen/>
        <w:t>ONE AND ONE</w:t>
        <w:noBreakHyphen/>
        <w:t>HALF TO TWENTY</w:t>
        <w:noBreakHyphen/>
        <w:t>NINE AND ONE</w:t>
        <w:noBreakHyphen/>
        <w:t>HALF MILLION DOLLARS;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TO AMEND SECTION 12</w:t>
        <w:noBreakHyphen/>
        <w:t>33</w:t>
        <w:noBreakHyphen/>
        <w:t>245,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 TO AMEND SECTION 56</w:t>
        <w:noBreakHyphen/>
        <w:t>1</w:t>
        <w:noBreakHyphen/>
        <w:t>1330, AS AMENDED,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S DRIVER’S LICENSE, PERMIT, OR NONRESIDENT OPERATING PRIVILEGE WHEN THE PERSON’S PERIOD OF SUSPENSION HAS CONCLUDED EVEN IF HE HAS NOT COMPLETED THE ALCOHOL AND DRUG SAFETY PROGRAM, TO REQUIRE COMPLETION OF THE ALCOHOL AND DRUG SAFETY PROGRAM, AND TO REQUIRE SUSPENSION OF THE PERSON’S LICENSES UPON WITHDRAWAL FROM THE ALCOHOL AND DRUG SAFETY PROGRAM; TO AMEND SECTION 50</w:t>
        <w:noBreakHyphen/>
        <w:t>9</w:t>
        <w:noBreakHyphen/>
        <w:t>510, AS AMENDED,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 TO AMEND SECTION 50</w:t>
        <w:noBreakHyphen/>
        <w:t>9</w:t>
        <w:noBreakHyphen/>
        <w:t>510, AS AMENDED, RELATING TO LICENSES AUTHORIZED FOR SALE, SO AS TO INCREASE THE FEE FOR A SPORTSMAN LICENSE FROM FORTY</w:t>
        <w:noBreakHyphen/>
        <w:t>FOUR TO FIFTY DOLLARS, AND TO INCREASE THE AMOUNT THAT MAY BE RETAINED BY THE ISSUING AGENT FROM ONE TO TWO DOLLARS; TO AMEND SECTION 50</w:t>
        <w:noBreakHyphen/>
        <w:t>9</w:t>
        <w:noBreakHyphen/>
        <w:t>510, AS AMENDED, RELATING TO HUNTING, FISHING, AND TRAPPING LICENSES, SO AS TO RAISE THE LICENSE FEE FOR A BIG GAME PERMIT FROM EIGHTY DOLLARS TO EIGHTY</w:t>
        <w:noBreakHyphen/>
        <w:t>NINE DOLLARS WITH TWO DOLLARS RATHER THAN ONE DOLLAR TO BE RETAINED BY THE ISSUING AGENT; TO AMEND SECTION 50</w:t>
        <w:noBreakHyphen/>
        <w:t>9</w:t>
        <w:noBreakHyphen/>
        <w:t>920, AS AMENDED, RELATING TO THE DEPOSIT OF REVENUE FROM THE SALE OF LIFETIME LICENSES IN THE STATE TREASURY, SO AS TO DELETE THE EXCEPTION FOR REVENUE FROM THE SALE OF LICENSES AND PERMITS PURSUANT TO THE MARINE RESOURCES LAWS; TO AMEND SECTION 51</w:t>
        <w:noBreakHyphen/>
        <w:t>17</w:t>
        <w:noBreakHyphen/>
        <w:t>115,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 TO AMEND SECTION 11</w:t>
        <w:noBreakHyphen/>
        <w:t>43</w:t>
        <w:noBreakHyphen/>
        <w:t>130,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TO REPEAL SECTION 9</w:t>
        <w:noBreakHyphen/>
        <w:t>1</w:t>
        <w:noBreakHyphen/>
        <w:t>1600 RELATING TO A LIMITED EXEMPTION FROM THE EARNINGS LIMITATION BY A TEACHER OR OTHER EMPLOYEE ESPECIALLY SKILLED IN SCIENTIFIC KNOWLEDGE; TO AMEND SECTION 12</w:t>
        <w:noBreakHyphen/>
        <w:t>6</w:t>
        <w:noBreakHyphen/>
        <w:t>1170, AS AMENDED,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 TO AMEND SECTION 12</w:t>
        <w:noBreakHyphen/>
        <w:t>36</w:t>
        <w:noBreakHyphen/>
        <w:t>90, AS AMENDED,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43</w:t>
        <w:noBreakHyphen/>
        <w:t>5</w:t>
        <w:noBreakHyphen/>
        <w:t xml:space="preserve">1135, AS AMENDED,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w:t>
      </w:r>
      <w:r>
        <w:rPr>
          <w:spacing w:val="-2"/>
          <w:sz w:val="22"/>
        </w:rPr>
        <w:t>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 xml:space="preserve">AIDED AGENCIES IN THE STATE; </w:t>
      </w:r>
      <w:r>
        <w:rPr>
          <w:sz w:val="22"/>
        </w:rPr>
        <w:t>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56</w:t>
        <w:noBreakHyphen/>
        <w:t>1</w:t>
        <w:noBreakHyphen/>
        <w:t>2070, AS AMENDED,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 TO AMEND SECTION 59</w:t>
        <w:noBreakHyphen/>
        <w:t>67</w:t>
        <w:noBreakHyphen/>
        <w:t>510,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 1</w:t>
        <w:noBreakHyphen/>
        <w:t>11</w:t>
        <w:noBreakHyphen/>
        <w:t>720, AS AMENDED, RELATING TO ENTITIES ELIGIBLE TO PARTICIPATE IN THE STATE HEALTH AND DENTAL INSURANCE PLAN, SO AS TO MAKE ELIGIBLE LEGISLATIVE CAUCUS COMMITTEES AND THEIR EMPLOYEES FOR THESE BENEFITS; BY ADDING SECTION 59</w:t>
        <w:noBreakHyphen/>
        <w:t>5</w:t>
        <w:noBreakHyphen/>
        <w:t>135 SO AS TO ESTABLISH WITHIN THE DEPARTMENT OF EDUCATION THE GOVERNOR’S INSTITUTE OF READING AND TO PROVIDE FOR THE FUNCTIONS OF THE INSTITUTE AND ITS FUNDING;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 TO AMEND SECTION 50</w:t>
        <w:noBreakHyphen/>
        <w:t>9</w:t>
        <w:noBreakHyphen/>
        <w:t>510, AS AMENDED, RELATING TO HUNTING LICENSES AUTHORIZED FOR SALE, SO AS TO PROVIDE FOR A NONRESIDENT TEMPORARY PERMIT, IN ADDITION TO THE REQUIRED HUNTER’S LICENSE FOR HUNTING BIG GAME FOR A CONSECUTIVE TEN</w:t>
        <w:noBreakHyphen/>
        <w:t>DAY PERIOD, AND TO PROVIDE THAT THE ISSUING AGENT RETAIN ONE DOLLAR OF THE TWENTY</w:t>
        <w:noBreakHyphen/>
        <w:t>FIVE DOLLAR FEE; TO AMEND SECTION 12</w:t>
        <w:noBreakHyphen/>
        <w:t>37</w:t>
        <w:noBreakHyphen/>
        <w:t>251, AS AMENDED,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 TO AMEND SECTION 9</w:t>
        <w:noBreakHyphen/>
        <w:t>1</w:t>
        <w:noBreakHyphen/>
        <w:t>1515,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TO AMEND CHAPTER 4, TITLE 30, RELATING TO THE FREEDOM OF INFORMATION ACT, BY ADDING SECTION 30</w:t>
        <w:noBreakHyphen/>
        <w:t>4</w:t>
        <w:noBreakHyphen/>
        <w:t>160 SO AS TO PROHIBIT THE SALE OR OTHER RELEASE OF SOCIAL SECURITY NUMBERS AND DRIVER’S LICENSE OR IDENTIFICATION CARD PHOTOGRAPHS OR SIGNATURES BY THE DEPARTMENT OF PUBLIC SAFETY; BY ADDING SECTION 56</w:t>
        <w:noBreakHyphen/>
        <w:t>3</w:t>
        <w:noBreakHyphen/>
        <w:t>545 SO AS TO PROHIBIT THE DEPARTMENT OF PUBLIC SAFETY FROM SELLING OR OTHERWISE FURNISHING SOCIAL SECURITY NUMBERS, PHOTOGRAPHS, OR SIGNATURES FROM ITS RECORDS TO A PRIVATE PARTY; BY ADDING SECTION 23</w:t>
        <w:noBreakHyphen/>
        <w:t>1</w:t>
        <w:noBreakHyphen/>
        <w:t xml:space="preserve">225 SO AS TO PROVIDE THAT UPON RETIREMENT, STATE LAW ENFORCEMENT OFFICERS MAY RETAIN THEIR COMMISSIONS IN RETIRED STATUS WITH THE RIGHT TO RETAIN THEIR SERVICE WEAPONS ISSUED WHILE SERVING IN ACTIVE DUTY STATUS; </w:t>
      </w:r>
      <w:bookmarkStart w:id="15" w:name="billstart"/>
      <w:bookmarkEnd w:id="15"/>
      <w:r>
        <w:rPr>
          <w:sz w:val="22"/>
        </w:rPr>
        <w:t>TO AMEND SECTION 22</w:t>
        <w:noBreakHyphen/>
        <w:t>3</w:t>
        <w:noBreakHyphen/>
        <w:t>10, AS AMENDED, RELATING TO CIVIL JURISDICTION IN MAGISTRATES’ COURTS, SO AS TO RAISE THE JURISDICTIONAL AMOUNT FROM FIVE THOUSAND DOLLARS TO SEVEN THOUSAND FIVE HUNDRED DOLLARS; TO AMEND SECTION 12</w:t>
        <w:noBreakHyphen/>
        <w:t>6</w:t>
        <w:noBreakHyphen/>
        <w:t>2320, AS AMENDED,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 TO AMEND SECTION 12</w:t>
        <w:noBreakHyphen/>
        <w:t>37</w:t>
        <w:noBreakHyphen/>
        <w:t>220, AS AMENDED,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 TO AMEND SECTION 10</w:t>
        <w:noBreakHyphen/>
        <w:t>1</w:t>
        <w:noBreakHyphen/>
        <w:t>179, RELATING TO THE AFRICAN</w:t>
        <w:noBreakHyphen/>
        <w:t>AMERICAN HISTORY MONUMENT COMMISSION, SO AS TO EXTEND THE DURATION OF THE COMMISSION AND ITS FINAL ACTIVITIES UNTIL JANUARY 1, 2001;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 TO AMEND SECTION 44</w:t>
        <w:noBreakHyphen/>
        <w:t>56</w:t>
        <w:noBreakHyphen/>
        <w:t>170, AS AMENDED,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 TO AMEND SECTION 50</w:t>
        <w:noBreakHyphen/>
        <w:t>21</w:t>
        <w:noBreakHyphen/>
        <w:t>160, AS AMENDED,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10, AS AMENDED, RELATING TO DEFINITIONS IN CONNECTION WITH THE EQUIPMENT AND OPERATION OF WATERCRAFT, SO AS TO DEFINE ‘DEALER PERMIT’ AND ‘DEMONSTRATION NUMBERS’; BY ADDING SECTION 50</w:t>
        <w:noBreakHyphen/>
        <w:t>21</w:t>
        <w:noBreakHyphen/>
        <w:t>35 SO AS TO PROVIDE FOR REGULATION OF THE USE OF DEALER DEMONSTRATION NUMBERS; TO REPEAL SECTION 51</w:t>
        <w:noBreakHyphen/>
        <w:t>1</w:t>
        <w:noBreakHyphen/>
        <w:t>75 RELATING TO THE ALLOCATION OF A PORTION OF THE ADMISSIONS TAX TO THE DEPARTMENT; TO AMEND SECTION 12</w:t>
        <w:noBreakHyphen/>
        <w:t>37</w:t>
        <w:noBreakHyphen/>
        <w:t>2830, AS AMENDED, RELATING TO DETERMINATION OF VALUE OF A MOTOR CARRIER’S VEHICLES FOR PROPERTY TAX PURPOSES, SO AS TO DELETE THE WORD “ENTIRE” IN DESCRIBING THE CARRIER’S FLEET; TO AMEND SECTION 58</w:t>
        <w:noBreakHyphen/>
        <w:t>15</w:t>
        <w:noBreakHyphen/>
        <w:t>2110,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 TO AMEND ACT 419 OF 1998, RELATING TO THE ADDITION OF SECTION 57</w:t>
        <w:noBreakHyphen/>
        <w:t>7</w:t>
        <w:noBreakHyphen/>
        <w:t>37 TO THE 1976 CODE WHICH PROHIBITED THE IMPOSITION OF TAXES AND FEES ON THE GROSS RECEIPTS OF CERTAIN COMPETITIVE SPORTS EXHIBITIONS OR PERFORMANCES, SO AS TO EXTEND THE REPEAL DATE FROM JULY 30, 1999, TO JULY 30, 2000; TO AMEND SECTION 1</w:t>
        <w:noBreakHyphen/>
        <w:t>30</w:t>
        <w:noBreakHyphen/>
        <w:t>25,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TO REPEAL ARTICLE 5, CHAPTER 1, TITLE 51 RELATING TO THE FILM OFFICE AS A DIVISION OF THE STATE DEPARTMENT OF PARKS, RECREATION AND TOURISM; TO AMEND SECTION 12</w:t>
        <w:noBreakHyphen/>
        <w:t>6</w:t>
        <w:noBreakHyphen/>
        <w:t>3385,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 TO AMEND SECTION 59</w:t>
        <w:noBreakHyphen/>
        <w:t>18</w:t>
        <w:noBreakHyphen/>
        <w:t>1530, RELATING TO TEACHER AND PRINCIPAL SPECIALISTS AND THE SALARY SUPPLEMENTS RECEIVED BY THEM, SO AS TO DELETE LANGUAGE RELATING TO THE INCLUSION OF THE SUPPLEMENT IN THE COMPUTATION OF AVERAGE FINAL COMPENSATION FOR RETIREMENT PURPOSES; TO AMEND SECTION 8</w:t>
        <w:noBreakHyphen/>
        <w:t>11</w:t>
        <w:noBreakHyphen/>
        <w:t>40, AS AMENDED, RELATING TO STATE EMPLOYEE SICK LEAVE, SO AS TO EXPAND THE DEFINITION OF “IMMEDIATE FAMILY” TO INCLUDE THE BROTHER, SISTER, OR GRANDPARENT OF AN EMPLOYEE OR AN EMPLOYEE’S SPOUSE; TO AMEND SECTION 59</w:t>
        <w:noBreakHyphen/>
        <w:t>123</w:t>
        <w:noBreakHyphen/>
        <w:t>60, RELATING TO THE ORGANIZATION AND POWERS OF THE BOARD OF TRUSTEES OF THE MEDICAL UNIVERSITY OF SOUTH CAROLINA, SO AS TO AUTHORIZE THE BOARD TO MAKE CONTRACTS AND TO PURCHASE, SELL, OR LEASE REAL AND PERSONAL PROPERTY FOR ITS AUTHORIZED PURPOSES UNDER CERTAIN CONDITIONS; BY ADDING SECTION 9</w:t>
        <w:noBreakHyphen/>
        <w:t>1</w:t>
        <w:noBreakHyphen/>
        <w:t xml:space="preserve">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 </w:t>
      </w:r>
      <w:bookmarkStart w:id="16" w:name="pending"/>
      <w:bookmarkEnd w:id="16"/>
      <w:r>
        <w:rPr>
          <w:sz w:val="22"/>
        </w:rPr>
        <w:t>TO AMEND CHAPTER 11, TITLE 1,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 TO AMEND SECTION 56</w:t>
        <w:noBreakHyphen/>
        <w:t>3</w:t>
        <w:noBreakHyphen/>
        <w:t>840,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 TO AMEND SECTION 1</w:t>
        <w:noBreakHyphen/>
        <w:t>11</w:t>
        <w:noBreakHyphen/>
        <w:t>720,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12</w:t>
        <w:noBreakHyphen/>
        <w:t>43</w:t>
        <w:noBreakHyphen/>
        <w:t>220, AS AMENDED,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 TO AMEND SECTION 12</w:t>
        <w:noBreakHyphen/>
        <w:t>4</w:t>
        <w:noBreakHyphen/>
        <w:t>320, AS AMENDED, RELATING TO PERMISSIVE POWERS AND DUTIES OF THE TAX COMMISSION, SO AS TO PROVIDE FOR THE PRESCRIPTION OF TEMPORARY RULES IN THE EVENT OF DAMAGE CAUSED BY WAR, TERRORISM, OR NATURAL DISASTER OR HAZARDOUS MILITARY DUTY; TO AMEND ARTICLE 25, CHAPTER 6, TITLE 12,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 BY ADDING SECTION 17</w:t>
        <w:noBreakHyphen/>
        <w:t>25</w:t>
        <w:noBreakHyphen/>
        <w:t>137 SO AS TO PROVIDE THAT A COURT THAT IMPOSES AN ALTERNATIVE SENTENCE UPON A DEFENDANT IS NOT LIABLE FOR ANY INJURIES SUSTAINED BY THE DEFENDANT WHILE THE DEFENDANT COMPLETES HIS SENTENC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 TO AMEND SECTION 60</w:t>
        <w:noBreakHyphen/>
        <w:t>11</w:t>
        <w:noBreakHyphen/>
        <w:t>40, AS AMENDED, RELATING TO THE SOUTH CAROLINA COMMISSION OF ARCHIVES AND HISTORY, SO AS TO PROVIDE THAT THE PRESIDENT OF THE UNIVERSITY SOUTH CAROLINIANA SOCIETY SHALL SERVE AS A NON</w:t>
        <w:noBreakHyphen/>
        <w:t>EX OFFICIO MEMBER OF THE COMMISSION; TO AMEND SECTION 50</w:t>
        <w:noBreakHyphen/>
        <w:t>21</w:t>
        <w:noBreakHyphen/>
        <w:t>136, RELATING TO NO WAKE ZONES ON CERTAIN CREEKS AND COVES ON HILTON HEAD ISLAND AND ON THE NEW RIVER IN BEAUFORT COUNTY, SO AS TO CORRECT A DIRECTIONAL REFERENCE; TO AMEND SECTION 56</w:t>
        <w:noBreakHyphen/>
        <w:t>1</w:t>
        <w:noBreakHyphen/>
        <w:t>440, RELATING TO PENALTIES FOR DRIVING WITHOUT A DRIVER’S LICENSE, SO AS TO PROVIDE THAT A CHARGE OF DRIVING A MOTOR VEHICLE WITHOUT A DRIVER’S LICENSE MUST BE DISMISSED UNDER CERTAIN CIRCUMSTANCES;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 TO AMEND SECTION 56</w:t>
        <w:noBreakHyphen/>
        <w:t>1</w:t>
        <w:noBreakHyphen/>
        <w:t>365, AS AMENDED, RELATING TO THE SURRENDER OF A DRIVER’S LICENSE, SO AS TO PROVIDE THAT AT THE TIME A PERSON SURRENDERS A DRIVER’S LICENSE TO A CLERK OF COURT OR MAGISTRATE, HE ALSO MAY PAY THE FEE REQUIRED TO HAVE HIS DRIVER’S LICENSE REINSTATED; TO AMEND SECTION 56</w:t>
        <w:noBreakHyphen/>
        <w:t>1</w:t>
        <w:noBreakHyphen/>
        <w:t>390, AS AMENDED, RELATING TO THE FEE FOR REINSTATEMENT OF A DRIVER’S LICENSE, SO AS TO PROVIDE THAT THE REINSTATEMENT FEE MAY BE PAID TO THE CLERK OF COURT UNDER CERTAIN CIRCUMSTANCES; TO AMEND SECTIONS 20</w:t>
        <w:noBreakHyphen/>
        <w:t>7</w:t>
        <w:noBreakHyphen/>
        <w:t>420, 20</w:t>
        <w:noBreakHyphen/>
        <w:t>7</w:t>
        <w:noBreakHyphen/>
        <w:t>1315, AS AMENDED, AND 20</w:t>
        <w:noBreakHyphen/>
        <w:t>7</w:t>
        <w:noBreakHyphen/>
        <w:t>1440, AS AMENDED,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TO AMEND SECTION 43</w:t>
        <w:noBreakHyphen/>
        <w:t>5</w:t>
        <w:noBreakHyphen/>
        <w:t>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TO AMEND SECTION 16</w:t>
        <w:noBreakHyphen/>
        <w:t>11</w:t>
        <w:noBreakHyphen/>
        <w:t>700, AS AMENDED,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 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 AND TO APPROPRIATE SURPLUS REVENUES FOR THE OPERATION OF STATE GOVERNMENT AND PROVIDE FOR THE EXPENDITURE OF THESE SURPLUS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1, H. 3697) -- </w:t>
      </w:r>
      <w:r>
        <w:rPr>
          <w:color w:val="000000"/>
          <w:sz w:val="22"/>
        </w:rPr>
        <w:t xml:space="preserve"> Ways and Means Committee: A JOINT RESOLUTION </w:t>
      </w:r>
      <w:r>
        <w:rPr>
          <w:sz w:val="22"/>
        </w:rPr>
        <w:t>TO APPROPRIATE MONIES FROM THE CAPITAL RESERVE FUND FOR FISCAL YEAR 1998</w:t>
        <w:noBreakHyphen/>
        <w:t>9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2, H. 3698) -- </w:t>
      </w:r>
      <w:r>
        <w:rPr>
          <w:color w:val="000000"/>
          <w:sz w:val="22"/>
        </w:rPr>
        <w:t xml:space="preserve"> Ways and Means Committee: A JOINT RESOLUTION </w:t>
      </w:r>
      <w:r>
        <w:rPr>
          <w:sz w:val="22"/>
        </w:rPr>
        <w:t>TO AMEND THE CODE OF LAWS OF SOUTH CAROLINA, 1976,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PROVIDE THAT THE VERSION OF SECTION 12</w:t>
        <w:noBreakHyphen/>
        <w:t>37</w:t>
        <w:noBreakHyphen/>
        <w:t>223 AS ADDED BY THIS ENACTMENT IS DEEMED THE LATEST ENACTMENT OF THIS SECTION DURING THE 1999 LEGISLATIVE SE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3, H. 3759) -- </w:t>
      </w:r>
      <w:r>
        <w:rPr>
          <w:color w:val="000000"/>
          <w:sz w:val="22"/>
        </w:rPr>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 xml:space="preserve">Brickell: AN ACT </w:t>
      </w:r>
      <w:r>
        <w:rPr>
          <w:sz w:val="22"/>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4, H. 3833) -- </w:t>
      </w:r>
      <w:r>
        <w:rPr>
          <w:color w:val="000000"/>
          <w:sz w:val="22"/>
        </w:rPr>
        <w:t xml:space="preserve"> Rep. Robinson: AN ACT </w:t>
      </w:r>
      <w:r>
        <w:rPr>
          <w:sz w:val="22"/>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 AND TO AMEND SECTION 12</w:t>
        <w:noBreakHyphen/>
        <w:t>37</w:t>
        <w:noBreakHyphen/>
        <w:t>220, AS AMENDED, RELATING TO EXEMPTIONS FROM PROPERTY TAXES, SO AS TO INCLUDE CERTAIN REAL PROPERTY HELD BY CHARITABLE TRUSTS AND FOUNDATIONS FOR HISTORIC PRESERVATION OF FORTS AND BATTLEGROU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5, H. 3904) -- </w:t>
      </w:r>
      <w:r>
        <w:rPr>
          <w:color w:val="000000"/>
          <w:sz w:val="22"/>
        </w:rPr>
        <w:t xml:space="preserve"> Rep. Lanford: AN ACT </w:t>
      </w:r>
      <w:r>
        <w:rPr>
          <w:sz w:val="22"/>
        </w:rPr>
        <w:t>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w:t>
      </w:r>
      <w:r>
        <w:rPr>
          <w:b/>
          <w:sz w:val="22"/>
        </w:rPr>
        <w:t>’</w:t>
      </w:r>
      <w:r>
        <w:rPr>
          <w:sz w:val="22"/>
        </w:rPr>
        <w:t>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w:t>
      </w:r>
      <w:r>
        <w:rPr>
          <w:b/>
          <w:sz w:val="22"/>
        </w:rPr>
        <w:t>’</w:t>
      </w:r>
      <w:r>
        <w:rPr>
          <w:sz w:val="22"/>
        </w:rPr>
        <w:t>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6, H. 3963) -- </w:t>
      </w:r>
      <w:r>
        <w:rPr>
          <w:color w:val="000000"/>
          <w:sz w:val="22"/>
        </w:rPr>
        <w:t xml:space="preserve"> Rep. Quinn: AN ACT </w:t>
      </w:r>
      <w:r>
        <w:rPr>
          <w:sz w:val="22"/>
        </w:rPr>
        <w:t>TO PROVIDE FOR AN EQUIVALENT MILLAGE CALCULATION TO BE USED TO COMPUTE AD VALOREM PROPERTY TAXES IN TAXING DISTRICTS LOCATED IN RICHLAND-LEXINGTON SCHOOL DISTRICT 5 IN WHICH PROPERTY TAX EQUALIZATION AND REASSESSMENT IS OCCURRING, AND TO PROVIDE FOR THE MANNER IN WHICH THE EQUIVALENT MILLAGE SHALL BE CALCULATED IN THESE TAXING DISTRICTS FOR PURPOSES OF THE TRUST FUND FOR TAX RELIE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7, H. 4000) -- </w:t>
      </w:r>
      <w:r>
        <w:rPr>
          <w:color w:val="000000"/>
          <w:sz w:val="22"/>
        </w:rPr>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N ACT </w:t>
      </w:r>
      <w:r>
        <w:rPr>
          <w:sz w:val="22"/>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8, H. 4087) -- </w:t>
      </w:r>
      <w:r>
        <w:rPr>
          <w:color w:val="000000"/>
          <w:sz w:val="22"/>
        </w:rPr>
        <w:t xml:space="preserve"> Rep. Wilder: AN ACT </w:t>
      </w:r>
      <w:r>
        <w:rPr>
          <w:sz w:val="22"/>
        </w:rPr>
        <w:t>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09, H. 4110) -- </w:t>
      </w:r>
      <w:r>
        <w:rPr>
          <w:color w:val="000000"/>
          <w:sz w:val="22"/>
        </w:rPr>
        <w:t xml:space="preserve"> Rep. Campsen: AN ACT </w:t>
      </w:r>
      <w:r>
        <w:rPr>
          <w:sz w:val="22"/>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 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TO REPEAL SECTIONS 50</w:t>
        <w:noBreakHyphen/>
        <w:t>21</w:t>
        <w:noBreakHyphen/>
        <w:t>390, 50</w:t>
        <w:noBreakHyphen/>
        <w:t>21</w:t>
        <w:noBreakHyphen/>
        <w:t>410, 50</w:t>
        <w:noBreakHyphen/>
        <w:t>23</w:t>
        <w:noBreakHyphen/>
        <w:t>10, 50</w:t>
        <w:noBreakHyphen/>
        <w:t>23</w:t>
        <w:noBreakHyphen/>
        <w:t>24, AND 50</w:t>
        <w:noBreakHyphen/>
        <w:t>23</w:t>
        <w:noBreakHyphen/>
        <w:t>50 OF THE 1976 CODE; 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 BY ADDING SECTION 50</w:t>
        <w:noBreakHyphen/>
        <w:t>21</w:t>
        <w:noBreakHyphen/>
        <w:t>138 SO AS TO ESTABLISH A NO WAKE ZONE ON A CERTAIN PART OF LUCY POINT CREEK IN BEAUFORT COUNTY; BY AMENDING SECTION 50</w:t>
        <w:noBreakHyphen/>
        <w:t>21</w:t>
        <w:noBreakHyphen/>
        <w:t>136, RELATING TO NO WAKE ZONES ON CERTAIN CREEKS AND COVES ON HILTON HEAD ISLAND SO AS TO FURTHER PROVIDE FOR NO WAKE ZONES ON CERTAIN CREEKS AND COVES ON HILTON HEAD ISLAND; AND TO PROVIDE THAT THE DEPARTMENT OF NATURAL RESOURCES MUST PROMULGATE REGULATIONS TO DEFINE “WAKE” FOR PURPOSES OF ENFORCING “NO WAKE ZONE” LAWS IN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z w:val="22"/>
        </w:rPr>
      </w:pPr>
      <w:r>
        <w:rPr>
          <w:b/>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10, H. 4196) -- </w:t>
      </w:r>
      <w:r>
        <w:rPr>
          <w:color w:val="000000"/>
          <w:sz w:val="22"/>
        </w:rPr>
        <w:t xml:space="preserve"> Reps. Witherspoon, Barfield, Edge, Keegan, Kelley and Miller: AN ACT </w:t>
      </w:r>
      <w:r>
        <w:rPr>
          <w:sz w:val="22"/>
        </w:rPr>
        <w:t>TO AMEND ACT 612 OF 1980, RELATING TO THE COMPENSATION OF MEMBERS OF THE HORRY COUNTY BOARD OF EDUCATION, SO AS TO AUTHORIZE THE BOARD TO ESTABLISH THE ANNUAL COMPENSATION OF ITS MEMBERS AND CHAIRMAN AND PROVIDE WHEN THE SALARY PROVISION IS EFFECTIVE; AND 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 xml:space="preserve">(R211, H. 4204) -- </w:t>
      </w:r>
      <w:r>
        <w:rPr>
          <w:color w:val="000000"/>
          <w:sz w:val="22"/>
        </w:rPr>
        <w:t xml:space="preserve"> Rep. D. Smith: AN ACT </w:t>
      </w:r>
      <w:r>
        <w:rPr>
          <w:sz w:val="22"/>
        </w:rPr>
        <w:t>TO AMEND ACT 318 OF 1965, AS AMENDED, RELATING TO THE CHEROKEE SPRINGS FIRE DISTRICT IN SPARTANBURG COUNTY, SO AS TO AUTHORIZE THE BOARD OF FIRE CONTROL TO EMPLOY FULL</w:t>
        <w:noBreakHyphen/>
        <w:t>TIME FIREMEN AND A FIRE CHIEF.</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4925</wp:posOffset>
                </wp:positionV>
                <wp:extent cx="3940810" cy="923290"/>
                <wp:effectExtent l="0" t="0" r="0" b="0"/>
                <wp:wrapNone/>
                <wp:docPr id="1"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pPr>
                            <w:r>
                              <w:rPr>
                                <w:sz w:val="22"/>
                              </w:rPr>
                              <w:t xml:space="preserve">At 1:55 P.M. the House in accordance with the motion of Rep. MEACHAM adjourned </w:t>
                            </w:r>
                            <w:r>
                              <w:rPr>
                                <w:i/>
                                <w:sz w:val="22"/>
                              </w:rPr>
                              <w:t>Sine Die</w:t>
                            </w:r>
                            <w:r>
                              <w:rPr>
                                <w:sz w:val="22"/>
                              </w:rPr>
                              <w:t xml:space="preserve"> in memory of Bessie Hare Beam of Chester.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2.75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pPr>
                      <w:r>
                        <w:rPr>
                          <w:sz w:val="22"/>
                        </w:rPr>
                        <w:t xml:space="preserve">At 1:55 P.M. the House in accordance with the motion of Rep. MEACHAM adjourned </w:t>
                      </w:r>
                      <w:r>
                        <w:rPr>
                          <w:i/>
                          <w:sz w:val="22"/>
                        </w:rPr>
                        <w:t>Sine Die</w:t>
                      </w:r>
                      <w:r>
                        <w:rPr>
                          <w:sz w:val="22"/>
                        </w:rPr>
                        <w:t xml:space="preserve"> in memory of Bessie Hare Beam of Chester.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8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97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86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UNE 2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June 2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3">
    <w:name w:val="Body Text 3"/>
    <w:basedOn w:val="Normal"/>
    <w:qFormat/>
    <w:pPr>
      <w:jc w:val="both"/>
    </w:pPr>
    <w:rPr>
      <w:sz w:val="22"/>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Titlesmcap">
    <w:name w:val="Title sm cap"/>
    <w:basedOn w:val="Heading"/>
    <w:next w:val="Normal"/>
    <w:qFormat/>
    <w:pPr>
      <w:widowControl w:val="false"/>
      <w:tabs>
        <w:tab w:val="clear" w:pos="720"/>
        <w:tab w:val="left" w:pos="288" w:leader="none"/>
      </w:tabs>
    </w:pPr>
    <w:rPr>
      <w:smallCaps/>
      <w:sz w:val="28"/>
    </w:rPr>
  </w:style>
  <w:style w:type="paragraph" w:styleId="BodyTextIndent3">
    <w:name w:val="Body Text Indent 3"/>
    <w:basedOn w:val="Normal"/>
    <w:qFormat/>
    <w:pPr>
      <w:ind w:firstLine="288"/>
      <w:jc w:val="center"/>
    </w:pPr>
    <w:rPr>
      <w:b/>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4:53:00Z</dcterms:created>
  <dc:creator>Mike George</dc:creator>
  <dc:description/>
  <cp:keywords/>
  <dc:language>en-US</dc:language>
  <cp:lastModifiedBy>N Cumfer</cp:lastModifiedBy>
  <cp:lastPrinted>1999-10-01T03:31:00Z</cp:lastPrinted>
  <dcterms:modified xsi:type="dcterms:W3CDTF">2014-11-17T18:41:00Z</dcterms:modified>
  <cp:revision>10</cp:revision>
  <dc:subject/>
  <dc:title>House Journal for June 24, 1999 - South Carolina Legislature Online</dc:title>
</cp:coreProperties>
</file>