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ind w:firstLine="288"/>
        <w:jc w:val="both"/>
        <w:rPr/>
      </w:pPr>
      <w:r>
        <w:rPr/>
      </w:r>
    </w:p>
    <w:p>
      <w:pPr>
        <w:pStyle w:val="Normal"/>
        <w:ind w:firstLine="288"/>
        <w:jc w:val="center"/>
        <w:rPr>
          <w:b/>
          <w:b/>
          <w:sz w:val="22"/>
        </w:rPr>
      </w:pPr>
      <w:r>
        <w:rPr>
          <w:b/>
          <w:sz w:val="22"/>
        </w:rPr>
        <w:t>HOUSE STANDS AT EASE</w:t>
      </w:r>
    </w:p>
    <w:p>
      <w:pPr>
        <w:pStyle w:val="Normal"/>
        <w:ind w:firstLine="288"/>
        <w:jc w:val="both"/>
        <w:rPr>
          <w:sz w:val="22"/>
        </w:rPr>
      </w:pPr>
      <w:r>
        <w:rPr>
          <w:sz w:val="22"/>
        </w:rPr>
        <w:t xml:space="preserve">The House stood at ease subject to the call of the Chair.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1:40 A.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 xml:space="preserve">H. 3834 </w:t>
        <w:noBreakHyphen/>
        <w:noBreakHyphen/>
        <w:t xml:space="preserve"> CONFERENCE REPORT ADOPTED</w:t>
      </w:r>
    </w:p>
    <w:p>
      <w:pPr>
        <w:pStyle w:val="Normal"/>
        <w:jc w:val="center"/>
        <w:rPr>
          <w:sz w:val="22"/>
        </w:rPr>
      </w:pPr>
      <w:r>
        <w:rPr>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bookmarkStart w:id="0" w:name="BillNo"/>
      <w:bookmarkEnd w:id="0"/>
      <w:r>
        <w:rPr>
          <w:sz w:val="22"/>
        </w:rPr>
        <w:t xml:space="preserve">H. </w:t>
      </w:r>
      <w:bookmarkStart w:id="1" w:name="ClipNo"/>
      <w:bookmarkEnd w:id="1"/>
      <w:r>
        <w:rPr>
          <w:sz w:val="22"/>
        </w:rPr>
        <w:t>38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he General Assembly, Columbia, South Carolina</w:t>
      </w:r>
      <w:bookmarkStart w:id="2" w:name="ConDate"/>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OF CONFERENCE, to whom was referred:</w:t>
      </w:r>
    </w:p>
    <w:p>
      <w:pPr>
        <w:pStyle w:val="Normal"/>
        <w:jc w:val="both"/>
        <w:rPr>
          <w:color w:val="000000"/>
          <w:sz w:val="22"/>
        </w:rPr>
      </w:pPr>
      <w:bookmarkStart w:id="3" w:name="Clip"/>
      <w:bookmarkEnd w:id="3"/>
      <w:r>
        <w:rPr>
          <w:color w:val="000000"/>
          <w:sz w:val="22"/>
        </w:rPr>
        <w:t xml:space="preserve">H. 3834 </w:t>
        <w:noBreakHyphen/>
        <w:noBreakHyphen/>
        <w:t xml:space="preserve">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That the same do pass with the following amendments: (Reference is to Printer’s Version </w:t>
      </w:r>
      <w:bookmarkStart w:id="4" w:name="PrtDt"/>
      <w:bookmarkEnd w:id="4"/>
      <w:r>
        <w:rPr>
          <w:sz w:val="22"/>
        </w:rPr>
        <w:t>06/30/99</w:t>
        <w:noBreakHyphen/>
        <w:noBreakHyphen/>
        <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 therein the follow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sz w:val="22"/>
        </w:rPr>
      </w:pPr>
      <w:r>
        <w:rPr>
          <w:sz w:val="22"/>
        </w:rPr>
        <w:t>/</w:t>
        <w:tab/>
      </w:r>
      <w:bookmarkStart w:id="5" w:name="Text"/>
      <w:bookmarkEnd w:id="5"/>
      <w:r>
        <w:rPr>
          <w:sz w:val="22"/>
        </w:rPr>
        <w:tab/>
        <w:tab/>
        <w:t>PART</w:t>
        <w:tab/>
        <w:t xml:space="preserve"> I</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sz w:val="22"/>
        </w:rPr>
      </w:pPr>
      <w:r>
        <w:rPr>
          <w:sz w:val="22"/>
        </w:rPr>
        <w:t>Prohibition on Payout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SECTION</w:t>
        <w:tab/>
        <w:t>1.</w:t>
        <w:tab/>
        <w:t>Section 12</w:t>
        <w:noBreakHyphen/>
        <w:t>21</w:t>
        <w:noBreakHyphen/>
        <w:t xml:space="preserve">2710 of the 1976 Code, as amended by Act 155 of 1997, is further amended to read: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pPr>
      <w:r>
        <w:rPr>
          <w:sz w:val="22"/>
        </w:rPr>
        <w:tab/>
        <w:t>“Section 12</w:t>
        <w:noBreakHyphen/>
        <w:t>21</w:t>
        <w:noBreakHyphen/>
        <w:t>2710.</w:t>
        <w:tab/>
        <w:t xml:space="preserve"> 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SECTION</w:t>
        <w:tab/>
        <w:t>2.</w:t>
        <w:tab/>
        <w:t>Section 12</w:t>
        <w:noBreakHyphen/>
        <w:t>21</w:t>
        <w:noBreakHyphen/>
        <w:t xml:space="preserve">2712 of the 1976 Code is amended to read: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pPr>
      <w:r>
        <w:rPr>
          <w:sz w:val="22"/>
        </w:rPr>
        <w:tab/>
        <w:t>“Section 12</w:t>
        <w:noBreakHyphen/>
        <w:t>21</w:t>
        <w:noBreakHyphen/>
        <w:t>2712.</w:t>
        <w:tab/>
        <w:t xml:space="preserve"> Any </w:t>
      </w:r>
      <w:r>
        <w:rPr>
          <w:strike/>
          <w:sz w:val="22"/>
        </w:rPr>
        <w:t>vending or slot</w:t>
      </w:r>
      <w:r>
        <w:rPr>
          <w:sz w:val="22"/>
        </w:rPr>
        <w:t xml:space="preserve"> machine, </w:t>
      </w:r>
      <w:r>
        <w:rPr>
          <w:strike/>
          <w:sz w:val="22"/>
        </w:rPr>
        <w:t>punch</w:t>
      </w:r>
      <w:r>
        <w:rPr>
          <w:sz w:val="22"/>
        </w:rPr>
        <w:t xml:space="preserve">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w:t>
      </w:r>
      <w:r>
        <w:rPr>
          <w:strike/>
          <w:sz w:val="22"/>
        </w:rPr>
        <w:t>he is</w:t>
      </w:r>
      <w:r>
        <w:rPr>
          <w:sz w:val="22"/>
        </w:rPr>
        <w:t xml:space="preserve"> satisfied that it is in violation of Section 12</w:t>
        <w:noBreakHyphen/>
        <w:t>21</w:t>
        <w:noBreakHyphen/>
        <w:t xml:space="preserve">2710 or any other law of this State, </w:t>
      </w:r>
      <w:r>
        <w:rPr>
          <w:strike/>
          <w:sz w:val="22"/>
        </w:rPr>
        <w:t>he shall</w:t>
      </w:r>
      <w:r>
        <w:rPr>
          <w:sz w:val="22"/>
        </w:rPr>
        <w:t xml:space="preserve"> direct that it be immediately destroye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SECTION</w:t>
        <w:tab/>
        <w:t>3.</w:t>
        <w:tab/>
        <w:t>A. Section 12</w:t>
        <w:noBreakHyphen/>
        <w:t>21</w:t>
        <w:noBreakHyphen/>
        <w:t xml:space="preserve">2720(A)(3) of the 1976 Code, as last amended by Section 148, Act 181 of 1993, is further amended to read: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pPr>
      <w:r>
        <w:rPr>
          <w:sz w:val="22"/>
        </w:rPr>
        <w:tab/>
        <w:t>“(3)</w:t>
        <w:tab/>
        <w:t xml:space="preserve">a machine of the nonpayout typ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B.</w:t>
        <w:tab/>
        <w:t>Section 12</w:t>
        <w:noBreakHyphen/>
        <w:t>21</w:t>
        <w:noBreakHyphen/>
        <w:t xml:space="preserve">2720(C) of the 1976 Code, as last amended by Act 145 of 1995, is further amended to read: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pPr>
      <w:r>
        <w:rPr>
          <w:sz w:val="22"/>
        </w:rPr>
        <w:tab/>
        <w:t>“(C)</w:t>
        <w:tab/>
        <w:t>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 xml:space="preserve">.”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C.</w:t>
        <w:tab/>
        <w:t>Section 12</w:t>
        <w:noBreakHyphen/>
        <w:t>21</w:t>
        <w:noBreakHyphen/>
        <w:t xml:space="preserve">2720 of the 1976 Code, as last amended by Act 155 of 1997, is further amended by deleting subsections (E) and (F), which read: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SECTION</w:t>
        <w:tab/>
        <w:t>4.</w:t>
        <w:tab/>
        <w:t>Section 12</w:t>
        <w:noBreakHyphen/>
        <w:t>21</w:t>
        <w:noBreakHyphen/>
        <w:t>2726 of the 1976 Code, as last amended by Act 164 of 1993, is further amended to rea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pPr>
      <w:r>
        <w:rPr>
          <w:sz w:val="22"/>
        </w:rPr>
        <w:tab/>
        <w:t>“Section 12</w:t>
        <w:noBreakHyphen/>
        <w:t>21</w:t>
        <w:noBreakHyphen/>
        <w:t xml:space="preserve">2726. </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r>
        <w:br w:type="page"/>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SECTION</w:t>
        <w:tab/>
        <w:t>5.</w:t>
        <w:tab/>
        <w:t>Section 16</w:t>
        <w:noBreakHyphen/>
        <w:t>19</w:t>
        <w:noBreakHyphen/>
        <w:t xml:space="preserve">40 of the 1976 Code is amended to read: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pPr>
      <w:r>
        <w:rPr>
          <w:sz w:val="22"/>
        </w:rPr>
        <w:tab/>
        <w:t>“Section 16</w:t>
        <w:noBreakHyphen/>
        <w:t>19</w:t>
        <w:noBreakHyphen/>
        <w:t>40.</w:t>
        <w:tab/>
        <w:t xml:space="preserve">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sz w:val="22"/>
        </w:rPr>
        <w:t>or</w:t>
      </w:r>
      <w:r>
        <w:rPr>
          <w:sz w:val="22"/>
        </w:rPr>
        <w:t xml:space="preserve">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except the games of billiards, bowls, backgammon, chess, draughts</w:t>
      </w:r>
      <w:r>
        <w:rPr>
          <w:sz w:val="22"/>
          <w:u w:val="single"/>
        </w:rPr>
        <w:t>,</w:t>
      </w:r>
      <w:r>
        <w:rPr>
          <w:sz w:val="22"/>
        </w:rPr>
        <w:t xml:space="preserve"> or whist when there is no betting on any such game of billiards, bowls, backgammon, chess, draughts</w:t>
      </w:r>
      <w:r>
        <w:rPr>
          <w:sz w:val="22"/>
          <w:u w:val="single"/>
        </w:rPr>
        <w:t>,</w:t>
      </w:r>
      <w:r>
        <w:rPr>
          <w:sz w:val="22"/>
        </w:rPr>
        <w:t xml:space="preserve">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fined</w:t>
      </w:r>
      <w:r>
        <w:rPr>
          <w:sz w:val="22"/>
        </w:rPr>
        <w:t xml:space="preserve"> not over one hundred dollars, and every person so keeping such tavern, inn, retail store, public place</w:t>
      </w:r>
      <w:r>
        <w:rPr>
          <w:sz w:val="22"/>
          <w:u w:val="single"/>
        </w:rPr>
        <w:t>,</w:t>
      </w:r>
      <w:r>
        <w:rPr>
          <w:sz w:val="22"/>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SECTION</w:t>
        <w:tab/>
        <w:t>6.</w:t>
        <w:tab/>
        <w:t>Section 12</w:t>
        <w:noBreakHyphen/>
        <w:t>54</w:t>
        <w:noBreakHyphen/>
        <w:t xml:space="preserve">40 of the 1976 Code, as last amended by Act 155 of 1997, is further amended by deleting subsection (M) which reads: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SECTION</w:t>
        <w:tab/>
        <w:t>7.</w:t>
        <w:tab/>
        <w:t>Section 16</w:t>
        <w:noBreakHyphen/>
        <w:t>19</w:t>
        <w:noBreakHyphen/>
        <w:t xml:space="preserve">50 of the 1976 Code is amended to read: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pPr>
      <w:r>
        <w:rPr>
          <w:sz w:val="22"/>
        </w:rPr>
        <w:tab/>
        <w:t>“Section 16</w:t>
        <w:noBreakHyphen/>
        <w:t>19</w:t>
        <w:noBreakHyphen/>
        <w:t>50.</w:t>
        <w:tab/>
        <w:t xml:space="preserve"> Any person who shall set up, keep</w:t>
      </w:r>
      <w:r>
        <w:rPr>
          <w:sz w:val="22"/>
          <w:u w:val="single"/>
        </w:rPr>
        <w:t>,</w:t>
      </w:r>
      <w:r>
        <w:rPr>
          <w:sz w:val="22"/>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sz w:val="22"/>
        </w:rPr>
        <w:t>or</w:t>
      </w:r>
      <w:r>
        <w:rPr>
          <w:sz w:val="22"/>
        </w:rPr>
        <w:t xml:space="preserve">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w:t>
      </w:r>
      <w:r>
        <w:rPr>
          <w:sz w:val="22"/>
          <w:u w:val="single"/>
        </w:rPr>
        <w:t>,</w:t>
      </w:r>
      <w:r>
        <w:rPr>
          <w:sz w:val="22"/>
        </w:rPr>
        <w:t xml:space="preserve"> and backgammon, upon being convicted thereof, upon indictment, shall forfeit a sum not exceeding five hundred dollars and not less than two hundred dollar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both"/>
        <w:rPr>
          <w:sz w:val="22"/>
        </w:rPr>
      </w:pPr>
      <w:r>
        <w:rPr>
          <w:sz w:val="22"/>
        </w:rPr>
        <w:t>SECTION</w:t>
        <w:tab/>
        <w:t>8.</w:t>
        <w:tab/>
        <w:t>Section 12</w:t>
        <w:noBreakHyphen/>
        <w:t>21</w:t>
        <w:noBreakHyphen/>
        <w:t>2703 and 16</w:t>
        <w:noBreakHyphen/>
        <w:t>19</w:t>
        <w:noBreakHyphen/>
        <w:t>60 and Article 20, Chapter 21 of Title 12, all of the 1976 Code, are repealed.</w:t>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z w:val="22"/>
        </w:rPr>
      </w:pPr>
      <w:r>
        <w:rPr>
          <w:sz w:val="22"/>
        </w:rPr>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sz w:val="22"/>
        </w:rPr>
      </w:pPr>
      <w:r>
        <w:rPr>
          <w:sz w:val="22"/>
        </w:rPr>
        <w:t>PART II</w:t>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sz w:val="22"/>
        </w:rPr>
      </w:pPr>
      <w:r>
        <w:rPr>
          <w:sz w:val="22"/>
        </w:rPr>
        <w:t>Referendum</w:t>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z w:val="22"/>
        </w:rPr>
      </w:pPr>
      <w:r>
        <w:rPr>
          <w:sz w:val="22"/>
        </w:rPr>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9.</w:t>
        <w:tab/>
        <w:t xml:space="preserve">(1) 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question put before the qualified electors in the referendum shall read: </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hall cash payouts for credits earned on video game machines continue to be allowed after  June 30, 2000?</w:t>
      </w:r>
    </w:p>
    <w:p>
      <w:pPr>
        <w:pStyle w:val="Heading3"/>
        <w:keepNext w:val="false"/>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mallCaps/>
          <w:sz w:val="22"/>
        </w:rPr>
      </w:pPr>
      <w:r>
        <w:rPr>
          <w:b w:val="false"/>
          <w:smallCaps/>
          <w:sz w:val="22"/>
        </w:rPr>
      </w:r>
    </w:p>
    <w:p>
      <w:pPr>
        <w:pStyle w:val="Heading3"/>
        <w:keepNext w:val="false"/>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mallCaps/>
          <w:sz w:val="22"/>
        </w:rPr>
      </w:pPr>
      <w:r>
        <w:rPr>
          <w:b w:val="false"/>
          <w:smallCaps/>
          <w:sz w:val="22"/>
        </w:rPr>
        <w:tab/>
      </w:r>
      <w:r>
        <w:rPr>
          <w:b w:val="false"/>
          <w:sz w:val="22"/>
        </w:rPr>
        <w:t>Yes</w:t>
      </w:r>
      <w:r>
        <w:rPr>
          <w:b w:val="false"/>
          <w:smallCaps/>
          <w:sz w:val="22"/>
        </w:rPr>
        <w:tab/>
      </w:r>
      <w:r>
        <w:rPr>
          <w:b w:val="false"/>
          <w:smallCaps/>
          <w:sz w:val="24"/>
        </w:rPr>
        <w:t>□</w:t>
      </w:r>
    </w:p>
    <w:p>
      <w:pPr>
        <w:pStyle w:val="Heading3"/>
        <w:keepNext w:val="false"/>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smallCaps/>
          <w:sz w:val="22"/>
        </w:rPr>
        <w:tab/>
      </w:r>
      <w:r>
        <w:rPr>
          <w:b w:val="false"/>
          <w:sz w:val="22"/>
        </w:rPr>
        <w:t>No</w:t>
      </w:r>
      <w:r>
        <w:rPr>
          <w:b w:val="false"/>
          <w:smallCaps/>
          <w:sz w:val="22"/>
        </w:rPr>
        <w:tab/>
        <w:tab/>
      </w:r>
      <w:r>
        <w:rPr>
          <w:b w:val="false"/>
          <w:smallCaps/>
          <w:sz w:val="24"/>
        </w:rPr>
        <w: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rPr>
          <w:b/>
          <w:b/>
          <w:smallCaps/>
          <w:sz w:val="22"/>
        </w:rPr>
      </w:pPr>
      <w:r>
        <w:rPr>
          <w:b/>
          <w:smallCaps/>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both"/>
        <w:rPr>
          <w:sz w:val="22"/>
        </w:rPr>
      </w:pPr>
      <w:r>
        <w:rPr>
          <w:sz w:val="22"/>
        </w:rPr>
        <w:tab/>
        <w:t>(3) The State Election Commission shall place the following explanation of the referendum question on the ballot:</w:t>
      </w:r>
      <w:r>
        <w:br w:type="page"/>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both"/>
        <w:rPr>
          <w:sz w:val="22"/>
        </w:rPr>
      </w:pPr>
      <w:r>
        <w:rPr>
          <w:sz w:val="22"/>
        </w:rPr>
        <w:tab/>
        <w:tab/>
        <w:tab/>
        <w:t>“A majority ‘yes’ vote shall mean that cash payouts for credits earned on video game machines shall continue to be allowed, with an increase in the legal payout to $500 per payout and with additional taxes and regulation.</w:t>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both"/>
        <w:rPr>
          <w:sz w:val="22"/>
        </w:rPr>
      </w:pPr>
      <w:r>
        <w:rPr>
          <w:sz w:val="22"/>
        </w:rPr>
        <w:tab/>
        <w:tab/>
        <w:t xml:space="preserve">A majority ‘no’ vote shall mean that cash payouts for credits earned on video game machines shall not be allowed after June 30, 2000.”       </w:t>
        <w:tab/>
        <w:t xml:space="preserve"> </w:t>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both"/>
        <w:rPr>
          <w:sz w:val="22"/>
        </w:rPr>
      </w:pPr>
      <w:r>
        <w:rPr>
          <w:sz w:val="22"/>
        </w:rPr>
        <w:tab/>
        <w:t>(4)</w:t>
        <w:tab/>
        <w:t>In addition to all license taxes and fees imposed by the State on video games with a free play feature pursuant to Section 12</w:t>
        <w:noBreakHyphen/>
        <w:t>21</w:t>
        <w:noBreakHyphen/>
        <w:t>2720(A)(3) of the 1976 Code imposing such licenses and fees, there is imposed a one</w:t>
        <w:noBreakHyphen/>
        <w:t>time surcharge license fee of fifty dollars for each such licensed machine due and payable to the Department of Revenue on or before September 1, 1999.  Failure to remit the surcharge in a timely manner is deemed failure to pay the license tax imposed pursuant to Section 12</w:t>
        <w:noBreakHyphen/>
        <w:t>21</w:t>
        <w:noBreakHyphen/>
        <w:t>2720(A)(3).  The revenues of this fee shall be used to defray the expenses of the statewide referendum required by this act.</w:t>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both"/>
        <w:rPr>
          <w:sz w:val="22"/>
        </w:rPr>
      </w:pPr>
      <w:r>
        <w:rPr>
          <w:sz w:val="22"/>
        </w:rPr>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sz w:val="22"/>
        </w:rPr>
      </w:pPr>
      <w:r>
        <w:rPr>
          <w:sz w:val="22"/>
        </w:rPr>
        <w:t>PART III</w:t>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sz w:val="22"/>
        </w:rPr>
      </w:pPr>
      <w:r>
        <w:rPr>
          <w:sz w:val="22"/>
        </w:rPr>
        <w:t>Coin</w:t>
        <w:noBreakHyphen/>
        <w:t xml:space="preserve">Operated Machines Regulation, Taxation and Enforcement </w:t>
      </w:r>
    </w:p>
    <w:p>
      <w:pPr>
        <w:pStyle w:val="Normal"/>
        <w:tabs>
          <w:tab w:val="clear" w:pos="720"/>
          <w:tab w:val="left" w:pos="144" w:leader="none"/>
          <w:tab w:val="left" w:pos="270" w:leader="none"/>
          <w:tab w:val="left" w:pos="360" w:leader="none"/>
          <w:tab w:val="left" w:pos="540" w:leader="none"/>
          <w:tab w:val="left" w:pos="576" w:leader="none"/>
          <w:tab w:val="left" w:pos="810" w:leader="none"/>
          <w:tab w:val="left" w:pos="1008" w:leader="none"/>
          <w:tab w:val="left" w:pos="1080" w:leader="none"/>
          <w:tab w:val="left" w:pos="1224" w:leader="none"/>
          <w:tab w:val="left" w:pos="1350" w:leader="none"/>
          <w:tab w:val="left" w:pos="1440" w:leader="none"/>
          <w:tab w:val="left" w:pos="1620" w:leader="none"/>
          <w:tab w:val="left" w:pos="1656" w:leader="none"/>
          <w:tab w:val="left" w:pos="1890" w:leader="none"/>
          <w:tab w:val="left" w:pos="2088" w:leader="none"/>
          <w:tab w:val="left" w:pos="2160" w:leader="none"/>
          <w:tab w:val="left" w:pos="2304" w:leader="none"/>
          <w:tab w:val="left" w:pos="2430" w:leader="none"/>
          <w:tab w:val="left" w:pos="2520" w:leader="none"/>
          <w:tab w:val="left" w:pos="2700" w:leader="none"/>
          <w:tab w:val="left" w:pos="2736" w:leader="none"/>
          <w:tab w:val="left" w:pos="2952" w:leader="none"/>
          <w:tab w:val="left" w:pos="3060" w:leader="none"/>
          <w:tab w:val="left" w:pos="3168" w:leader="none"/>
          <w:tab w:val="left" w:pos="3330" w:leader="none"/>
          <w:tab w:val="left" w:pos="3384" w:leader="none"/>
          <w:tab w:val="left" w:pos="3600" w:leader="none"/>
          <w:tab w:val="left" w:pos="3816" w:leader="none"/>
          <w:tab w:val="left" w:pos="3870" w:leader="none"/>
          <w:tab w:val="left" w:pos="4032" w:leader="none"/>
          <w:tab w:val="left" w:pos="4140"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sz w:val="22"/>
        </w:rPr>
      </w:pPr>
      <w:r>
        <w:rPr>
          <w:sz w:val="22"/>
        </w:rPr>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10.</w:t>
        <w:tab/>
        <w:t>Title 12 of the 1976 Code is amended by adding:</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CHAPTER 22</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oin</w:t>
        <w:noBreakHyphen/>
        <w:t>Operated Machines and Other Device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General Provision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 As used in this chapter, unless the context clearly requires otherwise:</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irector’ means the Director of the Department of Revenue.</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hief’ means the Chief of the South Carolina State Law Enforcement Division.</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Division’ means the South Carolina State Law Enforcement Division.</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4)</w:t>
        <w:tab/>
        <w:t>`Associated equipment’ means parts and components that affect win and loss or that communicate, display, or affect the number of credits won, lost, or played.</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Background investigation’ means the investigation conducted in accordance with Article 13 of this chapte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9)</w:t>
        <w:tab/>
        <w:t>`Distributor’ means any person who sells, buys and sells, gives, loans, or is the lessee or the lessor of machines.  A distributor may also:</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w:t>
        <w:tab/>
        <w:t xml:space="preserve">service or repair machines in this State;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b)</w:t>
        <w:tab/>
        <w:t xml:space="preserve">own machines which are not placed into operation in an establishment without obtaining a machine owner’s license;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c)</w:t>
        <w:tab/>
        <w:t>own machines which are placed into operation in an establishment only if a machine owner’s license is obtained; and</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operate machines which are placed into operation in an establishment only if a machine operator’s license  is obtaine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10)</w:t>
        <w:tab/>
        <w:t>`Establishment’ or `location’ means premises with machin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11)</w:t>
        <w:tab/>
        <w:t>`Gross machine income’ means the amount of money that goes into the machin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12)</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 xml:space="preserve">player unit is a separate machine. </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Machine owner’ means any person, other than a distributor, who owns one or more machin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14)</w:t>
        <w:tab/>
        <w:t xml:space="preserve">`Machine operator’ means any person who owns, operates, or manages an establishment with one or more machines. </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5)</w:t>
        <w:tab/>
        <w:t>`Manufacturer’ means any person that manufactures, assembles, or programs machines or controllers for sale or use in this State.</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6)</w:t>
        <w:tab/>
        <w:t xml:space="preserve">‘Net machine income’ means the amount of money that goes into the machine less payouts. </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w:t>
        <w:tab/>
        <w:t xml:space="preserve">‘Payback’ means the theoretical percentage of return to a player.   </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8)</w:t>
        <w:tab/>
        <w:t>‘Payout’ means the total amount a player is paid at the end of a play period, regardless of the amount the player has deposited in the machine.</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9)</w:t>
        <w:tab/>
        <w:t xml:space="preserve">`Person’ means any individual, partnership, corporation, association, entity, or organization of any type. </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20) `Play period’ means the period of time from when money is put into the machine until payout.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21)</w:t>
        <w:tab/>
        <w:t>‘Player’ means a person who participates in the playing of a machin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22)(a)</w:t>
        <w:tab/>
        <w:t>`Principal’ mean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w:t>
        <w:tab/>
        <w:tab/>
        <w:t>every person;</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w:t>
        <w:tab/>
        <w:t>an association;</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i)</w:t>
        <w:tab/>
        <w:t>all partners of a partnership, limited partnership, or limited liability partnership;</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v)</w:t>
        <w:tab/>
        <w:t>all members of a limited liability company, or if the company is a manager</w:t>
        <w:noBreakHyphen/>
        <w:t>managed company, all members and manager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w:t>
        <w:tab/>
        <w:t>trust and its beneficiarie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i)</w:t>
        <w:tab/>
        <w:t>corporation, its directors, officers, and stockholders with a ten percent or more direct or beneficial interest or any person or entity that receives more than ten percent of the net income; or</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ii)</w:t>
        <w:tab/>
        <w:t>an employee who has day</w:t>
        <w:noBreakHyphen/>
        <w:t>to</w:t>
        <w:noBreakHyphen/>
        <w:t>day operational management responsibilities for the business or entity; which has or will have a direct or indirect ownership interest in a machine or machines, a manufacturer, a machine owner, distributor, a machine operator or the establishment for which the applicant seeks a new or renewal license.</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320 held by the applicant.</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then only the corporation which engages in the  business or activity required to be licensed pursuant to this chapter is considered a principal for purposes of this chapter, along with its directors, officers, and stockholders as described in subitem (a)(vi).</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For purposes of  item (c) of this subsection, `publicly held corporation’ means a corporation:</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w:t>
        <w:tab/>
        <w:tab/>
        <w:t>whose shares are traded on a national exchange; and</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w:t>
        <w:tab/>
        <w:t>whose total assets at the end of the corporation’s most recent fiscal quarter exceeded one billion dollar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23)</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Section 12</w:t>
        <w:noBreakHyphen/>
        <w:t>22</w:t>
        <w:noBreakHyphen/>
        <w:t>20.</w:t>
        <w:tab/>
        <w:t>(A)</w:t>
        <w:tab/>
        <w:t>Unless specifically granted to the division, the department has all powers necessary and proper to execute fully and effectively the provisions of this chapter including, but not limited to, the powe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1)</w:t>
        <w:tab/>
        <w:t>to require any person to submit any information necessary to effectively administer and enforce the provisions of this chapte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2)</w:t>
        <w:tab/>
        <w:t>to prescribe the forms which must be used by any licensee involved in the manufacturing, ownership, distribution or operation of machines or an establishment or other coin</w:t>
        <w:noBreakHyphen/>
        <w:t>operated devices licensed pursuant to this chapte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3)</w:t>
        <w:tab/>
        <w:t>to suspend any license authorized by this chapter without notice or hearing upon a determination that a licensee is wil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4)</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5) to adopt regulations in accordance with the Administrative Procedures Act; an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6)</w:t>
        <w:tab/>
        <w:t>to take any other action as may be reasonable or appropriate to enforce this chapte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B) Notwithstanding subsection (A), any law enforcement officer has the authority to enforce any criminal provision of this chapte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0.</w:t>
        <w:tab/>
        <w:t xml:space="preserve"> Except as provided in Section 12</w:t>
        <w:noBreakHyphen/>
        <w:t>54</w:t>
        <w:noBreakHyphen/>
        <w:t>240, any information obtained by the department or division in the administration and enforcement of the provisions of this chapter is public information, except for proprietary information.  The department may disclose information to the division and to other governmental entities in and outside of this Stat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40. 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0. The department may issue subpoenas requiring the attendance of witnesses and the production of records, memoranda, papers, and other documents and administer oaths and take testimony thereunde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Section 12</w:t>
        <w:noBreakHyphen/>
        <w:t>22</w:t>
        <w:noBreakHyphen/>
        <w:t>60. All fees, taxes, and penalties imposed in this chapter are a first lien upon any and all property of the person charged therewith.</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0. All records of a licensee must be kept in the manner prescribed by the department.  All records shall be retained for at least the period for which taxes may be assessed under Section 12</w:t>
        <w:noBreakHyphen/>
        <w:t>54</w:t>
        <w:noBreakHyphen/>
        <w:t>85.</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Section 12</w:t>
        <w:noBreakHyphen/>
        <w:t>22</w:t>
        <w:noBreakHyphen/>
        <w:t>80. All  applicants and their principals shall provide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Section 12</w:t>
        <w:noBreakHyphen/>
        <w:t>22</w:t>
        <w:noBreakHyphen/>
        <w:t>90. (A) The director, the employees of the department, the chief, and the employees of the division, may not directly or indirectly, individually, or as a member of a partnership, or as a shareholder with a one percent or more direct or beneficial interest in a corporation, have a financial or ownership interest in:</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1) a testing laboratory chosen by the department pursuant to this chapter Section 12</w:t>
        <w:noBreakHyphen/>
        <w:t>22</w:t>
        <w:noBreakHyphen/>
        <w:t>960;</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2) a machin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3) a machine owne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4) a machine operato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5) a manufacture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6) a distributor; o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7) an establishmen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B)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w:t>
        <w:noBreakHyphen/>
        <w:t>22</w:t>
        <w:noBreakHyphen/>
        <w:t>320.</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icensure</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310. (A) </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placement or operation, a machine must be licensed.</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Licenses issued as provided for in this chapter are the property of the department and must not be transferred, assigned to another person, or pledged as collateral, except as otherwise provided in this chapter. Any transfer of a business, or a change of ownership, possession, or control of an interest in a business holding a license issued under Section 12</w:t>
        <w:noBreakHyphen/>
        <w:t>22</w:t>
        <w:noBreakHyphen/>
        <w:t>320 must be conducted in accordance with Section 12</w:t>
        <w:noBreakHyphen/>
        <w:t>22</w:t>
        <w:noBreakHyphen/>
        <w:t>350.  Any transfer of a machine, or a change of ownership, possession, or control of a machine licensed under Section 12</w:t>
        <w:noBreakHyphen/>
        <w:t>22</w:t>
        <w:noBreakHyphen/>
        <w:t>330 must be conducted in accordance with Section 12</w:t>
        <w:noBreakHyphen/>
        <w:t>22</w:t>
        <w:noBreakHyphen/>
        <w:t>350.</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Section 12</w:t>
        <w:noBreakHyphen/>
        <w:t>22</w:t>
        <w:noBreakHyphen/>
        <w:t>320. (A)(1) Every two years a manufacturer, distributor, machine owner, machine operator, and establishment, engaging in business in this State, shall apply for and obtain from the department a license for the privilege of engaging in the business and shall pay the nonrefundable fee levied at the time of license application.  The fees are as follow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a)</w:t>
        <w:tab/>
        <w:t>manufacturer, ten thousand dollar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b)</w:t>
        <w:tab/>
        <w:t>distributor, ten thousand dollars; an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c)</w:t>
        <w:tab/>
        <w:t>owner, two thousand dollar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2)</w:t>
        <w:tab/>
        <w:t>There is no licensing fee imposed upon:</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a)</w:t>
        <w:tab/>
        <w:t>a person licensed as a machine operator; o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b)</w:t>
        <w:tab/>
        <w:t>an establishmen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B)(1)</w:t>
        <w:tab/>
        <w:t xml:space="preserve">A licensed manufacturer who is also engaged in business as a machine owner, distributor, or machine operator, shall obtain a separate license for each activity for which a license is required.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2)</w:t>
        <w:tab/>
        <w:t xml:space="preserve">A licensed machine owner who is also engaged in business as a manufacturer, distributor, or machine operator, shall obtain a separate license for each activity for which a license is required.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3)</w:t>
        <w:tab/>
        <w:t xml:space="preserve">A licensed distributor who is also engaged in business as a manufacturer, machine owner, or machine operator, shall obtain a separate license for each activity for which a license is required.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4)</w:t>
        <w:tab/>
        <w:t>A machine operator may operate more than one establishment under the same machine operator’s license but shall obtain a separate establishment license for each establishment in which machines are maintaine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5)</w:t>
        <w:tab/>
        <w:t>Each licensed establishment shall have a licensed machine operator.</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C)</w:t>
        <w:tab/>
        <w:t>At the time of filing the application for a license, the applicant must pay the fee imposed pursuant to subsection (A).</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D)</w:t>
        <w:tab/>
        <w:t>Biennial licenses issued under this chapter for machine owners, machine operators, distributors, and manufacturers expire according to the county of the licensee’s principal place of business.  For nonresident licensees, licenses expire according to the county where the licensee’s  registered agent is located.  For establishments, the license expires according to the county where the establishment is located.  The expiration dates are the last day of:</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1)</w:t>
        <w:tab/>
        <w:t xml:space="preserve">February in years which end in an: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a)</w:t>
        <w:tab/>
        <w:t xml:space="preserve">odd number for Allendale, Bamberg, Barnwell, Beaufort, and Berkeley counties;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2)</w:t>
        <w:tab/>
        <w:t xml:space="preserve">May in years which end in an: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a)</w:t>
        <w:tab/>
        <w:t>odd number for Cherokee, Chester, Chesterfield, Darlington, Dillon, Fairfield, Florence, and Horry counti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b)</w:t>
        <w:tab/>
        <w:t xml:space="preserve">even number for Lancaster, Marion, Marlboro, Union, and York counties;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3)</w:t>
        <w:tab/>
        <w:t xml:space="preserve">August in years which end in an: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a)</w:t>
        <w:tab/>
        <w:t xml:space="preserve">odd number for Calhoun, Kershaw, Lee, Orangeburg, and Sumter counties;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b)</w:t>
        <w:tab/>
        <w:t>even number for Richland County;</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4)</w:t>
        <w:tab/>
        <w:t xml:space="preserve">November in years which end in an: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a)</w:t>
        <w:tab/>
        <w:t xml:space="preserve">odd number for Abbeville, Aiken, Anderson, Edgefield, Greenville, and Greenwood counties;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ubsection (A).</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E)</w:t>
        <w:tab/>
        <w:t>The department, at its discretion and for the efficient administration of the law, may prorate licenses in any manner to implement or change the expiration date established in this section and to stagger the issuance of the licenses by county or by any other method considered appropriate by the departmen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F)</w:t>
        <w:tab/>
        <w:t>A license authorized in this section shall not be issued unless and until the department has completed its background investigation.</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n application for a license may be denied or a license may be revoked if the applicant or licensee fails to pay any tax or fee administered by the department.</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license issued under this chapter is a privilege personal to the person to whom it was issued and is not a legal right.</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Section 12</w:t>
        <w:noBreakHyphen/>
        <w:t>22</w:t>
        <w:noBreakHyphen/>
        <w:t>330. (A) (1) Every machine owner making a machine available for play shall apply for and procure a license from the department for the privilege of making use of the machine in this Stat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2)</w:t>
        <w:tab/>
        <w:t>The machine owner shall pay a biennial fee of four thousand dollars for each machine license.  The machine owner shall apply for and obtain from the department the license required by this section before the first day of June every two years or before doing an act taxable under this chapter.  All licenses expire May thirty</w:t>
        <w:noBreakHyphen/>
        <w:t xml:space="preserve">first the second year of which the license is valid following the date of issue.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3)</w:t>
        <w:tab/>
        <w:t>A license for a machine shall be issued only to a person who has been licensed pursuant to Section 12</w:t>
        <w:noBreakHyphen/>
        <w:t>22</w:t>
        <w:noBreakHyphen/>
        <w:t>320 for use at a licensed establishment.  No machine may be operated without a licens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C)</w:t>
        <w:tab/>
        <w:t>If a license required in subsection (A) is purchased after June thirtieth, the license tax must be prorated on a twenty</w:t>
        <w:noBreakHyphen/>
        <w:t>four month basis with each month representing one twenty</w:t>
        <w:noBreakHyphen/>
        <w:t>fourth of the license fee imposed under subsection (A).</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D)</w:t>
        <w:tab/>
        <w:t>The owner or operator of any machine which has multi</w:t>
        <w:noBreakHyphen/>
        <w:t>player stations shall purchase a separate license for each such station and any such multi</w:t>
        <w:noBreakHyphen/>
        <w:t>player station counts as a machine or device when determining the number of machines or devices authorized for licensure under this chapter.</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license may not be issued for the operation of a machine that is located, or intended to be located, on a watercraft or vessel plying the territorial waters of this Stat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F)</w:t>
        <w:tab/>
        <w:t>No machine may be operated at an establishment unless the establishment is licensed pursuant to the provisions of Chapter 36 of Title 12.</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G)</w:t>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H)</w:t>
        <w:tab/>
        <w:t>The issuance of a license under the provisions of this chapter by the department does not make lawful the operation of any gambling machine or device, the operation of which is made unlawful under the laws of this Stat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I)</w:t>
        <w:tab/>
        <w:t>Failure to obtain a machine license as required by this chapter makes the machine owner liable for the penalties imposed in this chapter.</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A person with a license issued pursuant to this chapt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w:t>
        <w:tab/>
        <w:t>No distributor, owner, or operator must be issued a license unless the distributor, owner, or operator has been a resident of the State for two years before the date of application.  If the distributor, owner, or operator has more than one principal, then only the principal in whose name the license is issued as provided in Section 12</w:t>
        <w:noBreakHyphen/>
        <w:t>22</w:t>
        <w:noBreakHyphen/>
        <w:t xml:space="preserve">1110(A)(2) must be a resident of the State for two years before the date of application.       </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Section 12</w:t>
        <w:noBreakHyphen/>
        <w:t>22</w:t>
        <w:noBreakHyphen/>
        <w:t>340. (A)</w:t>
        <w:tab/>
        <w:t xml:space="preserve"> No municipality may limit the number of machines within the boundaries of the municipality.  A municipality may by ordinance impose a license fee on machines, other than those referred to in Article 15, in an amount not exceeding ten percent of three thousand six hundred dollars of the license fee imposed pursuant to Section 12</w:t>
        <w:noBreakHyphen/>
        <w:t>22</w:t>
        <w:noBreakHyphen/>
        <w:t xml:space="preserve">330(A) for the equivalent license period.  </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 county may limit the number of machines within the boundaries of a county.  A county may by ordinance impose a license fee on machines, other than those referred to in Article 15, located in an unincorporated area of the county in an amount not exceeding ten percent of three thousand six hundred dollars of the license fee imposed pursuant to Section 12</w:t>
        <w:noBreakHyphen/>
        <w:t>22</w:t>
        <w:noBreakHyphen/>
        <w:t xml:space="preserve">330(A) for the equivalent license period.  </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Section 12</w:t>
        <w:noBreakHyphen/>
        <w:t>22</w:t>
        <w:noBreakHyphen/>
        <w:t>350. (A)</w:t>
        <w:tab/>
        <w:t xml:space="preserve">(1) The department and the division must be given within ten business days written notice of: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a)</w:t>
        <w:tab/>
        <w:t>any termination of a business, transfer of a business, or a change of ownership, possession, or control of an interest in a business holding a license issued under Section 12</w:t>
        <w:noBreakHyphen/>
        <w:t>22</w:t>
        <w:noBreakHyphen/>
        <w:t>320; an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ab/>
        <w:t>(b)</w:t>
        <w:tab/>
        <w:t>any transfer of a machine, or a change of ownership, possession, or control of a machine licensed pursuant to Section 12</w:t>
        <w:noBreakHyphen/>
        <w:t>22</w:t>
        <w:noBreakHyphen/>
        <w:t>330.</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2)</w:t>
        <w:tab/>
        <w:t xml:space="preserve">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3)</w:t>
        <w:tab/>
        <w:t>Anyone whose interest in the business has ended must immediately surrender to the department any licenses in his possession related to that business or machine.  Failure to surrender a license as required by this subsection is justification for revocation of any and all licenses issued by the department and held by the license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B)(1) A person who acquires an interest in a business which holds licenses issued under this chapter, upon initiating the application process for a biennial license issued under Section 12</w:t>
        <w:noBreakHyphen/>
        <w:t>22</w:t>
        <w:noBreakHyphen/>
        <w:t>33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2) A temporary license issued pursuant to item (1) of this subsection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 (1)  Following notice as provided in subsection (A), a machine license issued pursuant to Section 12</w:t>
        <w:noBreakHyphen/>
        <w:t>22</w:t>
        <w:noBreakHyphen/>
        <w:t>330 may be transferred from one person licensed pursuant to Section 12</w:t>
        <w:noBreakHyphen/>
        <w:t>22</w:t>
        <w:noBreakHyphen/>
        <w:t>320 to another person licensed pursuant to Section 12</w:t>
        <w:noBreakHyphen/>
        <w:t>22</w:t>
        <w:noBreakHyphen/>
        <w:t xml:space="preserve">320.  Any machine license transferred in accordance with this subsection shall remain in effect for the remainder of the period for which the license was issued to the transferor.   All records relating to the ownership of the machine shall be revised to reflect the identity of the new owner.  </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b/>
        <w:tab/>
        <w:t>(2) A machine license shall not be transferred to any person who is not licensed pursuant to Section 12</w:t>
        <w:noBreakHyphen/>
        <w:t>22</w:t>
        <w:noBreakHyphen/>
        <w:t>320.</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ab/>
        <w:tab/>
        <w:t xml:space="preserve">(3) If a machine is proposed to be transferred to a person who is not licensed pursuant to this chapter, then the machine shall not be used in an establishment until the transferee is licensed as a machine owner pursuant to this chapter. </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3060" w:leader="none"/>
          <w:tab w:val="left" w:pos="3330" w:leader="none"/>
          <w:tab w:val="left" w:pos="3600" w:leader="none"/>
          <w:tab w:val="left" w:pos="3870" w:leader="none"/>
          <w:tab w:val="left" w:pos="4140" w:leader="none"/>
        </w:tabs>
        <w:jc w:val="both"/>
        <w:rPr>
          <w:sz w:val="22"/>
        </w:rPr>
      </w:pPr>
      <w:r>
        <w:rPr>
          <w:sz w:val="22"/>
        </w:rPr>
        <w:t xml:space="preserve"> </w:t>
      </w:r>
    </w:p>
    <w:p>
      <w:pPr>
        <w:pStyle w:val="Normal"/>
        <w:tabs>
          <w:tab w:val="clear" w:pos="720"/>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620" w:leader="none"/>
          <w:tab w:val="left" w:pos="1728" w:leader="none"/>
          <w:tab w:val="left" w:pos="1890" w:leader="none"/>
          <w:tab w:val="left" w:pos="1944"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00" w:leader="none"/>
          <w:tab w:val="left" w:pos="3672" w:leader="none"/>
          <w:tab w:val="left" w:pos="3870" w:leader="none"/>
          <w:tab w:val="left" w:pos="410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360. 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mposition of Tax on Net Machin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10.</w:t>
        <w:tab/>
        <w:t>(A) In addition to the license fees, a tax of twenty</w:t>
        <w:noBreakHyphen/>
        <w:t>five percent of the net machine income of every machine is imposed on the machine owner.</w:t>
      </w:r>
    </w:p>
    <w:p>
      <w:pPr>
        <w:pStyle w:val="Normal"/>
        <w:jc w:val="both"/>
        <w:rPr>
          <w:sz w:val="22"/>
        </w:rPr>
      </w:pPr>
      <w:r>
        <w:rPr>
          <w:sz w:val="22"/>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tax imposed by this section is effective beginning on the first day of the first month following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520. </w:t>
        <w:tab/>
        <w:t>(A) 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 Each machine owner, machine operator, and licensed establishment shall report to the department for each calendar quarter, by the twentieth of the month following end of the quarter, the following information for each machine:</w:t>
      </w:r>
    </w:p>
    <w:p>
      <w:pPr>
        <w:pStyle w:val="Normal"/>
        <w:jc w:val="both"/>
        <w:rPr>
          <w:sz w:val="22"/>
        </w:rPr>
      </w:pPr>
      <w:r>
        <w:rPr>
          <w:sz w:val="22"/>
        </w:rPr>
        <w:tab/>
        <w:tab/>
        <w:t>(1)</w:t>
        <w:tab/>
        <w:t>name and address of location of the machine;</w:t>
      </w:r>
    </w:p>
    <w:p>
      <w:pPr>
        <w:pStyle w:val="Normal"/>
        <w:jc w:val="both"/>
        <w:rPr>
          <w:sz w:val="22"/>
        </w:rPr>
      </w:pPr>
      <w:r>
        <w:rPr>
          <w:sz w:val="22"/>
        </w:rPr>
        <w:tab/>
        <w:tab/>
        <w:t>(2)</w:t>
        <w:tab/>
        <w:t>denomination, whether five cents, etc. of the game;</w:t>
      </w:r>
    </w:p>
    <w:p>
      <w:pPr>
        <w:pStyle w:val="Normal"/>
        <w:jc w:val="both"/>
        <w:rPr>
          <w:sz w:val="22"/>
        </w:rPr>
      </w:pPr>
      <w:r>
        <w:rPr>
          <w:sz w:val="22"/>
        </w:rPr>
        <w:tab/>
        <w:tab/>
        <w:t>(3)</w:t>
        <w:tab/>
        <w:t>the name of the game;</w:t>
      </w:r>
    </w:p>
    <w:p>
      <w:pPr>
        <w:pStyle w:val="Normal"/>
        <w:jc w:val="both"/>
        <w:rPr>
          <w:sz w:val="22"/>
        </w:rPr>
      </w:pPr>
      <w:r>
        <w:rPr>
          <w:sz w:val="22"/>
        </w:rPr>
        <w:tab/>
        <w:tab/>
        <w:t>(4)</w:t>
        <w:tab/>
        <w:t>the name of the individual(s) collecting money from the machine and the owner of the machine;</w:t>
      </w:r>
    </w:p>
    <w:p>
      <w:pPr>
        <w:pStyle w:val="Normal"/>
        <w:jc w:val="both"/>
        <w:rPr>
          <w:sz w:val="22"/>
        </w:rPr>
      </w:pPr>
      <w:r>
        <w:rPr>
          <w:sz w:val="22"/>
        </w:rPr>
        <w:tab/>
        <w:tab/>
        <w:t>(5)</w:t>
        <w:tab/>
        <w:t>the date(s) of collection;</w:t>
      </w:r>
    </w:p>
    <w:p>
      <w:pPr>
        <w:pStyle w:val="Normal"/>
        <w:jc w:val="both"/>
        <w:rPr>
          <w:sz w:val="22"/>
        </w:rPr>
      </w:pPr>
      <w:r>
        <w:rPr>
          <w:sz w:val="22"/>
        </w:rPr>
        <w:tab/>
        <w:tab/>
        <w:t>(6)</w:t>
        <w:tab/>
        <w:t>the date of previous collection;</w:t>
      </w:r>
    </w:p>
    <w:p>
      <w:pPr>
        <w:pStyle w:val="Normal"/>
        <w:jc w:val="both"/>
        <w:rPr>
          <w:sz w:val="22"/>
        </w:rPr>
      </w:pPr>
      <w:r>
        <w:rPr>
          <w:sz w:val="22"/>
        </w:rPr>
        <w:tab/>
        <w:tab/>
        <w:t>(7)</w:t>
        <w:tab/>
        <w:t>income number at commencement of the reporting period;</w:t>
      </w:r>
    </w:p>
    <w:p>
      <w:pPr>
        <w:pStyle w:val="Normal"/>
        <w:jc w:val="both"/>
        <w:rPr>
          <w:sz w:val="22"/>
        </w:rPr>
      </w:pPr>
      <w:r>
        <w:rPr>
          <w:sz w:val="22"/>
        </w:rPr>
        <w:tab/>
        <w:tab/>
        <w:t>(8)</w:t>
        <w:tab/>
        <w:t>income number at the end of the reporting period;</w:t>
      </w:r>
    </w:p>
    <w:p>
      <w:pPr>
        <w:pStyle w:val="Normal"/>
        <w:jc w:val="both"/>
        <w:rPr>
          <w:sz w:val="22"/>
        </w:rPr>
      </w:pPr>
      <w:r>
        <w:rPr>
          <w:sz w:val="22"/>
        </w:rPr>
        <w:tab/>
        <w:tab/>
        <w:t>(9)</w:t>
        <w:tab/>
        <w:t>beginning payout number;</w:t>
      </w:r>
    </w:p>
    <w:p>
      <w:pPr>
        <w:pStyle w:val="Normal"/>
        <w:jc w:val="both"/>
        <w:rPr>
          <w:sz w:val="22"/>
        </w:rPr>
      </w:pPr>
      <w:r>
        <w:rPr>
          <w:sz w:val="22"/>
        </w:rPr>
        <w:tab/>
        <w:tab/>
        <w:t>(10)</w:t>
        <w:tab/>
        <w:t>ending payout number;</w:t>
      </w:r>
    </w:p>
    <w:p>
      <w:pPr>
        <w:pStyle w:val="Normal"/>
        <w:jc w:val="both"/>
        <w:rPr>
          <w:sz w:val="22"/>
        </w:rPr>
      </w:pPr>
      <w:r>
        <w:rPr>
          <w:sz w:val="22"/>
        </w:rPr>
        <w:tab/>
        <w:tab/>
        <w:t>(11)</w:t>
        <w:tab/>
        <w:t>payout to players;</w:t>
      </w:r>
    </w:p>
    <w:p>
      <w:pPr>
        <w:pStyle w:val="Normal"/>
        <w:jc w:val="both"/>
        <w:rPr>
          <w:sz w:val="22"/>
        </w:rPr>
      </w:pPr>
      <w:r>
        <w:rPr>
          <w:sz w:val="22"/>
        </w:rPr>
        <w:tab/>
        <w:tab/>
        <w:t>(12)</w:t>
        <w:tab/>
        <w:t>gross profit;</w:t>
      </w:r>
    </w:p>
    <w:p>
      <w:pPr>
        <w:pStyle w:val="Normal"/>
        <w:jc w:val="both"/>
        <w:rPr>
          <w:sz w:val="22"/>
        </w:rPr>
      </w:pPr>
      <w:r>
        <w:rPr>
          <w:sz w:val="22"/>
        </w:rPr>
        <w:tab/>
        <w:tab/>
        <w:t>(13)</w:t>
        <w:tab/>
        <w:t>the percentage of net profits divided between owner and the location and the formula by which those figures are calculated; and</w:t>
      </w:r>
    </w:p>
    <w:p>
      <w:pPr>
        <w:pStyle w:val="Normal"/>
        <w:jc w:val="both"/>
        <w:rPr>
          <w:sz w:val="22"/>
        </w:rPr>
      </w:pPr>
      <w:r>
        <w:rPr>
          <w:sz w:val="22"/>
        </w:rPr>
        <w:tab/>
        <w:tab/>
        <w:t>(14)</w:t>
        <w:tab/>
        <w:t>the name, address, telephone number, and information regarding any refunds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or purposes of the reporting requirements of this section, a person who has a security interest, lease agreement, or similar financing arrangement in a machine is not considered a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530. (A) </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net machine income for the reporting period together with other information the department may require.  A return is timely filed if the return is mailed and postmarked on or before the due date. </w:t>
      </w:r>
    </w:p>
    <w:p>
      <w:pPr>
        <w:pStyle w:val="Normal"/>
        <w:jc w:val="both"/>
        <w:rPr>
          <w:sz w:val="22"/>
        </w:rPr>
      </w:pPr>
      <w:r>
        <w:rPr>
          <w:sz w:val="22"/>
        </w:rPr>
        <w:tab/>
        <w:t>(B)</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520.  The taxes are due and payable and the return is due on or before the twentieth day of the month following the month in which the taxes accrue.</w:t>
      </w:r>
    </w:p>
    <w:p>
      <w:pPr>
        <w:pStyle w:val="Normal"/>
        <w:jc w:val="both"/>
        <w:rPr>
          <w:sz w:val="22"/>
        </w:rPr>
      </w:pPr>
      <w:r>
        <w:rPr>
          <w:sz w:val="22"/>
        </w:rPr>
      </w:r>
    </w:p>
    <w:p>
      <w:pPr>
        <w:pStyle w:val="Normal"/>
        <w:jc w:val="both"/>
        <w:rPr>
          <w:sz w:val="22"/>
        </w:rPr>
      </w:pPr>
      <w:r>
        <w:rPr>
          <w:sz w:val="22"/>
        </w:rPr>
        <w:tab/>
        <w:t>Section 12</w:t>
        <w:noBreakHyphen/>
        <w:t>22</w:t>
        <w:noBreakHyphen/>
        <w:t>540. (A) The taxpayer shall report to the department any discrepancies in the department’s statement of taxes based on a machine’s mechanical and electronic meter readings, or otherwise. The owner shall submit to the department the maintenance log that includes current mechanical meter readings and the audit ticket that contains electronic meter readings generated by the machine’s software for each machine that reflects a discrepancy.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jc w:val="both"/>
        <w:rPr>
          <w:sz w:val="22"/>
        </w:rPr>
      </w:pPr>
      <w:r>
        <w:rPr>
          <w:sz w:val="22"/>
        </w:rPr>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540" w:leader="none"/>
          <w:tab w:val="left" w:pos="810" w:leader="none"/>
          <w:tab w:val="left" w:pos="1080" w:leader="none"/>
          <w:tab w:val="left" w:pos="1440" w:leader="none"/>
          <w:tab w:val="left" w:pos="1710" w:leader="none"/>
          <w:tab w:val="left" w:pos="1980" w:leader="none"/>
          <w:tab w:val="left" w:pos="2250" w:leader="none"/>
          <w:tab w:val="left" w:pos="2520" w:leader="none"/>
          <w:tab w:val="left" w:pos="2790" w:leader="none"/>
          <w:tab w:val="left" w:pos="3060" w:leader="none"/>
          <w:tab w:val="left" w:pos="3420" w:leader="none"/>
          <w:tab w:val="left" w:pos="3690" w:leader="none"/>
          <w:tab w:val="left" w:pos="3960" w:leader="none"/>
          <w:tab w:val="left" w:pos="4230" w:leader="none"/>
        </w:tabs>
        <w:rPr/>
      </w:pPr>
      <w:r>
        <w:rPr/>
        <w:tab/>
        <w:t>Section 12</w:t>
        <w:noBreakHyphen/>
        <w:t>22</w:t>
        <w:noBreakHyphen/>
        <w:t>550. Failure to remit taxes imposed under this chapter shall result in immediate disabling of the machines and is justification for the revocation of the machine license and machine owner’s license.</w:t>
      </w:r>
    </w:p>
    <w:p>
      <w:pPr>
        <w:pStyle w:val="Normal"/>
        <w:jc w:val="both"/>
        <w:rPr>
          <w:sz w:val="22"/>
        </w:rPr>
      </w:pPr>
      <w:r>
        <w:rPr>
          <w:sz w:val="22"/>
        </w:rPr>
      </w:r>
    </w:p>
    <w:p>
      <w:pPr>
        <w:pStyle w:val="Normal"/>
        <w:tabs>
          <w:tab w:val="clear" w:pos="720"/>
          <w:tab w:val="left" w:pos="270" w:leader="none"/>
          <w:tab w:val="left" w:pos="630" w:leader="none"/>
          <w:tab w:val="left" w:pos="900" w:leader="none"/>
          <w:tab w:val="left" w:pos="1080" w:leader="none"/>
          <w:tab w:val="left" w:pos="1440" w:leader="none"/>
          <w:tab w:val="left" w:pos="1800" w:leader="none"/>
          <w:tab w:val="left" w:pos="2160" w:leader="none"/>
          <w:tab w:val="left" w:pos="2430" w:leader="none"/>
          <w:tab w:val="left" w:pos="2610" w:leader="none"/>
          <w:tab w:val="left" w:pos="3060" w:leader="none"/>
          <w:tab w:val="left" w:pos="3510" w:leader="none"/>
          <w:tab w:val="left" w:pos="3870" w:leader="none"/>
          <w:tab w:val="left" w:pos="4320" w:leader="none"/>
          <w:tab w:val="left" w:pos="4590" w:leader="none"/>
        </w:tabs>
        <w:jc w:val="both"/>
        <w:rPr>
          <w:sz w:val="22"/>
        </w:rPr>
      </w:pPr>
      <w:r>
        <w:rPr>
          <w:sz w:val="22"/>
        </w:rPr>
        <w:tab/>
        <w:t>Section 12</w:t>
        <w:noBreakHyphen/>
        <w:t>22</w:t>
        <w:noBreakHyphen/>
        <w:t xml:space="preserve">560. (A)(1) </w:t>
        <w:tab/>
        <w:t>All revenue derived from the tax imposed pursuant to Section 12</w:t>
        <w:noBreakHyphen/>
        <w:t>22</w:t>
        <w:noBreakHyphen/>
        <w:t xml:space="preserve">510, except as herein provided, must be credited to a fund separate and distinct in the general fund to </w:t>
      </w:r>
      <w:r>
        <w:br w:type="page"/>
      </w:r>
    </w:p>
    <w:p>
      <w:pPr>
        <w:pStyle w:val="Normal"/>
        <w:tabs>
          <w:tab w:val="clear" w:pos="720"/>
          <w:tab w:val="left" w:pos="270" w:leader="none"/>
          <w:tab w:val="left" w:pos="630" w:leader="none"/>
          <w:tab w:val="left" w:pos="900" w:leader="none"/>
          <w:tab w:val="left" w:pos="1080" w:leader="none"/>
          <w:tab w:val="left" w:pos="1440" w:leader="none"/>
          <w:tab w:val="left" w:pos="1800" w:leader="none"/>
          <w:tab w:val="left" w:pos="2160" w:leader="none"/>
          <w:tab w:val="left" w:pos="2430" w:leader="none"/>
          <w:tab w:val="left" w:pos="2610" w:leader="none"/>
          <w:tab w:val="left" w:pos="3060" w:leader="none"/>
          <w:tab w:val="left" w:pos="3510" w:leader="none"/>
          <w:tab w:val="left" w:pos="3870" w:leader="none"/>
          <w:tab w:val="left" w:pos="4320" w:leader="none"/>
          <w:tab w:val="left" w:pos="4590" w:leader="none"/>
        </w:tabs>
        <w:jc w:val="both"/>
        <w:rPr>
          <w:sz w:val="22"/>
        </w:rPr>
      </w:pPr>
      <w:r>
        <w:rPr>
          <w:sz w:val="22"/>
        </w:rPr>
        <w:t>be known as the Video Machine Income Fund.  No appropriations credited to this fund may be authorized prior to July 1, 2000.</w:t>
      </w:r>
    </w:p>
    <w:p>
      <w:pPr>
        <w:pStyle w:val="Normal"/>
        <w:jc w:val="both"/>
        <w:rPr>
          <w:sz w:val="22"/>
        </w:rPr>
      </w:pPr>
      <w:r>
        <w:rPr>
          <w:sz w:val="22"/>
        </w:rPr>
        <w:tab/>
        <w:t>(B)</w:t>
        <w:tab/>
        <w:t>Until June 30, 2000, the department may retain six hundred dollars per machine license fee to be expended as follows:  four hundred dollars per machine license fee shall be expended by the department and used exclusively for administration and enforcement of this chapter, and two  hundred dollars per machine license fee shall be transferred to the division and used exclusively for administration and enforcement of this chapter.  Beginning July 1, 2000, and effective beginning with the general appropriation act for the fiscal year 2000</w:t>
        <w:noBreakHyphen/>
        <w:t>2001, the General Assembly in the annual general appropriation act shall appropriate to the department funds in an amount not to exceed four hundred dollars per machine license fee to be used exclusively for administration and enforcement of this chapter.</w:t>
      </w:r>
    </w:p>
    <w:p>
      <w:pPr>
        <w:pStyle w:val="Normal"/>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jc w:val="center"/>
        <w:rPr>
          <w:sz w:val="22"/>
        </w:rPr>
      </w:pPr>
      <w:r>
        <w:rPr>
          <w:sz w:val="22"/>
        </w:rPr>
        <w:t>Location Restrictions, Public Notice, and Signage</w:t>
      </w:r>
    </w:p>
    <w:p>
      <w:pPr>
        <w:pStyle w:val="Normal"/>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10. (A)</w:t>
        <w:tab/>
        <w:t>A licensed establishment, including its employees and agents, may no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possess, or otherwise allow on its premises more than five machines, except as provided in Section 12</w:t>
        <w:noBreakHyphen/>
        <w:t>22</w:t>
        <w:noBreakHyphen/>
        <w:t>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ertise, or allow advertising, in any manner for the playing of the machines, except as provided in Section 12</w:t>
        <w:noBreakHyphen/>
        <w:t>22</w:t>
        <w:noBreakHyphen/>
        <w:t>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ffer or allow to be offered any  inducement to a person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llow anyone under the age of twenty</w:t>
        <w:noBreakHyphen/>
        <w:t>one to play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llow anyone under the age of twenty</w:t>
        <w:noBreakHyphen/>
        <w:t>one to receive payouts as a result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s>
        <w:jc w:val="both"/>
        <w:rPr>
          <w:sz w:val="22"/>
        </w:rPr>
      </w:pPr>
      <w:r>
        <w:rPr>
          <w:sz w:val="22"/>
        </w:rPr>
        <w:tab/>
        <w:tab/>
        <w:t>(6)</w:t>
        <w:tab/>
        <w:t xml:space="preserve">operate machines between the hours of two o’clock Sunday morning and six o’clock a.m. Monday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violate valid local zoning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cash any business, personal, or employment checks of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make loans to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accept a credit card or debit card from a player for the exchange or purchase of game credits or for advancement of coins or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 xml:space="preserve">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 a subdivision which has a covenant that prohibits the location of a commercial enterprise within the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knowingly allow playing of machines by a person in an intoxicated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 xml:space="preserve">extend credit, in any manner, to a player. A machine operator or licensed establishment shall not allow an agent or any employee of the operator or establishment to provide a loan or extension of credit to a pl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owner or operator or any other person shall not at the location of the licensed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engage in business as a Level I or Level II check cashing service, as defined in Section 34</w:t>
        <w:noBreakHyphen/>
        <w:t>4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ngage in business as a deferred presentment service, as defined in Section 34</w:t>
        <w:noBreakHyphen/>
        <w:t>3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make restricted loans, as defined in Section 37</w:t>
        <w:noBreakHyphen/>
        <w:t>3</w:t>
        <w:noBreakHyphen/>
        <w:t>5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make supervised loans, as defined in Section 37</w:t>
        <w:noBreakHyphen/>
        <w:t>3</w:t>
        <w:noBreakHyphen/>
        <w:t>501(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make loans on the security of a motor vehicl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istances in this article shall be measured in a straight line, without regard to intervening structures or objects, from the nearest property line of the lot on which a building or structure is used as a licensed establishment to the nearest property line of the location in subsection (A)(11) of this section or Section 12</w:t>
        <w:noBreakHyphen/>
        <w:t>22</w:t>
        <w:noBreakHyphen/>
        <w:t>7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Except as otherwise provided herein, the provisions of this section apply to all applicants and licensees.  However, the distance requirements set forth in this subsection (A)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n establishment which operated or allowed the operation of machines for which licenses were issued before May 30, 199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n establish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operated or allowed the operation of machines for which licenses were issued on or after May 30, 1993, and which were in operation on the effective dat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was in compliance with the distance requirements in effect prior to the enact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county or municipality, by ordinance, may determine the zoning of locations for the operation of machines.  The zoning restrictions may not be less restrictive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20.</w:t>
        <w:tab/>
        <w:t>(A)</w:t>
        <w:tab/>
        <w:t>An establishment license must not be issued until the department determines that the location is in compliance with Section 12</w:t>
        <w:noBreakHyphen/>
        <w:t>22</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1)</w:t>
        <w:tab/>
        <w:t>The department shall not issue an establishment license to a new establishment that is closer than one hundred feet to an existing establishment even if the applicant has different principals than the existing licensed establishment(s) or where a licensure application for another establishment is pen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new establishment’ means an establishment which did not have machines on May 3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an `existing establishm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i)</w:t>
        <w:tab/>
        <w:tab/>
        <w:t>an establishment which is licensed at the time of the application for a license for a new establish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ii)</w:t>
        <w:tab/>
        <w:t>an establishment which had machines on May 31, 1999, and which is under the control of the same person who was licensed for the location under the provisions of Chapter 36, Title 12 on May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Notwithstanding the provisions of item (1) of this subsection, the department may issue an establishment license after notice and the procedures in this section if the department otherwise determines that the location is a prop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1)</w:t>
        <w:tab/>
        <w:t>The person applying for the establishment license closer than permitted under subsection (B)(1)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state that a license for the operation of machines is being sought and that the establishment will be able to issue cash payouts from thes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tell an interested person where and when to send a written protes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be in bold pr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cover a space at least eleven inches wide and eight and one</w:t>
        <w:noBreakHyphen/>
        <w:t>half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person residing in the county in which an establishment license is requested to be granted pursuant to subsection (B)(3), or a person residing within five miles of the establishment for which an establishment license is requested pursuant to subsection (B)(3), may, before seven days after the last published notice, protest the issuance of the license if a written protest is filed with the depart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the name of the applicant for the establishment license and the address of the establishment sought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whether the protestant wishes to attend and offer testimony before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Upon receipt of a timely filed protest, seeking a contested hearing before the Administrative Law Judge Division, the department may not issue the establishment license but shall forward the file and its determination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The department shall determine whether the location is a proper one.  Any protestor or the applicant may appeal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30. 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740. (A)(1) Except as provided in subsection (B), machines shall not be operated or continue to operate at any casino.  For purposes of this chapter, the term `casino’ shall mean both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jc w:val="both"/>
        <w:rPr>
          <w:sz w:val="22"/>
        </w:rPr>
      </w:pPr>
      <w:r>
        <w:rPr>
          <w:sz w:val="22"/>
        </w:rPr>
        <w:t>(a) any two or more ‘single places or premises’, as that term was defined, applied, and interpreted in Regulation 117</w:t>
        <w:noBreakHyphen/>
        <w:t>190 on or before May 31, 1999, that are located within a single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beginning December 1, 1999, any two or more establishments located within one hundred feet of each other that have establishment licenses issued to the same person or  a person who has the same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1) A casino shall not operate or continue to operate except as provided in this subsection.  No casino shall continue to operate as a casino unless on May 3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machines were both licensed and in operation within each `single place or premises’ as that term was defined, applied, and interpreted in Regulation 117</w:t>
        <w:noBreakHyphen/>
        <w:t>190 on or before May 3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 each single place or premises within the casino met the qualifications of Regulation 117</w:t>
        <w:noBreakHyphen/>
        <w:t xml:space="preserve">190 and a certificate of occupancy, if otherwise required by law, has been issued  for the structure within which two or more single places  or premise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 After December 1, 1999, each casino authorized to operate after May 31, 1999, shall be permitted to re</w:t>
        <w:noBreakHyphen/>
        <w:t>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a)</w:t>
        <w:tab/>
        <w:t>After July 1, 2004, casinos may continue to operate within a county if the county governing body, prior to July 1, 2004, adopts an ordinance authorizing the operation of casin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 An ordinance adopted pursuant to this item may not authorize the operation of a casino if the casino was not in operation on May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the provisions of item (3) are declared unconstitutional by a final order of a court of competent jurisdiction, then the provisions of Section 12</w:t>
        <w:noBreakHyphen/>
        <w:t>22</w:t>
        <w:noBreakHyphen/>
        <w:t>710(A)(1) shall apply in the entir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ll casinos authorized to operate after May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on or before January 1, 2000, conduct business as a single operation and be licensed as a single licensed establishment to maintain on the premises more than five licensed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n or before January 1, 2000, file with the department a sworn statement asserting any and all reasons why it is entitled to the benefits conferred by thi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50.</w:t>
        <w:tab/>
        <w:tab/>
        <w:t>(A)</w:t>
        <w:tab/>
        <w:t>The offering of an inducement as prohibited in Section 12</w:t>
        <w:noBreakHyphen/>
        <w:t>22</w:t>
        <w:noBreakHyphen/>
        <w:t>710(A)(3) means any attempt to influence a person to play machin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ree or discounted food or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ree or discounted games other than credits won through authorize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prizes, either at the doors or through drawing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coupons offering any of the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cash other than authorized payou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 xml:space="preserve">jackpots or other progressive winnings sche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se specified inducements are not exclusive. Other attempts to influence a person to play a machine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60. (A) 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events a licensed establishment from advertising goods and services, other than the playing of machines, except as otherwise prohibited by law.</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advertise in a misleading or deceptive manner.</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Due to the pervasiveness of the medium and the children in the audience, no person may advertise the playing of machines in any electronic, broadcast or print mediu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70. (A) A licensed establishment must have posted and visible to the public at least one sign with the following words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person must be twenty</w:t>
        <w:noBreakHyphen/>
        <w:t>one years of age to play a video game machine or receive payouts from a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t is illegal to offer inducements to a person to play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 games are random.  Games are set to issue a minimum theoretical payout of between ninety and ninety</w:t>
        <w:noBreakHyphen/>
        <w:t>ni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Validated tickets may be redeemed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Violators are subject to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Violations may be reported to South Carolina Law Enforcement Division or you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No payout of greater than five hundred dollars is allowed, regardless of the amount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sign required by subsection (A) must be placed behind the machine, but must be visible and readable by the person playing the machine.  Each letter on the sign must be at least two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licensed under this chapter must have a prominently displayed sign citing the penalties provided for violations of Sections 12</w:t>
        <w:noBreakHyphen/>
        <w:t>22</w:t>
        <w:noBreakHyphen/>
        <w:t>1330(1), 12</w:t>
        <w:noBreakHyphen/>
        <w:t>22</w:t>
        <w:noBreakHyphen/>
        <w:t>1330(2), and 12</w:t>
        <w:noBreakHyphen/>
        <w:t>22</w:t>
        <w:noBreakHyphen/>
        <w:t>1360 on the wall above the machine or affixed prominently to the machine.  The department may provide sample language for thes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80. (A) Any person who would otherwise be subject to the restrictions of this chapter but who seeks to use the provisions of Sections 12</w:t>
        <w:noBreakHyphen/>
        <w:t>22</w:t>
        <w:noBreakHyphen/>
        <w:t>710(D), 12</w:t>
        <w:noBreakHyphen/>
        <w:t>22</w:t>
        <w:noBreakHyphen/>
        <w:t>710(E)(2), 12</w:t>
        <w:noBreakHyphen/>
        <w:t>22</w:t>
        <w:noBreakHyphen/>
        <w:t>740(B), or 12</w:t>
        <w:noBreakHyphen/>
        <w:t>22</w:t>
        <w:noBreakHyphen/>
        <w:t>760(G), must, on or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otify the department in a statement made under penalties of perjury that he is eligible to use th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state the specific and detailed reasons for claiming the privileges of the specific provision clai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dentify all licenses associated with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person claiming the benefit of Sections 12</w:t>
        <w:noBreakHyphen/>
        <w:t>22</w:t>
        <w:noBreakHyphen/>
        <w:t>710(D), 12</w:t>
        <w:noBreakHyphen/>
        <w:t>22</w:t>
        <w:noBreakHyphen/>
        <w:t>710(E)(2), 12</w:t>
        <w:noBreakHyphen/>
        <w:t>22</w:t>
        <w:noBreakHyphen/>
        <w:t>740(B), or 12</w:t>
        <w:noBreakHyphen/>
        <w:t>22</w:t>
        <w:noBreakHyphen/>
        <w:t>760(G) shall have the burden of proof and must establish by clear and convincing evidence that he is entitled to the benef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achin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910. (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machine or device licensed pursuant to this chapter must be operated in a stand</w:t>
        <w:noBreakHyphen/>
        <w:t>alone fashion and may not be linked in any way to another machine,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y machine which is not connected to the central computer monitoring system after February 1, 2000, shall be considered to be illegal and a contraband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920.</w:t>
        <w:tab/>
        <w:t xml:space="preserve">(A) </w:t>
        <w:tab/>
        <w:t xml:space="preserve">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B)</w:t>
        <w:tab/>
        <w:t>A person may not possess, own, operate, or allow the operation of a contraband machine or devic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30. (A) Not later than December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Not later than December 1, 1999, and subject to the provisions of subsection (A)(2), all machines and equip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have games that are random and have a minimum theoretical payback of between ninety percent and ninety</w:t>
        <w:noBreakHyphen/>
        <w:t>nine percent, within standard rounding, in which the theoretical payback percentage is determined using standard methods of probability theory at optimal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e secure and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not operat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ot have any means of manipulation that affect the random probabilities of winning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when required by the department after certification, be connected to the central computer monitoring system through a location contro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meet the standards set by the department and those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1)</w:t>
        <w:tab/>
        <w:t>Machines not meeting the standards of this chapter, or the standards of the department, shall not be licensed.  The license of any machine which fails to maintain the standards of this chapter shall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no later than February 1, 2000. A machine owner who provides the certification provided in subsection(A) may provide payouts as provided in Section 12</w:t>
        <w:noBreakHyphen/>
        <w:t>22</w:t>
        <w:noBreakHyphen/>
        <w:t xml:space="preserve">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40.</w:t>
        <w:tab/>
        <w:t>(A)</w:t>
        <w:tab/>
        <w:t>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location controller must be able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cate with machines in an on</w:t>
        <w:noBreakHyphen/>
        <w:t>lin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store log entries of openings of machine game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store log entries of openings of machine coin or currency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uthorize a machine to be taken off</w:t>
        <w:noBreakHyphen/>
        <w:t>line from the location controller and store a log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disable a machine and store a log entry upon a game door open, and a coin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tore a log entry if machine is off</w:t>
        <w:noBreakHyphen/>
        <w:t>line from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store a log entry of reenabling a  machine that has be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log entries which include a VGMID for each machine and date/tim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have an internal c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5)</w:t>
        <w:tab/>
        <w:t>be capable of validating tickets printed by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70. A machine owner shall notify the department before a machine is added, replaced, disconnected, or transferred to anothe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80.</w:t>
        <w:tab/>
        <w:t>The licensed establishment or machine owner shall notify the department before a location controller is added, disconnected, or transferred to anothe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90.</w:t>
        <w:tab/>
        <w:t xml:space="preserve">(A) </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henever a machine is disabled during play of a game, the following mus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count</w:t>
        <w:noBreakHyphen/>
        <w:t xml:space="preserve">down timer must be displa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f the player completes the game, all payouts must be reported on a payout ticket and no other games are allowed to be played on that mach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the player has not completed the game in the minute allotted, then the machine shall complete the hand according to the manufacturer’s recommended play strategy, all payouts must be reported on a payout ticket, and the machine th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00.</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10.</w:t>
        <w:tab/>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machine owner shall maintain information relating to the payment of any money or compensation paid to any persons to operate the machine.  Information required by this section must be available on demand for inspection by a representative of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1020. </w:t>
        <w:tab/>
        <w:t>(A) No person may possess, own, operate, maintain for use or operation, or allow the operation of, any mach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llow more than three dollars in credits to be bet, risked, wagered, or played on any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ssue payouts of more than five hundred dollars to a player, regardless of the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require any minimum number of credits before issuance of a validated payout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ermit any player to receive a payout  greater than five hundred dollars, regardless of the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produce at the completion of the play period validated tickets worth more than five hundred dollars regardless of the amount deposited in th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llow at the completion of the play period the production of multiple tickets with a collective value of greater than five  hundred dollars or engage in any other schemes to evade the five hundred dollars payout lim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offer on the face of the machine or in any pay table the possibility of receiving a payout of greater than five hundred dollars at the completion of the pl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1) Any licensed machine that provides payouts must limit the amount bet, risked, wagered or played on any hand to three dollars and the payout must be limited to credits equal to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When a player earns credits equaling or exceeding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a) the machine must:  temporarily disable that player station, immediately delete all credits or their equivalents with a value greater than five hundred dollars,  immediately report on a payout ticket payable to that player or player station, reset to zero or `game o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 that player or  another player at that player station may not continue to play until more cash or coin is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The machine must be programmed so that other players of a multi</w:t>
        <w:noBreakHyphen/>
        <w:t>player unit are not affected if one or more players is issued a payout ticket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central computer monitoring system shall monitor the deletion prior to the completion of the play period and the printing of validated payout tickets all credits or their equivalents with a value of greater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machine operator may only redeem tickets for credits awarded on licensed machines located in that licensed establishment.  A ticket must be validated by the location controller before any payou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t the time the player presents a payout ticket to the machine operator or his agent for a cash payout, the machine operator or his agent shall require the person presenting the payout ticket to write or otherwise have placed on the payout ticket the person’s name, address, and telephone number.  Upon the provision of the payout ticket with the above required information, and upon presentation of a form of verifiable identification as approved by the department, the machine operator or his agent may make a cash payout.  The payout tickets redeemed by the machine operator or his agent shall be retained by the machine operator or his agent in the same manner and for the same period as other records ar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ny person offering money, prize, bonus or anything of value for earning credits above what is printed on a payout ticket is guilty of a felony and, upon conviction, must be imprisoned for not less than one year nor more than ten years and may be fined not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 person licensed pursuant to this chapter violating this section shall also be subject to a civil penalty of revocation of the establishment, operator, or owner license for five years and may be fined an amount not to exceed one thousand dollars pe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full name, address, and license number of the person or entity disposing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manufacturer’s serial numb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odel number and descrip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nufactur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hard meter readings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licensed establishment at which the machine wa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roposed manner, time, and place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40.</w:t>
        <w:tab/>
        <w:t>A machine must not simulate bingo or a slo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60. 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70. (A)</w:t>
        <w:tab/>
        <w:t>The department shall disable machines via the central computer monitoring system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establishment license or retail sales tax license at the establishment where the machines are located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icense of the machin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achine owner’s licens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chine operator’s licens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establishment license, machine license, machine owner’s license, or machine operator’s licens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central computer monitoring system has registered a violation of system integrity by a machine.  A machine disabled for this reason will be enabled again as soon as the problem has been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machine owner or the machine operator has requested that the machine be disabled for any reason, such as relocation, upgrading, or rep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bank account from which taxes are paid has insufficient funds to pay the entire tax due upon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machine, and any part of the machine, shall not operate in this State for five years from the date of revocation, if the machine is disabled for the reasons sta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subsection (A)(1)or (A)(4), if the machine owner and the person holding the establishment license are the sam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subsections (A) (2) or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80. 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Normal"/>
        <w:rPr>
          <w:sz w:val="22"/>
        </w:rPr>
      </w:pPr>
      <w:r>
        <w:rPr>
          <w:sz w:val="22"/>
        </w:rPr>
      </w:r>
    </w:p>
    <w:p>
      <w:pPr>
        <w:pStyle w:val="Heading2"/>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icense Applications and 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1110. (A)(1) The department may issue licenses only to qualifying persons.  Licenses may be issued only to a person who is a principal of the business seeking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f the applicant for a license has more than one principal, the entity shall designate a principal of good moral character, over the age of twenty</w:t>
        <w:noBreakHyphen/>
        <w:t>one, and a resident of this State for two years, who is deemed the applicant under this article and in whose name the license must be held on behalf of the business.  The business entity may substitute a principal if the individual is of good moral character, over the age of twenty</w:t>
        <w:noBreakHyphen/>
        <w:t xml:space="preserve">one, and a resident of this State for two years, upon notice in writing of the substitutio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On a form provided by the department and in a manner provided by the department, the applicant for a license must provide detailed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ownership and management of the entity seeking the license, including the name, address, and social security number of each principal as defined in Section 12</w:t>
        <w:noBreakHyphen/>
        <w:t>22</w:t>
        <w:noBreakHyphen/>
        <w:t>1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detailed history and explanation of gambling activities and licenses in other jurisdictions of the applicant and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federal registration with respect to gambl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information compelled to be discl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licenses currently held pursuant to this chapter and those licenses held pursuant to Chapter 21 of Title 12 within one year of the date that the applicatio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information that may be required by the department, such as voter registration, to prove the two</w:t>
        <w:noBreakHyphen/>
        <w:t xml:space="preserve">year residenc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in the case of an application for a machine operator or establishment license, the street address and name of any business containing machines that are within a one hundred foot radius of where the applicant intends to locate its machines, if the address and name are reasonably ascertainable to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any other information deemed necessary by the department for the proper administration and enforc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The department and the division are authorized to develop applications and other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applicant shall submit proof with the application that he does not owe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 xml:space="preserve">An application which contains material omissions or misrepresentations is cause for denial, suspension, or revocation of a license and disabling of all machines of that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 xml:space="preserve">Failure to comply with a reasonable request of the department is grounds to deny or revok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1120. </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30. (A)</w:t>
        <w:tab/>
        <w:t>The applicant shall file a duplicate application with the department. The department shall forward one of the applications to the division.  The division shall return the background investig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The department shall determine whether the applicant owes any delinquent state taxes, fines, penalti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40.</w:t>
        <w:tab/>
        <w:t>(A)</w:t>
        <w:tab/>
        <w:t>The division shall conduct background investigations on those persons associated with the operation of machines as provided in this chapter.  A background investigation is defined as a security, criminal, and credit investigation of a principal connected to that business.  The division shall conduct the investigations and inspections it considers necessary to fulfill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vestigate violations under this chapter and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nduct continuing review of machine operations through on</w:t>
        <w:noBreakHyphen/>
        <w:t>site observation and other reasonable means, to as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exchange fingerprint data with, and receive criminal history information from, the Federal Bureau of Investigation or other law enforce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 xml:space="preserve">have the authority to request and receive information, materials, and any other data from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1)</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When the applicant has principals it must disclose any information required by the department to obtain fingerprints and criminal background checks for the principals so that an applicant may not circumven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ach applicant with submission of an application shall submit a valid fingerprint card for every principal of the business seeking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t the time of filing the application, the applicant must include certified checks for the fees imposed by the State Law Enforcement Division and the Federal Bureau of Investigation, respectively, for the purpose of conducting fingerprint reviews required by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n connection with the responsibilities under this chapter, the division or the department and their employees and agent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nspect and examine all establishments where machines ar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spect and examine where machines or equipment are manufactured, sold, distributed, or serv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spect all equipment and supplies in, about, upon, or around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inspect, examine, and audit all records pertaining to an applicant’s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eize, impound or assume physical control of any book, record, ledger, machine, and boxes and their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ivision may obtain warrants for the inspection and seizure of any property possessed, controlled, or otherwise held by any applicant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division may inspect any applicant or licensee for compliance with the provisions of this chapter and regulations and to investigate any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50.</w:t>
        <w:tab/>
        <w:t>(A)</w:t>
        <w:tab/>
        <w:t xml:space="preserve">Investigations must be conducted on manufacturers, distributors, establishment owners, machine owners, machine operators, and their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60.</w:t>
        <w:tab/>
        <w:tab/>
        <w:t>(A)</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 conviction within fifteen years before the date of the application in any jurisdiction for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any offense punishable by imprisonment for two or mor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any gambling offense;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ft or any crime involving false statements or declaration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iminal offense involving fraudulent activity or defined as a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at the applicant owes any federal, state, or local delinquent taxes, penalties, or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except for a manufacturer, the applicant has not been a resident of the Stat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w:t>
        <w:noBreakHyphen/>
        <w:t>22</w:t>
        <w:noBreakHyphen/>
        <w:t>1170. Distributors, principals, machine owners, and machine operator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w:t>
        <w:noBreakHyphen/>
        <w:t>22</w:t>
        <w:noBreakHyphen/>
        <w:t>1180. 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r>
    </w:p>
    <w:p>
      <w:pPr>
        <w:pStyle w:val="TextBodyIndent"/>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30" w:leader="none"/>
          <w:tab w:val="left" w:pos="1728" w:leader="none"/>
          <w:tab w:val="left" w:pos="1800" w:leader="none"/>
          <w:tab w:val="left" w:pos="1944" w:leader="none"/>
          <w:tab w:val="left" w:pos="2160" w:leader="none"/>
          <w:tab w:val="left" w:pos="2376" w:leader="none"/>
          <w:tab w:val="left" w:pos="2520"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rPr>
      </w:pPr>
      <w:r>
        <w:rPr>
          <w:sz w:val="22"/>
        </w:rPr>
        <w:tab/>
        <w:t>Section 12</w:t>
        <w:noBreakHyphen/>
        <w:t>22</w:t>
        <w:noBreakHyphen/>
        <w:t>1310. (A) A person who fails, neglects, or refuses to comply with the terms and provisions of this chapter or who fails to attach the required license to any machine or device, is subject to a penalty of two thousand five hundred dollars for each failure, and the penalty must be assessed and collected by the department.  This penalty must be deposited in the same manner as other monies collec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xcept as provided in Section 12</w:t>
        <w:noBreakHyphen/>
        <w:t>22</w:t>
        <w:noBreakHyphen/>
        <w:t>1320, with respect to any failure to comply with any provisions of this chapter occurring at a licensed establishment, the machine operator and the machine owner are both liable for any penalty and are both subject to revocation and suspension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20. (A)(1) Except as provided in item (2) of this subsection, 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Section 12</w:t>
        <w:noBreakHyphen/>
        <w:t>22</w:t>
        <w:noBreakHyphen/>
        <w:t>710, or any provision of a regulation pertaining to Section 12</w:t>
        <w:noBreakHyphen/>
        <w:t>22</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With respect to violations of Section 12</w:t>
        <w:noBreakHyphen/>
        <w:t>22</w:t>
        <w:noBreakHyphen/>
        <w:t>710(A)(4), the department may revoke the license of the establishment where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y establishment violating a provision of Section 12</w:t>
        <w:noBreakHyphen/>
        <w:t>22</w:t>
        <w:noBreakHyphen/>
        <w:t>710 or any provision of a regulation pertaining to Section 12</w:t>
        <w:noBreakHyphen/>
        <w:t>22</w:t>
        <w:noBreakHyphen/>
        <w:t>710 may have its privilege for operating or allowing the operation of video game machines sus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upon the first violation, the privilege for operating or allowing the operation of machines is suspended for a period of up to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upon the second violation, the privilege for operating or allowing the operation of machines is suspended for a period of up to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upon the third or subsequent violation, the privilege for operating or allowing the operation of machines is suspended for a period of up to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1)</w:t>
        <w:tab/>
        <w:t>The department, upon a determination that the violation is willful, may refer the violation to the Attorney General or to the appropriate circuit solicitor for criminal prosecution, and, upon conviction of a willful violation, the person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eginning on July 1, 2004, this subsection shall not apply to violations of Section 12</w:t>
        <w:noBreakHyphen/>
        <w:t>22</w:t>
        <w:noBreakHyphen/>
        <w:t>71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30. A person is guilty of a felony and, upon conviction, the person must be fined not more than twenty</w:t>
        <w:noBreakHyphen/>
        <w:t>five thousand dollars or imprisoned not more than five years, or both, if the person will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tampers with a machine, location controller, or associated equipment with intent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manipulates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launders or knowingly allows another to launder money through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40. The following activities are additional civil violations of this chapter subject to the penalties in Section 12</w:t>
        <w:noBreakHyphen/>
        <w:t>22</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operating, or allowing the operation of, machines that are not connected to the central computer monitoring system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refusing or otherwise preventing the inspection or examination by the department, the division, or any law enforcement officer, of any establishment, and any premises used for the manufacture, distribution, or storage of machines with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1350. </w:t>
        <w:tab/>
        <w:t>(A)</w:t>
        <w:tab/>
        <w:t>A person in possession of, or operating, or allowing the operation of a contraband machine or contraband device at any place within this State is subject to a civil penalty of not more than ten thousand dollars per machine or piece of associat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6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more than ten years, and must be fined not more than twenty</w:t>
        <w:noBreakHyphen/>
        <w:t>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370.</w:t>
        <w:tab/>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ection is guilty of a felony and upon conviction must be imprisoned for not more than ten years,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80.</w:t>
        <w:tab/>
        <w:tab/>
        <w:t>(A)</w:t>
        <w:tab/>
        <w:t>In addition to any other penalties, any machine or devic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90.  (A) When the department or the division is notified in writing that an establishment, owner or distributor is or has been in violation of this chapter and that one or more persons have notice or knowledge of a violation, the department or division shall have thirty days from the date of the receipt of the notice to initiate and enforcement action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if the person or persons with knowledge of the violation has sufficient knowledge, expertise and experience to adequately represent the interests of the State, the department and the division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if the person or persons with knowledge of the violation are willing to advance all costs and expenses to be incurred in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that the Office of the Attorney General will not pursue the enforcement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Upon written certification of the Office of the Attorney General that these conditions have been met, the person or persons with knowledge of the alleged violation may proceed to commence a civil action for any violation of any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 The civil action must be brought in the name of the State, and may be filed in any state court of competent jurisdiction.  The person bringing the civil action may seek any fine or penalty that the State may s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 A copy of the complaint must be served on the Attorney General if he is not bringing the action, and the director, by the person bringing the action, either of whom may elect to join any action brought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 The State is not liable for expenses which a person incurs in bringing an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 No settlement may be entered without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400.</w:t>
        <w:tab/>
        <w:t>Conspiring to subvert the provisions of this chapter is a conspiracy as defined and punished in Section 16</w:t>
        <w:noBreakHyphen/>
        <w:t>17</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410. Each violation or each day in violation of a provision of this chapter or any provision of a regulation pertaining to this chapter constitutes a separate offen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420.</w:t>
        <w:tab/>
        <w:t>The penalties authorized by this chapter are effective immediately upon imposition and may not be stayed by any administrative or judic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43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cade Game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10. Cash payouts are not permitted with respect to the games played on machines and other devices licensed under this article. The provisions of the other articles do not apply to the machines and device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0.</w:t>
        <w:tab/>
        <w:t xml:space="preserve"> Every person required to obtain a license for any machine or device described in Section 12</w:t>
        <w:noBreakHyphen/>
        <w:t>22</w:t>
        <w:noBreakHyphen/>
        <w:t>15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billiard or pocket billiard table, foosball table, bowling lane table, or skeeball table operat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Machines which have multiplayer stations must have a separate license for each such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 xml:space="preserve">Every person who maintains for use, or permits the use, on any place or premises occupied by him, any devices subject to the license imposed by subsection (A) of this section must attach the proper state license to a permanent, nontransferable part of the machine before its operation is comm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40.</w:t>
        <w:tab/>
        <w:t>(A)</w:t>
        <w:tab/>
        <w:t>In addition to all other licenses required by this article, a person required to obtain a license for any machine or device described in Section 12</w:t>
        <w:noBreakHyphen/>
        <w:t>22</w:t>
        <w:noBreakHyphen/>
        <w:t>1530 shall obtain an owne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fty dollars for devices in Section 12</w:t>
        <w:noBreakHyphen/>
        <w:t>22</w:t>
        <w:noBreakHyphen/>
        <w:t>1530(A)(1) and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wo hundred dollars for devices in Sections 12</w:t>
        <w:noBreakHyphen/>
        <w:t>22</w:t>
        <w:noBreakHyphen/>
        <w:t>1530(A)(2) and 12</w:t>
        <w:noBreakHyphen/>
        <w:t>22</w:t>
        <w:noBreakHyphen/>
        <w:t>153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ailure to pay taxes to the State is grounds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50.</w:t>
        <w:tab/>
        <w:t>In lieu of the licenses required under Sections 12</w:t>
        <w:noBreakHyphen/>
        <w:t>22</w:t>
        <w:noBreakHyphen/>
        <w:t>1530 and 12</w:t>
        <w:noBreakHyphen/>
        <w:t>22</w:t>
        <w:noBreakHyphen/>
        <w:t>15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530 and 12</w:t>
        <w:noBreakHyphen/>
        <w:t>22</w:t>
        <w:noBreakHyphen/>
        <w:t>154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60.</w:t>
        <w:tab/>
        <w:t>Machines or devices licensed pursuant to Section 12</w:t>
        <w:noBreakHyphen/>
        <w:t>22</w:t>
        <w:noBreakHyphen/>
        <w:t>15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80. 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 xml:space="preserve">1590. </w:t>
        <w:tab/>
        <w:t>Municipalities and counties may levy a license tax on the business tax taxed under this article but in no case may the tax exce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600.</w:t>
        <w:tab/>
        <w:t>Any person who owns or operates machines or devices described in Section 12</w:t>
        <w:noBreakHyphen/>
        <w:t>22</w:t>
        <w:noBreakHyphen/>
        <w:t>1530 must have attached to the machine or device information identifying the owner of the machine or device.  The identification must be placed on an area of the machine or device which is visible for inspection purposes.  This identification is a condition precedent must be attached before the machines or devices may be operated on location or in an establishment.  Intentional or willful failure to comply with this requirement subjects the violator to the penalty and enforcement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610.</w:t>
        <w:tab/>
        <w:t>If an unlicensed machine is seized by law enforcement as a prohibited machine under the laws of this State, the department shall assess a penalty equal to the amount of th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ransition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00. In accordance with this chapter, the department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this chapter including the provisions relating to the time such penalties apply without regard to stays.  Until the department adopts such standards, the standards provided in Parts A through D of this section must apply and must be met before issuance of a license.  The definitions provided in Section 12</w:t>
        <w:noBreakHyphen/>
        <w:t>22</w:t>
        <w:noBreakHyphen/>
        <w:t>10 appl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echnical standards for Machines and Location Contro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machine must be capable of monitoring and storing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cash in, defined as money in dollars and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redit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credits earned or w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credits 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credit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cash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following security events and the time and date of such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game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oin</w:t>
        <w:noBreakHyphen/>
        <w:t>bill/drop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power off/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off line/on line to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game control board access (log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machine is not allowed to operate if it is not connected in on</w:t>
        <w:noBreakHyphen/>
        <w:t>line mode to a location controller meeting the requirements set forth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achine must collect the data required in this chapter and communicate this information to a location controller for storage until requested by the central computer monitoring system. Each security event listed in this chapter may reflect a time and date stamp and 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machine must be capable of being disabled by the central computer monitoring system or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Each machine must have a surge protector installed on the line that feeds power to the machine and must meet the require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ardware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A machine must have electrical and mechanical parts and design principles that do not subject a player to physical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internal space of a machine must not be readily accessible when the front door is closed or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w:t>
        <w:tab/>
        <w:t>The printed ticket is the only allowable method for issuing payouts. Hopper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380 relating to the time such penalties apply without regard to st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Part 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ftw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each card position or each number position satisfies the ninety</w:t>
        <w:noBreakHyphen/>
        <w:t>nine percent confidence limit using the standard chi</w:t>
        <w:noBreakHyphen/>
        <w:t>square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ltiplayer Un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For purposes of this part, multiplayer units are divided into two general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units that share some common components (Group 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units that share most components (Group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1.</w:t>
        <w:tab/>
        <w:t>Section 12</w:t>
        <w:noBreakHyphen/>
        <w:t>54</w:t>
        <w:noBreakHyphen/>
        <w:t>4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H)</w:t>
        <w:tab/>
        <w:tab/>
        <w:t>A person who</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t>must obtain a license or purchase stamps for identification purposes</w:t>
      </w:r>
      <w:r>
        <w:rPr>
          <w:strike/>
          <w:sz w:val="22"/>
        </w:rPr>
        <w:t>,</w:t>
      </w:r>
      <w:r>
        <w:rPr>
          <w:sz w:val="22"/>
        </w:rPr>
        <w:t xml:space="preserve"> and </w:t>
      </w:r>
      <w:r>
        <w:rPr>
          <w:strike/>
          <w:sz w:val="22"/>
        </w:rPr>
        <w:t>who</w:t>
      </w:r>
      <w:r>
        <w:rPr>
          <w:sz w:val="22"/>
        </w:rPr>
        <w:t xml:space="preserve"> fails to obtain or display the license properly, or </w:t>
      </w:r>
      <w:r>
        <w:rPr>
          <w:sz w:val="22"/>
          <w:u w:val="single"/>
        </w:rPr>
        <w:t>fails</w:t>
      </w:r>
      <w:r>
        <w:rPr>
          <w:sz w:val="22"/>
        </w:rPr>
        <w:t xml:space="preserve"> to affix the stamps properly</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trike/>
          <w:sz w:val="22"/>
        </w:rPr>
        <w:t>to</w:t>
      </w:r>
      <w:r>
        <w:rPr>
          <w:sz w:val="22"/>
        </w:rPr>
        <w:t xml:space="preserve"> </w:t>
      </w:r>
      <w:r>
        <w:rPr>
          <w:sz w:val="22"/>
          <w:u w:val="single"/>
        </w:rPr>
        <w:t>must</w:t>
      </w:r>
      <w:r>
        <w:rPr>
          <w:sz w:val="22"/>
        </w:rPr>
        <w:t xml:space="preserve"> comply with statutory provisions </w:t>
      </w:r>
      <w:r>
        <w:rPr>
          <w:sz w:val="22"/>
          <w:u w:val="single"/>
        </w:rPr>
        <w:t>and fails to do so</w:t>
      </w:r>
      <w:r>
        <w:rPr>
          <w:sz w:val="22"/>
        </w:rPr>
        <w:t xml:space="preserve">, is subject to a penalty of not less than fifty dollars nor more than five hundred dollars for each failure. For failure to obtain or display a license as prescribed in Sections </w:t>
      </w:r>
      <w:r>
        <w:rPr>
          <w:strike/>
          <w:sz w:val="22"/>
        </w:rPr>
        <w:t>12</w:t>
        <w:noBreakHyphen/>
        <w:t>21</w:t>
        <w:noBreakHyphen/>
        <w:t>2720 and 12</w:t>
        <w:noBreakHyphen/>
        <w:t>21</w:t>
        <w:noBreakHyphen/>
        <w:t>2730</w:t>
      </w:r>
      <w:r>
        <w:rPr>
          <w:sz w:val="22"/>
        </w:rPr>
        <w:t xml:space="preserve"> </w:t>
      </w:r>
      <w:r>
        <w:rPr>
          <w:sz w:val="22"/>
          <w:u w:val="single"/>
        </w:rPr>
        <w:t>12</w:t>
        <w:noBreakHyphen/>
        <w:t>22</w:t>
        <w:noBreakHyphen/>
        <w:t>320</w:t>
      </w:r>
      <w:r>
        <w:rPr>
          <w:sz w:val="22"/>
        </w:rPr>
        <w:t xml:space="preserve">, the penalty is </w:t>
      </w:r>
      <w:r>
        <w:rPr>
          <w:strike/>
          <w:sz w:val="22"/>
        </w:rPr>
        <w:t>fifty</w:t>
      </w:r>
      <w:r>
        <w:rPr>
          <w:sz w:val="22"/>
        </w:rPr>
        <w:t xml:space="preserve"> </w:t>
      </w:r>
      <w:r>
        <w:rPr>
          <w:sz w:val="22"/>
          <w:u w:val="single"/>
        </w:rPr>
        <w:t>two hundred</w:t>
      </w:r>
      <w:r>
        <w:rPr>
          <w:sz w:val="22"/>
        </w:rPr>
        <w:t xml:space="preserve">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2.</w:t>
        <w:tab/>
        <w:t>Section 12</w:t>
        <w:noBreakHyphen/>
        <w:t>54</w:t>
        <w:noBreakHyphen/>
        <w:t>40(M)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M)</w:t>
        <w:tab/>
      </w:r>
      <w:r>
        <w:rPr>
          <w:strike/>
          <w:sz w:val="22"/>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sz w:val="22"/>
        </w:rPr>
        <w:t xml:space="preserve">  </w:t>
      </w:r>
      <w:r>
        <w:rPr>
          <w:sz w:val="22"/>
          <w:u w:val="single"/>
        </w:rPr>
        <w:t>A machine owner or distributor, as defined in Chapter 22 of this title, who willfully places a machine on location, or who wil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3.</w:t>
        <w:tab/>
        <w:t>Section 16</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sz w:val="22"/>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4.</w:t>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6</w:t>
        <w:noBreakHyphen/>
        <w:t>19</w:t>
        <w:noBreakHyphen/>
        <w:t>65.</w:t>
        <w:tab/>
        <w:tab/>
        <w:t>(A)</w:t>
        <w:tab/>
        <w:t>It is unlawful for any person to keep or operate on his premises or permit to be kept or operated on his premises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r currency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5.</w:t>
        <w:tab/>
        <w:t>Subitem (3) of Section 61</w:t>
        <w:noBreakHyphen/>
        <w:t>4</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3)</w:t>
        <w:tab/>
        <w:t xml:space="preserve">permit gambling </w:t>
      </w:r>
      <w:r>
        <w:rPr>
          <w:strike/>
          <w:sz w:val="22"/>
        </w:rPr>
        <w:t>or games of chance</w:t>
      </w:r>
      <w:r>
        <w:rPr>
          <w:sz w:val="22"/>
        </w:rPr>
        <w:t xml:space="preserve"> </w:t>
      </w:r>
      <w:r>
        <w:rPr>
          <w:sz w:val="22"/>
          <w:u w:val="single"/>
        </w:rPr>
        <w:t>which is not authorized by Chapter 22 of Title 1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BodyText2"/>
        <w:tabs>
          <w:tab w:val="clear" w:pos="1512"/>
          <w:tab w:val="clear" w:pos="2592"/>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16.</w:t>
        <w:tab/>
        <w:t>(A)</w:t>
        <w:tab/>
        <w:t xml:space="preserve">The provisions of Chapter 22, Title 12 as added by this act apply to any and all licenses to be issued on or after December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1)</w:t>
        <w:tab/>
        <w:t>By January 31, 2000, a person who is licensed pursuant to Section 12</w:t>
        <w:noBreakHyphen/>
        <w:t>21</w:t>
        <w:noBreakHyphen/>
        <w:t>2728(A)(3) on November 30, 1999, for a license period which expires on May 31, 2000,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a)</w:t>
        <w:tab/>
        <w:t>Upon a favorable licensing determination, the department shall issue a new license with an expiration date in the year 2002 established in accordance with the provisions of Section 12</w:t>
        <w:noBreakHyphen/>
        <w:t>22</w:t>
        <w:noBreakHyphen/>
        <w:t>3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1)</w:t>
        <w:tab/>
        <w:t>By July 31, 2000, a person who is licensed pursuant to Section 12</w:t>
        <w:noBreakHyphen/>
        <w:t>21</w:t>
        <w:noBreakHyphen/>
        <w:t>2728(A)(3) on November 30, 1999, for a license period which expires on May 31, 2001,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a)</w:t>
        <w:tab/>
        <w:t>Upon a favorable licensing determination, the department shall issue a new license with an expiration date in the year 2003 established in accordance with the provisions of Section 12</w:t>
        <w:noBreakHyphen/>
        <w:t>22</w:t>
        <w:noBreakHyphen/>
        <w:t>3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By December 31, 1999, a person who is required to be licensed as a machine operator and who is engaged in business at a location that is licensed pursuant to Chapter 36, Title 12 on November 30, 1999, shall apply for a machine operator’s license issued pursuant to the provisions of Chapter 22,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 xml:space="preserve">By December 31, 1999, a person who is required to be licensed as a machine operator shall apply for an establishment license issued pursuant to the provisions of Chapter 22, Title 12 for a location that is licensed pursuant to Chapter 36, Title 12 on November 30,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machine license issued pursuant to Section 12</w:t>
        <w:noBreakHyphen/>
        <w:t>21</w:t>
        <w:noBreakHyphen/>
        <w:t>2720(A)(3) shall continue in effect until the expiration of the original license period provided a machine must meet all requirements imposed by Chapter 22 of Title 12 when these requirements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 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7.</w:t>
        <w:tab/>
        <w:t>A.</w:t>
        <w:tab/>
        <w:t>The application of Articles 19 and 20, Chapter 21, Title 12 is suspended prospectively, except as provided in Section 16.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w:t>
        <w:tab/>
        <w:t>Articles 19 and 20, Chapter 21, Title 12 are repealed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w:t>
        <w:tab/>
        <w:t>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Gambling Losses and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18.</w:t>
        <w:tab/>
        <w:t>Article 1, Chapter 1, 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2</w:t>
        <w:noBreakHyphen/>
        <w:t>1</w:t>
        <w:noBreakHyphen/>
        <w:t>60.</w:t>
        <w:tab/>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9.</w:t>
        <w:tab/>
        <w:t xml:space="preserve">Article 20, Chapter 21, Title 12 of the 1976 Code is amended by ad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1</w:t>
        <w:noBreakHyphen/>
        <w:t>2805. (A) 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if the person or persons with knowledge of the violation has sufficient knowledge, expertise and experience to adequately represent the interests of the State, the department and the division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if the person or persons with knowledge of the violation are willing to advance all costs and expenses to be incurred in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that the Office of the Attorney General will not pursue the enforcement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Upon written certification of the Office of the Attorney General that these conditions have been met, the person or persons with knowledge of the alleged violation may proceed to commence a civil action for any violation of any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 The civil action must be brought in the name of the State, and may be filed in any state court of competent jurisdiction.  The person bringing the civil action may seek any fine or penalty that the State may s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 A copy of the complaint must be served on the Attorney General if he is not bringing the action, and the director, by the person bringing the action, either of whom may elect to join any action brought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 The State is not liable for expenses which a person incurs in bringing an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 No settlement may be entered without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2.</w:t>
        <w:tab/>
        <w:t>(A) It is the intent of the General Assembly in providing for the statewide referendum required by this act to allow an affirmative vote of the qualified electors of this State to serve as a trigger for the operation of an effective clause, as contained in this act, duly passed by the General Assembly.  The result of the referendum is a contingency that is certain, based on the result of a referendum, and will thereby cause some parts of this act to take effect and others not to take effect.  All provisions in this act are enactments of the General Assembly that meet the formalities of an act required under Article III of the Constitution of this State which provides for the legislative power in the government of this State.  While Article III does not provide for a referendum as part of the legislative process, neither does it prohibit a referendum in which the result is a certain contingency that determines which parts of an act take effect.  As the legislative power of the General Assembly is limited only by that which is specifically prohibited in the Constitution of this State and the Constitution of the United States, the General Assembly finds that the referendum required pursuant to this act is a valid exercise of the legislative powe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 The General Assembly by enactment of this act has no intent to enact any provision allowed by  15 U.S.C. 1175, commonly referred to as the Johnson Act, or to create any state enactment authorized by the Johnson Act.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t is the intent of the General Assembly that the provisions of this act shall not be construed to: </w:t>
      </w:r>
    </w:p>
    <w:p>
      <w:pPr>
        <w:pStyle w:val="ConSign"/>
        <w:tabs>
          <w:tab w:val="clear" w:pos="4680"/>
          <w:tab w:val="clear" w:pos="4896"/>
          <w:tab w:val="left" w:pos="180" w:leader="none"/>
          <w:tab w:val="left" w:pos="216" w:leader="none"/>
          <w:tab w:val="left" w:pos="432"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b/>
        <w:tab/>
        <w:t xml:space="preserve">(1) affect any pending lawsuit, as prescribed in Section 2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affect any provision of current law, unless or until it is specifically modified or expressly repeal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3.</w:t>
        <w:tab/>
        <w:t>Upon approval by the Governor, this act shall take effec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Parts II, IV, V, and VI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rticle 9 of Chapter 22, Title 12, as added in Part III, Section 10, takes effect July 1, 1999, except that Sections 12</w:t>
        <w:noBreakHyphen/>
        <w:t>22</w:t>
        <w:noBreakHyphen/>
        <w:t>1020 and 12</w:t>
        <w:noBreakHyphen/>
        <w:t>22</w:t>
        <w:noBreakHyphen/>
        <w:t>1030 take effect when the remaining provisions of Part III  take effect as provided in subsection (E). If the remaining provisions of Part III do not take effect as provided in subsection (E), then Article 9 of Chapter 22, Title 12 is repealed on the date that the State Board of Canvassers certifies a majority “no” vote in the referendum provided in Part II of this act. Sections 12</w:t>
        <w:noBreakHyphen/>
        <w:t>22</w:t>
        <w:noBreakHyphen/>
        <w:t>730 and 12</w:t>
        <w:noBreakHyphen/>
        <w:t>22</w:t>
        <w:noBreakHyphen/>
        <w:t>740 and subsections (19) and (22) of Section 12</w:t>
        <w:noBreakHyphen/>
        <w:t>22</w:t>
        <w:noBreakHyphen/>
        <w:t>10, as added in Part III, Section 10, take effect June 1, 1999.  If the remaining provisions of Part III do not take effect, then Sections 12</w:t>
        <w:noBreakHyphen/>
        <w:t>22</w:t>
        <w:noBreakHyphen/>
        <w:t>730 and 12</w:t>
        <w:noBreakHyphen/>
        <w:t>22</w:t>
        <w:noBreakHyphen/>
        <w:t>740 and subsections (19) and (22) of Section 12</w:t>
        <w:noBreakHyphen/>
        <w:t>22</w:t>
        <w:noBreakHyphen/>
        <w:t>10 are repealed on the date that the State Board of Canvassers certifies a majority “no” vote in the referendum provided in Part I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Part I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If Part I takes effect, the South Carolina Department of Revenue, upon application, shall refund to any person holding a license for the operation of video game machines, on a pro rata basis, the portion of any license fee previously paid to the department for licenses that extend beyond June 30,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the State Board of Canvassers certifies a majority “yes” vote in the referendum provided in Part II of this act, then Part I does not take effect, and the remaining provisions of Part III take effect on December 1, 1999, and Section 19 of Part IV is repealed, except that the provisions of Section 21 shall apply to any pending civil actions brought under Section 12</w:t>
        <w:noBreakHyphen/>
        <w:t>21</w:t>
        <w:noBreakHyphen/>
        <w:t>2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itle to conform.</w:t>
      </w:r>
    </w:p>
    <w:p>
      <w:pPr>
        <w:pStyle w:val="ConSign"/>
        <w:tabs>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896" w:leader="none"/>
          <w:tab w:val="left" w:pos="4968" w:leader="none"/>
          <w:tab w:val="left" w:pos="5184" w:leader="none"/>
          <w:tab w:val="left" w:pos="5400" w:leader="none"/>
          <w:tab w:val="left" w:pos="5616" w:leader="none"/>
        </w:tabs>
        <w:spacing w:lineRule="auto" w:line="240"/>
        <w:rPr>
          <w:sz w:val="22"/>
        </w:rPr>
      </w:pPr>
      <w:r>
        <w:rPr>
          <w:sz w:val="22"/>
        </w:rPr>
      </w:r>
      <w:bookmarkStart w:id="6" w:name="Sen1"/>
      <w:bookmarkStart w:id="7" w:name="Sen1"/>
      <w:bookmarkEnd w:id="7"/>
    </w:p>
    <w:p>
      <w:pPr>
        <w:pStyle w:val="ConSign"/>
        <w:tabs>
          <w:tab w:val="clear" w:pos="468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896" w:leader="none"/>
          <w:tab w:val="left" w:pos="4968" w:leader="none"/>
          <w:tab w:val="left" w:pos="5184" w:leader="none"/>
          <w:tab w:val="left" w:pos="5400" w:leader="none"/>
          <w:tab w:val="left" w:pos="5616" w:leader="none"/>
        </w:tabs>
        <w:spacing w:lineRule="auto" w:line="240"/>
        <w:rPr/>
      </w:pPr>
      <w:r>
        <w:rPr/>
        <w:t>/s/Thomas Moore</w:t>
        <w:tab/>
      </w:r>
      <w:bookmarkStart w:id="8" w:name="Hou1"/>
      <w:bookmarkEnd w:id="8"/>
      <w:r>
        <w:rPr/>
        <w:tab/>
        <w:tab/>
        <w:tab/>
        <w:tab/>
        <w:tab/>
        <w:tab/>
        <w:tab/>
        <w:tab/>
        <w:tab/>
        <w:t>/s/James Law</w:t>
      </w:r>
    </w:p>
    <w:p>
      <w:pPr>
        <w:pStyle w:val="ConSign"/>
        <w:tabs>
          <w:tab w:val="clear" w:pos="468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896" w:leader="none"/>
          <w:tab w:val="left" w:pos="4968" w:leader="none"/>
          <w:tab w:val="left" w:pos="5184" w:leader="none"/>
          <w:tab w:val="left" w:pos="5400" w:leader="none"/>
          <w:tab w:val="left" w:pos="5616" w:leader="none"/>
        </w:tabs>
        <w:spacing w:lineRule="auto" w:line="240"/>
        <w:rPr/>
      </w:pPr>
      <w:bookmarkStart w:id="9" w:name="Sen2"/>
      <w:bookmarkEnd w:id="9"/>
      <w:r>
        <w:rPr/>
        <w:t>/s/Wes Hayes</w:t>
        <w:tab/>
      </w:r>
      <w:bookmarkStart w:id="10" w:name="Hou2"/>
      <w:bookmarkEnd w:id="10"/>
      <w:r>
        <w:rPr/>
        <w:tab/>
        <w:tab/>
        <w:tab/>
        <w:tab/>
        <w:tab/>
        <w:tab/>
        <w:tab/>
        <w:tab/>
        <w:tab/>
        <w:tab/>
        <w:tab/>
        <w:t>Rex Rice</w:t>
      </w:r>
    </w:p>
    <w:p>
      <w:pPr>
        <w:pStyle w:val="ConSign"/>
        <w:tabs>
          <w:tab w:val="clear" w:pos="468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896" w:leader="none"/>
          <w:tab w:val="left" w:pos="4968" w:leader="none"/>
          <w:tab w:val="left" w:pos="5184" w:leader="none"/>
          <w:tab w:val="left" w:pos="5400" w:leader="none"/>
          <w:tab w:val="left" w:pos="5616" w:leader="none"/>
        </w:tabs>
        <w:spacing w:lineRule="auto" w:line="240"/>
        <w:rPr/>
      </w:pPr>
      <w:bookmarkStart w:id="11" w:name="Sen3"/>
      <w:bookmarkEnd w:id="11"/>
      <w:r>
        <w:rPr/>
        <w:t>/s/Ernie Passailaigue</w:t>
        <w:tab/>
      </w:r>
      <w:bookmarkStart w:id="12" w:name="Hou3"/>
      <w:bookmarkEnd w:id="12"/>
      <w:r>
        <w:rPr/>
        <w:tab/>
        <w:tab/>
        <w:tab/>
        <w:tab/>
        <w:tab/>
        <w:tab/>
        <w:tab/>
        <w:tab/>
        <w:t>/s/Marion Carnell</w:t>
      </w:r>
    </w:p>
    <w:p>
      <w:pPr>
        <w:pStyle w:val="ConSign"/>
        <w:tabs>
          <w:tab w:val="clear" w:pos="4680"/>
          <w:tab w:val="left" w:pos="216" w:leader="none"/>
          <w:tab w:val="left" w:pos="432" w:leader="none"/>
          <w:tab w:val="left" w:pos="648" w:leader="none"/>
          <w:tab w:val="left" w:pos="864" w:leader="none"/>
          <w:tab w:val="left" w:pos="1080" w:leader="none"/>
          <w:tab w:val="left" w:pos="1296" w:leader="none"/>
          <w:tab w:val="left" w:pos="1530" w:leader="none"/>
          <w:tab w:val="left" w:pos="1728"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896" w:leader="none"/>
          <w:tab w:val="left" w:pos="4968" w:leader="none"/>
          <w:tab w:val="left" w:pos="5184" w:leader="none"/>
          <w:tab w:val="left" w:pos="5400" w:leader="none"/>
          <w:tab w:val="left" w:pos="5616" w:leader="none"/>
        </w:tabs>
        <w:spacing w:lineRule="auto" w:line="240"/>
        <w:rPr/>
      </w:pPr>
      <w:r>
        <w:rPr/>
        <w:t>On Part of the Senate.</w:t>
        <w:tab/>
        <w:tab/>
        <w:tab/>
        <w:tab/>
        <w:tab/>
        <w:tab/>
        <w:tab/>
        <w:tab/>
        <w:tab/>
        <w:t>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3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ind w:firstLine="288"/>
        <w:jc w:val="both"/>
        <w:rPr>
          <w:sz w:val="22"/>
        </w:rPr>
      </w:pPr>
      <w:r>
        <w:rPr>
          <w:sz w:val="22"/>
        </w:rPr>
        <w:t xml:space="preserve">Rep. CARNELL explained the Conference Report.        </w:t>
      </w:r>
    </w:p>
    <w:p>
      <w:pPr>
        <w:pStyle w:val="Normal"/>
        <w:ind w:firstLine="288"/>
        <w:jc w:val="both"/>
        <w:rPr>
          <w:sz w:val="22"/>
        </w:rPr>
      </w:pPr>
      <w:r>
        <w:rPr>
          <w:sz w:val="22"/>
        </w:rPr>
      </w:r>
    </w:p>
    <w:p>
      <w:pPr>
        <w:pStyle w:val="Normal"/>
        <w:ind w:firstLine="288"/>
        <w:jc w:val="both"/>
        <w:rPr>
          <w:sz w:val="22"/>
        </w:rPr>
      </w:pPr>
      <w:r>
        <w:rPr>
          <w:sz w:val="22"/>
        </w:rPr>
        <w:t xml:space="preserve">Rep. ALTMAN spoke against the Conference Repor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Conference Report.         </w:t>
      </w:r>
    </w:p>
    <w:p>
      <w:pPr>
        <w:pStyle w:val="Normal"/>
        <w:ind w:firstLine="288"/>
        <w:jc w:val="both"/>
        <w:rPr>
          <w:sz w:val="22"/>
        </w:rPr>
      </w:pPr>
      <w:r>
        <w:rPr>
          <w:sz w:val="22"/>
        </w:rPr>
      </w:r>
    </w:p>
    <w:p>
      <w:pPr>
        <w:pStyle w:val="Normal"/>
        <w:ind w:firstLine="288"/>
        <w:jc w:val="both"/>
        <w:rPr>
          <w:sz w:val="22"/>
        </w:rPr>
      </w:pPr>
      <w:r>
        <w:rPr>
          <w:sz w:val="22"/>
        </w:rPr>
        <w:t>Rep. LOFTI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5; Nays 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ott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Conference Report was adopted and a message was ordered sent to the Senate accordingly.</w:t>
      </w:r>
    </w:p>
    <w:p>
      <w:pPr>
        <w:pStyle w:val="Normal"/>
        <w:ind w:firstLine="288"/>
        <w:jc w:val="both"/>
        <w:rPr>
          <w:sz w:val="22"/>
        </w:rPr>
      </w:pPr>
      <w:r>
        <w:rPr>
          <w:sz w:val="22"/>
        </w:rPr>
      </w:r>
    </w:p>
    <w:p>
      <w:pPr>
        <w:pStyle w:val="Heading"/>
        <w:rPr/>
      </w:pPr>
      <w:r>
        <w:rPr/>
        <w:t>RECORD FOR VOTING</w:t>
      </w:r>
    </w:p>
    <w:p>
      <w:pPr>
        <w:pStyle w:val="TextBody"/>
        <w:rPr/>
      </w:pPr>
      <w:r>
        <w:rPr/>
        <w:tab/>
        <w:t>I inadvertently hit Rep. Neal’s voting button and changed his vote from “no” to “yes”.</w:t>
      </w:r>
    </w:p>
    <w:p>
      <w:pPr>
        <w:pStyle w:val="TextBody"/>
        <w:rPr/>
      </w:pPr>
      <w:r>
        <w:rPr/>
        <w:tab/>
        <w:t>Rep. RUTHERFORD</w:t>
      </w:r>
    </w:p>
    <w:p>
      <w:pPr>
        <w:pStyle w:val="Normal"/>
        <w:ind w:firstLine="288"/>
        <w:jc w:val="center"/>
        <w:rPr>
          <w:b/>
          <w:b/>
          <w:sz w:val="22"/>
        </w:rPr>
      </w:pPr>
      <w:r>
        <w:rPr>
          <w:b/>
          <w:sz w:val="22"/>
        </w:rPr>
      </w:r>
      <w:r>
        <w:br w:type="page"/>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0,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rPr>
          <w:color w:val="000000"/>
          <w:sz w:val="22"/>
        </w:rPr>
      </w:pPr>
      <w:r>
        <w:rPr>
          <w:sz w:val="22"/>
        </w:rPr>
        <w:tab/>
        <w:t>The Senate respectfully informs your Honorable Body that it has adopted the report of the Committee of Conference on H. 3834:</w:t>
      </w:r>
    </w:p>
    <w:p>
      <w:pPr>
        <w:pStyle w:val="BodyText2"/>
        <w:rPr>
          <w:sz w:val="22"/>
        </w:rPr>
      </w:pPr>
      <w:r>
        <w:rPr>
          <w:sz w:val="22"/>
        </w:rPr>
        <w:t xml:space="preserve">H.3834 </w:t>
        <w:noBreakHyphen/>
        <w:noBreakHyphen/>
        <w:t xml:space="preserve"> Rep.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0,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jc w:val="both"/>
        <w:rPr>
          <w:color w:val="000000"/>
          <w:sz w:val="22"/>
        </w:rPr>
      </w:pPr>
      <w:r>
        <w:rPr>
          <w:sz w:val="22"/>
        </w:rPr>
        <w:tab/>
        <w:t>The Senate respectfully informs your Honorable Body that the report of the Committee of Conference having been adopted by both Houses ordered that the title be changed to that of an Act and the Act enrolled for Ratification:</w:t>
      </w:r>
    </w:p>
    <w:p>
      <w:pPr>
        <w:pStyle w:val="BodyText2"/>
        <w:rPr>
          <w:sz w:val="22"/>
        </w:rPr>
      </w:pPr>
      <w:r>
        <w:rPr>
          <w:sz w:val="22"/>
        </w:rPr>
        <w:t xml:space="preserve">H.3834 </w:t>
        <w:noBreakHyphen/>
        <w:noBreakHyphen/>
        <w:t xml:space="preserve">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30,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TextBody"/>
        <w:rPr/>
      </w:pPr>
      <w:r>
        <w:rPr/>
        <w:tab/>
        <w:t>The Senate respectfully invites your Honorable Body to attend in the Senate Chamber at 1:50 a.m. for the purpose of Ratifying Act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On motion of Rep. BARFIELD the invitation was accept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pPr>
      <w:r>
        <w:rPr>
          <w:sz w:val="22"/>
        </w:rPr>
        <w:t xml:space="preserve">Rep. WEBB moved that pending the Ratification of Acts, the House stand adjourned </w:t>
      </w:r>
      <w:r>
        <w:rPr>
          <w:i/>
          <w:sz w:val="22"/>
        </w:rPr>
        <w:t>Sine Die</w:t>
      </w:r>
      <w:r>
        <w:rPr>
          <w:sz w:val="22"/>
        </w:rPr>
        <w:t xml:space="preserve">, which was agreed to.         </w:t>
      </w:r>
    </w:p>
    <w:p>
      <w:pPr>
        <w:pStyle w:val="Normal"/>
        <w:ind w:firstLine="288"/>
        <w:jc w:val="both"/>
        <w:rPr>
          <w:sz w:val="22"/>
        </w:rPr>
      </w:pPr>
      <w:r>
        <w:rPr>
          <w:sz w:val="22"/>
        </w:rPr>
      </w:r>
    </w:p>
    <w:p>
      <w:pPr>
        <w:pStyle w:val="Normal"/>
        <w:ind w:firstLine="288"/>
        <w:jc w:val="center"/>
        <w:rPr>
          <w:b/>
          <w:b/>
          <w:sz w:val="22"/>
        </w:rPr>
      </w:pPr>
      <w:r>
        <w:rPr>
          <w:b/>
          <w:sz w:val="22"/>
        </w:rPr>
        <w:t>RATIFICATION OF ACTS</w:t>
      </w:r>
    </w:p>
    <w:p>
      <w:pPr>
        <w:pStyle w:val="BodyTextIndent2"/>
        <w:rPr/>
      </w:pPr>
      <w:r>
        <w:rPr/>
        <w:t xml:space="preserve">At 2:10 A. M. the House attended in the Senate Chamber, where the following Act was duly ratified:        </w:t>
      </w:r>
    </w:p>
    <w:p>
      <w:pPr>
        <w:pStyle w:val="Normal"/>
        <w:ind w:firstLine="288"/>
        <w:jc w:val="both"/>
        <w:rPr>
          <w:sz w:val="22"/>
        </w:rPr>
      </w:pPr>
      <w:r>
        <w:rPr>
          <w:sz w:val="22"/>
        </w:rPr>
      </w:r>
    </w:p>
    <w:p>
      <w:pPr>
        <w:pStyle w:val="Normal"/>
        <w:tabs>
          <w:tab w:val="clear" w:pos="720"/>
          <w:tab w:val="left" w:pos="270" w:leader="none"/>
        </w:tabs>
        <w:jc w:val="both"/>
        <w:rPr/>
      </w:pPr>
      <w:r>
        <w:rPr>
          <w:sz w:val="22"/>
        </w:rPr>
        <w:tab/>
        <w:t xml:space="preserve">(R212, H. 3834) -- </w:t>
      </w:r>
      <w:r>
        <w:rPr>
          <w:color w:val="000000"/>
          <w:sz w:val="22"/>
        </w:rPr>
        <w:t xml:space="preserve">Rep. Robinson:  AN ACT </w:t>
      </w:r>
      <w:r>
        <w:rPr>
          <w:sz w:val="22"/>
        </w:rPr>
        <w:t>TO AMEND SECTIONS 12</w:t>
        <w:noBreakHyphen/>
        <w:t>21</w:t>
        <w:noBreakHyphen/>
        <w:t>2710, AS AMENDED, 12</w:t>
        <w:noBreakHyphen/>
        <w:t>21</w:t>
        <w:noBreakHyphen/>
        <w:t>2712, 12</w:t>
        <w:noBreakHyphen/>
        <w:t>21</w:t>
        <w:noBreakHyphen/>
        <w:t>2720, AS AMENDED, AND 12</w:t>
        <w:noBreakHyphen/>
        <w:t>21</w:t>
        <w:noBreakHyphen/>
        <w:t>2726, AS AMENDED, CODE OF LAWS OF SOUTH CAROLINA, 1976,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AND TO REPEAL SECTIONS 12</w:t>
        <w:noBreakHyphen/>
        <w:t>21</w:t>
        <w:noBreakHyphen/>
        <w:t>2703, 16</w:t>
        <w:noBreakHyphen/>
        <w:t>19</w:t>
        <w:noBreakHyphen/>
        <w:t>60, AND ARTICLE 20, CHAPTER 21 OF TITLE 12 RELATING RESPECTIVELY TO THE RETAIL LICENSE REQUIREMENT FOR A LOCATION WITH VIDEO GAMES WITH A FREE PLAY FEATURE, THE EXEMPTION OF VIDEO GAMES WITH A FREE PLAY FEATURE FROM THE GAMBLING OFFENSES, AND THE VIDEO GAMES MACHINES ACT, ALL OF THE ABOVE ENACTED FOR THE PURPOSE OF PROHIBITING CASH PAYOUTS FOR CREDITS EARNED ON VIDEO GAME MACHINES ON AND AFTER JULY 1, 2000; TO PROVIDE FOR A STATEWIDE REFERENDUM ON NOVEMBER 2, 1999, TO ASCERTAIN WHETHER OR NOT THE QUALIFIED ELECTORS OF THIS STATE DESIRE THAT CASH PAYOUTS FOR CREDITS EARNED ON VIDEO GAME MACHINES SHALL CONTINUE TO BE ALLOWED AFTER JUNE 30, 2000, AND TO PROVIDE A LICENSE FEE SURCHARGE ON EXISTING MACHINES TO PAY FOR THIS REFERENDUM, TO PROVIDE THAT IF THE QUALIFIED ELECTORS VOTE TO CONTINUE TO PERMIT SUCH CASH PAYOUTS, THE ABOVE ENACTED PROVISIONS PROHIBITING PAYOUTS SHALL NOT TAKE EFFECT AND INSTEAD THAT TITLE 12 OF THE 1976 CODE RELATING TO TAXATION SHALL BE AMENDED BY ADDING CHAPTER 22 SO AS TO PROVIDE FOR THE REGULATION, LICENSING, TAXATION, AND CIVIL AND CRIMINAL ENFORCEMENT OF VIDEO GAME MACHINES WITH A FREE PLAY FEATURE, ARCADE GAME MACHINES, AND OTHER DEVICES INCLUDING PROVISIONS TO VEST PRIMARY ENFORCEMENT AND REGULATORY POWERS IN THE DEPARTMENT OF REVENUE AND THE SOUTH CAROLINA LAW ENFORCEMENT DIVISION, TO PROVIDE FOR LICENSE FEES ON MACHINE MANUFACTURERS, DISTRIBUTORS, AND OWNERS TO PROVIDE LICENSE FEES FOR MACHINES AND FOR THE LICENSING OF OPERATORS AND ESTABLISHMENTS, TO PROVIDE FOR AN IMPOSITION OF TAXES ON NET MACHINE INCOME, TO PROVIDE FOR THE USE OF REVENUES GENERATED BY THIS CHAPTER, TO PROVIDE FOR LOCATION AND OTHER RESTRICTIONS, NEW CASINO PROHIBITIONS AND THE PHASING OUT OR CONTINUATION OF EXISTING CASINOS UNDER CERTAIN CONDITIONS, TO PROVIDE FOR PUBLIC NOTICE AND OTHER NOTIFICATION PROVISIONS, TO PROVIDE FOR THE MANNER IN WHICH AND REQUIREMENTS UNDER WHICH THESE MACHINES MAY BE PLAYED INCLUDING PROHIBITING THE OFFERING OF INDUCEMENTS, THE REGULATION OF ADVERTISING, AND CERTAIN LIMITATIONS ON BETS AND PAYOUTS, TO PROVIDE FOR TECHNICAL STANDARDS AND SPECIFICATIONS FOR THESE MACHINES AND THEIR EQUIPMENT INCLUDING TEMPORARY STANDARDS UNTIL THE DEPARTMENT OF REVENUE ADOPTS PERMANENT STANDARDS UNDER THIS CHAPTER, TO PROVIDE FOR BACKGROUND INVESTIGATIONS AND THE ACTIONS THAT MAY BE TAKEN AS A RESULT OF THE BACKGROUND INVESTIGATIONS, TO PROVIDE CIVIL AND CRIMINAL PENALTIES AND REMEDIES FOR CERTAIN VIOLATIONS INCLUDING LICENSE REVOCATIONS, TO PROVIDE FOR THE MANNER IN WHICH COUNTIES AND MUNICIPALITIES MAY ALSO IMPOSE LICENSE FEES AND ZONING RESTRICTIONS ON THESE MACHINES, AND TO PROVIDE FOR SEPARATE REQUIREMENTS FOR THE REGULATION, LICENSING, AND ENFORCEMENT OF ARCADE GAME MACHINES AND OTHER AMUSEMENT DEVICES INCLUDING A PROVISION THAT PROHIBITS CASH PAYOUTS, THAT SECTION 12</w:t>
        <w:noBreakHyphen/>
        <w:t>54</w:t>
        <w:noBreakHyphen/>
        <w:t>40 SHALL BE AMENDED RELATING TO TAX CRIMES AND PENALTIES SO AS TO FURTHER PROVIDE FOR PENALTIES IN REGARD TO CERTAIN ACTIONS REQUIRED OR PROHIBITED UNDER CHAPTER 22 OF TITLE 12, THAT SECTION 16</w:t>
        <w:noBreakHyphen/>
        <w:t>19</w:t>
        <w:noBreakHyphen/>
        <w:t>60 SHALL BE AMENDED RELATING TO CERTAIN GAMBLING OFFENSES SO AS TO DELETE REFERENCES TO THE REGULATION OF VIDEO GAME MACHINES AND PAYOUTS, THAT SECTION 61</w:t>
        <w:noBreakHyphen/>
        <w:t>4</w:t>
        <w:noBreakHyphen/>
        <w:t>580 SHALL BE AMENDED, RELATING TO PROHIBITED ACTS REGARDING BEER AND WINE, SO AS TO PROVIDE THAT ACTIVITIES AUTHORIZED BY CHAPTER 22 OF TITLE 12 ON THE PREMISES OF ESTABLISHMENTS LICENSED TO SELL BEER AND WINE ARE NOT A PROHIBITED ACT, THAT SECTIONS 16</w:t>
        <w:noBreakHyphen/>
        <w:t>19</w:t>
        <w:noBreakHyphen/>
        <w:t>65, 16</w:t>
        <w:noBreakHyphen/>
        <w:t>19</w:t>
        <w:noBreakHyphen/>
        <w:t>66, AND 16</w:t>
        <w:noBreakHyphen/>
        <w:t>19</w:t>
        <w:noBreakHyphen/>
        <w:t>67 SHALL BE ADDED SO AS TO MAKE IT UNLAWFUL FOR ANY PERSON TO KEEP CERTAIN TYPES OF GAME OR SLOT MACHINES ON HIS PREMISES, TO MAKE IT UNLAWFUL FOR ANY PERSON TO OPERATE SUCH MACHINES, TO MAKE IT UNLAWFUL FOR ANY PERSON TO CHEAT OR DEFRAUD THE OWNER OF A LAWFUL MACHINE OF ITS CONTENTS, TO PROVIDE PENALTIES FOR VIOLATIONS AND AUTHORIZE THE SEIZURE OF UNLAWFUL MACHINES, AND THAT ARTICLE 19, CHAPTER 21 OF TITLE 12 RELATING TO COIN</w:t>
        <w:noBreakHyphen/>
        <w:t>OPERATED MACHINES, DEVICES, AND OTHER AMUSEMENTS AND ARTICLE 20, CHAPTER 21 OF TITLE 12 RELATING TO THE VIDEO GAME MACHINES ACT SHALL BE REPEALED; TO PROVIDE THAT CERTAIN VIDEO GAME MACHINE STANDARDS AND REQUIREMENTS CONTAINED IN CHAPTER 22 OF TITLE 12 TAKE EFFECT JULY 1, 1999, AND CERTAIN CASINO PROVISIONS CONTAINED IN CHAPTER 22 OF TITLE 12 TAKE EFFECT JUNE 1, 1999; TO PROVIDE FOR THE MANNER IN WHICH EXISTING VIDEO GAME MACHINE LICENSE FEES SHALL BE PHASED INTO THE PROPOSED NEW LICENSE STRUCTURE; TO ADD SECTION 12</w:t>
        <w:noBreakHyphen/>
        <w:t>21</w:t>
        <w:noBreakHyphen/>
        <w:t>2805 SO AS TO AUTHORIZE ENFORCEMENT ACTIONS FOR VIOLATIONS OF SPECIFIED VIDEO GAME MACHINE LAWS BY THE DEPARTMENT OF REVENUE, STATE LAW ENFORCEMENT DIVISION, OR THE ATTORNEY GENERAL OR BY A PERSON WITH KNOWLEDGE OF THE VIOLATION IF THE DEPARTMENT, DIVISION, OR ATTORNEY GENERAL DECLINES, AND TO PROVIDE THE PROCEDURES FOR AND REMEDIES FOR SUCH VIOLATIONS; AND TO ADD SECTION 32</w:t>
        <w:noBreakHyphen/>
        <w:t>1</w:t>
        <w:noBreakHyphen/>
        <w:t>60 SO AS TO PROVIDE THAT EXISTING PROVISIONS OF LAW ALLOWING PERSONS TO SUE TO RECOVER GAMBLING LOSSES ONLY APPLY TO GAMBLING ACTIVITIES NOT AUTHORIZED BY LAW.</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6835</wp:posOffset>
                </wp:positionV>
                <wp:extent cx="4215130" cy="800100"/>
                <wp:effectExtent l="0" t="0" r="0" b="0"/>
                <wp:wrapNone/>
                <wp:docPr id="1" name="Frame1"/>
                <a:graphic xmlns:a="http://schemas.openxmlformats.org/drawingml/2006/main">
                  <a:graphicData uri="http://schemas.microsoft.com/office/word/2010/wordprocessingShape">
                    <wps:wsp>
                      <wps:cNvSpPr txBox="1"/>
                      <wps:spPr>
                        <a:xfrm>
                          <a:off x="0" y="0"/>
                          <a:ext cx="4215130" cy="80010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pPr>
                            <w:r>
                              <w:rPr>
                                <w:sz w:val="22"/>
                              </w:rPr>
                              <w:t xml:space="preserve">At 2:15 A.M. the House in accordance with the motion of Rep. WHIPPER adjourned </w:t>
                            </w:r>
                            <w:r>
                              <w:rPr>
                                <w:i/>
                                <w:sz w:val="22"/>
                              </w:rPr>
                              <w:t>Sine Die</w:t>
                            </w:r>
                            <w:r>
                              <w:rPr>
                                <w:sz w:val="22"/>
                              </w:rPr>
                              <w:t xml:space="preserve"> in memory of Calvin Hopkins.</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63pt;mso-wrap-distance-left:9.05pt;mso-wrap-distance-right:9.05pt;mso-wrap-distance-top:0pt;mso-wrap-distance-bottom:0pt;margin-top:6.05pt;mso-position-vertical-relative:text;margin-left:-3.95pt;mso-position-horizontal-relative:text">
                <v:textbox>
                  <w:txbxContent>
                    <w:p>
                      <w:pPr>
                        <w:pStyle w:val="Normal"/>
                        <w:ind w:firstLine="288"/>
                        <w:jc w:val="center"/>
                        <w:rPr>
                          <w:b/>
                          <w:b/>
                          <w:sz w:val="22"/>
                        </w:rPr>
                      </w:pPr>
                      <w:r>
                        <w:rPr>
                          <w:b/>
                          <w:sz w:val="22"/>
                        </w:rPr>
                        <w:t>ADJOURNMENT</w:t>
                      </w:r>
                    </w:p>
                    <w:p>
                      <w:pPr>
                        <w:pStyle w:val="Normal"/>
                        <w:ind w:firstLine="288"/>
                        <w:jc w:val="both"/>
                        <w:rPr/>
                      </w:pPr>
                      <w:r>
                        <w:rPr>
                          <w:sz w:val="22"/>
                        </w:rPr>
                        <w:t xml:space="preserve">At 2:15 A.M. the House in accordance with the motion of Rep. WHIPPER adjourned </w:t>
                      </w:r>
                      <w:r>
                        <w:rPr>
                          <w:i/>
                          <w:sz w:val="22"/>
                        </w:rPr>
                        <w:t>Sine Die</w:t>
                      </w:r>
                      <w:r>
                        <w:rPr>
                          <w:sz w:val="22"/>
                        </w:rPr>
                        <w:t xml:space="preserve"> in memory of Calvin Hopkins.</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2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27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00</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UNE 30,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UNE 30, 1999</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8:15:00Z</dcterms:created>
  <dc:creator>Mike George</dc:creator>
  <dc:description/>
  <cp:keywords/>
  <dc:language>en-US</dc:language>
  <cp:lastModifiedBy>N Cumfer</cp:lastModifiedBy>
  <cp:lastPrinted>1999-10-01T03:40:00Z</cp:lastPrinted>
  <dcterms:modified xsi:type="dcterms:W3CDTF">2014-11-17T18:45:00Z</dcterms:modified>
  <cp:revision>10</cp:revision>
  <dc:subject/>
  <dc:title>House Journal for June 30, 1999 part 2 - South Carolina Legislature Online</dc:title>
</cp:coreProperties>
</file>