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0--S.</w:t>
        <w:tab/>
        <w:t>[SEC 3/30/00 6: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7), to amend Section 16</w:t>
        <w:noBreakHyphen/>
        <w:t>3</w:t>
        <w:noBreakHyphen/>
        <w:t>20, Code of Laws of South Carolina, 1976, relating to the death penalty, so as to make the offense of aggravated stalking an aggravating circumst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Commission on Prosecution Coordination, SC Office of Appellate Defense, SC Commission on Indigent Defense, SC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bove agencies forecast a minimal fiscal impact to the General Fund of the State with the passage of the proposed legislation.  Such a response indicates that additional costs are projected to be immaterial and are capable of being absorbed within the agencies’ existing cost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Department of Probation, Parole &amp;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C Department of Probation, Parole &amp; Pardon Services forecasts no fiscal impact to the General Fund of the State with the passage of the proposed legislation.  Such a response is based on the fact that the bill adds aggravated stalking to the judge’s instructions to the jury.  Noting this, it will not affect the number of offenders supervi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Judicial Department states that there is not enough information available to estimate the number of cases that would come before the court should this bill become law.  If the number of cases exceeds what their current pool of circuit court judges can absorb, additional judges would be needed.  The cost associated with one additional judge and staff (administrative assistant, court reporter and law clerk) is approximately $303,593 for personal services and associated operating expenses and $26,620 of non-recurring cost for automation and furniture.  The addition of new judges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ccording to SLED’s 1998 “Crime in South Carolina” report, there were 299 murder victims during 1998.  Of this amount, 21 of the victims were murdered by spouses; 18 by common-law spouses; while, 20 by boy/girl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color w:val="000000"/>
        </w:rPr>
      </w:pPr>
      <w:r>
        <w:rPr>
          <w:color w:val="000000"/>
        </w:rPr>
        <w:tab/>
      </w:r>
      <w:r>
        <w:rPr>
          <w:i/>
          <w:color w:val="000000"/>
        </w:rPr>
        <w:t>Approved By:</w:t>
      </w:r>
    </w:p>
    <w:p>
      <w:pPr>
        <w:pStyle w:val="Header"/>
        <w:tabs>
          <w:tab w:val="clear" w:pos="4320"/>
          <w:tab w:val="clear" w:pos="8640"/>
          <w:tab w:val="left" w:pos="3024" w:leader="none"/>
        </w:tabs>
        <w:rPr>
          <w:color w:val="000000"/>
        </w:rPr>
      </w:pPr>
      <w:r>
        <w:rPr>
          <w:color w:val="000000"/>
        </w:rPr>
        <w:tab/>
        <w:t>Don Addy</w:t>
      </w:r>
    </w:p>
    <w:p>
      <w:pPr>
        <w:pStyle w:val="Header"/>
        <w:tabs>
          <w:tab w:val="clear" w:pos="4320"/>
          <w:tab w:val="clear" w:pos="8640"/>
          <w:tab w:val="left" w:pos="3024" w:leader="none"/>
        </w:tabs>
        <w:rPr>
          <w:color w:val="000000"/>
        </w:rPr>
      </w:pPr>
      <w:r>
        <w:rPr>
          <w:color w:val="000000"/>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3" w:name="titletop"/>
      <w:bookmarkEnd w:id="3"/>
      <w:r>
        <w:rPr>
          <w:sz w:val="22"/>
        </w:rPr>
        <w:t>TO AMEND SECTION 16</w:t>
        <w:noBreakHyphen/>
        <w:t>3</w:t>
        <w:noBreakHyphen/>
        <w:t>20, CODE OF LAWS OF SOUTH CAROLINA, 1976, RELATING TO THE DEATH PENALTY, SO AS TO MAKE THE OFFENSE OF AGGRAVATED STALKING AN AGGRAVATING CIRCUMSTANCE TO BE CONSIDERED BY THE COURT OR THE JURY IN DETERMINING IF THE DEATH PENALTY SHOULD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dge shall consider, or he shall include in his instructions to the jury for it to consider, mitigating circumstances otherwise authorized or allowed by law and the following statutory aggravating and mitigating circumstances which may be supported by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Statutory aggravat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The murder was committed while in the commission of the following crimes o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ab/>
        <w:t>criminal sexual conduct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ab/>
        <w:t>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ab/>
        <w:t>burglary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u w:val="single"/>
        </w:rPr>
        <w:t>(iv)</w:t>
      </w:r>
      <w:r>
        <w:rPr/>
        <w:tab/>
        <w:tab/>
        <w:t>robbery while armed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u w:val="single"/>
        </w:rPr>
        <w:t>(v)</w:t>
      </w:r>
      <w:r>
        <w:rPr/>
        <w:tab/>
        <w:tab/>
        <w:t>larceny with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f)</w:t>
      </w:r>
      <w:r>
        <w:rPr>
          <w:u w:val="single"/>
        </w:rPr>
        <w:t>(vi)</w:t>
      </w:r>
      <w:r>
        <w:rPr/>
        <w:tab/>
        <w:tab/>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g)</w:t>
      </w:r>
      <w:r>
        <w:rPr>
          <w:u w:val="single"/>
        </w:rPr>
        <w:t>(vii)</w:t>
      </w:r>
      <w:r>
        <w:rPr/>
        <w:tab/>
        <w:tab/>
        <w:t>drug trafficking as defined in Section 44</w:t>
        <w:noBreakHyphen/>
        <w:t>53</w:t>
        <w:noBreakHyphen/>
        <w:t>370(e), 44</w:t>
        <w:noBreakHyphen/>
        <w:t>53</w:t>
        <w:noBreakHyphen/>
        <w:t>375(B), 44</w:t>
        <w:noBreakHyphen/>
        <w:t>53</w:t>
        <w:noBreakHyphen/>
        <w:t>440, or 44</w:t>
        <w:noBreakHyphen/>
        <w:t>53</w:t>
        <w:noBreakHyphen/>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h)</w:t>
      </w:r>
      <w:r>
        <w:rPr>
          <w:u w:val="single"/>
        </w:rPr>
        <w:t>(viii)</w:t>
      </w:r>
      <w:r>
        <w:rPr/>
        <w:tab/>
        <w:t xml:space="preserve">physical tortur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u w:val="single"/>
        </w:rPr>
        <w:t>(ix)</w:t>
      </w:r>
      <w:r>
        <w:rPr/>
        <w:tab/>
        <w:tab/>
        <w:t>dismemberment of a person</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x)</w:t>
      </w:r>
      <w:r>
        <w:rPr/>
        <w:tab/>
        <w:tab/>
      </w:r>
      <w:r>
        <w:rPr>
          <w:u w:val="single"/>
        </w:rPr>
        <w:t>aggravated stalking as defined in Section 16</w:t>
        <w:noBreakHyphen/>
        <w:t>3</w:t>
        <w:noBreakHyphen/>
        <w:t>17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The murder was committed by a person with a prior conviction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The offender by his act of murder knowingly created a great risk of death to more than one person in a public place by means of a weapon or device which normally would be hazardous to the lives of more than on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The offender committed the murder for himself or another for the purpose of receiving money or a thing of monetary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The murder of a judicial officer, former judicial officer, solicitor, former solicitor, or other officer of the court during or because of the exercis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The offender caused or directed another to commit murder or committed murder as an agent or employe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The murder of a federal, state, or local law enforcement officer, peace officer or former peace officer, corrections employee or former corrections employee, or fireman or former fireman during or because of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The murder of a family member of an official listed in subitems </w:t>
      </w:r>
      <w:r>
        <w:rPr>
          <w:strike/>
        </w:rPr>
        <w:t>(5)</w:t>
      </w:r>
      <w:r>
        <w:rPr>
          <w:u w:val="single"/>
        </w:rPr>
        <w:t>(e)</w:t>
      </w:r>
      <w:r>
        <w:rPr/>
        <w:t xml:space="preserve"> and </w:t>
      </w:r>
      <w:r>
        <w:rPr>
          <w:strike/>
        </w:rPr>
        <w:t>(7)</w:t>
      </w:r>
      <w:r>
        <w:rPr>
          <w:u w:val="single"/>
        </w:rPr>
        <w:t>(g)</w:t>
      </w:r>
      <w:r>
        <w:rPr/>
        <w:t xml:space="preserve"> above with the intent to impede or retaliate against the official.  ‘Family member’ means a spouse, parent, brother, sister, child, or person to whom the official stands in the place of a parent or a person living in the official’s household and related to him by blood or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Two or more persons were murdered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The murder of a child eleven years of age or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The murder of a witness or potential witness committed at any time during the criminal process for the purpose of impeding or deterring prosecution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Mitigat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The defendant has no significant history of prior criminal conviction involving the use of violence against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The murder was committed while the defendant was under the influence of mental or emotional disturb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The victim was a participant in the defendant’s conduct or consented to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The defendant was an accomplice in the murder committed by another person and his participation was relatively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The defendant acted under duress or under the domination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The capacity of the defendant to appreciate the criminality of his conduct or to conform his conduct to the requirements of law was substantial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The age or mentality of the defendant at the time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The defendant was provoked by the victim into committing the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The defendant was below the age of eighteen at the time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The defendant had mental retardation at the time of the crime.  ‘Mental retardation’ means significantly subaverage general intellectual functioning existing concurrently with deficits in adaptive behavior and manifested during the developm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found guilty of murder, the trial judge shall dismiss such jury and shall sentence the defendant to life imprisonment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36:00Z</dcterms:created>
  <dc:creator>vvs</dc:creator>
  <dc:description/>
  <dc:language>en-US</dc:language>
  <cp:lastModifiedBy>ag1</cp:lastModifiedBy>
  <cp:lastPrinted>2000-01-10T16:30:00Z</cp:lastPrinted>
  <dcterms:modified xsi:type="dcterms:W3CDTF">2000-03-30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