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1/00--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Start w:id="4" w:name="titletop"/>
      <w:bookmarkEnd w:id="3"/>
      <w:bookmarkEnd w:id="4"/>
      <w:r>
        <w:rPr/>
        <w:t>TO AMEND SECTION 56</w:t>
        <w:noBreakHyphen/>
        <w:t>1</w:t>
        <w:noBreakHyphen/>
        <w:t>460, AS AMENDED, CODE OF LAWS OF SOUTH CAROLINA, 1976, RELATING TO PENALTIES FOR DRIVING WHILE A LICENSE HAS BEEN CANCELED, SUSPENDED, OR REVOKED, SO AS TO PROVIDE MAGISTRATE COURTS WITH EXCLUSIVE JURISDICTION IN ALL CASES INVOLVING DRIVING UNDER SUSPENSION EXCEPT THOSE CASES WHERE THE SUSPENSION RESULTED FROM A CONVICTION FOR DRIVING UNDER THE INFLUENCE OF ALCOHOL OR DRUGS AND TO INCREASE PENALTIES; TO AMEND SECTION 22</w:t>
        <w:noBreakHyphen/>
        <w:t>3</w:t>
        <w:noBreakHyphen/>
        <w:t>545, AS AMENDED, RELATING TO THE TRANSFER OF CERTAIN CASES FROM GENERAL</w:t>
      </w:r>
      <w:r>
        <w:rPr>
          <w:strike/>
        </w:rPr>
        <w:t xml:space="preserve"> </w:t>
      </w:r>
      <w:r>
        <w:rPr/>
        <w:t>SESSIONS COURT, SO AS TO PROVIDE THE CHIEF ADMINISTRATIVE CRIMINAL COURT JUDGE RETAINS SUPERVISION OVER THE TRANSFERRED CASES; AND TO ADD SECTION 24</w:t>
        <w:noBreakHyphen/>
        <w:t>3</w:t>
        <w:noBreakHyphen/>
        <w:t>965, SO AS TO PROVIDE THE OFFENSES OF PROVIDING CONTRABAND, OTHER THAN WEAPONS OR ILLEGAL DRUGS, TO PRISONERS  AND OF POSSESSION OF CONTRABAND, OTHER THAN WEAPONS OR ILLEGAL DRUGS, BY PRISONERS MUST BE TRIED EXCLUSIVELY IN THE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56</w:t>
        <w:noBreakHyphen/>
        <w:t>1</w:t>
        <w:noBreakHyphen/>
        <w:t>46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0.</w:t>
        <w:tab/>
      </w:r>
      <w:r>
        <w:rPr>
          <w:u w:val="single"/>
        </w:rPr>
        <w:t>(A)</w:t>
      </w:r>
      <w:r>
        <w:rPr/>
        <w:tab/>
      </w:r>
      <w:r>
        <w:rPr>
          <w:u w:val="single"/>
        </w:rPr>
        <w:t>(1)</w:t>
      </w:r>
      <w:r>
        <w:rPr/>
        <w:tab/>
      </w:r>
      <w:r>
        <w:rPr>
          <w:u w:val="single"/>
        </w:rPr>
        <w:t>Except as provided in subitem (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 or both;</w:t>
      </w:r>
      <w:r>
        <w:rPr/>
        <w:t xml:space="preserve"> </w:t>
      </w:r>
      <w:r>
        <w:rPr>
          <w:strike/>
        </w:rPr>
        <w:t>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consecutive days, </w:t>
      </w:r>
      <w:r>
        <w:rPr>
          <w:u w:val="single"/>
        </w:rPr>
        <w:t>or both;</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subitem must be tried exclusively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and subsequent offense, imprisoned for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ortion of  the minimum sentence imposed under this subitem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and subsequent offense, not less than six months nor more than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3</w:t>
        <w:noBreakHyphen/>
        <w:t>545(C)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All cases transferred to the magistrate’s or municipal court must be prosecuted by the solicitor’s office.  </w:t>
      </w:r>
      <w:r>
        <w:rPr>
          <w:u w:val="single"/>
        </w:rPr>
        <w:t>The chief judge for administrative purposes for the court of general sessions shall retain administrative supervision of cases transferred pursuant to this section.</w:t>
      </w:r>
      <w:r>
        <w:rPr/>
        <w:t xml:space="preserve">  The chief magistrate of the county or the chief municipal judge of the municipality upon petition of the solicitor</w:t>
      </w:r>
      <w:r>
        <w:rPr>
          <w:u w:val="single"/>
        </w:rPr>
        <w:t>, and approval of the chief judge for administrative purposes for the court of general sessions,</w:t>
      </w:r>
      <w:r>
        <w:rPr/>
        <w:t xml:space="preserve"> shall set the terms of court and order the magistrates and municipal judges to hold terms of court on specific times and dates for the disposition of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9, 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965.</w:t>
        <w:tab/>
        <w:t>Notwithstanding the provisions of Sections 22</w:t>
        <w:noBreakHyphen/>
        <w:t>3</w:t>
        <w:noBreakHyphen/>
        <w:t>540, 22</w:t>
        <w:noBreakHyphen/>
        <w:t>3</w:t>
        <w:noBreakHyphen/>
        <w:t>545, 22</w:t>
        <w:noBreakHyphen/>
        <w:t>3</w:t>
        <w:noBreakHyphen/>
        <w:t>550, 24</w:t>
        <w:noBreakHyphen/>
        <w:t>3</w:t>
        <w:noBreakHyphen/>
        <w:t>950, and 24</w:t>
        <w:noBreakHyphen/>
        <w:t>7</w:t>
        <w:noBreakHyphen/>
        <w:t xml:space="preserve">155, the offenses of furnishing contraband, other than weapons or illegal drugs, to a prisoner under the jurisdiction of the Department of Corrections or to a prisoner in a county jail, municipal jail, prison, work camp, or overnight lockup facility, and the possession of contraband, other than weapons or illegal drugs, by a prisoner under the jurisdiction of the Department of Corrections or by a prisoner in any county jail, municipal jail, prison, work camp, or overnight lockup facility must be tried exclusively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7:24:00Z</dcterms:created>
  <dc:creator>vvs</dc:creator>
  <dc:description/>
  <dc:language>en-US</dc:language>
  <cp:lastModifiedBy>David Brunson</cp:lastModifiedBy>
  <cp:lastPrinted>2000-05-31T18:14:00Z</cp:lastPrinted>
  <dcterms:modified xsi:type="dcterms:W3CDTF">2000-06-02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