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9), to amend Section 7</w:t>
        <w:noBreakHyphen/>
        <w:t>13</w:t>
        <w:noBreakHyphen/>
        <w:t xml:space="preserve">430, </w:t>
        <w:tab/>
        <w:t>Code of Laws of South Carolina, 1976, relating to ballots to be provided where voting machines are not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80.</w:t>
        <w:tab/>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70.</w:t>
        <w:tab/>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0.</w:t>
        <w:tab/>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90.</w:t>
        <w:tab/>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3:00Z</dcterms:created>
  <dc:creator>vvs</dc:creator>
  <dc:description/>
  <dc:language>en-US</dc:language>
  <cp:lastModifiedBy>ag1</cp:lastModifiedBy>
  <cp:lastPrinted>2000-04-26T15:32:00Z</cp:lastPrinted>
  <dcterms:modified xsi:type="dcterms:W3CDTF">2000-05-2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