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 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Through the State Aid to Subdivisions authorized by Chapter 27 of Title 6, the State shall reimburse the county or municipality for any loss of revenue to the county or municipality caused by the election of the annual permit option authoriz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20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13:00Z</dcterms:created>
  <dc:creator>pt</dc:creator>
  <dc:description/>
  <dc:language>en-US</dc:language>
  <cp:lastModifiedBy>David Brunson</cp:lastModifiedBy>
  <cp:lastPrinted>1998-09-14T12:33:00Z</cp:lastPrinted>
  <dcterms:modified xsi:type="dcterms:W3CDTF">2000-04-06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