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0--S.</w:t>
        <w:tab/>
        <w:t>[SEC 4/10/00 4: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w:t>
        <w:noBreakHyphen/>
        <w:t>refundable fee of three thousand dollars per year.</w:t>
      </w:r>
      <w:r>
        <w:rPr/>
        <w:t xml:space="preserve">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 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w:t>
      </w:r>
      <w:r>
        <w:rPr>
          <w:strike/>
        </w:rPr>
        <w:t>and</w:t>
      </w:r>
      <w:r>
        <w:rPr/>
        <w:t xml:space="preserve">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w:t>
      </w:r>
      <w:r>
        <w:rPr>
          <w:u w:val="single"/>
        </w:rPr>
        <w:t>,</w:t>
      </w:r>
      <w:r>
        <w:rPr/>
        <w:t xml:space="preserve">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r>
      <w:r>
        <w:rPr>
          <w:u w:val="single"/>
        </w:rPr>
        <w:t>-</w:t>
      </w:r>
      <w:r>
        <w:rPr/>
        <w:t>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 in not less than thirty nor more than forty days after receiving the peti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Through the State Aid to Subdivisions authorized by Chapter 27 of Title 6, the State shall reimburse the county or municipality for any loss of revenue to the county or municipality caused by the election of the annual permit option authoriz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6</w:t>
        <w:noBreakHyphen/>
        <w:t>20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ten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names on the petition, which must be the petition form provided to county election officials by the State Election Commission, must be certified by the election commission within thirty days after received.  The referendum must be conducted at the next general election.</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59:00Z</dcterms:created>
  <dc:creator>pt</dc:creator>
  <dc:description/>
  <dc:language>en-US</dc:language>
  <cp:lastModifiedBy>ag1</cp:lastModifiedBy>
  <cp:lastPrinted>1998-09-14T12:33:00Z</cp:lastPrinted>
  <dcterms:modified xsi:type="dcterms:W3CDTF">2000-04-10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