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S.</w:t>
        <w:tab/>
        <w:t>[SEC 4/14/00 1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w:t>
      </w:r>
      <w:r>
        <w:rPr/>
        <w:t xml:space="preserve">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ten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names on the petition, which must be the petition form provided to county election officials by the State Election Commission, must be certified by the election commission within thirty days after received.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rough the State Aid to Subdivisions authorized by Chapter 27 of Title 6, the State shall reimburse the county, municipality, or base redevelopment authority for any loss of revenue to the county, municipality, or base redevelopment authority caused by the election of the annual permit option authoriz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Notwithstanding other provisions of this section, after January 1, 2000, a referendum in a municipality may not be conducted to authorize a temporary permit for a period not to exceed twenty</w:t>
        <w:noBreakHyphen/>
        <w:t>four hours to allow the possession, sale, and consumption of alcoholic liquor in sealed containers of two ounces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or subitem of this act is held to be unconstitutional or invalid, such holding shall not affect the constitutionality or validity of the remaining por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6:42:00Z</dcterms:created>
  <dc:creator>pt</dc:creator>
  <dc:description/>
  <dc:language>en-US</dc:language>
  <cp:lastModifiedBy>ag1</cp:lastModifiedBy>
  <cp:lastPrinted>2000-04-12T20:40:00Z</cp:lastPrinted>
  <dcterms:modified xsi:type="dcterms:W3CDTF">2000-04-14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